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</w:rPr>
        <w:t>Минеева Наталья Иван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ГУ РК «Школа-интернат №3»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Сыктывкар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ТОРИНА «МОЯ РЕСПУБЛИКА КОМИ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икторина выполнена в форме презентации и предназначена для использования на воспитательных занятиях с учащимися младшего звена специальной (коррекционной) школ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Цель: создать позитивную мотивацию для дальнейшего изучения родного кра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Задачи: помочь учащимся обобщить знания об истории Республики Коми, её традициях и культуре; воспитывать гордость за свою страну, свой край; развивать умения работать в команд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авила викторины: учащиеся делятся на 2 команды; команды по очереди выполняют задание. За каждый правильный ответ команда получает один балл. Чтобы знать, на какие вопросы уже ответили, поля в таблице  исчезают. Вопросы игры читает ведущий. Чтобы узнать правильный ответ, ведущий нажимает на картинку на слайд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зделы викторины: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- Край, в котором я живу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 – Самые-самые-самы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3 – Лесные загадк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4 – Быстрые вопросы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викторины: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1- Край, в котором я живу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 Как называется наша республика? (Коми-Пермяцкий округ; Республика Чувашия; </w:t>
      </w:r>
      <w:r>
        <w:rPr>
          <w:sz w:val="28"/>
          <w:szCs w:val="28"/>
          <w:u w:val="single"/>
        </w:rPr>
        <w:t>Республика Ком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. Назовите столицу нашей республики (</w:t>
      </w:r>
      <w:r>
        <w:rPr>
          <w:sz w:val="28"/>
          <w:szCs w:val="28"/>
          <w:u w:val="single"/>
        </w:rPr>
        <w:t>Сыктывка</w:t>
      </w:r>
      <w:r>
        <w:rPr>
          <w:sz w:val="28"/>
          <w:szCs w:val="28"/>
        </w:rPr>
        <w:t>р; Ухта; Воркута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3. Найдите флаг Республики Ком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4. Найдите герб Республики Ком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5. Что лишнее? Какого города нет в Республике Коми? (Сыктывкар; Ухта; </w:t>
      </w:r>
      <w:r>
        <w:rPr>
          <w:sz w:val="28"/>
          <w:szCs w:val="28"/>
          <w:u w:val="single"/>
        </w:rPr>
        <w:t>Москва</w:t>
      </w:r>
      <w:r>
        <w:rPr>
          <w:sz w:val="28"/>
          <w:szCs w:val="28"/>
        </w:rPr>
        <w:t>; Воркута; Инта)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 – Самые-самые-самые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1. Самая длинная река нашей республики? (Вычегда; Мезень; </w:t>
      </w:r>
      <w:r>
        <w:rPr>
          <w:sz w:val="28"/>
          <w:szCs w:val="28"/>
          <w:u w:val="single"/>
        </w:rPr>
        <w:t>Печор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2. Самый северный город республики? (Усинск; Вуктыл; </w:t>
      </w:r>
      <w:r>
        <w:rPr>
          <w:sz w:val="28"/>
          <w:szCs w:val="28"/>
          <w:u w:val="single"/>
        </w:rPr>
        <w:t>Воркут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3. Самое крупное предприятие Республики Коми? (Ухтинский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перерабатывающий завод; </w:t>
      </w:r>
      <w:r>
        <w:rPr>
          <w:sz w:val="28"/>
          <w:szCs w:val="28"/>
          <w:u w:val="single"/>
        </w:rPr>
        <w:t>Сыктывкарский лесопромышленный комплекс (ЛПК</w:t>
      </w:r>
      <w:r>
        <w:rPr>
          <w:sz w:val="28"/>
          <w:szCs w:val="28"/>
        </w:rPr>
        <w:t>); Шахта «Воркутинская»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4. Самое распространенное дерево на территории Республики Коми? (</w:t>
      </w:r>
      <w:r>
        <w:rPr>
          <w:sz w:val="28"/>
          <w:szCs w:val="28"/>
          <w:u w:val="single"/>
        </w:rPr>
        <w:t>Ель;</w:t>
      </w:r>
      <w:r>
        <w:rPr>
          <w:sz w:val="28"/>
          <w:szCs w:val="28"/>
        </w:rPr>
        <w:t xml:space="preserve"> береза; пихта)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3 – Лесные загадки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1. Как переводится с коми языка слово «парма»? (хвойный лес; густой смешанный лес; </w:t>
      </w:r>
      <w:r>
        <w:rPr>
          <w:sz w:val="28"/>
          <w:szCs w:val="28"/>
          <w:u w:val="single"/>
        </w:rPr>
        <w:t>густой еловый лес на высоком мест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2. Самая крупная птица наших лесов? (грач; </w:t>
      </w:r>
      <w:r>
        <w:rPr>
          <w:sz w:val="28"/>
          <w:szCs w:val="28"/>
          <w:u w:val="single"/>
        </w:rPr>
        <w:t>глухарь</w:t>
      </w:r>
      <w:r>
        <w:rPr>
          <w:sz w:val="28"/>
          <w:szCs w:val="28"/>
        </w:rPr>
        <w:t>; куропатка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то это? Огромный темно-бурый зверь, высота в плечах около 2 метров, масса около 500 кг (росомаха; лось; </w:t>
      </w:r>
      <w:r>
        <w:rPr>
          <w:sz w:val="28"/>
          <w:szCs w:val="28"/>
          <w:u w:val="single"/>
        </w:rPr>
        <w:t>медвед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4 – Быстрые вопросы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1. На далеком севере живёт, где бегают красавчики олени. Он никогда почти не устает, он никогда не знает лени. Кто это? (рыбак; охотник; </w:t>
      </w:r>
      <w:r>
        <w:rPr>
          <w:sz w:val="28"/>
          <w:szCs w:val="28"/>
          <w:u w:val="single"/>
        </w:rPr>
        <w:t>оленевод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2. Какими ягодами богата Республика Коми? Назови их (морошка; голубика; черника; клюква; брусника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Стройный, быстрый, рога ветвисты. Пасётся весь день,- кто это?.... (</w:t>
      </w:r>
      <w:r>
        <w:rPr>
          <w:sz w:val="28"/>
          <w:szCs w:val="28"/>
          <w:u w:val="single"/>
        </w:rPr>
        <w:t>олень;</w:t>
      </w:r>
      <w:r>
        <w:rPr>
          <w:sz w:val="28"/>
          <w:szCs w:val="28"/>
        </w:rPr>
        <w:t xml:space="preserve"> лось; корова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4. Национальная зимняя обувь народа коми? (унты;</w:t>
      </w:r>
      <w:r>
        <w:rPr>
          <w:sz w:val="28"/>
          <w:szCs w:val="28"/>
          <w:u w:val="single"/>
        </w:rPr>
        <w:t xml:space="preserve"> пимы; </w:t>
      </w:r>
      <w:r>
        <w:rPr>
          <w:sz w:val="28"/>
          <w:szCs w:val="28"/>
        </w:rPr>
        <w:t>сапоги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ак называется верхняя одежда оленеводов? (</w:t>
      </w:r>
      <w:r>
        <w:rPr>
          <w:sz w:val="28"/>
          <w:szCs w:val="28"/>
          <w:u w:val="single"/>
        </w:rPr>
        <w:t>малица;</w:t>
      </w:r>
      <w:r>
        <w:rPr>
          <w:sz w:val="28"/>
          <w:szCs w:val="28"/>
        </w:rPr>
        <w:t xml:space="preserve"> куртка; шуба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6. Как называются сани оленеводов? (</w:t>
      </w:r>
      <w:r>
        <w:rPr>
          <w:sz w:val="28"/>
          <w:szCs w:val="28"/>
          <w:u w:val="single"/>
        </w:rPr>
        <w:t>нарты</w:t>
      </w:r>
      <w:r>
        <w:rPr>
          <w:sz w:val="28"/>
          <w:szCs w:val="28"/>
        </w:rPr>
        <w:t>; сани; лыжи)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воспитательного заняти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Этап целеполаг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этап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Разделение игроков на команд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Работа над вопросами викторины-презент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Подведение итогов игры (подсчет баллов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Итог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5.Рефлексия.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ература и источ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тория Коми АССР с древнейших времен и до наших дней; Коми книжное издательство - Москва, 1978. - 560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спублика Коми «Север – край неповторимый…» Альбом; Сыктывкар: Коми республиканская типография - Москва, 2006. - 240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аталова, Р.М.; Кривощекова-Гантман, А.С. Коми-пермяцко-русский словарь; Русский язык - Москва, 1985. - 624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Манова, Н.Д. Учимся говорить по–коми Самоучитель коми языка; Сыктывкар: Коми - Москва, 1994. - 264 c.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732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7:35:00Z</dcterms:created>
  <dc:creator>user</dc:creator>
  <dc:description/>
  <dc:language>en-US</dc:language>
  <cp:lastModifiedBy>user</cp:lastModifiedBy>
  <dcterms:modified xsi:type="dcterms:W3CDTF">2022-10-26T16:13:00Z</dcterms:modified>
  <cp:revision>9</cp:revision>
  <dc:subject/>
  <dc:title>Викторина «Моя Республика Коми»</dc:title>
</cp:coreProperties>
</file>