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Дидактическая игра как средство развития речи детей с ЗПР дошкольного возрас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гра – это искра, зажигающая огоне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ытливости и любознательно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А. Сухомлинск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занимает особое место в жизни ребенка именно в дошкольном возрасте.</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дним из видов игровой деятельности является дидактическая игра, позволяющая приобщать детей к текущей жизни в доступных им формах интеллектуальной и актуальной деятельности, нравственных и эстетических представлений. В дидактической игре создаются такие условия, в которых каждый ребенок получает возможность самостоятельно действовать в определенной ситуации и с определенными предметами, приобретая собственный действительный и чувствительный опыт. Это особенно важно для детей с задержкой психического развития, у которых опыт действий с предметами значительно обеднен, не зафиксирован и не обобщен. Игра относится к числу явлений, которые сопровождают человека на протяжении всей его жизни. Значение игры для ребенка определяется тем, что она затрагивает наиболее существенные стороны развития личности в целом.</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cs="Times New Roman" w:ascii="Times New Roman" w:hAnsi="Times New Roman"/>
          <w:color w:val="000000"/>
          <w:sz w:val="28"/>
          <w:szCs w:val="28"/>
          <w:shd w:fill="FFFFFF" w:val="clear"/>
        </w:rPr>
        <w:t>Дидактические игры в своей работе использую для решения всех задач речевого развития, так как считаю, что дидактическая игра развивает речь детей: пополняет и активизирует словарь, формирует правильное звукопроизношение; развивает связную речь, а также умение правильно выражать свои мысли. В этих играх ребёнок попадает в ситуации, когда он вынужден использовать приобретённые речевые знания и словарь в новых условиях. Они проявляются в словах и действиях играющих. Дидактические игры – эффективное средство закрепления грамматических навыков, так как благодаря эмоциональности проведения и заинтересованности детей они дают возможность много раз упражнять ребёнка в повторении нужных словообразований.</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жду игрой и речью существует двусторонняя связь: с одной стороны, речь ребёнка развивается и активизируется в игре, с другой - сама игра совершенствуется под влиянием речи. О значении игры для умственного, личностного и социального развития ребенка было написано немало интересных книг. Здесь нас, прежде всего, будет интересовать значение игры дошкольников для их речевого развития. Рассматривая речевое развитие ребенка, отметим значение постепенного "освобождения" содержания высказываний от конкретной, воспринимаемой ситуации. Такой переход дается дошкольникам непросто. Им, очень трудно говорить о том, чего они не видят и не воспринимают. Мы говорили о том, что взрослым нужно приложить определенные усилия для того, чтобы ребенок смог преодолеть давление воспринимаемой ситуации и начал говорить без опоры на предметы и действия с ними. А вот в игре такой переход происходит как бы сам по себе, без всяких усилий. Высказывания детей, включенные в игру, хотя и опираются на определенные конкретные предметы, никакого отношения к этим предметам не имеют. Однако умение играть в ролевые игры предполагает достаточно высокий уровень речевого развития. Известно, что дети, плохо владеющие речью, не могут играть в сюжетно-ролевые игры: они не умеют планировать сюжет, не могут взять на себя роль, их игры носят примитивный характер (в основном это манипуляции с предметами) и распадаются под влиянием любых внешних воздействий.</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cs="Times New Roman" w:ascii="Times New Roman" w:hAnsi="Times New Roman"/>
          <w:color w:val="000000"/>
          <w:sz w:val="28"/>
          <w:szCs w:val="28"/>
          <w:shd w:fill="FFFFFF" w:val="clear"/>
        </w:rPr>
        <w:t>В каждой дидактической игре четко определяется программное содержание. Например, в игре "Кто ушел и кто пришел" закрепляется правильное употребление наименований животных и их детенышей в именительном падеже единственного числа и множительного числа. В соответствии с дидактической задачей (программным содержанием) отбираются игрушки, с которыми можно легко производить разнообразные действия, образуя нужную грамматическую форму.</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идактические игры развивают речь детей: пополняется и активизируется словарь, формируется правильное звукопроизношение, развивается связная речь и умение выражать свои мысл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идактические задачи многих игр составлены так, чтобы научить детей с ЗПР самостоятельно составлять рассказы о предметах и явлениях. Некоторые игры требуют от детей активного использования родовых и видовых понятий. Нахождение синонимов, антонимов, слов сходных по звучанию - задача многих словесных игр.</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дельные виды игр по-разному воздействуют на познавательно-речевое развитие детей.</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cs="Times New Roman" w:ascii="Times New Roman" w:hAnsi="Times New Roman"/>
          <w:color w:val="000000"/>
          <w:sz w:val="28"/>
          <w:szCs w:val="28"/>
        </w:rPr>
        <w:t>Таким образом, организация дидактической игры позволяет вести коррекционную работу, направленную на развитие речи у детей дошкольного возраста, даёт возможность совершенствовать её, учит мыслить и тем самым способствует развитию у них познавательных интересов, правильных представлений об окружающей действи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Роль игры в развитие речи дошкольников с диагнозом ЗПР огромная. Ведь именно игра выступает, главным видом деятельности детей в дошкольном возрасте. Именно включаясь в игру ребенка, взрослый может воздействовать на него, расширить словарный запас ребенка, научить диалогической речи, научить правильной речи, правильному произношению и многому другом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Именно в игре ребенок, понимает какие разнообразные роли он может выполнять; сегодня, он может быть, - врачом, завтра - покупателем, парикмахером и т.п. В этих играх, словарный запас ребенка, насыщается новыми словами, не только словами-предметами, но и словами-действиями, словами-качеств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ы и упражнения способствовали лёгкому и быстрому усвоению программного материала; расширению словарного запаса детей; прочному усвоению звуко-слогового анализа и синтеза; особенностей лексико-грамматического строя речи; активизации мышления; развитию творческих способностей; воспитанию нравственно-эстетических чувств. Они пробуждают в детях доброту, учат понимать «что такое хорошо и что такое плохо», вызывают желание совершать хорошие поступки.</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15:00Z</dcterms:created>
  <dc:creator>1</dc:creator>
  <dc:description/>
  <cp:keywords/>
  <dc:language>en-US</dc:language>
  <cp:lastModifiedBy>1</cp:lastModifiedBy>
  <dcterms:modified xsi:type="dcterms:W3CDTF">2022-12-01T05:17:00Z</dcterms:modified>
  <cp:revision>1</cp:revision>
  <dc:subject/>
  <dc:title/>
</cp:coreProperties>
</file>