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сероссийский педагогически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овременная школа. Эффективные прак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Эффективные методы, приемы и технологии, реализуемые на уро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КС» методов  и приемов педагогических технологий в преподавании истории для формирования функциональной грамо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з опыта рабо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работы  </w:t>
      </w:r>
      <w:r>
        <w:rPr>
          <w:rFonts w:cs="Times New Roman" w:ascii="Times New Roman" w:hAnsi="Times New Roman"/>
          <w:bCs/>
          <w:sz w:val="28"/>
          <w:szCs w:val="28"/>
        </w:rPr>
        <w:t>Кондратюк Елена Серге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</w:t>
      </w:r>
      <w:r>
        <w:rPr>
          <w:rFonts w:cs="Cambria" w:ascii="Cambria" w:hAnsi="Cambria"/>
          <w:b/>
          <w:sz w:val="28"/>
          <w:szCs w:val="28"/>
        </w:rPr>
        <w:t>Место выполнения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У «СОШ п. Динамов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овобурасского  района 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dt4ke"/>
        <w:spacing w:before="0" w:after="0"/>
        <w:jc w:val="right"/>
        <w:rPr/>
      </w:pPr>
      <w:r>
        <w:rPr>
          <w:rStyle w:val="StrongEmphasis"/>
          <w:rFonts w:eastAsia="Open Sans;Times New Roman" w:cs="Open Sans;Times New Roman" w:ascii="Open Sans;Times New Roman" w:hAnsi="Open Sans;Times New Roman"/>
          <w:b w:val="false"/>
          <w:color w:val="1F1F1F"/>
          <w:sz w:val="28"/>
          <w:szCs w:val="28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b w:val="false"/>
          <w:color w:val="1F1F1F"/>
          <w:sz w:val="28"/>
          <w:szCs w:val="28"/>
        </w:rPr>
        <w:t xml:space="preserve">«Считай несчастным тот день или тот час, в который ты не усвоил </w:t>
      </w:r>
    </w:p>
    <w:p>
      <w:pPr>
        <w:pStyle w:val="Cdt4ke"/>
        <w:spacing w:before="0" w:after="0"/>
        <w:jc w:val="right"/>
        <w:rPr>
          <w:rFonts w:ascii="Open Sans;Times New Roman" w:hAnsi="Open Sans;Times New Roman" w:cs="Open Sans;Times New Roman"/>
          <w:b/>
          <w:b/>
          <w:bCs/>
          <w:color w:val="1F1F1F"/>
          <w:sz w:val="28"/>
          <w:szCs w:val="28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color w:val="1F1F1F"/>
          <w:sz w:val="28"/>
          <w:szCs w:val="28"/>
        </w:rPr>
        <w:t>ничего нового и ничего не прибавил к своему образованию»</w:t>
      </w:r>
    </w:p>
    <w:p>
      <w:pPr>
        <w:pStyle w:val="Cdt4ke"/>
        <w:spacing w:before="225" w:after="0"/>
        <w:jc w:val="right"/>
        <w:rPr>
          <w:rFonts w:ascii="Open Sans;Times New Roman" w:hAnsi="Open Sans;Times New Roman" w:cs="Open Sans;Times New Roman"/>
          <w:color w:val="1F1F1F"/>
          <w:sz w:val="28"/>
          <w:szCs w:val="28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color w:val="1F1F1F"/>
          <w:sz w:val="28"/>
          <w:szCs w:val="28"/>
        </w:rPr>
        <w:t>Ян Амос Комен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живем в период изменения требований к системе образ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 доктрина образования до 2025  и недавнее поручение президента Путина В.В. направл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анализ практики преподавания региональной истории в контексте с историей России и разработки единого подхода изучения малой Род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запросов общества, предъявляемых современной школе сегодня, является формирование функциональной грамотност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функциональная грамотность», которое сегодня у всех на слуху, возникло более полувека наза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благод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оссийскому психологу  и лингвист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. А. Леонтьеву,  и трактовалось, как способность человека вступать в отношения с внешней средой и максимально быстро адаптироваться и функционировать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м приходит точное стихотворное высказывание И. Губерман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ир столько всякого позн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ех пор, как плотью стала глин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чем крикливей новизн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 гуще запах нафтали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для кого ни секрет то, что для познания  любой науки – необходимо усвоить систему её понятий. После формирования понятийного аппарата, школьники достигают наиболее высокого уровня познания истории - ее закономерностям. Получается, что изучение школьниками исторических закономерностей невозможно без системы понятий и терми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особенно необходимо при подготовке к ГИ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состоит в том, что сочетание  методов и приемов современных педагогических технологий эффективнее способствуют формированию функциональной грамо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азнообразия изученных  мной за  долгие годы преподавания  педагогических технологий, я решила использовать некий «МИКС» методов  и приемов для форм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на уроках истории и в краеведче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 работе применяю технологию критического мышления. Она хороша тем, что ребята учатся общаться, работать в диалоге, получать знания самостоятельно, брать на себя ответственность. Наиболее полюбившиеся технологические приемы: «толстые и тонкие вопросы», «Синквейн», «Фишбоун», «Кластер», «Зигзаг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«Фишбоун»</w:t>
      </w:r>
      <w:r>
        <w:rPr>
          <w:rFonts w:cs="Times New Roman" w:ascii="Times New Roman" w:hAnsi="Times New Roman"/>
          <w:sz w:val="28"/>
          <w:szCs w:val="28"/>
        </w:rPr>
        <w:t xml:space="preserve"> очень хорош при формировании понятий и терминов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– вопрос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ие косточки - основные по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ие косточки - суть по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вост - ответ на вопрос; 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данный прием полезен на уроках обобщения темы. Например,  по теме «Реформаторская деятельность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» или «Реформ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ю «Фишбоун» с краеведческим компонентом по истории малой Родины Новобурас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645795</wp:posOffset>
                </wp:positionH>
                <wp:positionV relativeFrom="line">
                  <wp:posOffset>-72390</wp:posOffset>
                </wp:positionV>
                <wp:extent cx="6485255" cy="2564130"/>
                <wp:effectExtent l="0" t="0" r="0" b="5080"/>
                <wp:wrapNone/>
                <wp:docPr id="1" name="Полотно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2564280"/>
                          <a:chOff x="0" y="0"/>
                          <a:chExt cx="6485400" cy="256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57320"/>
                            <a:ext cx="6485400" cy="24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396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3360" y="20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0920" y="20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0" y="20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440" y="162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728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184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760" y="887760"/>
                            <a:ext cx="64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 Ло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867960"/>
                            <a:ext cx="9151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 Теп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867240"/>
                            <a:ext cx="9043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. Бур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762920"/>
                            <a:ext cx="8920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деярова пещера, водяная ме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1696680"/>
                            <a:ext cx="8604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ыбопитомник, Древнее м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1811160"/>
                            <a:ext cx="64440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ховое бол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47200">
                            <a:off x="4260600" y="288360"/>
                            <a:ext cx="1767960" cy="1666080"/>
                          </a:xfrm>
                          <a:prstGeom prst="triangle">
                            <a:avLst>
                              <a:gd name="adj" fmla="val 9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туризма</w:t>
                              </w:r>
                            </w:p>
                          </w:txbxContent>
                        </wps:txbx>
                        <wps:bodyPr anchor="t" rot="20152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14" style="position:absolute;margin-left:-50.85pt;margin-top:6.7pt;width:510.65pt;height:189.55pt" coordorigin="-1017,134" coordsize="10213,3791">
                <v:rect id="shape_0" stroked="f" o:allowincell="f" style="position:absolute;left:-1017;top:134;width:10212;height:3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6926;top:25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3051;top:3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622;top:31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701;top:31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976;top:2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4821;top:2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3742;top:24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1;top:1284;width:10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 Ло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1;top:1253;width:14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 Теп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1252;width:1423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. Бур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1;top:2662;width:140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деярова пещера, водяная ме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1;top:2558;width:1354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ыбопитомник, Древнее м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7;top:2738;width:1014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ховое бол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" fillcolor="white" stroked="t" o:allowincell="f" style="position:absolute;left:5692;top:340;width:2783;height:2623;mso-wrap-style:square;v-text-anchor:top;rotation:24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тур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59690</wp:posOffset>
                </wp:positionV>
                <wp:extent cx="1838960" cy="1522730"/>
                <wp:effectExtent l="274320" t="0" r="0" b="38036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800">
                          <a:off x="0" y="0"/>
                          <a:ext cx="1838880" cy="1522800"/>
                        </a:xfrm>
                        <a:prstGeom prst="triangle">
                          <a:avLst>
                            <a:gd name="adj" fmla="val 53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овобурасский район </w:t>
                            </w:r>
                          </w:p>
                        </w:txbxContent>
                      </wps:txbx>
                      <wps:bodyPr anchor="t" rot="1967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2.65pt;margin-top:4.7pt;width:144.75pt;height:119.85pt;mso-wrap-style:square;v-text-anchor:top;rotation:32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овобурасский райо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ряду с вышеуказанным приемом технологии критического мышления, активно использую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«Синквейн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 незаменим на этапе рефлексии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а так 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ческом зан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ю учащим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Синквейн по памятк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ществ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тельное, Прилаг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, Глагол, Глаг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а со смыс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инквейн может быть по определенной теме, например:  «Перестройк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рестро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емительная, противоречи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яет, переделывает, оживля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ла к критике и недоверию курса КП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- развал ССС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имер Синквейна по краеведен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овобурас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вторимый; Загадоч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хититься; Изучать; Рассказа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  в 1777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Род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гой прием - «Кластер», </w:t>
      </w:r>
      <w:r>
        <w:rPr>
          <w:rFonts w:cs="Times New Roman" w:ascii="Times New Roman" w:hAnsi="Times New Roman"/>
          <w:sz w:val="28"/>
          <w:szCs w:val="28"/>
        </w:rPr>
        <w:t>который можно использовать во время обобщения и систематизации знаний, например по теме: «</w:t>
      </w:r>
      <w:r>
        <w:rPr>
          <w:rFonts w:cs="Times New Roman" w:ascii="Times New Roman" w:hAnsi="Times New Roman"/>
          <w:bCs/>
          <w:sz w:val="28"/>
          <w:szCs w:val="28"/>
        </w:rPr>
        <w:t>Многопартийность 1905 го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розди»  кластера - идеологическая направленность - название партии - дата ее создания -  партийный лиде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8"/>
        <w:gridCol w:w="1187"/>
        <w:gridCol w:w="1870"/>
        <w:gridCol w:w="1419"/>
        <w:gridCol w:w="1841"/>
        <w:gridCol w:w="1808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артийность 1905 года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ическ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ДРП (б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ДРП (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и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отенц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3 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3 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2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5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1905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нин В.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ов 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В. М. Чернов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М. Спиридонова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П.Н. Милюков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И. Гуч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В. Родзян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ришкевич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Дубровин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.</w:t>
            </w:r>
          </w:p>
        </w:tc>
      </w:tr>
    </w:tbl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ая технология привлекает учащихся и способствует более быстрому усвоению и закреплению понятий и термин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технология критического мышления прекрасно сочетается с технологией, которая используется мной для письменной рефлексии на уроках истории и краеведческой работе. Это - </w:t>
      </w:r>
      <w:r>
        <w:rPr>
          <w:b/>
          <w:sz w:val="28"/>
          <w:szCs w:val="28"/>
        </w:rPr>
        <w:t xml:space="preserve">технология «Портфолио», </w:t>
      </w:r>
      <w:r>
        <w:rPr>
          <w:sz w:val="28"/>
          <w:szCs w:val="28"/>
        </w:rPr>
        <w:t xml:space="preserve"> т.е.  папка творческих работ ученика или группы учащихся. Внешне портфолио выглядит как набор творческих работ учащихся:  кроссворды, творческие задачи, незаконченные предложения, схемы, исторические сказки, сообщения, и т.д. </w:t>
      </w:r>
    </w:p>
    <w:p>
      <w:pPr>
        <w:pStyle w:val="Style23"/>
        <w:shd w:fill="FFFFFF" w:val="clear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любима моими детьми </w:t>
      </w:r>
      <w:r>
        <w:rPr>
          <w:rFonts w:cs="Times New Roman" w:ascii="Times New Roman" w:hAnsi="Times New Roman"/>
          <w:b/>
          <w:sz w:val="28"/>
          <w:szCs w:val="28"/>
        </w:rPr>
        <w:t>игровая техн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а – продолжи рассказ. Она придумана  в Царскосельском лицее Пушкиным, Дельвигом и другими воспитанни</w:t>
        <w:softHyphen/>
        <w:t>ками в далеком 1811 году. Игра не состоится без сформированного понятийного аппарата. 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ученика должны одним предложением  рассказать изучаемый материал. Один начинает, другой продолжает. Выигрывает тот, чье предложение было после</w:t>
        <w:softHyphen/>
        <w:t>дним, в то время как другой уже не сможет больше ничего вспомнить. В этой игре могут участвовать и все уче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ятой источник «Николая Чудотворца»: Поклонный крест, купель рубленная, открытая купель, часовня, беседка, 3 источника  и т.д.</w:t>
      </w:r>
    </w:p>
    <w:p>
      <w:pPr>
        <w:pStyle w:val="Style23"/>
        <w:shd w:fill="FFFFFF" w:val="clear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 «Три предложен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на незаменима при формировании тезисов выступления  для защиты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ь зачитывает короткий рассказ или документ. Ученикам необходимо внимательно выслушать и передать содержание рассказа или документа тремя простыми предложениями. Побеждает тот, у кого рассказ короче и при этом он точно передает содержан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ой вари</w:t>
        <w:softHyphen/>
        <w:t>ант игры - работа с печатным текстом. Это может быть архивный документ. Три простых предложения ребята могут записать в тетради. В этом случае удобней выявить поб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анная игра помогает развивать очень важное уме</w:t>
        <w:softHyphen/>
        <w:t xml:space="preserve">ние 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ыделять глав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Прием с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истематизации исторической информации: соответств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пражнения по использованию новых понятий - заполнение пропусков в терминах и объяснение обозначаемых ими пон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ример,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определение термина по нескольким признака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шите пропущенное понятие (терм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XVII в. лично свободных крестьян, владевших общинными землями и несших повинности государству, называли ______. (черносош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лжностных лиц за счет местного населения, называется _______. (кормл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 xml:space="preserve">Другой пример соответствия: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81" w:hanging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земледельцы, за</w:t>
              <w:softHyphen/>
              <w:t>клю</w:t>
              <w:softHyphen/>
              <w:t>чив</w:t>
              <w:softHyphen/>
              <w:t>шие с хо</w:t>
              <w:softHyphen/>
              <w:t>зя</w:t>
              <w:softHyphen/>
              <w:t>и</w:t>
              <w:softHyphen/>
              <w:t>ном земли до</w:t>
              <w:softHyphen/>
              <w:t>го</w:t>
              <w:softHyphen/>
              <w:t>вор на вы</w:t>
              <w:softHyphen/>
              <w:t>пол</w:t>
              <w:softHyphen/>
              <w:t>не</w:t>
              <w:softHyphen/>
              <w:t>ние рабо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мерды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во</w:t>
              <w:softHyphen/>
              <w:t>бод</w:t>
              <w:softHyphen/>
              <w:t>ные или за</w:t>
              <w:softHyphen/>
              <w:t>ви</w:t>
              <w:softHyphen/>
              <w:t>си</w:t>
              <w:softHyphen/>
              <w:t>мые земледельцы, ос</w:t>
              <w:softHyphen/>
              <w:t>нов</w:t>
              <w:softHyphen/>
              <w:t>ная масса на</w:t>
              <w:softHyphen/>
              <w:t>се</w:t>
              <w:softHyphen/>
              <w:t>ле</w:t>
              <w:softHyphen/>
              <w:t>ния Древней Рус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холопы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люди, на</w:t>
              <w:softHyphen/>
              <w:t>хо</w:t>
              <w:softHyphen/>
              <w:t>див</w:t>
              <w:softHyphen/>
              <w:t>ши</w:t>
              <w:softHyphen/>
              <w:t>е</w:t>
              <w:softHyphen/>
              <w:t>ся в пол</w:t>
              <w:softHyphen/>
              <w:t>ной зависимости от хо</w:t>
              <w:softHyphen/>
              <w:t>зя</w:t>
              <w:softHyphen/>
              <w:t>и</w:t>
              <w:softHyphen/>
              <w:t>на зем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закупы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земледельцы, взяв</w:t>
              <w:softHyphen/>
              <w:t>шие ссуд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тиуны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ря</w:t>
              <w:softHyphen/>
              <w:t>до</w:t>
              <w:softHyphen/>
              <w:t>ви</w:t>
              <w:softHyphen/>
              <w:t>чи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омещ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формировании исторических понятий у школьников огромную роль играет наглядность обуче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глядными могут быть не только дидактические материалы, но продукты созданные  учениками. Эти приемы способствуют развитию памяти, мышления, воображения, наблюдательности, ре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нформация в виде таблицы помогает учащимся быстрее осваивать большой пласт содержания в сжатом ви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имер: Исторический портре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2"/>
        <w:gridCol w:w="1595"/>
        <w:gridCol w:w="3827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, когд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еятельности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5208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лександр I, российский императо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801-1825гг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пытка либеральных реформ: реформа образования, смягчение цензуры, указ «о вольных хлебопашцах», дарование конституции Польше. Либеральные реформы не были доведены до конца. Введение военных поселений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эти приемы и способы, как функционал, способствуют  формированию исторических понятий, систематизации знаний для подготовки  школьников к ГИА.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ивностью моей  педагогической  и  исследовательской деятельности являются: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8"/>
          <w:szCs w:val="28"/>
        </w:rPr>
        <w:t>- качественные знания и  успехи моих учеников;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е учебные достижения обучающихся внешними мониторинговыми исследованиями (ВПР, административные срезы знаний);</w:t>
      </w:r>
    </w:p>
    <w:p>
      <w:pPr>
        <w:pStyle w:val="Style19"/>
        <w:spacing w:before="0" w:after="0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ысокие показатели по предмету история на ГИ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(ЕГЭ –77; 85, 86 баллов); </w:t>
      </w:r>
    </w:p>
    <w:p>
      <w:pPr>
        <w:pStyle w:val="Style19"/>
        <w:spacing w:before="0" w:after="0"/>
        <w:ind w:hanging="0"/>
        <w:jc w:val="both"/>
        <w:rPr/>
      </w:pPr>
      <w:r>
        <w:rPr>
          <w:sz w:val="28"/>
          <w:szCs w:val="28"/>
        </w:rPr>
        <w:t>- результативность участия в предметных Олимпиадах школьников (ВсОШ);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бедителей среди  учащихся в конкурсах и конференциях различных  уровн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лавное, выпускники по окончании школы выбирают ВУЗ с профилирующим предметом «Истор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образовательные технологии стремительно входят в нашу жизнь, и мы не можем не учитывать этого факта. Чем быстрее мы обратимся к ним, оценим их значение и выработаем методику их применения, тем более полноценным, познавательным, увлекательным будет учебный процесс, как для учащихся, так и для нас сам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дагогу необходимо уметь быстро и гибко реагировать на новые вызовы в условиях системных изменений в сфере образования, оперативно находить векторы развития своей профессиональ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банский Ю. К. Выбор методов обучения в средней школе.- М.: Педагогика, 1981 г.  172 с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а П. В. Повышение эффективности обучения истории в средней школе. - М.: Просвещение, 1988. - 20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Рождественская Л. Формирование навыков функционального чтения. Пособие для учителя. / Л. Рождественская, И. Логвина. [Электронный ресурс]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евко Г.К. Современные образовательные технологии. - М.: Постметодика, 1998. - 159 с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Шутова И. В. Методика оценивания функциональной грамотности учащихся в процессе обучения химии: Дис. ... канд. пед. наук: 13.00.02 / И.В. Шутова. – СПб: Российский государственный педагогический университет им. А.И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Герцена, 2003. -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183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ексеева А. А. Новые образовательные технологии как механизм повышения качества знаний // Молодой ученый. - 2015. - №16. -  С. 400-403. - URL https://moluch.ru/archive/96/21577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нновационные идеи в дидактических трудах И. Я. Лернер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 xml:space="preserve">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uka-pedagogika.com/pedagogika-13-00-01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">
    <w:name w:val="articl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  <w:lang w:bidi="hi-IN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b/>
      <w:bCs/>
      <w:i/>
      <w:iCs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Msolistparagraphcxspmiddle">
    <w:name w:val="msolistparagraph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Msolistparagraphcxsplast">
    <w:name w:val="msolistparagraph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21">
    <w:name w:val="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spacing w:lineRule="auto" w:line="240" w:before="0" w:after="0"/>
      <w:ind w:left="-720" w:right="-365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dt4ke">
    <w:name w:val="cdt4k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05" TargetMode="External"/><Relationship Id="rId3" Type="http://schemas.openxmlformats.org/officeDocument/2006/relationships/hyperlink" Target="http://itaka.stv.ru/wikitaka/index.php?title=&#1063;&#1077;&#1088;&#1085;&#1086;&#1074;%2C_&#1042;&#1080;&#1082;&#1090;&#1086;&#1088;_&#1052;&#1080;&#1093;&#1072;&#1081;&#1083;&#1086;&#1074;&#1080;&#1095;&amp;action=edit&amp;redlink=1" TargetMode="External"/><Relationship Id="rId4" Type="http://schemas.openxmlformats.org/officeDocument/2006/relationships/hyperlink" Target="http://itaka.stv.ru/wikitaka/index.php?title=&#1057;&#1087;&#1080;&#1088;&#1080;&#1076;&#1086;&#1085;&#1086;&#1074;&#1072;%2C_&#1052;&#1072;&#1088;&#1080;&#1103;_&#1040;&#1083;&#1077;&#1082;&#1089;&#1072;&#1085;&#1076;&#1088;&#1086;&#1074;&#1085;&#1072;&amp;action=edit&amp;redlink=1" TargetMode="External"/><Relationship Id="rId5" Type="http://schemas.openxmlformats.org/officeDocument/2006/relationships/hyperlink" Target="http://his95.narod.ru/spr/miluk.htm" TargetMode="External"/><Relationship Id="rId6" Type="http://schemas.openxmlformats.org/officeDocument/2006/relationships/hyperlink" Target="http://ru.wikipedia.org/wiki/&#1044;&#1091;&#1073;&#1088;&#1086;&#1074;&#1080;&#1085;,_&#1040;&#1083;&#1077;&#1082;&#1089;&#1072;&#1085;&#1076;&#1088;_&#1048;&#1074;&#1072;&#1085;&#1086;&#1074;&#1080;&#1095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nauka-pedagogika.com/pedagogika-13-00-01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8:00Z</dcterms:created>
  <dc:creator>Лена</dc:creator>
  <dc:description/>
  <cp:keywords/>
  <dc:language>en-US</dc:language>
  <cp:lastModifiedBy>Директор</cp:lastModifiedBy>
  <cp:lastPrinted>2022-04-18T08:25:00Z</cp:lastPrinted>
  <dcterms:modified xsi:type="dcterms:W3CDTF">2024-01-21T10:30:00Z</dcterms:modified>
  <cp:revision>150</cp:revision>
  <dc:subject/>
  <dc:title>Алгоритм технологии  мастер-класса</dc:title>
</cp:coreProperties>
</file>