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урока </w:t>
      </w:r>
      <w:r>
        <w:rPr>
          <w:b/>
          <w:sz w:val="28"/>
          <w:szCs w:val="28"/>
          <w:shd w:fill="FFFFFF" w:val="clear"/>
        </w:rPr>
        <w:t xml:space="preserve">математики в 5 классе по теме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  <w:shd w:fill="FFFFFF" w:val="clear"/>
        </w:rPr>
        <w:t>«Сравнение обыкновенных дробей»</w:t>
      </w:r>
    </w:p>
    <w:p>
      <w:pPr>
        <w:pStyle w:val="Normal"/>
        <w:spacing w:lineRule="auto" w:line="240" w:before="0" w:after="0"/>
        <w:ind w:left="2693" w:hanging="0"/>
        <w:jc w:val="both"/>
        <w:rPr>
          <w:rStyle w:val="C2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Style w:val="C2"/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Л.И.Филонова, </w:t>
      </w:r>
      <w:r>
        <w:rPr>
          <w:rStyle w:val="C2"/>
          <w:rFonts w:cs="Times New Roman" w:ascii="Times New Roman" w:hAnsi="Times New Roman"/>
          <w:i/>
          <w:sz w:val="28"/>
          <w:szCs w:val="28"/>
          <w:shd w:fill="FFFFFF" w:val="clear"/>
        </w:rPr>
        <w:t xml:space="preserve">МБОУ Платоновская СОШ, Рассказовский МО,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2"/>
          <w:rFonts w:cs="Times New Roman" w:ascii="Times New Roman" w:hAnsi="Times New Roman"/>
          <w:i/>
          <w:sz w:val="28"/>
          <w:szCs w:val="28"/>
          <w:shd w:fill="FFFFFF" w:val="clear"/>
        </w:rPr>
        <w:t>Тамбовская об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 xml:space="preserve">Тема урока: </w:t>
            </w:r>
          </w:p>
        </w:tc>
        <w:tc>
          <w:tcPr>
            <w:tcW w:w="7513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«Сравнение обыкновенных дробей» (Урок из раздела «Обыкновенные дроби»)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Оборудование к уроку</w:t>
            </w:r>
          </w:p>
        </w:tc>
        <w:tc>
          <w:tcPr>
            <w:tcW w:w="7513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терактивная панель, презентация к уроку, конспекты заданий для каждого обучающегося, карточки (для работы в паре), цветные карандаши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ип урока</w:t>
            </w:r>
          </w:p>
        </w:tc>
        <w:tc>
          <w:tcPr>
            <w:tcW w:w="7513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 (урок-исследование)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ели урока: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1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е самостоятельных наблюдений сделать выводы о сравнении дробей с одинаковыми знаменателями, правильных и неправильных дробей, дроби с единицей, дробей с одинаковыми числителями, но разными знаменателями. Научиться сравнивать дроби, пользуясь сформулированными выводами</w:t>
            </w:r>
          </w:p>
          <w:p>
            <w:pPr>
              <w:pStyle w:val="Normal"/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предме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: формировать 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8"/>
                <w:szCs w:val="28"/>
              </w:rPr>
              <w:t>умение </w:t>
            </w:r>
            <w:r>
              <w:rPr>
                <w:rStyle w:val="C23"/>
                <w:rFonts w:cs="Times New Roman" w:ascii="Times New Roman" w:hAnsi="Times New Roman"/>
                <w:color w:val="170E02"/>
                <w:sz w:val="28"/>
                <w:szCs w:val="28"/>
              </w:rPr>
              <w:t>ориентироваться в учебном материале:</w:t>
            </w:r>
            <w:r>
              <w:rPr>
                <w:rStyle w:val="C12"/>
                <w:rFonts w:cs="Times New Roman" w:ascii="Times New Roman" w:hAnsi="Times New Roman"/>
                <w:b/>
                <w:bCs/>
                <w:i/>
                <w:iCs/>
                <w:color w:val="170E02"/>
                <w:sz w:val="28"/>
                <w:szCs w:val="28"/>
              </w:rPr>
              <w:t> </w:t>
            </w:r>
            <w:r>
              <w:rPr>
                <w:rStyle w:val="C23"/>
                <w:rFonts w:cs="Times New Roman" w:ascii="Times New Roman" w:hAnsi="Times New Roman"/>
                <w:color w:val="170E02"/>
                <w:sz w:val="28"/>
                <w:szCs w:val="28"/>
              </w:rPr>
              <w:t>отличать новое знание от уже известного; добывать новые зна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е самостоятельных наблюдений делать выводы, обобщения</w:t>
            </w:r>
          </w:p>
          <w:p>
            <w:pPr>
              <w:pStyle w:val="Normal"/>
              <w:spacing w:lineRule="auto" w:line="240" w:before="0" w:after="1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: формировать учебную мотивацию, самооценку, развивать способность к самообразованию, формировать интерес к изучению темы и желание применить приобретенные знания и умения </w:t>
            </w:r>
          </w:p>
          <w:p>
            <w:pPr>
              <w:pStyle w:val="Normal"/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: </w:t>
            </w:r>
            <w:r>
              <w:rPr>
                <w:rStyle w:val="C23"/>
                <w:rFonts w:cs="Times New Roman" w:ascii="Times New Roman" w:hAnsi="Times New Roman"/>
                <w:color w:val="170E02"/>
                <w:sz w:val="28"/>
                <w:szCs w:val="28"/>
              </w:rPr>
              <w:t>определять и формулировать цель на уроке с помощью уч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формировать умение определять способы действий в рамках предложенных условий, формулировать выводы, обобщения на основе наблюдения, сравнения </w:t>
            </w:r>
          </w:p>
          <w:p>
            <w:pPr>
              <w:pStyle w:val="Normal"/>
              <w:spacing w:lineRule="auto" w:line="240" w:before="0" w:after="1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формировать умение оформлять свои мысли в устной и письменной форме, организовывать взаимодействие в группе, в коллективе и находить согласованные реше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нируемые результаты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Учащийся научится сравнивать дроби</w:t>
            </w:r>
            <w:r>
              <w:rPr>
                <w:sz w:val="28"/>
                <w:szCs w:val="28"/>
              </w:rPr>
              <w:t xml:space="preserve"> с одинаковыми знаменателями, правильные и неправильные дроби, дроби с единицей, дроби с одинаковыми числителями, но разными знаменателями</w:t>
            </w:r>
          </w:p>
          <w:p>
            <w:pPr>
              <w:pStyle w:val="Style16"/>
              <w:spacing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ые понятия</w:t>
            </w:r>
          </w:p>
        </w:tc>
        <w:tc>
          <w:tcPr>
            <w:tcW w:w="7513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равила сравнения</w:t>
            </w:r>
            <w:r>
              <w:rPr>
                <w:sz w:val="28"/>
                <w:szCs w:val="28"/>
              </w:rPr>
              <w:t xml:space="preserve"> дробей с одинаковыми знаменателями, правильных и неправильных дробей, дроби с единицей, дробей с одинаковыми числителями, но разными знаменателями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работы: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 с классом; индивидуальная работа; работа в парах, группах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итература</w:t>
            </w:r>
          </w:p>
        </w:tc>
        <w:tc>
          <w:tcPr>
            <w:tcW w:w="7513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тематика. 5 класс. Базовый уровень. Учебник. В двух частях. Часть 2. – М.: Просвещение, 2023</w:t>
            </w:r>
          </w:p>
          <w:p>
            <w:pPr>
              <w:pStyle w:val="Style16"/>
              <w:spacing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улков В.П. Математика: тематические тесты. 5 класс. // П.В. Чулков, Е.Ф. Шершнев, О.Ф.Зарапина. – М.: Просвещение, 2009. – 142 с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6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ятельность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УУ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он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Обеспечить положительный настрой на урок, подготовить учащихся к общению и предстоящему заня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. Создает положительный настрой на урок, оценивает готовность к у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ют учителя, </w:t>
            </w:r>
            <w:r>
              <w:rPr>
                <w:rFonts w:cs="Times New Roman" w:ascii="Times New Roman" w:hAnsi="Times New Roman"/>
              </w:rPr>
              <w:t>демонстрируют готовность для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прогнозирование своей деятельност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планирование учебного сотрудничества с учителем и однокласс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умение выделять нравственный аспект поведения; самоопределение</w:t>
            </w:r>
          </w:p>
        </w:tc>
      </w:tr>
      <w:tr>
        <w:trPr>
          <w:trHeight w:val="19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Этап мотивации и целеполаг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Организовать и направить деятельность учащихся на повторение учебного материала, подготовить учащихся к усвоению нового материала, сформулировать тему, цели и задач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ет условия для активного включения учащихся в работу, для актуализации зна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 1.На слайде записаны обыкновенные дроб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лагает распределить дроби на группы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В ходе устной работы повторяется также теоретический материал предыдущих уроков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2.2. Математический диктант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дводит итог математического диктанта, констатирует, что подобные задания ребята выполняли в домашней работе, делает вывод, что с домашней работой обучающиеся справил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3. Отмечает, что тема «Обыкновенные дроби» сложная (так считалось исторически), приводит в пример немецкую поговорку «Попасть в дроби» (оказаться в затруднительном положении), настраивает ребят, что при освоении темы необходимо быть внимательными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4. В ходе беседы подводит обучающихся к формулированию темы урока, приведя высказывание Л.Н. Толстого </w:t>
            </w:r>
            <w:r>
              <w:rPr>
                <w:bCs/>
              </w:rPr>
              <w:t>«Человек подобен дроби: в знаменателе – то, что он о себе думает, в числителе – то, что он есть на самом деле. Чем больше знаменатель, тем меньше дроб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ует деятельность учащихся по формулированию темы, цели и задач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щиеся приобретают опыт эмоционально-ценностного отношения к образовательному объекту и проблеме урока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2.1. Вспоминают основные определения, касающиеся обыкновенных дробей; (отвечают, что такое дробь, что означает числитель и знаменатель дроби, дробная черта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аспределяют предложенные дроби на группы (правильные и неправильные дроби), поясняют, какие дроби называются правильными, неправильным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2.2. Выполняют математический диктант с последующей взаимопроверкой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окончании математического диктанта и взаимопроверки проводят подсчёт верных ответов, оценивают свою работу в соответствии с предложенными критериями (приложение 3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3. Слушают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4. Слушают учителя, читают высказывание Л.Н.Толстого о дробях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5. Делают вывод о теме урока, формулируют цел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умение проявлять познавательную инициати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поиск и выделение необходимой информации; строит свои высказывания, формулирует вывод на основе анализ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>: выделение и осознание того, что уже пройдено, фиксация индивидуального затруднения, пути решения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Коммуникативные</w:t>
            </w:r>
            <w:r>
              <w:rPr/>
              <w:t>: умение слушать, анализировать, излагать свои мысли в устной форме и понимать речь других выражать свои мысли, аргументировать свое мнение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 Этап получения новых знаний в ходе 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обеспечить целенаправленную познавательную деятельность учащихся по усвоению элементов новой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вает работу учащихся по освоению элементов нового учебного материала посредством вопросов, заданий конспекта, карточек заданий для пар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лагает для наблюдения, анализа и формулировки выводов 5 различных ситуаций (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индивидуальную работу в конспектах урока по выполнению задания 1 (сравнение дробей с одинаковыми знаменателями), задания 2 (сравнение дробей с одинаковыми числителям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в парах по выполнению заданий 3-5 карточки для работы в паре (сравнение правильных дробей с единицей, сравнение неправильных дробей с единицей, сравнение правильных и неправильных дробе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действия обучающихся (задания выполняются с использованием координатного луч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из рассматриваемых случаев предлагает сделать вывод, сформулировать правило и записать в конспект (вывод представлен в конспекте с пропусками с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ивает коммуникацию между учащимися, задает вопросы, уточняет, комментирует отв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ют с информацией на слайдах, в конспектах урока, карточках-заданиях для парной работы (Приложения 1-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основе работы с графической информацией сравнивают дроби, выявляют в каждом случае закономерность, формулируют выводы, записывают в консп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поиск и выделение необходимой информации; структурирование знаний; анализ объектов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формирование умений ставить личные цели деятельности, планировать свою работу, действовать по плану, оценивать полученные результаты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формирование умений совместно с другими детьми в паре находить решение задания и оценивать полученные результаты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тап практической работы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еспечить применение теоретических знаний по теме с ориентацией на их практическое приме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задания на сравнение дробей с использованием сформулированных прав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, делают записи в тетрадь, высказываются, применяя теоретический материал, слушают и дополняют ответы друг д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тап первичной проверки поним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сти в систему знания учащихся, связанные с новым учебным материалом и организовать первичную проверку усвоения материала по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ует индивидуальную работу с заданием 6 в конспек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работу в группах по проверке выполненного задания, обсуждению хода решения с применением прав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яет контроль выполнения заданий в группах, оказывает помощь при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яют в конспекте задание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диняются в группы, проверяют и объясняют ответы, подтверждая правилами, слушают и дополняют ответы друг дру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т необходимую взаимопомощь в сотруднич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нализ и синтез объектов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>: планирование своей деятельности для решения поставленной задачи, контроль и коррекция полученного результата, саморегуляци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Коммуникативные: </w:t>
            </w:r>
            <w:r>
              <w:rPr/>
              <w:t>умение слушать и вступать в диалог, интегрироваться в группу; учатся формулировать собственное мнение и позицию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: ориентация в межличностных отношени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флексивно-оценоч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подвести итог проделанной работы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работу по рефлексии деятельности учащихся на уроке с использованием ключевых фра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годня на уроке я узнал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научился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меня тема была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маю, что домашнее задание для меня будет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не получилось на уроке и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дводит ито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работу обучающихс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ключаются в работу по подведению итогов урока, рефлексии своей деятельности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рефлексия способов и условий действия, понимание причин успеха и неудач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 адекватная оценка деятельности на уро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Этап информирования о домашнем за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ует учащихся о домашнем задании, дает краткий инструктаж по его выполн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7, 5.123, 5.125, задача № 7 (конспе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, регулятивные </w:t>
            </w:r>
          </w:p>
        </w:tc>
      </w:tr>
    </w:tbl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технологической карт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теме «Сравнение обыкновенных дроб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дание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Заштрихуйте соответствующую дроби часть фиг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789940" cy="4953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752475" cy="51435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9990" cy="11899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1741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6825" cy="12299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равните дроб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" cy="35814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93" r="-6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495300" cy="33528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Какие дроби Вы сравнив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йте вывод </w:t>
      </w:r>
      <w:r>
        <w:rPr>
          <w:rFonts w:cs="Times New Roman" w:ascii="Times New Roman" w:hAnsi="Times New Roman"/>
          <w:i/>
          <w:sz w:val="28"/>
          <w:szCs w:val="28"/>
        </w:rPr>
        <w:t>(заполните пропуски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вод 1.</w:t>
      </w:r>
      <w:r>
        <w:rPr>
          <w:rFonts w:cs="Times New Roman" w:ascii="Times New Roman" w:hAnsi="Times New Roman"/>
          <w:sz w:val="28"/>
          <w:szCs w:val="28"/>
        </w:rPr>
        <w:t xml:space="preserve"> Из двух дробей с одинаковыми ____________________ больше та дробь, у которой________________     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дание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Закрасьте соответствующую часть фигур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8700" cy="6915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300" cy="6254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4600" cy="11601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5695" cy="10858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равните дроб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6775" cy="5778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4375" cy="5137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Какие дроби Вы сравнивали? Сделайте вывод </w:t>
      </w:r>
      <w:r>
        <w:rPr>
          <w:rFonts w:cs="Times New Roman" w:ascii="Times New Roman" w:hAnsi="Times New Roman"/>
          <w:i/>
          <w:sz w:val="28"/>
          <w:szCs w:val="28"/>
        </w:rPr>
        <w:t>(заполните пропуски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вод 3</w:t>
      </w:r>
      <w:r>
        <w:rPr>
          <w:rFonts w:cs="Times New Roman" w:ascii="Times New Roman" w:hAnsi="Times New Roman"/>
          <w:sz w:val="28"/>
          <w:szCs w:val="28"/>
        </w:rPr>
        <w:t>. Из двух дробей с одинаковыми ____________________ больше та дробь, у которой________________     ________________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дания 3-5</w:t>
      </w:r>
      <w:r>
        <w:rPr>
          <w:rFonts w:cs="Times New Roman" w:ascii="Times New Roman" w:hAnsi="Times New Roman"/>
          <w:sz w:val="28"/>
          <w:szCs w:val="28"/>
        </w:rPr>
        <w:t xml:space="preserve"> (выполняются в карточке для работы в пар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  <w:r>
        <w:rPr>
          <w:rFonts w:cs="Times New Roman" w:ascii="Times New Roman" w:hAnsi="Times New Roman"/>
          <w:sz w:val="28"/>
          <w:szCs w:val="28"/>
        </w:rPr>
        <w:t>. Выполните сравнение дроб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2940" cy="1257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на повтор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шите задач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знайка решил начать новую жизнь и составил себе такой режим дня на су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тение книг – 1/6 часть сут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вершение добрых дел – 3/8 сут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ем пищи – 1/12 сут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нятия спортом – ¼ сут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н -  8 ча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м ли план Незнайк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к технологической карт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 </w:t>
      </w:r>
      <w:r>
        <w:rPr>
          <w:rFonts w:cs="Times New Roman" w:ascii="Times New Roman" w:hAnsi="Times New Roman"/>
          <w:sz w:val="28"/>
          <w:szCs w:val="28"/>
        </w:rPr>
        <w:t>(для работы в паре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1005" cy="3733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тьте на координатном луче все дроби со знаменателем 5, расположенные между числами 0 и 2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t>Задани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зовите все дроби, меньшие 1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ясните, почему эти дроби меньше 1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кие это дроб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пишите 2 примера сравнения этих дробей с 1 (единицей) в помощью знака неравен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делайте вывод о сравнении дроби с 1 (единиц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ЫВОД  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Любая________________дробь__________________еди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t>Задание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зовите все дроби, большие (или равные) 1 (единиц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ведите 2 примера сравнения этих дробей с 1 (единицей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делайте вывод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 сравнении дробей с 1 (единиц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ЫВОД  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Любая________________дробь__________________еди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t>Задание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 любую правильную и любую неправильную дроби (для сравнения используйте координатный луч). Запишите 2 примера сравнения правильной и неправильной дроб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метили? Сделайте 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ЫВОД  5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Любая правильная дробь___________или ________любой неправильной дроб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к технологической карте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и самооценивания математического диктант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 выполнено 9-10 заданий – оценка «5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8 заданий – оценка «4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6 заданий – оценка «3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5 баллов – надо позаниматьс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 2" w:hAnsi="Wingdings 2" w:cs="Wingdings 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sqrt">
    <w:name w:val="msqrt"/>
    <w:basedOn w:val="Style14"/>
    <w:qFormat/>
    <w:rPr/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character" w:styleId="Mn">
    <w:name w:val="mn"/>
    <w:basedOn w:val="Style14"/>
    <w:qFormat/>
    <w:rPr/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19:00Z</dcterms:created>
  <dc:creator>Лариса</dc:creator>
  <dc:description/>
  <cp:keywords/>
  <dc:language>en-US</dc:language>
  <cp:lastModifiedBy>18</cp:lastModifiedBy>
  <cp:lastPrinted>2019-02-02T21:22:00Z</cp:lastPrinted>
  <dcterms:modified xsi:type="dcterms:W3CDTF">2023-11-14T17:46:00Z</dcterms:modified>
  <cp:revision>5</cp:revision>
  <dc:subject/>
  <dc:title/>
</cp:coreProperties>
</file>