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5"/>
        <w:gridCol w:w="12080"/>
      </w:tblGrid>
      <w:tr>
        <w:trPr>
          <w:trHeight w:val="514" w:hRule="atLeast"/>
        </w:trPr>
        <w:tc>
          <w:tcPr>
            <w:tcW w:w="1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5C7" w:val="clear"/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Урок окружающего мира в 4 «А» классе (УМК «Школа России»)</w:t>
            </w:r>
          </w:p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Учитель: Пхенда Марина Сергеевна</w:t>
            </w:r>
          </w:p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</w:p>
        </w:tc>
        <w:tc>
          <w:tcPr>
            <w:tcW w:w="1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более важные и яркие события жизни страны в жизни страны в разные исторические периоды. Жизнь древних славян во время времена Древней  Руси. Князь Владимир и крещение Руси.</w:t>
            </w:r>
          </w:p>
        </w:tc>
      </w:tr>
      <w:tr>
        <w:trPr>
          <w:trHeight w:val="34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дагогическая цель</w:t>
            </w:r>
          </w:p>
        </w:tc>
        <w:tc>
          <w:tcPr>
            <w:tcW w:w="1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Проверить знания и умения по данному разделу; формировать адекватную оценку своих достижений, представление о жизни древних славян; формулировать представление о Древне Руси, русских князьях. </w:t>
            </w:r>
          </w:p>
        </w:tc>
      </w:tr>
      <w:tr>
        <w:trPr>
          <w:trHeight w:val="16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ип урока</w:t>
            </w:r>
          </w:p>
        </w:tc>
        <w:tc>
          <w:tcPr>
            <w:tcW w:w="1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.</w:t>
            </w:r>
          </w:p>
        </w:tc>
      </w:tr>
      <w:tr>
        <w:trPr>
          <w:trHeight w:val="138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анируемые результаты (предметные)</w:t>
            </w:r>
          </w:p>
        </w:tc>
        <w:tc>
          <w:tcPr>
            <w:tcW w:w="1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формировать представление о жизни древних славян; представление о Князе Владимире и крещении Руси.</w:t>
            </w:r>
          </w:p>
        </w:tc>
      </w:tr>
      <w:tr>
        <w:trPr>
          <w:trHeight w:val="147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ичностные результаты</w:t>
            </w:r>
          </w:p>
        </w:tc>
        <w:tc>
          <w:tcPr>
            <w:tcW w:w="1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ценивать собственную учебную деятельность, достижения, самостоятельность, инициативу, ответственность, причины неудач; проявлять внимание, желание больше узнать.</w:t>
            </w:r>
          </w:p>
        </w:tc>
      </w:tr>
      <w:tr>
        <w:trPr>
          <w:trHeight w:val="514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ниверсальные учебные действия (метапредметные)</w:t>
            </w:r>
          </w:p>
        </w:tc>
        <w:tc>
          <w:tcPr>
            <w:tcW w:w="1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9"/>
              <w:spacing w:before="0" w:after="280"/>
              <w:rPr>
                <w:szCs w:val="20"/>
              </w:rPr>
            </w:pPr>
            <w:r>
              <w:rPr>
                <w:b/>
                <w:szCs w:val="20"/>
              </w:rPr>
              <w:t>Регулятивные</w:t>
            </w:r>
            <w:r>
              <w:rPr>
                <w:szCs w:val="20"/>
              </w:rPr>
              <w:t xml:space="preserve"> – формировать учебные задачи, определять непосредственность промежуточных целей с учетом конечного результата; предвосхищать результат, оценивать качество и уровень усвоения материала;</w:t>
            </w:r>
          </w:p>
          <w:p>
            <w:pPr>
              <w:pStyle w:val="C9"/>
              <w:rPr/>
            </w:pPr>
            <w:r>
              <w:rPr>
                <w:b/>
                <w:szCs w:val="20"/>
              </w:rPr>
              <w:t>Познавательные</w:t>
            </w:r>
            <w:r>
              <w:rPr>
                <w:szCs w:val="20"/>
              </w:rPr>
              <w:t xml:space="preserve"> – осознавать познавательную задачу, читать, извлекая нужную информацию, а так же самостоятельно находить ее в материалах учебника; осознанно и произвольно строить речевые высказывания в устной и письменной форме;</w:t>
            </w:r>
          </w:p>
          <w:p>
            <w:pPr>
              <w:pStyle w:val="C9"/>
              <w:spacing w:before="280" w:after="0"/>
              <w:rPr>
                <w:szCs w:val="20"/>
              </w:rPr>
            </w:pPr>
            <w:r>
              <w:rPr>
                <w:b/>
                <w:szCs w:val="20"/>
              </w:rPr>
              <w:t>Коммуникативные</w:t>
            </w:r>
            <w:r>
              <w:rPr>
                <w:szCs w:val="20"/>
              </w:rPr>
              <w:t xml:space="preserve"> – формировать собственные мысли; с достаточной полнотой и точностью выражать свои мысли.</w:t>
            </w:r>
          </w:p>
        </w:tc>
      </w:tr>
      <w:tr>
        <w:trPr>
          <w:trHeight w:val="34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ые понятия и термины</w:t>
            </w:r>
          </w:p>
        </w:tc>
        <w:tc>
          <w:tcPr>
            <w:tcW w:w="1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евние славяне, Князь Владимир, крещение Руси.</w:t>
            </w:r>
          </w:p>
        </w:tc>
      </w:tr>
      <w:tr>
        <w:trPr>
          <w:trHeight w:val="34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тоды, формы работы</w:t>
            </w:r>
          </w:p>
        </w:tc>
        <w:tc>
          <w:tcPr>
            <w:tcW w:w="1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/>
            </w:pPr>
            <w:r>
              <w:rPr>
                <w:rFonts w:cs="Times New Roman" w:ascii="Times New Roman" w:hAnsi="Times New Roman"/>
                <w:szCs w:val="20"/>
              </w:rPr>
              <w:t>Фронтальная, индивидуальная; словесный, наглядный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разовательные ресурсы</w:t>
            </w:r>
          </w:p>
        </w:tc>
        <w:tc>
          <w:tcPr>
            <w:tcW w:w="1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льтимедийная презентация, учебник, рабочая тетрад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Технологическая кар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7"/>
        <w:gridCol w:w="1843"/>
        <w:gridCol w:w="19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заимодействия с учащимис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 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действовать установлению нормального рабочего настроя у школьников при готовности к сотрудни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.Приветствие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.Эмоциональный настр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3.Проверка готовности к уроку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дравствуйте, ребята!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жданный дан звонок –</w:t>
              <w:br/>
              <w:t>Начинается урок.</w:t>
              <w:br/>
              <w:t>Каждый день – всегда, везде,</w:t>
              <w:br/>
              <w:t>На занятиях, в игре,</w:t>
              <w:br/>
              <w:t>Смело, чётко говорим</w:t>
              <w:br/>
              <w:t>И тихонечко сиди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 готовность к уроку. На парте перед вами должны лежать: учебник, ручка, рабочая тетрадь и тес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ке будьте внимательны, следите за правильной посадкой во время урока. Руки должны правильно лежать на парте, ноги ровно стоять на полу, а спина упираться в спинку ст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готовы к уроку? Молодцы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 учащихся, организовывает проверку рабочего места, создаёт положительный эмоциональный настрой на ур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учителя, друг друга, проверяют готовность к уроку, эмоционально настраиваются на у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ить мотивацию учения школьников, принятие ими целей урока; актуализация субъективного опыт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.Тес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Ребята, для того чтобы начать наш урок, вы должны решить тест, который лежит у вас на стол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шите его, прежде чем начать выполня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ете правильный ответ и берете его вариант в кружок. Как выполните, передаете его м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тест у вас отводится 5 минут. Начин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ет задания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с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.Целеполаг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171717"/>
                <w:sz w:val="20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171717"/>
                <w:sz w:val="20"/>
                <w:lang w:eastAsia="en-US"/>
              </w:rPr>
              <w:t>формулировка, подведение к теме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Сообщение темы уро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ого чтобы определить тему нашего занятия я прочитаю вам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сь, моя, тебе хв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ках ты видела нема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 ты говорить мо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многое бы расска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, о чем говорится в этом стихотворени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Ру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 ребята. И так о чем мы будем говорить на уро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Ру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, но не только о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мотрите на слайд и скажите, кто на нем изображен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нязь Владими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но, а скажите, какое самое важное историческое событие произошло в его врем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ещение Ру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так о чем мы сегодня еще поговори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Князе Владимире и Крещении Ру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ует опорные знания и умения, мотивирует учащихся к пробному учебному действию и его самостоятельному осуществлению, фиксирует затруднения и дает им обоснов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готовность к активной учебной познавательной деятельности на основе опорных знаний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.Изучение нового материал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беспечить восприятие, осмысление и первичное усвоение учащимися изучае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.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я вам расскажу о жизни древних славян, предками которых мы являемся, вы внимательно слушаете, так как я буду задавать вопросы, а потом вы будете выполнять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мы заглянем на полторы тысячи лет назад, то обнаружим на огромном пространстве Восточной Европы бескрайние дремучие леса, топкие болота, полноводные реки и мелкие речушки. В те времена эти края населя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точные славя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которых поздее произош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сские, украи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лору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ли они плем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занимались охотой, рыболовством, собиранием меда. Кузницы ковали прочное оружие, необходимые орудия труда. Женщины готовили пищу, устраивали огороды, ткали, шили, пряли. Сообща они занимались земледелием. Трудовые навыки, знания и опыт переходили от отца к сыну, от матери к доч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поселения выбирали безопасное, пригодное для жилья, вблизи реки, где нибудь на пригорке. Неприхотливым было убранство дома: деревянные лавки, столы, печь из камней и глины. Топилась изба по-черному, без трубы. Посудой служили глиняные горшки да сковороды. Носили одежду из льна и шер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считали, что всеми явлениями природы повелевают различные боги. Одним из главных был Перун-бог грома и молнии. Родной, привычный им мир славяне населяли фантастическими сущест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или, что дом охраняет дом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лесу водится леш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еках и озерах живут водяной и рус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и другие духи природы -добрые и злые. Защитниками становились духи пре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о осваивая новые земли, восточные славяне расселились на огромные территории. Славяне не навязывали своим соседям – своих обычаев. Против общих врагов они часто выступали вместе. К 8 веку восточнославянские племена объединились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юзы пл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х возглавля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ня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, о чем вы узнали из прослушанного рассказ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жизни славя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то от них произошел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сские, белорусы, украин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в основном они селилис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близи реки, где нибудь на пригор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ни занималис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емледел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елали мужчины и женщ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у них был главный бог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у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каких еще сверхъестественных существ они вери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мовых, леших, русалок, водя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ивает восприятие, осмысление и запоминание знаний и способов действий, связей и отношений в объекте изучения; обеспечивает правильность и осознанность усвоения усвоения нового материала; корректирует неправиль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ают активные действия, под руководством учителя, и самостоятельно добывают знания и овладевают способами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.Работа с рабочей тетрадью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откройте рабочую тетрадь на странице 14 задание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рочитает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вы затрудняетесь, можете воспользоваться учебником на страницах с 34 по 38. Приступ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выполните задание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рочи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ясняет и проверяет задания в тетрад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яют задания в тетради с последующей проверко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Физкультминут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онилась спер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зу наша го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клон вперё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раво-влево мы с тоб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чаем голо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клоны в стор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и за голову, в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м 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митация бег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ерём и я, и 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и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минут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 физкультминутк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3.Работа с учебнико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информацию о Древней Руси в учебнике на страницах 40-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, куда вели водные пути на севере и на юг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вер - Балтийское море, юг - Каспийское и Черное мор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ие варяг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ители Северной Евро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ие грек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ители Визант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озникло Древнерусское государство со столицей в Киев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нязь Олег объединил Новгород и Кие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вами представлен Князь Ол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такие бояр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мощники и советники княз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называлось войско княз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руж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какой страной Русь заключила мирный договор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Визант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ет установку, задает вопросы по тексту учеб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тают текст учебника, отвечают на влопрос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4.Работа с рабочей тетрадью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тетрадь на страниц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е, а затем мы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тайте задание №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е это задание, кто затрудняется может пользоваться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ясняет и проверяет задания в тетр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яют задания в тетради с последующей проверко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5.Рассказ учител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я вам рассажу о Князе Владимире. Вы внимательно слушаете и запомина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ликими делами Руси прославлен Князь Владимир. Он правил 35 лет, с 980 по 1015года. О нем складывались былины в которых его величают Красным Солнышком. Главной его задачей стала защита Руси он набегов кочевников. К югу от Киева Владимир поставил богатырские заставы. О молодцах, которые служили на этих заставах, народ сложил много былин и сказаний. Один из них был Илья Муром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.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ников князь набрал со всех концов Руси, среди них были: крестьяне, представители знатных особ, горожане и простые люди. Но главном чем прославился Владимир это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 креститель Ру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 время, многие страны Европы приняли христианство. На Русь, оно пришло из Византии. Первый, кто принял крещение, был сам Князь Владимир и его дружина. Затем, он приказал крестится киевлянам. Однажды, по велению Владимира все изваяния прежних богов были разрушены, а изваяние главного бога-Перуна-было сброшено в Днеп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.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ругой день в реке священники совершили обряд крещение всех киевля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крещения Руси-988-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 не все хотели принимать новую веру, так как была сильная привязанность к старым, привычным обычаям. До сих пор в нашей вере присутствуют отголоски старых славянских верований. С христианством на Руси стали распространятся грамотность, просвещение. Развиваться ремесла и искус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.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сей Руси сооружались прекрасные церкви и со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вера учила думать не только о своем благе, но и о благе ближнего, она сплачивала людей. Крещение-важное событие в русской истории. Русь вошла в число христианских стран, а значит вырос ее авторитет, окрепли связи с другими стр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овите столицу Древней Рус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и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 былинах называли Князя Владимир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асно Солныш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ая была главная задача княз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щита Руси от кочев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 куда на Русь пришло христианств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 Визант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рославился Владимир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к креститель Ру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первыми приняли христианств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ладимир и его друж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году было крещение Руси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988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влияло христианство на дальнейшее существование Ру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сказывает о Князе Владимире и крещении Руси, задает вопросы после рассказ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ушают рассказ учителя, отвечают на поставленные вопрос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6. Работа с тетрадью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рабочую тетрадь на страниц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дание №4 и ответьте на поставленный вопрос, а потом мы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.Закрепление изученного материала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беспечить закрепление в памяти учащихся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Обобщающ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предки русски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вя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 каком князе было крещение Рус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Владими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каком году было крещение Рус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988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сегодня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м больше понравилос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0"/>
                <w:szCs w:val="20"/>
              </w:rPr>
              <w:t>Проводит обобщающую бесед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0"/>
                <w:szCs w:val="20"/>
              </w:rPr>
              <w:t>Отвечают на вопросы учителя, обобщают изученный материа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. Итог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выявление качества и уровня усвоения учащимися знаний и способов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.Выставление оценок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а теперь оцените свою работу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вас всё получалось и вы не испытывали затруднений- поднимите ладошки. А если у вас не всё удалось и вы всё-таки испытывали трудности- поднимите кула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, совместно с учащимися, итоги урока. Проводит рефлек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и урока, отвечая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собственную работу на уро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ить понимание учащимися цели, содержания и способов выполнения домашне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 Бесе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машним заданием будет работа в тетради. С помощью учебника выполните задания  на страницах 13 и 15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задание на дом детям, для того чтобы дети закрепили изученный материа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задание для того чтобы закрепить изученный материа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1:00Z</dcterms:created>
  <dc:creator>диана</dc:creator>
  <dc:description/>
  <dc:language>en-US</dc:language>
  <cp:lastModifiedBy>Марина Пхенда</cp:lastModifiedBy>
  <dcterms:modified xsi:type="dcterms:W3CDTF">2023-03-09T09:31:00Z</dcterms:modified>
  <cp:revision>2</cp:revision>
  <dc:subject/>
  <dc:title/>
</cp:coreProperties>
</file>