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СЕРОССИЙСКИЙ КОНКУРС «ДИСТАНЦИОННЫЙ УРОК»</w:t>
      </w:r>
    </w:p>
    <w:p>
      <w:pPr>
        <w:pStyle w:val="Normal"/>
        <w:jc w:val="center"/>
        <w:rPr>
          <w:b/>
          <w:b/>
        </w:rPr>
      </w:pPr>
      <w:r>
        <w:rPr>
          <w:b/>
        </w:rPr>
        <w:t>Всероссийский педагогический журнал «Современный урок»</w:t>
      </w:r>
    </w:p>
    <w:p>
      <w:pPr>
        <w:pStyle w:val="Normal"/>
        <w:jc w:val="center"/>
        <w:rPr/>
      </w:pPr>
      <w:r>
        <w:rPr/>
        <w:t>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Тема разработки: </w:t>
      </w:r>
      <w:r>
        <w:rPr>
          <w:b/>
          <w:i/>
          <w:sz w:val="28"/>
          <w:szCs w:val="28"/>
        </w:rPr>
        <w:t>«Использование элементов  современных педагогических технологий для формирования функциональной грамотности на дистанционных уроках истории и обществознания».</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spacing w:lineRule="auto" w:line="240" w:before="0" w:after="0"/>
        <w:rPr/>
      </w:pPr>
      <w:r>
        <w:rPr/>
        <w:tab/>
      </w:r>
      <w:r>
        <w:rPr>
          <w:rFonts w:cs="Times New Roman" w:ascii="Times New Roman" w:hAnsi="Times New Roman"/>
          <w:sz w:val="24"/>
          <w:szCs w:val="24"/>
        </w:rPr>
        <w:t xml:space="preserve">                                                        Номинация: «Дистанционный урок» -  конкурс</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актических работ учителей по опыту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именения  электронного обу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разработки: учитель  истори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ИРМО «Марковская СОШ № 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рутикова Наталья Николае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данной работе предлагаются элементы современных педагогических технологий для формирования функциональной грамотности на дистанционных уроках истории: 5 класс (история Древнего мира), 9 класс (история России); и обществознания 9 класс.</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есть очень много вариаций организации учебной деятельности дистанционного урока.  Как показывает практика, что одним из результативных элементов современных технологий является формирование функциональной грамотности. Как для учеников, так и для учителя, урок интересен тогда, когда он современен в самом широком понимании этого слова. Современный, – это и совершенно новый, и не теряющий связи с прошлым, одним словом – актуальный. А еще – действенный, современный, имеющий непосредственное отношение к интересам сегодня живущего человека, насущный, существующий, проявляющийся в действительности. Помимо этого, если урок – современный, то он обязательно закладывает основу для будущего. Базовым навыком функциональной грамотности является читательская грамотность. В современном обществе умение работать с информацией (читать, прежде всего) становится обязательным условием успешности. На развитие читательской грамотности направлена технология формирования типа правильной читательской деятельности. Автором данной технологии является Наталия Николаевна Светловская. Это “…трехступенчатый процесс целенаправленного индивидуального осмысления и освоения детьми книг (до чтения, в процессе чтения и после чт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хнология включает в себя три этапа работы с текс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этап. Работа с текстом до чт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этап. Работа с текстом во время чт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этап. Работа с текстом после чт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методологией  учитель старается  построить урок таким образом, чтобы ученики самостоятельно определили тему урока. Создаются проблемные ситуации, задавая наводящие вопросы на главные цели урока. Учебный труд, как и всякий другой, интересен еще и тогда, когда он разнообразен. Можно привести множество примеров использования приемов, методик, технологий преподавания  на уроках дистанционной форм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3:00Z</dcterms:created>
  <dc:creator>User</dc:creator>
  <dc:description/>
  <cp:keywords/>
  <dc:language>en-US</dc:language>
  <cp:lastModifiedBy>User</cp:lastModifiedBy>
  <dcterms:modified xsi:type="dcterms:W3CDTF">2022-03-30T06:45:00Z</dcterms:modified>
  <cp:revision>2</cp:revision>
  <dc:subject/>
  <dc:title/>
</cp:coreProperties>
</file>