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Масленица.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На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оздание атмосферы радости и веселья, способствующей возникновению интереса к русскому народному празднику Масленица.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 обобщить и закрепить знания дошколят о Масленице; организовать массовые игры и хороводы, объединяющие всех участников масленичного гуляния; получить новые впечатления от исполнения знакомого музыкального репертуара в яркой обстановке народного праздника.</w:t>
        <w:br/>
      </w: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 xml:space="preserve"> (взрослые): Скоморох,  Матрёшка, Баба Яга, Ве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праздник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Снова, как и каждый год, созываем весь народ! Приходи и стар, и млад, кто весне и солнцу рад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рёшка:</w:t>
      </w:r>
      <w:r>
        <w:rPr>
          <w:rFonts w:cs="Times New Roman" w:ascii="Times New Roman" w:hAnsi="Times New Roman"/>
          <w:sz w:val="24"/>
          <w:szCs w:val="24"/>
        </w:rPr>
        <w:t xml:space="preserve"> Ждут ряды обжорные, кони запряжённые, игры молодецкие и забавы детские, К нам людей течёт река. Масленица широка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Звучит фонограмма песни «Масленица, масленица – народ собирается»</w:t>
        <w:br/>
      </w: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>: Здравствуйте, гости дорогие, и маленькие и большие!</w:t>
        <w:br/>
        <w:t>Мы наш праздник открываем и веселье начинаем!</w:t>
        <w:br/>
      </w:r>
      <w:r>
        <w:rPr>
          <w:rFonts w:cs="Times New Roman" w:ascii="Times New Roman" w:hAnsi="Times New Roman"/>
          <w:b/>
          <w:sz w:val="24"/>
          <w:szCs w:val="24"/>
        </w:rPr>
        <w:t>Матрёшка</w:t>
      </w:r>
      <w:r>
        <w:rPr>
          <w:rFonts w:cs="Times New Roman" w:ascii="Times New Roman" w:hAnsi="Times New Roman"/>
          <w:sz w:val="24"/>
          <w:szCs w:val="24"/>
        </w:rPr>
        <w:t>: На смену Зимушке - зиме летит Весна-красавица. Ну а за нею по пятам спешит к нам в гост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Масленица!</w:t>
        <w:br/>
      </w: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>: Праздники славянские — радость в каждый дом! С песнями и плясками мы в Весну войдем.</w:t>
        <w:br/>
      </w:r>
      <w:r>
        <w:rPr>
          <w:rFonts w:cs="Times New Roman" w:ascii="Times New Roman" w:hAnsi="Times New Roman"/>
          <w:b/>
          <w:sz w:val="24"/>
          <w:szCs w:val="24"/>
        </w:rPr>
        <w:t>Матрёшка:</w:t>
      </w:r>
      <w:r>
        <w:rPr>
          <w:rFonts w:cs="Times New Roman" w:ascii="Times New Roman" w:hAnsi="Times New Roman"/>
          <w:sz w:val="24"/>
          <w:szCs w:val="24"/>
        </w:rPr>
        <w:t xml:space="preserve"> Давайте же и нашу Масленицу внесём, да и праздновать начнём!</w:t>
        <w:br/>
      </w:r>
      <w:r>
        <w:rPr>
          <w:rFonts w:cs="Times New Roman" w:ascii="Times New Roman" w:hAnsi="Times New Roman"/>
          <w:b/>
          <w:sz w:val="28"/>
          <w:szCs w:val="28"/>
        </w:rPr>
        <w:t>Под фонограмму «Испокон веков…»» вносят Чучело Масле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 </w:t>
      </w:r>
      <w:r>
        <w:rPr>
          <w:rFonts w:cs="Times New Roman" w:ascii="Times New Roman" w:hAnsi="Times New Roman"/>
          <w:sz w:val="24"/>
          <w:szCs w:val="24"/>
        </w:rPr>
        <w:t>Вот наша Масленица! Как солнце красно катится. На шесте стоит. Далеко гляд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 и Матрёшка по очереди</w:t>
      </w:r>
      <w:r>
        <w:rPr>
          <w:rFonts w:cs="Times New Roman" w:ascii="Times New Roman" w:hAnsi="Times New Roman"/>
          <w:sz w:val="24"/>
          <w:szCs w:val="24"/>
        </w:rPr>
        <w:t>.</w:t>
        <w:br/>
        <w:t>1.Масленица пришла! Праздник и веселье нам принесла! В платок яркий нарядилась и на праздник наш явилась!</w:t>
        <w:br/>
        <w:t>2. В сарафане разукрашенном, ярким поясом подпоясанном. Хвалим тебя, Масленица наша! Ты всех лучше и краше!</w:t>
        <w:br/>
        <w:t>3.Стой, Масленица, не скучай! За нашими играми да весельем наблюдай!</w:t>
        <w:br/>
        <w:t>Помогай нам, Масленица, зиму прогонять, тепло весеннее призы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: «Как вставала я ранёшень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рёшка</w:t>
      </w:r>
      <w:r>
        <w:rPr>
          <w:rFonts w:cs="Times New Roman" w:ascii="Times New Roman" w:hAnsi="Times New Roman"/>
          <w:sz w:val="24"/>
          <w:szCs w:val="24"/>
        </w:rPr>
        <w:t>: Хорошо Масленицу встретили, добрыми словами, а ещё нужно нам Зимушку поблагодарить и честь по чести проводить, а то в следующий раз она нас совсем снегом не порадует.</w:t>
        <w:br/>
      </w: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>: Да, в этом году зима была не снежная, а тёплая и нежная. Предлагаю из оставшегося снежка слепить с ребятами Снеговика.</w:t>
        <w:br/>
      </w:r>
      <w:r>
        <w:rPr>
          <w:rFonts w:cs="Times New Roman" w:ascii="Times New Roman" w:hAnsi="Times New Roman"/>
          <w:b/>
          <w:sz w:val="24"/>
          <w:szCs w:val="24"/>
        </w:rPr>
        <w:t>Матрёшка:</w:t>
      </w:r>
      <w:r>
        <w:rPr>
          <w:rFonts w:cs="Times New Roman" w:ascii="Times New Roman" w:hAnsi="Times New Roman"/>
          <w:sz w:val="24"/>
          <w:szCs w:val="24"/>
        </w:rPr>
        <w:t xml:space="preserve"> Чего ж не слепить? Давайте начинать! Будет музыка играть?</w:t>
        <w:br/>
        <w:t>Звучит фонограмма.</w:t>
        <w:br/>
        <w:t xml:space="preserve">Дети вместе со Скоморохам и Матрёшкой играют в подвижную музыкальную игру - убыстрялочку </w:t>
      </w:r>
      <w:r>
        <w:rPr>
          <w:rFonts w:cs="Times New Roman" w:ascii="Times New Roman" w:hAnsi="Times New Roman"/>
          <w:b/>
          <w:sz w:val="24"/>
          <w:szCs w:val="24"/>
        </w:rPr>
        <w:t>«Слепим Снеговика»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атрёшка</w:t>
      </w:r>
      <w:r>
        <w:rPr>
          <w:rFonts w:cs="Times New Roman" w:ascii="Times New Roman" w:hAnsi="Times New Roman"/>
          <w:sz w:val="24"/>
          <w:szCs w:val="24"/>
        </w:rPr>
        <w:t>: Праздник продолжается, гости собираются!</w:t>
        <w:br/>
      </w:r>
      <w:r>
        <w:rPr>
          <w:rFonts w:cs="Times New Roman" w:ascii="Times New Roman" w:hAnsi="Times New Roman"/>
          <w:b/>
          <w:sz w:val="24"/>
          <w:szCs w:val="24"/>
        </w:rPr>
        <w:t>Появляется Баба Яга. Музыка.</w:t>
        <w:br/>
        <w:t>Баба Яга</w:t>
      </w:r>
      <w:r>
        <w:rPr>
          <w:rFonts w:cs="Times New Roman" w:ascii="Times New Roman" w:hAnsi="Times New Roman"/>
          <w:sz w:val="24"/>
          <w:szCs w:val="24"/>
        </w:rPr>
        <w:t>: Здравствуйте, здравствуйте! Танцуете? Поёте? А меня – то, вы, не ждёте? К себе в гости не зовёте?  Это вы что тут Весну встречаете? А я вашу Весну в свою избушку заманила, волшебным зельем опоила, спит ваша красавица Весна, на праздник к вам не придёт!</w:t>
        <w:br/>
      </w: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>: Как это не придёт?</w:t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 А, вот так!</w:t>
        <w:br/>
      </w:r>
      <w:r>
        <w:rPr>
          <w:rFonts w:cs="Times New Roman" w:ascii="Times New Roman" w:hAnsi="Times New Roman"/>
          <w:b/>
          <w:sz w:val="24"/>
          <w:szCs w:val="24"/>
        </w:rPr>
        <w:t>Матрёшка:</w:t>
      </w:r>
      <w:r>
        <w:rPr>
          <w:rFonts w:cs="Times New Roman" w:ascii="Times New Roman" w:hAnsi="Times New Roman"/>
          <w:sz w:val="24"/>
          <w:szCs w:val="24"/>
        </w:rPr>
        <w:t> Ты что же, Баба Яга, решила нам весь праздник испортить?</w:t>
        <w:br/>
      </w: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: Конечно! Вы меня на праздник не пригласили. Так я и вам веселиться не дам. </w:t>
        <w:br/>
      </w: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> Баба Яга, не сердись, мы тебе твою любимую песенку  споём.</w:t>
        <w:br/>
      </w: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 Да, ну давайте, я тоже с вами буду петь</w:t>
        <w:br/>
      </w:r>
      <w:r>
        <w:rPr>
          <w:rFonts w:cs="Times New Roman" w:ascii="Times New Roman" w:hAnsi="Times New Roman"/>
          <w:b/>
          <w:sz w:val="28"/>
          <w:szCs w:val="28"/>
        </w:rPr>
        <w:t>Песня - игра: «На неведомых дорожка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: </w:t>
      </w:r>
      <w:r>
        <w:rPr>
          <w:rFonts w:cs="Times New Roman" w:ascii="Times New Roman" w:hAnsi="Times New Roman"/>
          <w:sz w:val="24"/>
          <w:szCs w:val="24"/>
        </w:rPr>
        <w:t>Ну, что бабушка веселее тебе ста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 Да, повеселилась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:</w:t>
      </w:r>
      <w:r>
        <w:rPr>
          <w:rFonts w:cs="Times New Roman" w:ascii="Times New Roman" w:hAnsi="Times New Roman"/>
          <w:sz w:val="24"/>
          <w:szCs w:val="24"/>
        </w:rPr>
        <w:t xml:space="preserve"> Тогда отдавай нам Вес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. я</w:t>
      </w:r>
      <w:r>
        <w:rPr>
          <w:rFonts w:cs="Times New Roman" w:ascii="Times New Roman" w:hAnsi="Times New Roman"/>
          <w:sz w:val="24"/>
          <w:szCs w:val="24"/>
        </w:rPr>
        <w:t>. Ну, ладно, так и быть, пусть приходит к нам на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, заходит Ве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>: Здравствуйте, ребята!</w:t>
        <w:br/>
        <w:t>Я к вам опять пришла</w:t>
        <w:br/>
        <w:t>Вьюги и метели прочь я прогнала!</w:t>
        <w:br/>
        <w:t>Принесла вам солнца, света и тепла!</w:t>
        <w:br/>
        <w:t>Очень этой встречи с вами я жд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шка:</w:t>
      </w:r>
      <w:r>
        <w:rPr>
          <w:rFonts w:cs="Times New Roman" w:ascii="Times New Roman" w:hAnsi="Times New Roman"/>
          <w:sz w:val="24"/>
          <w:szCs w:val="24"/>
        </w:rPr>
        <w:t> Ждали мы тебя, Вес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 нам очень всем нуж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месте с нами в круг вста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нами песню запе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: «Здравствуй, милая Вес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>: Эй, весёлый музыкант,</w:t>
        <w:br/>
        <w:t>Плясовую нам сыграй.</w:t>
        <w:br/>
        <w:t>Вы, ребята, попляшите,</w:t>
        <w:br/>
        <w:t>И меня повесел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нец: «Тётя весельча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рёшка</w:t>
      </w:r>
      <w:r>
        <w:rPr>
          <w:rFonts w:cs="Times New Roman" w:ascii="Times New Roman" w:hAnsi="Times New Roman"/>
          <w:sz w:val="24"/>
          <w:szCs w:val="24"/>
        </w:rPr>
        <w:t>: Вот веселье, так веселье. Только где же угощенье?</w:t>
        <w:br/>
      </w: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>: Песню про блины споём. Будет холод всем нам нипочём!</w:t>
        <w:br/>
      </w:r>
      <w:r>
        <w:rPr>
          <w:rFonts w:cs="Times New Roman" w:ascii="Times New Roman" w:hAnsi="Times New Roman"/>
          <w:b/>
          <w:sz w:val="28"/>
          <w:szCs w:val="28"/>
        </w:rPr>
        <w:t>Хоровод: «Мы давно блинов не ели».</w:t>
        <w:br/>
      </w: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>: Вот Матрёшка к нам идёт. И блины для угощения несёт.</w:t>
        <w:br/>
      </w:r>
      <w:r>
        <w:rPr>
          <w:rFonts w:cs="Times New Roman" w:ascii="Times New Roman" w:hAnsi="Times New Roman"/>
          <w:b/>
          <w:sz w:val="24"/>
          <w:szCs w:val="24"/>
        </w:rPr>
        <w:t>Матрёшка:</w:t>
      </w:r>
      <w:r>
        <w:rPr>
          <w:rFonts w:cs="Times New Roman" w:ascii="Times New Roman" w:hAnsi="Times New Roman"/>
          <w:sz w:val="24"/>
          <w:szCs w:val="24"/>
        </w:rPr>
        <w:t> Вот блины вам к чаю. Вас я угощаю! </w:t>
        <w:br/>
      </w: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> Спасибо Масленице за б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Будем мы блинами угощаться. Но вначале пора нам с Масленицей попрощаться.</w:t>
        <w:br/>
      </w:r>
      <w:r>
        <w:rPr>
          <w:rFonts w:cs="Times New Roman" w:ascii="Times New Roman" w:hAnsi="Times New Roman"/>
          <w:b/>
          <w:sz w:val="28"/>
          <w:szCs w:val="28"/>
        </w:rPr>
        <w:t>Хоровод «Прощай, Масленица»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>: Праздник подошел к концу,</w:t>
        <w:br/>
        <w:t>Аппетит вы нагуляли.</w:t>
        <w:br/>
        <w:t>В группу всех я приглашаю,</w:t>
        <w:br/>
        <w:t>И блинами угощ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>: Масленица, прощай!</w:t>
        <w:br/>
        <w:t>А на тот год приезжай!</w:t>
        <w:br/>
        <w:t>Масленица, воротись!</w:t>
        <w:br/>
        <w:t>В новый год покажись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Матрё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Масленица, прощай, кр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ёк будем попивать, Масленицу вспоминать:</w:t>
        <w:br/>
        <w:t>«Эх, хороша Масленица была! Потешна, сытна, весел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дут на свой участок или в группу.</w:t>
        <w:br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C4">
    <w:name w:val="c4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3:00Z</dcterms:created>
  <dc:creator>Tanya</dc:creator>
  <dc:description/>
  <cp:keywords/>
  <dc:language>en-US</dc:language>
  <cp:lastModifiedBy>user</cp:lastModifiedBy>
  <dcterms:modified xsi:type="dcterms:W3CDTF">2022-04-05T02:46:00Z</dcterms:modified>
  <cp:revision>10</cp:revision>
  <dc:subject/>
  <dc:title/>
</cp:coreProperties>
</file>