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Детский сад комбинированного вида «Сказка» г. Тетюш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тюшского муниципального района Республики Татарста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 Поможем Лисичк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комство с профессией медсест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ладший дошкольный возрас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</w:rPr>
        <w:t xml:space="preserve">   </w:t>
      </w:r>
      <w:r>
        <w:rPr/>
        <w:t xml:space="preserve">Воспитатель 1 квалификационной категории: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Гурьянова М. Л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contextualSpacing/>
        <w:rPr>
          <w:b/>
          <w:b/>
        </w:rPr>
      </w:pPr>
      <w:r>
        <w:rPr>
          <w:b/>
        </w:rPr>
        <w:t xml:space="preserve">Цель.  </w:t>
      </w:r>
      <w:r>
        <w:rPr/>
        <w:t>Ознакомление с профессией медсест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contextualSpacing/>
        <w:rPr>
          <w:b/>
          <w:b/>
        </w:rPr>
      </w:pPr>
      <w:r>
        <w:rPr>
          <w:b/>
        </w:rPr>
        <w:t xml:space="preserve">Задачи: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оспитательные: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формировать положительную установку на участие в занят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воспитывать  уважение к труду взрослых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воспитывать заботу и чувство сопережив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развивать у детей желание отражать полученные впечатления и представления о трудовой деятельности медсестры в сюжетно - ролевых играх.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>Образовательные: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/>
      </w:pPr>
      <w:r>
        <w:rPr/>
        <w:t>формировать интерес к трудовой деятельности взрослых;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дать конкретные представления о  профессии медсестры, об общественной значимости её труда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b/>
          <w:b/>
        </w:rPr>
      </w:pPr>
      <w:r>
        <w:rPr/>
        <w:t>формировать представления о трудовых действиях, совершаемых медсестрой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b/>
          <w:b/>
        </w:rPr>
      </w:pPr>
      <w:r>
        <w:rPr/>
        <w:t>делает уколы, закапывает капли в уши, нос, ставит горчичники, обрабатывает ранки, забинтовывает; о названии оборудования и материалов, необходимых для работы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познакомить с ролью медсестры, учить пользоваться атрибутами во время игровых действий.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развивать воображение,  мышление, память, внимание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развивать моторику пальцев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совершенствовать умения узнавать, называть геометрические фигуры и видеть их формы в окружающих предметах;</w:t>
      </w:r>
    </w:p>
    <w:p>
      <w:pPr>
        <w:pStyle w:val="Style19"/>
        <w:numPr>
          <w:ilvl w:val="0"/>
          <w:numId w:val="5"/>
        </w:numPr>
        <w:spacing w:lineRule="auto" w:line="360"/>
        <w:rPr/>
      </w:pPr>
      <w:r>
        <w:rPr/>
        <w:t>закреплять умения устанавливать соответствия между образом «профессионала» и профессиональными инструментами и приборами.</w:t>
      </w:r>
    </w:p>
    <w:p>
      <w:pPr>
        <w:pStyle w:val="Style19"/>
        <w:spacing w:lineRule="auto" w:line="360"/>
        <w:ind w:left="0" w:hanging="0"/>
        <w:rPr/>
      </w:pPr>
      <w:r>
        <w:rPr>
          <w:b/>
        </w:rPr>
        <w:t xml:space="preserve">  </w:t>
      </w:r>
      <w:r>
        <w:rPr>
          <w:b/>
        </w:rPr>
        <w:t>Оборудование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/>
      </w:pPr>
      <w:r>
        <w:rPr/>
        <w:t>карточки для игры – моделирование  «Весёлые шнурочки»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/>
      </w:pPr>
      <w:r>
        <w:rPr/>
        <w:t>картинки с изображением предметов различной геометрической формы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/>
      </w:pPr>
      <w:r>
        <w:rPr/>
        <w:t>набор геометрических фигур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/>
      </w:pPr>
      <w:r>
        <w:rPr/>
        <w:t>изображения людей разных профессий 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/>
      </w:pPr>
      <w:r>
        <w:rPr/>
        <w:t>атрибуты для показа трудовых действий медсестры (флакончики для лекарств, бинт, пластырь, «горчичники», шприц)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/>
      </w:pPr>
      <w:r>
        <w:rPr/>
        <w:t>куклы - «больные»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/>
      </w:pPr>
      <w:r>
        <w:rPr/>
        <w:t>фланелеграф.</w:t>
      </w:r>
    </w:p>
    <w:p>
      <w:pPr>
        <w:pStyle w:val="Style19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Методы и приёмы.</w:t>
      </w:r>
    </w:p>
    <w:p>
      <w:pPr>
        <w:pStyle w:val="Style19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Словесный (вопросы к детям, художественное слово).</w:t>
      </w:r>
    </w:p>
    <w:p>
      <w:pPr>
        <w:pStyle w:val="Style19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Наглядный (показ трудовых действий медсестры)</w:t>
      </w:r>
    </w:p>
    <w:p>
      <w:pPr>
        <w:pStyle w:val="Style19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Практический и игровой («лечим кукол»).</w:t>
      </w:r>
    </w:p>
    <w:p>
      <w:pPr>
        <w:pStyle w:val="Style19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Моделирование (игра «Весёлые шнурочки»)</w:t>
      </w:r>
    </w:p>
    <w:p>
      <w:pPr>
        <w:pStyle w:val="Style19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Виды детской деятельности:</w:t>
      </w:r>
    </w:p>
    <w:p>
      <w:pPr>
        <w:pStyle w:val="Style19"/>
        <w:spacing w:lineRule="auto" w:line="360"/>
        <w:ind w:left="0" w:hanging="0"/>
        <w:jc w:val="both"/>
        <w:rPr/>
      </w:pPr>
      <w:r>
        <w:rPr/>
        <w:t xml:space="preserve">Игровая, коммуникативная, двигательная.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Активизация словаря: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rPr/>
        <w:t>уточнять и расширять словарный запас по данной теме (повязка, капли, обработать рану, микстура, поставить горчичники и т. п.);</w:t>
      </w:r>
    </w:p>
    <w:p>
      <w:pPr>
        <w:pStyle w:val="Style19"/>
        <w:numPr>
          <w:ilvl w:val="0"/>
          <w:numId w:val="2"/>
        </w:numPr>
        <w:spacing w:lineRule="auto" w:line="360"/>
        <w:rPr/>
      </w:pPr>
      <w:r>
        <w:rPr/>
        <w:t>развивать речевую активность, диалогическую речь посредством ответов на вопросы диалога.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Style19"/>
        <w:numPr>
          <w:ilvl w:val="0"/>
          <w:numId w:val="7"/>
        </w:numPr>
        <w:spacing w:lineRule="auto" w:line="360"/>
        <w:ind w:left="426" w:hanging="426"/>
        <w:rPr>
          <w:b/>
          <w:b/>
        </w:rPr>
      </w:pPr>
      <w:r>
        <w:rPr/>
        <w:t>рассматривание альбома «Профессии»;</w:t>
      </w:r>
    </w:p>
    <w:p>
      <w:pPr>
        <w:pStyle w:val="Style19"/>
        <w:numPr>
          <w:ilvl w:val="0"/>
          <w:numId w:val="7"/>
        </w:numPr>
        <w:spacing w:lineRule="auto" w:line="360"/>
        <w:ind w:left="426" w:hanging="426"/>
        <w:rPr>
          <w:b/>
          <w:b/>
        </w:rPr>
      </w:pPr>
      <w:r>
        <w:rPr/>
        <w:t>индивидуальные беседы с детьми «Кем работает твоя мама (папа)»;</w:t>
      </w:r>
    </w:p>
    <w:p>
      <w:pPr>
        <w:pStyle w:val="Style19"/>
        <w:numPr>
          <w:ilvl w:val="0"/>
          <w:numId w:val="7"/>
        </w:numPr>
        <w:spacing w:lineRule="auto" w:line="360"/>
        <w:ind w:left="426" w:hanging="426"/>
        <w:rPr>
          <w:b/>
          <w:b/>
        </w:rPr>
      </w:pPr>
      <w:r>
        <w:rPr/>
        <w:t>дидактические игры: «Кому что нужно надо для работы?», «Оденем куклу на работу»;</w:t>
      </w:r>
    </w:p>
    <w:p>
      <w:pPr>
        <w:pStyle w:val="Style19"/>
        <w:numPr>
          <w:ilvl w:val="0"/>
          <w:numId w:val="7"/>
        </w:numPr>
        <w:spacing w:lineRule="auto" w:line="360"/>
        <w:ind w:left="426" w:hanging="426"/>
        <w:rPr>
          <w:b/>
          <w:b/>
        </w:rPr>
      </w:pPr>
      <w:r>
        <w:rPr/>
        <w:t>посещение процедурного кабинета детского сада и наблюдение за работой медицинской сестры (мажет мазью, измеряет рост, взвешивает);</w:t>
      </w:r>
    </w:p>
    <w:p>
      <w:pPr>
        <w:pStyle w:val="Style19"/>
        <w:numPr>
          <w:ilvl w:val="0"/>
          <w:numId w:val="7"/>
        </w:numPr>
        <w:spacing w:lineRule="auto" w:line="360"/>
        <w:ind w:left="426" w:hanging="426"/>
        <w:rPr>
          <w:b/>
          <w:b/>
        </w:rPr>
      </w:pPr>
      <w:r>
        <w:rPr/>
        <w:t>чтение художественной литературы:</w:t>
      </w:r>
      <w:r>
        <w:rPr>
          <w:b/>
        </w:rPr>
        <w:t xml:space="preserve"> </w:t>
      </w:r>
      <w:r>
        <w:rPr/>
        <w:t>К.И.Чуковского   «Ай болит» , «Как лечили петушка», В. Берстов « Больная кукла».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</w:t>
      </w:r>
      <w:r>
        <w:rPr/>
        <w:t>часть. Организационный момен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 xml:space="preserve">В. </w:t>
      </w:r>
      <w:r>
        <w:rPr/>
        <w:t>Наступила весна и с каждым новым утром солнышко светит всё ярче, пригревает теплее, и наше настроение от этого только улучшается. Давайте мы с вами сделаем утреннюю разминочку ( под текст стихотворения дети выполняют движения):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Встань, как только солнце встало и тихонечко к окошку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Солнце луч тебе подарит, протяни ему ладошки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Пусть тебя увидит мама и одетым и обутым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Ты иди навстречу прямо и  скажи ей: « С добрым утром!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В.</w:t>
      </w:r>
      <w:r>
        <w:rPr/>
        <w:t xml:space="preserve"> Давайте пожелаем друг другу  «С добрым утром!»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</w:t>
      </w:r>
      <w:r>
        <w:rPr/>
        <w:t>часть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1. Игра – моделирование «Весёлые шнурочки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В.</w:t>
      </w:r>
      <w:r>
        <w:rPr/>
        <w:t xml:space="preserve"> Ребята,  посмотрите, что у меня в рука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Д</w:t>
      </w:r>
      <w:r>
        <w:rPr/>
        <w:t>. Разноцветные шнурочк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В</w:t>
      </w:r>
      <w:r>
        <w:rPr/>
        <w:t>. Они не просто разноцветные, они ещё весёлые.   Им нравится, когда из них выкладывают разные дорожки. Предлагаю поиграть в игру  «Весёлые шнурочки».  Посмотрите на карточки, что вы видите?</w:t>
      </w:r>
    </w:p>
    <w:p>
      <w:pPr>
        <w:pStyle w:val="Normal"/>
        <w:spacing w:lineRule="auto" w:line="36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58420</wp:posOffset>
                </wp:positionV>
                <wp:extent cx="616585" cy="6267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80" cy="626760"/>
                          <a:chOff x="0" y="0"/>
                          <a:chExt cx="616680" cy="626760"/>
                        </a:xfrm>
                      </wpg:grpSpPr>
                      <wps:wsp>
                        <wps:cNvSpPr/>
                        <wps:spPr>
                          <a:xfrm>
                            <a:off x="426240" y="93960"/>
                            <a:ext cx="907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58200"/>
                            <a:ext cx="907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680" cy="62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93960"/>
                            <a:ext cx="907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358200"/>
                            <a:ext cx="907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4.6pt;width:48.55pt;height:49.35pt" coordorigin="-45,92" coordsize="971,987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50" stroked="t" o:allowincell="f" style="position:absolute;left:626;top:240;width:142;height:142;mso-wrap-style:none;v-text-anchor:middle" type="_x0000_t120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78;top:656;width:142;height:142;mso-wrap-style:none;v-text-anchor:middle" type="_x0000_t120">
                  <v:fill o:detectmouseclick="t" type="solid" color2="#ff4faf"/>
                  <v:stroke color="black" weight="9360" joinstyle="miter" endcap="flat"/>
                  <w10:wrap type="none"/>
                </v:shape>
                <v:rect id="shape_0" stroked="t" o:allowincell="f" style="position:absolute;left:-45;top:92;width:970;height:9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#00b050" stroked="t" o:allowincell="f" style="position:absolute;left:78;top:240;width:142;height:142;mso-wrap-style:none;v-text-anchor:middle" type="_x0000_t120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626;top:656;width:142;height:142;mso-wrap-style:none;v-text-anchor:middle" type="_x0000_t120">
                  <v:fill o:detectmouseclick="t" type="solid" color2="#ff4fa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215</wp:posOffset>
                </wp:positionH>
                <wp:positionV relativeFrom="paragraph">
                  <wp:posOffset>58420</wp:posOffset>
                </wp:positionV>
                <wp:extent cx="616585" cy="6267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80" cy="626760"/>
                          <a:chOff x="0" y="0"/>
                          <a:chExt cx="616680" cy="62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680" cy="62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452160"/>
                            <a:ext cx="907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160"/>
                            <a:ext cx="907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45440"/>
                            <a:ext cx="907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27600"/>
                            <a:ext cx="907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4400"/>
                            <a:ext cx="907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98160"/>
                            <a:ext cx="907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5pt;margin-top:4.6pt;width:48.55pt;height:49.35pt" coordorigin="1109,92" coordsize="971,987">
                <v:rect id="shape_0" stroked="t" o:allowincell="f" style="position:absolute;left:1109;top:92;width:970;height:9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yellow" stroked="t" o:allowincell="f" style="position:absolute;left:1624;top:804;width:142;height:142;mso-wrap-style:none;v-text-anchor:middle" type="_x0000_t12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497;top:209;width:142;height:142;mso-wrap-style:none;v-text-anchor:middle" type="_x0000_t12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796;top:321;width:142;height:142;mso-wrap-style:none;v-text-anchor:middle" type="_x0000_t12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815;top:608;width:142;height:142;mso-wrap-style:none;v-text-anchor:middle" type="_x0000_t12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289;top:398;width:142;height:142;mso-wrap-style:none;v-text-anchor:middle" type="_x0000_t12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353;top:719;width:142;height:142;mso-wrap-style:none;v-text-anchor:middle" type="_x0000_t120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2570</wp:posOffset>
                </wp:positionH>
                <wp:positionV relativeFrom="paragraph">
                  <wp:posOffset>58420</wp:posOffset>
                </wp:positionV>
                <wp:extent cx="616585" cy="6267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80" cy="626760"/>
                          <a:chOff x="0" y="0"/>
                          <a:chExt cx="616680" cy="626760"/>
                        </a:xfrm>
                      </wpg:grpSpPr>
                      <wps:wsp>
                        <wps:cNvSpPr/>
                        <wps:spPr>
                          <a:xfrm>
                            <a:off x="167760" y="133920"/>
                            <a:ext cx="907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680" cy="62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418320"/>
                            <a:ext cx="907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418320"/>
                            <a:ext cx="907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13760"/>
                            <a:ext cx="907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pt;margin-top:4.6pt;width:48.55pt;height:49.35pt" coordorigin="2382,92" coordsize="971,987">
                <v:shape id="shape_0" fillcolor="#0070c0" stroked="t" o:allowincell="f" style="position:absolute;left:2646;top:303;width:142;height:142;mso-wrap-style:none;v-text-anchor:middle" type="_x0000_t120">
                  <v:fill o:detectmouseclick="t" type="solid" color2="#ff8f3f"/>
                  <v:stroke color="black" weight="9360" joinstyle="miter" endcap="flat"/>
                  <w10:wrap type="none"/>
                </v:shape>
                <v:rect id="shape_0" stroked="t" o:allowincell="f" style="position:absolute;left:2382;top:92;width:970;height:9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#0070c0" stroked="t" o:allowincell="f" style="position:absolute;left:3007;top:751;width:142;height:142;mso-wrap-style:none;v-text-anchor:middle" type="_x0000_t120">
                  <v:fill o:detectmouseclick="t" type="solid" color2="#ff8f3f"/>
                  <v:stroke color="black" weight="9360" joinstyle="miter" endcap="flat"/>
                  <w10:wrap type="none"/>
                </v:shape>
                <v:shape id="shape_0" fillcolor="#0070c0" stroked="t" o:allowincell="f" style="position:absolute;left:2614;top:751;width:142;height:142;mso-wrap-style:none;v-text-anchor:middle" type="_x0000_t120">
                  <v:fill o:detectmouseclick="t" type="solid" color2="#ff8f3f"/>
                  <v:stroke color="black" weight="9360" joinstyle="miter" endcap="flat"/>
                  <w10:wrap type="none"/>
                </v:shape>
                <v:shape id="shape_0" fillcolor="#0070c0" stroked="t" o:allowincell="f" style="position:absolute;left:3007;top:271;width:142;height:142;mso-wrap-style:none;v-text-anchor:middle" type="_x0000_t120">
                  <v:fill o:detectmouseclick="t" type="solid" color2="#ff8f3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6800</wp:posOffset>
                </wp:positionH>
                <wp:positionV relativeFrom="paragraph">
                  <wp:posOffset>58420</wp:posOffset>
                </wp:positionV>
                <wp:extent cx="616585" cy="6267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80" cy="626760"/>
                          <a:chOff x="0" y="0"/>
                          <a:chExt cx="616680" cy="62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680" cy="62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398880"/>
                            <a:ext cx="907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388800"/>
                            <a:ext cx="907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14480"/>
                            <a:ext cx="907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pt;margin-top:4.6pt;width:48.55pt;height:49.35pt" coordorigin="3680,92" coordsize="971,987">
                <v:rect id="shape_0" stroked="t" o:allowincell="f" style="position:absolute;left:3680;top:92;width:970;height:9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red" stroked="t" o:allowincell="f" style="position:absolute;left:4365;top:720;width:142;height:142;mso-wrap-style:none;v-text-anchor:middle" type="_x0000_t120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3895;top:704;width:142;height:142;mso-wrap-style:none;v-text-anchor:middle" type="_x0000_t120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4086;top:272;width:142;height:142;mso-wrap-style:none;v-text-anchor:middle" type="_x0000_t120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8325</wp:posOffset>
                </wp:positionH>
                <wp:positionV relativeFrom="paragraph">
                  <wp:posOffset>58420</wp:posOffset>
                </wp:positionV>
                <wp:extent cx="616585" cy="6267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80" cy="626760"/>
                          <a:chOff x="0" y="0"/>
                          <a:chExt cx="616680" cy="626760"/>
                        </a:xfrm>
                      </wpg:grpSpPr>
                      <wps:wsp>
                        <wps:cNvSpPr/>
                        <wps:spPr>
                          <a:xfrm>
                            <a:off x="205920" y="172800"/>
                            <a:ext cx="907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680" cy="62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444960"/>
                            <a:ext cx="907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444960"/>
                            <a:ext cx="907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60560"/>
                            <a:ext cx="907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75pt;margin-top:4.6pt;width:48.55pt;height:49.35pt" coordorigin="4895,92" coordsize="971,987">
                <v:shape id="shape_0" fillcolor="#ffc000" stroked="t" o:allowincell="f" style="position:absolute;left:5219;top:364;width:142;height:142;mso-wrap-style:none;v-text-anchor:middle" type="_x0000_t120">
                  <v:fill o:detectmouseclick="t" type="solid" color2="#003fff"/>
                  <v:stroke color="black" weight="9360" joinstyle="miter" endcap="flat"/>
                  <w10:wrap type="none"/>
                </v:shape>
                <v:rect id="shape_0" stroked="t" o:allowincell="f" style="position:absolute;left:4895;top:92;width:970;height:9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#ffc000" stroked="t" o:allowincell="f" style="position:absolute;left:5618;top:793;width:142;height:142;mso-wrap-style:none;v-text-anchor:middle" type="_x0000_t120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4997;top:793;width:142;height:142;mso-wrap-style:none;v-text-anchor:middle" type="_x0000_t120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5475;top:345;width:142;height:142;mso-wrap-style:none;v-text-anchor:middle" type="_x0000_t120">
                  <v:fill o:detectmouseclick="t" type="solid" color2="#003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 xml:space="preserve">Д. </w:t>
      </w:r>
      <w:r>
        <w:rPr/>
        <w:t>Мы видим крышечки разного цвета. И желтые ,и зелёные, и красные, и сини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0845</wp:posOffset>
                </wp:positionH>
                <wp:positionV relativeFrom="paragraph">
                  <wp:posOffset>542925</wp:posOffset>
                </wp:positionV>
                <wp:extent cx="616585" cy="6267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80" cy="626760"/>
                          <a:chOff x="0" y="0"/>
                          <a:chExt cx="616680" cy="62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680" cy="62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452160"/>
                            <a:ext cx="907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160"/>
                            <a:ext cx="907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45440"/>
                            <a:ext cx="907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27600"/>
                            <a:ext cx="907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4400"/>
                            <a:ext cx="907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98160"/>
                            <a:ext cx="907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35pt;margin-top:42.75pt;width:48.55pt;height:49.35pt" coordorigin="4647,855" coordsize="971,987">
                <v:rect id="shape_0" stroked="t" o:allowincell="f" style="position:absolute;left:4647;top:855;width:970;height:9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yellow" stroked="t" o:allowincell="f" style="position:absolute;left:5162;top:1567;width:142;height:142;mso-wrap-style:none;v-text-anchor:middle" type="_x0000_t12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035;top:972;width:142;height:142;mso-wrap-style:none;v-text-anchor:middle" type="_x0000_t12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334;top:1084;width:142;height:142;mso-wrap-style:none;v-text-anchor:middle" type="_x0000_t12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353;top:1371;width:142;height:142;mso-wrap-style:none;v-text-anchor:middle" type="_x0000_t12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827;top:1161;width:142;height:142;mso-wrap-style:none;v-text-anchor:middle" type="_x0000_t12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891;top:1482;width:142;height:142;mso-wrap-style:none;v-text-anchor:middle" type="_x0000_t120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5140</wp:posOffset>
                </wp:positionH>
                <wp:positionV relativeFrom="paragraph">
                  <wp:posOffset>617220</wp:posOffset>
                </wp:positionV>
                <wp:extent cx="485140" cy="46863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68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2pt;margin-top:48.6pt;width:38.15pt;height:36.8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3385</wp:posOffset>
                </wp:positionH>
                <wp:positionV relativeFrom="paragraph">
                  <wp:posOffset>542925</wp:posOffset>
                </wp:positionV>
                <wp:extent cx="616585" cy="6267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80" cy="626760"/>
                          <a:chOff x="0" y="0"/>
                          <a:chExt cx="616680" cy="62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68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680" cy="626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452160"/>
                              <a:ext cx="90720" cy="90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74160"/>
                              <a:ext cx="90720" cy="90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145440"/>
                              <a:ext cx="90720" cy="90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327600"/>
                              <a:ext cx="90720" cy="90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94400"/>
                              <a:ext cx="90720" cy="90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398160"/>
                              <a:ext cx="90720" cy="90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160" y="74160"/>
                            <a:ext cx="485280" cy="468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55pt;margin-top:42.75pt;width:48.55pt;height:49.35pt" coordorigin="4651,855" coordsize="971,987">
                <v:group id="shape_0" style="position:absolute;left:4651;top:855;width:971;height:987">
                  <v:rect id="shape_0" stroked="t" o:allowincell="f" style="position:absolute;left:4651;top:855;width:970;height:98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yellow" stroked="t" o:allowincell="f" style="position:absolute;left:5166;top:1567;width:142;height:142;mso-wrap-style:none;v-text-anchor:middle" type="_x0000_t120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5039;top:972;width:142;height:142;mso-wrap-style:none;v-text-anchor:middle" type="_x0000_t120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5338;top:1084;width:142;height:142;mso-wrap-style:none;v-text-anchor:middle" type="_x0000_t120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5357;top:1371;width:142;height:142;mso-wrap-style:none;v-text-anchor:middle" type="_x0000_t120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31;top:1161;width:142;height:142;mso-wrap-style:none;v-text-anchor:middle" type="_x0000_t120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95;top:1482;width:142;height:142;mso-wrap-style:none;v-text-anchor:middle" type="_x0000_t120"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  <v:oval id="shape_0" stroked="t" o:allowincell="f" style="position:absolute;left:4768;top:972;width:763;height:737;mso-wrap-style:none;v-text-anchor:middle">
                  <v:fill o:detectmouseclick="t" on="false"/>
                  <v:stroke color="red" weight="28440" joinstyle="miter" endcap="flat"/>
                  <w10:wrap type="none"/>
                </v:oval>
              </v:group>
            </w:pict>
          </mc:Fallback>
        </mc:AlternateContent>
      </w:r>
      <w:r>
        <w:rPr>
          <w:b/>
        </w:rPr>
        <w:t>В.</w:t>
      </w:r>
      <w:r>
        <w:rPr/>
        <w:t xml:space="preserve"> Правильно. Эти крышечки помогут нам прокладывать из шнурочков дорожку.  Сейчас я вам покажу. Возьму карточку с желтыми крышечками и любой шнурочек.(воспитатель показывает как проложить дорожку)</w:t>
      </w:r>
    </w:p>
    <w:p>
      <w:pPr>
        <w:pStyle w:val="Normal"/>
        <w:spacing w:lineRule="auto" w:line="36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780</wp:posOffset>
                </wp:positionH>
                <wp:positionV relativeFrom="paragraph">
                  <wp:posOffset>152400</wp:posOffset>
                </wp:positionV>
                <wp:extent cx="1408430" cy="90805"/>
                <wp:effectExtent l="0" t="6350" r="133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83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.4pt;margin-top:12pt;width:110.85pt;height:7.1pt;flip:y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Что получилось? На какую фигуру похожа дорожка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Д.</w:t>
      </w:r>
      <w:r>
        <w:rPr/>
        <w:t xml:space="preserve"> Дорожка похожа на круг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В.</w:t>
      </w:r>
      <w:r>
        <w:rPr/>
        <w:t xml:space="preserve">  Правильно. Теперь я предлагаю вам выложить дорожки и на других карточках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b/>
        </w:rPr>
        <w:t>Дети</w:t>
      </w:r>
      <w:r>
        <w:rPr/>
        <w:t xml:space="preserve">  </w:t>
      </w:r>
      <w:r>
        <w:rPr>
          <w:i/>
        </w:rPr>
        <w:t>(выкладывают дорожки)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 xml:space="preserve">В. </w:t>
      </w:r>
      <w:r>
        <w:rPr/>
        <w:t>Какой формы дорожки у вас получились?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>Д.</w:t>
      </w:r>
      <w:r>
        <w:rPr/>
        <w:t xml:space="preserve"> Получилась круглая дорожка, квадратная, треугольная, похожа на трапецию 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>В.</w:t>
      </w:r>
      <w:r>
        <w:rPr/>
        <w:t xml:space="preserve"> У нас получились геометрические фигуры, назовите их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 xml:space="preserve">Д. </w:t>
      </w:r>
      <w:r>
        <w:rPr/>
        <w:t xml:space="preserve"> Круг, квадрат, прямоугольник, треугольник, трапеция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>В.</w:t>
      </w:r>
      <w:r>
        <w:rPr/>
        <w:t xml:space="preserve">  Посмотрите пожалуйста на картинки. Какие изображённые на них предметы имеют ту же форму, что и фигуры - «дорожки», которые  изображены шнурочками?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 xml:space="preserve">Д. </w:t>
      </w:r>
      <w:r>
        <w:rPr/>
        <w:t>Мяч круглой формы, ёлочка похожа на треугольник, чемодан доктора на прямоугольник, картина - на квадрат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2. Игра на внимание «Прятки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 xml:space="preserve">В. </w:t>
      </w:r>
      <w:r>
        <w:rPr/>
        <w:t>Я предлагаю поиграть в «прятки», но прятаться будите не вы, а картинки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Вы, ребята, отвернитесь и друг другу улыбнитесь</w:t>
      </w:r>
    </w:p>
    <w:p>
      <w:pPr>
        <w:pStyle w:val="Normal"/>
        <w:spacing w:lineRule="auto" w:line="360" w:before="0" w:after="0"/>
        <w:contextualSpacing/>
        <w:rPr/>
      </w:pPr>
      <w:r>
        <w:rPr/>
        <w:t>(Дети</w:t>
      </w:r>
      <w:r>
        <w:rPr>
          <w:b/>
        </w:rPr>
        <w:t xml:space="preserve"> </w:t>
      </w:r>
      <w:r>
        <w:rPr/>
        <w:t>отворачиваются, звучит смешная музыка, воспитатель убирает 1-2 картинки.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 xml:space="preserve">В. </w:t>
      </w:r>
      <w:r>
        <w:rPr/>
        <w:t>Болтун прошёл, свой порядок навёл. Какие картинки спрятались?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игра повторяется 2-3 раза, вместо спрятанных картинок появляются картинки с изображением людей разных профессий 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 xml:space="preserve">В. </w:t>
      </w:r>
      <w:r>
        <w:rPr/>
        <w:t>Что изображено на оставшейся картинке? Человеку какой профессии это принадлежит? Как вы догадались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Д.</w:t>
      </w:r>
      <w:r>
        <w:rPr/>
        <w:t xml:space="preserve"> Остался чемоданчик врача, на нём нарисован красный крестик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В.</w:t>
      </w:r>
      <w:r>
        <w:rPr/>
        <w:t xml:space="preserve"> А что может лежать в этом чемоданчике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 xml:space="preserve">Д. </w:t>
      </w:r>
      <w:r>
        <w:rPr/>
        <w:t>Таблетки, витамины, йод, вата, бинт, шприцы для уколов, фонодоскоп (слушалка)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В.</w:t>
      </w:r>
      <w:r>
        <w:rPr/>
        <w:t xml:space="preserve"> Где работает врач? Кто ему помогает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 xml:space="preserve">Д. </w:t>
      </w:r>
      <w:r>
        <w:rPr/>
        <w:t>Врач работает в больнице, в поликлинике, ему помогает медсестра.</w:t>
      </w:r>
    </w:p>
    <w:p>
      <w:pPr>
        <w:pStyle w:val="Normal"/>
        <w:spacing w:lineRule="auto" w:line="360" w:before="0" w:after="0"/>
        <w:contextualSpacing/>
        <w:rPr>
          <w:i/>
          <w:i/>
        </w:rPr>
      </w:pPr>
      <w:r>
        <w:rPr>
          <w:b/>
        </w:rPr>
        <w:t>3. Появление игрового героя (под музыку появляется плачущая ЛИСА)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 xml:space="preserve">В.   </w:t>
      </w:r>
      <w:r>
        <w:rPr/>
        <w:t xml:space="preserve"> Что случилось, почему ты плачешь Лиса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 xml:space="preserve">Л. </w:t>
      </w:r>
      <w:r>
        <w:rPr/>
        <w:t>У меня заболели лисята: у одного болит ухо, второй кашляет, третий поранил лапку  и у него из ранки течёт кровь. Я позвонила Айболиту, он внимательно выслушал меня, сделал назначение: нужно измерить температуру и  если она высокая, дать таблетку аспирина, тому, кто кашляет- поставить горчичники, у кого болит ухо- закапать капли в ухо, а ранку обработать йодом. Сам Айболит приехать не смог, он опять отправился к больным зверятам в Африку, но сказал, что всё это сделает его помощница, медицинская сестра собака АВВА. Но когда я пришла в нашу лесную больницу, АВВА дала мне всё необходимое и сказала, что ей срочно нужно спасать 20 маленьких зайчат, которые промочили лапки и сильно простудились. Зайчат много 20 и мама зайчиха одна не справляется. АВВА поспешила к зайчатам, а я не знаю, как правильно всё сделать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В.</w:t>
      </w:r>
      <w:r>
        <w:rPr/>
        <w:t xml:space="preserve"> Ребята, что же делать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Д</w:t>
      </w:r>
      <w:r>
        <w:rPr/>
        <w:t>. Мы должны помочь Лис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В</w:t>
      </w:r>
      <w:r>
        <w:rPr>
          <w:b/>
          <w:i/>
        </w:rPr>
        <w:t>.</w:t>
      </w:r>
      <w:r>
        <w:rPr>
          <w:i/>
        </w:rPr>
        <w:t xml:space="preserve"> </w:t>
      </w:r>
      <w:r>
        <w:rPr/>
        <w:t>Кто же покажет, как правильно выполнить все назначения Айболита? Кого мы можем попросить о помощи прямо сейчас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 xml:space="preserve">Д. </w:t>
      </w:r>
      <w:r>
        <w:rPr/>
        <w:t>Нашу медицинскую сестру Надежду Трифововну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 xml:space="preserve">В. </w:t>
      </w:r>
      <w:r>
        <w:rPr/>
        <w:t>Давайте поручим Лейсан Рашидовне (помощник воспитателя) позвать её. А пока, уважаемая Лиса, мы с ребятами покажем тебе небольшую весёлую разминочку, поиграй вместе с нами, потом поиграешь со своими лисятами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ФИЗКУЛЬТМИНУТКА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/>
        <w:t>Пеки, пеки солнышко,</w:t>
      </w:r>
      <w:r>
        <w:rPr>
          <w:i/>
        </w:rPr>
        <w:t xml:space="preserve"> ( дети идут по кругу, взявшись за руки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Красное вёдрышко!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/>
        <w:t>День-деньской играй,</w:t>
      </w:r>
      <w:r>
        <w:rPr>
          <w:i/>
        </w:rPr>
        <w:t xml:space="preserve"> ( дети останавливаются и ритмично хлопают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Своих деток согрева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Дети громко хлопают: Хлоп, хлоп, хлоп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И ногами топают:</w:t>
      </w:r>
      <w:r>
        <w:rPr>
          <w:i/>
        </w:rPr>
        <w:t xml:space="preserve"> (ритмично топают ногами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Топ, топ, топ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Что бы деткам погулять,    </w:t>
      </w:r>
      <w:r>
        <w:rPr>
          <w:i/>
        </w:rPr>
        <w:t>(выполняют пружинку)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/>
        <w:t>Чтоб ребяткам поскакать</w:t>
      </w:r>
      <w:r>
        <w:rPr>
          <w:i/>
        </w:rPr>
        <w:t>(ритмично прыгают на месте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Нужно сол- ныш-ко,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>Коло-кол –ныш- ко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(Заходит медсестра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 xml:space="preserve">М.с. </w:t>
      </w:r>
      <w:r>
        <w:rPr/>
        <w:t xml:space="preserve"> Здравствуйте. Я рада помочь тебе лисичка, научить, как правильно выполнять все      процедуры. Только мне нужны помощники, кто из ребят, хочет побыть в роли больного и медсестры ? ( По желанию,  дети принимают на себя роль больного, если таких нет, используются игрушки, куклы. Лиса и др. ребёнок повторяют (имитируют) трудовые действия медицинской сестры: закапывают капли в нос, в уши, ставят гочичники, обрабатывают ранку йодом)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>В</w:t>
      </w:r>
      <w:r>
        <w:rPr/>
        <w:t>. Всё ли ты запомнила, Лиса?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>Л</w:t>
      </w:r>
      <w:r>
        <w:rPr/>
        <w:t>. Все. Большое спасибо, побегу лечить своих лисят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>В.</w:t>
      </w:r>
      <w:r>
        <w:rPr/>
        <w:t xml:space="preserve"> Какая радостная побежала лиса к своим лисятам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>М.с.</w:t>
      </w:r>
      <w:r>
        <w:rPr/>
        <w:t xml:space="preserve"> Но ребята, помните! Есть такое правило: настоящие лекарства дети трогать не должны. Такие лечебные процедуры выполняет медсестра или мама. А  вы можете лечить только кукол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lang w:val="en-US"/>
        </w:rPr>
        <w:t>III</w:t>
      </w:r>
      <w:r>
        <w:rPr/>
        <w:t xml:space="preserve"> часть. Итог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>В.</w:t>
      </w:r>
      <w:r>
        <w:rPr/>
        <w:t xml:space="preserve"> Чему мы сегодня с вами учились?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>Д</w:t>
      </w:r>
      <w:r>
        <w:rPr/>
        <w:t>. Мы учились, как правильно капать капли в ухо, в нос, как ставить горчичники, как обрабатывать ранку, как делать укол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>В</w:t>
      </w:r>
      <w:r>
        <w:rPr/>
        <w:t>. Кто нас этому учил?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 xml:space="preserve">Д. </w:t>
      </w:r>
      <w:r>
        <w:rPr/>
        <w:t>Надежда Трифововна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>В</w:t>
      </w:r>
      <w:r>
        <w:rPr/>
        <w:t>.Кем она работает в нашем детском саду?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>Д</w:t>
      </w:r>
      <w:r>
        <w:rPr/>
        <w:t>. Она работает медицинской сестрой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>В</w:t>
      </w:r>
      <w:r>
        <w:rPr/>
        <w:t>.Теперь вы знаете какая важная это профессия - медицинская сестра. А какое доброе дело сделали мы все вместе?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>Д</w:t>
      </w:r>
      <w:r>
        <w:rPr/>
        <w:t>. Мы научили Лису правильно выполнять лечебные процедуры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>М.С</w:t>
      </w:r>
      <w:r>
        <w:rPr/>
        <w:t>.  Ребята, вы были хорошими учениками и помощниками. Получайте от меня в подарок витамины , не болейте. А если вам придется принимать лечебные процедуры, то не бойтесь.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7:13:00Z</dcterms:created>
  <dc:creator>Марина</dc:creator>
  <dc:description/>
  <cp:keywords/>
  <dc:language>en-US</dc:language>
  <cp:lastModifiedBy>Admin</cp:lastModifiedBy>
  <dcterms:modified xsi:type="dcterms:W3CDTF">2022-11-13T20:20:00Z</dcterms:modified>
  <cp:revision>9</cp:revision>
  <dc:subject/>
  <dc:title/>
</cp:coreProperties>
</file>