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  Н.М.Рубцов «Тихая моя Родина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Цели</w:t>
      </w:r>
      <w:r>
        <w:rPr>
          <w:sz w:val="22"/>
          <w:szCs w:val="22"/>
        </w:rPr>
        <w:t>: Познакомить учащихся с жизнью поэта Н.М. Рубцова и его произведением «Тихая моя родина». Развивать  речь учащихся, умения высказывать свои мысли;  развивать навыки анализа литературного произведения и умения выразительно читать его. Воспитывать патриотизм  к малой родине; нравственность и культуру общени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проектор, репродукции картин, словари, карточки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Форма организационно-познавательной деятельности</w:t>
      </w:r>
      <w:r>
        <w:rPr>
          <w:sz w:val="22"/>
          <w:szCs w:val="22"/>
        </w:rPr>
        <w:t>: фронтальная, групповая, индивидуальная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>: изучение нового материала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Методы:</w:t>
      </w:r>
      <w:r>
        <w:rPr/>
        <w:t xml:space="preserve"> Объяснительно-иллюстративный,  частично-поисковый.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4819"/>
        <w:gridCol w:w="1310"/>
        <w:gridCol w:w="992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,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боруд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 Проверка готовности к уроку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УД: смысл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восприятие нового произве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литературном жанре работа Н.М. Рубцов, что он писал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оите логическую цепочку по ключевым слов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ихи, Рубцов, Родин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лова</w:t>
            </w:r>
          </w:p>
        </w:tc>
      </w:tr>
      <w:tr>
        <w:trPr>
          <w:trHeight w:val="5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 и задач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 вас на столах лежат карточки </w:t>
            </w:r>
            <w:r>
              <w:rPr>
                <w:b/>
                <w:sz w:val="22"/>
                <w:szCs w:val="22"/>
              </w:rPr>
              <w:t>(приложение 1).</w:t>
            </w:r>
            <w:r>
              <w:rPr>
                <w:sz w:val="22"/>
                <w:szCs w:val="22"/>
              </w:rPr>
              <w:t xml:space="preserve"> В них необходимо записать тему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ся: со стихотворением Н.Рубцова «Тихая моя родин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</w:t>
            </w:r>
            <w:r>
              <w:rPr>
                <w:sz w:val="22"/>
                <w:szCs w:val="22"/>
              </w:rPr>
              <w:t xml:space="preserve"> читать выразитель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брать</w:t>
            </w:r>
            <w:r>
              <w:rPr>
                <w:sz w:val="22"/>
                <w:szCs w:val="22"/>
              </w:rPr>
              <w:t xml:space="preserve"> по смыслу пословиц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выразительные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тему ур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 Подводящий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УУД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Целеполагание</w:t>
            </w:r>
            <w:r>
              <w:rPr>
                <w:sz w:val="20"/>
                <w:szCs w:val="22"/>
              </w:rPr>
              <w:t xml:space="preserve"> (постановка учебной задачи на основе соотнесения того, что уже известно и усвоено учащимися, и того, что ещё неизвестно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беседа по выявлению уровня усвоения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сначала,  мне бы хотелось поближе познакомить вас  с этим замечательным поэт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ь умерла, отец ушёл на фрон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едка злая не даёт проход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смутно помню утро похорон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 за окошком скудную природу.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им грустным было детство поэта, Николая Михайловича Рубцова.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ся он в 1936 году, в селе Емецк Архангельской области.  В начале войны поэт оказался в детском доме села Никольское Вологодской области. С детства  поэт мечтал быть моряком. И его мечта сбылась, он  служил в армии на северном флот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ода. Был отличным моряком и душой команды. Здесь и началась его литературная деятельность – он начал печатать свои стихи во флотской газете. После армии вернулся в Ленинград, снова работал на заводе, выступал на литературных вечер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ался в газете. Затем приехал в Москву и поступил в Литературный институ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где бы он ни был, он всегда вспоминал свой родной дом и село, в котором родился и выр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колько лет было Н.Рубцову, когда вышел его первый сборник стих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нные слова, вам необходимо соотнести с отв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ОС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-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ЫЙ ОБИТЕЛЬ-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ВАЛ-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СТОР-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ИНА-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Теперь я прочитаю вам его стихотворение,  а вы    подумайте, почему Н.М. так его назвал: «Тихая моя род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друг другу, оценит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артины рисует поэ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спомина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троки говорят о любви поэта к родному кра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эпитеты выражают силу чувст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бята, каждый человек по-своему выражает любовь к  родине:  кто в стихах, кто в поступках, кто в песн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ерите пословицу к стихотворение. У вас на столах лежат карточки с послови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описания родных мест, автор использует разнообразные средства художественной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ихая моя род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ы (тихая, жгучая, весел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 (речка будет бежать, бежа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(словно ворона весела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ужно читать это стихотвор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цель ставили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ось ли ее достичь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средства выразительности (метафоры, эпите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фор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со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УД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мо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чебник, 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годы 1936, 19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а дос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ходим к оцени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ч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сегодня был внимате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придумал вопрос к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правильно соотнёс слова и их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правильно ответил на вопрос после про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я научился выразитель читать стихотвор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ивают свою работу на уро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группова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УД: </w:t>
            </w: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ифференцированн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109-111 выучить стихотворение наизу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бору: нарисовать рисунок к произвед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ют индивидуальное домашнее задание, записывают в дневник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Объяс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90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right"/>
        <w:rPr>
          <w:sz w:val="34"/>
        </w:rPr>
      </w:pPr>
      <w:r>
        <w:rPr>
          <w:sz w:val="34"/>
        </w:rPr>
        <w:t>Приложение 1</w:t>
      </w:r>
    </w:p>
    <w:p>
      <w:pPr>
        <w:pStyle w:val="Heading2"/>
        <w:rPr>
          <w:sz w:val="34"/>
        </w:rPr>
      </w:pPr>
      <w:r>
        <w:rPr>
          <w:sz w:val="34"/>
        </w:rPr>
        <w:t>Тема ________________________________________</w:t>
      </w:r>
    </w:p>
    <w:tbl>
      <w:tblPr>
        <w:tblW w:w="10578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8025"/>
        <w:gridCol w:w="851"/>
      </w:tblGrid>
      <w:tr>
        <w:trPr>
          <w:trHeight w:val="9354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1"/>
              <w:spacing w:lineRule="auto" w:line="276" w:before="0" w:after="283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b/>
                <w:sz w:val="22"/>
              </w:rPr>
              <w:t>Прочитайте текст, вставьте недостающее слово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звращение на малую родину оказало сильное влияние на Николая Рубцова. Его чувства были весьма противоречивы: с одной стороны – светлые воспоминания безмятежного детства, с другой – лёгкая грусть от того, что за прожитые годы здесь всё изменилось.</w:t>
            </w:r>
          </w:p>
          <w:p>
            <w:pPr>
              <w:pStyle w:val="Style1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изведение относится к пейзажной лирике, поскольку автор с любовью описывает места своего счастливого детства, деревню,……….</w:t>
            </w:r>
          </w:p>
          <w:p>
            <w:pPr>
              <w:pStyle w:val="Style1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нтральная тема произведения – неразрывная связь лирического героя с ……………. местами. По сути, данное стихотворение является признанием в любви к малой …….., где прошли счастливые детские годы автора.</w:t>
            </w:r>
          </w:p>
          <w:p>
            <w:pPr>
              <w:pStyle w:val="Style1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рнувшись на ………………., он ищет знакомые места, но за годы разлуки многое изменилось или частично стёрлось из памяти: зарос купол церкви, вырыт новый канал, погост расположен на другом берегу реки. Это навевает лёгкую грусть, однако не мешает лирическому герою испытать радость от встречи с ………………. краем.</w:t>
            </w:r>
          </w:p>
          <w:p>
            <w:pPr>
              <w:pStyle w:val="Style1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аллельно с любовью к малой ……………... в произведении раскрывается тема сыновней любви. В …………………. местах похоронена мать лирического героя, и первым делом он стремится найти её могилу.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8"/>
              </w:rPr>
              <w:t>Во время прогулки по ………………………. местам, автор впитывает дорогие его сердцу пейзажи, которые навсегда останутся в его душе. В финале произведения он признаётся в любви к ………………….., ощущая с ней «</w:t>
            </w:r>
            <w:r>
              <w:rPr>
                <w:rStyle w:val="Q"/>
                <w:rFonts w:cs="Times New Roman" w:ascii="Times New Roman" w:hAnsi="Times New Roman"/>
                <w:szCs w:val="28"/>
              </w:rPr>
              <w:t>самую жгучую, самую смертную связь</w:t>
            </w:r>
            <w:r>
              <w:rPr>
                <w:sz w:val="26"/>
                <w:szCs w:val="28"/>
              </w:rPr>
              <w:t>».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Объясните значение слова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76" w:before="0" w:after="28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_____________________________________________________________</w:t>
            </w:r>
            <w:r>
              <w:rPr>
                <w:sz w:val="22"/>
              </w:rPr>
              <w:t xml:space="preserve">                 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Задайте к тексту вопрос, на который точно можно ответить по его содержанию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1"/>
              <w:spacing w:before="0" w:after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6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1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О каком поэте говорится в тексте?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1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_______________________</w:t>
            </w:r>
          </w:p>
          <w:p>
            <w:pPr>
              <w:pStyle w:val="Textbody1"/>
              <w:rPr>
                <w:sz w:val="22"/>
              </w:rPr>
            </w:pPr>
            <w:r>
              <w:rPr>
                <w:sz w:val="22"/>
              </w:rPr>
              <w:t>В каком литературном жанре работал Рубцов? Что он писал?</w:t>
            </w:r>
          </w:p>
          <w:p>
            <w:pPr>
              <w:pStyle w:val="Textbody1"/>
              <w:spacing w:before="0" w:after="283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___________________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Textbody1"/>
              <w:snapToGrid w:val="false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2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-55" w:leader="none"/>
              </w:tabs>
              <w:spacing w:before="0" w:after="283"/>
              <w:rPr>
                <w:sz w:val="22"/>
              </w:rPr>
            </w:pPr>
            <w:r>
              <w:rPr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283"/>
              <w:rPr>
                <w:sz w:val="22"/>
              </w:rPr>
            </w:pPr>
            <w:r>
              <w:rPr>
                <w:sz w:val="22"/>
              </w:rPr>
              <w:t>Словарная работа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Записанные слова необходимо соотнести с ответами:</w:t>
            </w:r>
          </w:p>
          <w:p>
            <w:pPr>
              <w:pStyle w:val="Standard"/>
              <w:tabs>
                <w:tab w:val="clear" w:pos="708"/>
                <w:tab w:val="left" w:pos="8840" w:leader="none"/>
              </w:tabs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>погост-</w:t>
            </w:r>
            <w:r>
              <w:rPr>
                <w:sz w:val="22"/>
              </w:rPr>
              <w:t>……..</w:t>
            </w:r>
            <w:r>
              <w:rPr>
                <w:i/>
                <w:iCs/>
                <w:sz w:val="22"/>
              </w:rPr>
              <w:t xml:space="preserve">                                     свободное, обширное пространство</w:t>
            </w:r>
          </w:p>
          <w:p>
            <w:pPr>
              <w:pStyle w:val="Standard"/>
              <w:tabs>
                <w:tab w:val="clear" w:pos="708"/>
                <w:tab w:val="left" w:pos="8840" w:leader="none"/>
              </w:tabs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>обоз-</w:t>
            </w:r>
            <w:r>
              <w:rPr>
                <w:sz w:val="22"/>
              </w:rPr>
              <w:t>...</w:t>
            </w:r>
            <w:r>
              <w:rPr>
                <w:i/>
                <w:iCs/>
                <w:sz w:val="22"/>
              </w:rPr>
              <w:t xml:space="preserve">                                                помещение для хранения сена</w:t>
            </w:r>
          </w:p>
          <w:p>
            <w:pPr>
              <w:pStyle w:val="Standard"/>
              <w:tabs>
                <w:tab w:val="clear" w:pos="708"/>
                <w:tab w:val="left" w:pos="8840" w:leader="none"/>
              </w:tabs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>церковная обитель</w:t>
            </w:r>
            <w:r>
              <w:rPr>
                <w:sz w:val="22"/>
              </w:rPr>
              <w:t xml:space="preserve"> - ….                </w:t>
            </w:r>
            <w:r>
              <w:rPr>
                <w:i/>
                <w:iCs/>
                <w:sz w:val="22"/>
              </w:rPr>
              <w:t>группа повозок, перевозящих грузы</w:t>
            </w:r>
          </w:p>
          <w:p>
            <w:pPr>
              <w:pStyle w:val="Standard"/>
              <w:tabs>
                <w:tab w:val="clear" w:pos="708"/>
                <w:tab w:val="left" w:pos="8840" w:leader="none"/>
              </w:tabs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еновал </w:t>
            </w:r>
            <w:r>
              <w:rPr>
                <w:sz w:val="22"/>
              </w:rPr>
              <w:t xml:space="preserve">- …..                                        </w:t>
            </w:r>
            <w:r>
              <w:rPr>
                <w:i/>
                <w:iCs/>
                <w:sz w:val="22"/>
              </w:rPr>
              <w:t>болотистое место</w:t>
            </w:r>
          </w:p>
          <w:p>
            <w:pPr>
              <w:pStyle w:val="Standard"/>
              <w:tabs>
                <w:tab w:val="clear" w:pos="708"/>
                <w:tab w:val="left" w:pos="8840" w:leader="none"/>
              </w:tabs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>зелёный простор</w:t>
            </w:r>
            <w:r>
              <w:rPr>
                <w:sz w:val="22"/>
              </w:rPr>
              <w:t xml:space="preserve"> - ….                         </w:t>
            </w:r>
            <w:r>
              <w:rPr>
                <w:i/>
                <w:iCs/>
                <w:sz w:val="22"/>
              </w:rPr>
              <w:t>сельское кладбище</w:t>
            </w:r>
          </w:p>
          <w:p>
            <w:pPr>
              <w:pStyle w:val="Textbody1"/>
              <w:spacing w:lineRule="auto" w:line="276" w:before="0" w:after="283"/>
              <w:rPr>
                <w:sz w:val="22"/>
              </w:rPr>
            </w:pPr>
            <w:r>
              <w:rPr>
                <w:b/>
                <w:bCs/>
                <w:sz w:val="22"/>
              </w:rPr>
              <w:t>бОлотина</w:t>
            </w:r>
            <w:r>
              <w:rPr>
                <w:sz w:val="22"/>
              </w:rPr>
              <w:t xml:space="preserve"> - ….                                          </w:t>
            </w:r>
            <w:r>
              <w:rPr>
                <w:i/>
                <w:iCs/>
                <w:sz w:val="22"/>
              </w:rPr>
              <w:t>монастыр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одберите пословицу к стихотворению:_________________________________________________________________________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2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840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jc w:val="right"/>
        <w:rPr>
          <w:sz w:val="36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28"/>
        </w:rPr>
        <w:t>Приложение 2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40005</wp:posOffset>
                </wp:positionV>
                <wp:extent cx="4876800" cy="160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6059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труда не вытащишь и рыбку из пруд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я земля и в горсти мил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человека кормит, а лень порти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учно Афонюшке не чужой сторонуш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4pt;height:126.45pt;mso-wrap-distance-left:9.05pt;mso-wrap-distance-right:9.05pt;mso-wrap-distance-top:0pt;mso-wrap-distance-bottom:0pt;margin-top:3.1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Пословицы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з труда не вытащишь и рыбку из пруда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я земля и в горсти мила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 человека кормит, а лень портит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учно Афонюшке не чужой сторонуш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0</wp:posOffset>
                </wp:positionH>
                <wp:positionV relativeFrom="paragraph">
                  <wp:posOffset>179070</wp:posOffset>
                </wp:positionV>
                <wp:extent cx="4876800" cy="147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12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якое дело мастера боитс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жая сторона – дремучий бо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л начать, умей закончить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куст и зайцу доро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4pt;height:115.85pt;mso-wrap-distance-left:9.05pt;mso-wrap-distance-right:9.05pt;mso-wrap-distance-top:0pt;mso-wrap-distance-bottom:0pt;margin-top:14.1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Пословицы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якое дело мастера боится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ужая сторона – дремучий бор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л начать, умей закончить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ной куст и зайцу доро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73025</wp:posOffset>
                </wp:positionV>
                <wp:extent cx="4876800" cy="142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22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ье свет, а неученье ть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мая сторона – мать,  чужая -  мачех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оте учиться  - всегда пригод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 и стены помогаю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4pt;height:112pt;mso-wrap-distance-left:9.05pt;mso-wrap-distance-right:9.05pt;mso-wrap-distance-top:0pt;mso-wrap-distance-bottom:0pt;margin-top:5.7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Пословиц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нье свет, а неученье тьм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мая сторона – мать,  чужая -  мачех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моте учиться  - всегда пригодитс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а и стены помога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0</wp:posOffset>
                </wp:positionH>
                <wp:positionV relativeFrom="paragraph">
                  <wp:posOffset>222885</wp:posOffset>
                </wp:positionV>
                <wp:extent cx="48768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85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жая сторона и без ветра сушит и без зимы зноби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человека кормит, а лень порти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Родины своей ни сил, ни жизни не жале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на – мать,    умей за неё постоя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4pt;height:117pt;mso-wrap-distance-left:9.05pt;mso-wrap-distance-right:9.05pt;mso-wrap-distance-top:0pt;mso-wrap-distance-bottom:0pt;margin-top:17.5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словицы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ужая сторона и без ветра сушит и без зимы знобит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 человека кормит, а лень портит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Родины своей ни сил, ни жизни не жалей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на – мать,    умей за неё постоя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187960</wp:posOffset>
                </wp:positionV>
                <wp:extent cx="4876800" cy="142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22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корня и полынь не раст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не работает, тот не ес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чужой сторонушке и весна не крас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чела мала и та работ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84pt;height:112pt;mso-wrap-distance-left:9.05pt;mso-wrap-distance-right:9.05pt;mso-wrap-distance-top:0pt;mso-wrap-distance-bottom:0pt;margin-top:14.8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Пословиц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з корня и полынь не расте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то не работает, тот не ес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чужой сторонушке и весна не красн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чела мала и та работае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02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00" w:after="120"/>
      <w:textAlignment w:val="baseline"/>
      <w:outlineLvl w:val="1"/>
    </w:pPr>
    <w:rPr>
      <w:rFonts w:ascii="Liberation Serif;Times New Roman" w:hAnsi="Liberation Serif;Times New Roman" w:eastAsia="NSimSun" w:cs="Arial"/>
      <w:b/>
      <w:bCs/>
      <w:color w:val="000000"/>
      <w:kern w:val="2"/>
      <w:sz w:val="36"/>
      <w:szCs w:val="36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Liberation Serif;Times New Roman" w:hAnsi="Liberation Serif;Times New Roman" w:eastAsia="NSimSun" w:cs="Arial"/>
      <w:b/>
      <w:bCs/>
      <w:color w:val="000000"/>
      <w:kern w:val="2"/>
      <w:sz w:val="36"/>
      <w:szCs w:val="36"/>
      <w:lang w:eastAsia="zh-CN" w:bidi="hi-IN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0:00Z</dcterms:created>
  <dc:creator>name</dc:creator>
  <dc:description/>
  <dc:language>en-US</dc:language>
  <cp:lastModifiedBy>teacher</cp:lastModifiedBy>
  <cp:lastPrinted>2007-02-19T19:29:00Z</cp:lastPrinted>
  <dcterms:modified xsi:type="dcterms:W3CDTF">2022-11-25T09:20:00Z</dcterms:modified>
  <cp:revision>2</cp:revision>
  <dc:subject/>
  <dc:title>Открытый урок: чтение, история, музыка</dc:title>
</cp:coreProperties>
</file>