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: </w:t>
      </w:r>
      <w:r>
        <w:rPr>
          <w:rFonts w:cs="Times New Roman" w:ascii="Times New Roman" w:hAnsi="Times New Roman"/>
          <w:sz w:val="28"/>
          <w:szCs w:val="28"/>
        </w:rPr>
        <w:t>МБОУ «Ашапская СОШ» филиал «Малоашап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Шайхуллина Лилия Мухтасаровна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Одушевленные и неодушевленные имена существительны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 научи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аспознавать одушевлённые и неодушевлённые имена существительны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) формировать умение ставить вопросы к именам существительным, решать поставленные задачи, умение самостоятельно мыслить;</w:t>
        <w:br/>
        <w:t>3) воспитывать внимание, умение слуша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предметные:</w:t>
      </w:r>
      <w:r>
        <w:rPr>
          <w:rFonts w:cs="Times New Roman" w:ascii="Times New Roman" w:hAnsi="Times New Roman"/>
          <w:sz w:val="28"/>
          <w:szCs w:val="28"/>
        </w:rPr>
        <w:t xml:space="preserve"> научить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тавить вопросы к именам существительным и распознавать одушевлённые и неодушевлённые имена существительны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амостоятельно работать с заданиями;</w:t>
      </w:r>
    </w:p>
    <w:p>
      <w:pPr>
        <w:pStyle w:val="Western"/>
        <w:spacing w:before="0" w:after="0"/>
        <w:ind w:left="28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личностные:</w:t>
      </w:r>
      <w:r>
        <w:rPr>
          <w:sz w:val="28"/>
          <w:szCs w:val="28"/>
        </w:rPr>
        <w:t xml:space="preserve"> принятие и освоение социальной роли обучающегося; развитие навыков сотрудничества со взрослыми и сверстниками в разных социаль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, презентация, визуализатор, карточки для работы в группе и в парах, лист самооценк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6945"/>
        <w:gridCol w:w="2268"/>
        <w:gridCol w:w="2127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. 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активизация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гожданный дан звонок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урок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с вами  мы опят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ть, рассуждать, писать!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вучит музыка «От улыбки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ы хотела начать урок словами Л.Н.Толстого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астье охотнее заходит в тот дом,  где всегда царит хорошее настроение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кажите, пожалуйста, с каким настроением вы пришли сегодня в школу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свое настроение смайлик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желаю, чтобы в нашем классе всегда царило только отличное и хорошее настрое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евизом нашего урока  будет «Новый день – новые знания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хотите получать новые  знания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желаю вам, чтобы сегодняшний урок был для вас интересным, полезным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 ждет больш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иться с ней могут внимательные, любознательные, трудолюбивые и дружные ребя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, кто обладает этими качествами. Я рада, что вас много, это значит, что вы сможете справиться со всеми задания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чера мы с вами начали наше путешествие по государству под названием «Имя существительное». Это огромное государство. В этом государстве мы с вами будем останавливаться в разных городах. И сегодня мы остановимся в одном из них и узнаем, кто живёт в этом городе. А как называется этот город, мы узнаем попозже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чебный процес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айлики (Отличное, хорошее, груст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мыслообразов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повторение об имени существительном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к изучению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как называются слова, которые обозначают предметы? (имена существительные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акое имя существительно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, пожалуйста, на доску и прочтите слов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записи слов на магнитиках: лиса, бежит, ручка, телефон, доктор, синий, корова, диван, большая, спать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только те слова, которые отвечают на вопрос кто?  и что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, ребя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скажите, на какие две группы можно разделить эти слова?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к поделили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бы вы назвали слова, отвечающие на вопрос кто? (одушевлённы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бы вы назвали слова, отвечающие на вопросы что? (неодушевлённые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т у нас получился – класт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имени существительн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ся работают у доски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амостоятельное выделение и формулирование познавательной цели, осознанное построение речевого высказыв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 с достаточной полнотой и точностью выражать свои мысл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дать представление о неодушевленных и неодушевленных именах существительны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ходя из вышесказанного,  определите тему нашего уро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душевленные и неодушевлённые  имена существительные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т и наша первая остановка  в государстве «Имя существительное» под названием «Одушевленные и неодушевленные имена существительные».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чему мы сегодня будем учиться на урок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дем учиться находить имена существительные, ставить к ним вопрос и определять одушевлённое оно или неодушевлённо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и цели уро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твечают на вопросы уч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название остановки на к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мысловое чтение, осознанное построение речевого высказыв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целепола-гание, как постановка учебной задачи.</w:t>
            </w:r>
          </w:p>
        </w:tc>
      </w:tr>
      <w:tr>
        <w:trPr>
          <w:trHeight w:val="1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задание работа на карточках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Жители этого города приготовили вам задания, которые помогут вам усвоить наш урок, различать одушевлённые и неодушевлённые предметы.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после каждого задания вы должны оценивать себя на листе самооценки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т и первое задание. Работать вы будете в парах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 вас на столах лежат листочки желтого цвета, в них задание. Распределите слова на две группы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яц, коньки, собака, снегирь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традь, карандаш, дорога, воробе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6212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3260"/>
            </w:tblGrid>
            <w:tr>
              <w:trPr>
                <w:trHeight w:val="247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ушевлённые имена существительны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душевлённые имена существительные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заяц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обака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негирь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робе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оньки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тетрадь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арандаш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рога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ак, ребята проверяем по визуализатору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Итак, берите листы самооценки, оцените свою работу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задание. Работа по тексту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ейчас, давайте поработаем в группах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ьмите синий листочек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 вами текст. Прочтите его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______________ прочитай, пожалуйста, вслух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ние для 1 группы, подчеркнуть одушевлённые имена  существительные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ние для 2 группы, подчеркнуть неодушевленные имена существительные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лес. Поляна. Пролетела хохлатая птичка в красивом пёстром платьице. Это сойка. Сойка может перенимать любой голос: свистеть, как рябчик, стрекотать, как сорока, ворковать, как голубь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у что ребята, давайте проверим, какие слова подчеркнула 1 групп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группу послушаем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как работал, оцените свою работу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минутк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я предлагаю вам немного отдохнуть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граем в группы слов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вас играть готов?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йчас будут  звучать слова, обозначающие предметы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ышав слово, отвечающее на вопрос кто? вы приседаете, если услышите слово, отвечающее на вопрос что? Делаете хлопок над головой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о, снегирь, сугроб, олень, санки, воробей, шуба, валенки, водитель, ласточка, стакан, морж, льдина, тюлен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Садитесь. Молодц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 xml:space="preserve">3 задание по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  <w:lang w:val="en-US"/>
              </w:rPr>
              <w:t>Apps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>Тренажер «Одушевленные и неодушевленны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 xml:space="preserve">4 задание «Кто быстрее всех прочтёт, слово лишнее найдёт?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А сейчас, я вам предлагаю поиграть в игру « Кто быстрее всех прочтёт, слово лишнее найдёт?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          ? тетрадь, конь, река, град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          ? школьник, друг, носки, арт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? книга, брелок, пенал, Алекс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? рубашка, ученик, рука, клю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работали над этим заданием, оцените себ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>5 Задание на Яндекс.учебник  по теме: «Одушевленные и неодушевленные имена существительные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пределить, какие существительные являются одушевленными, а какие неодушевленны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работали над этим заданием, оцените себ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о грамматическое задание на листочк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ебя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нимательно зад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вслух 1 ребен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ют упражне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лова и объясняют свой выбо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, почему выбрали именно это сл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ение учебного действ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яют уч. материал, действуют с учетом выделенных учителем ориентир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ение учебного действ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яют уч. материал, действуют с учетом выделенных учителем ориенти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троль, коррекция, оценка действия партнер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ним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view2059310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s://education.yandex.ru/lab/classes/587561/library/russian/theme/7384/problems/?filter=%7B%22grade_in_Kanakina%22%3A%5B%222_second_grade%22%5D%7D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ём итог урока. У вас на партах лежат кружоч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Я буду читать высказывание, если оно истинное, т.е правильное, то покажите желтый  цвет, если высказывание ложное, не верное - то красный цвет. </w:t>
            </w:r>
          </w:p>
          <w:p>
            <w:pPr>
              <w:pStyle w:val="Style1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ребята.</w:t>
            </w:r>
          </w:p>
          <w:p>
            <w:pPr>
              <w:pStyle w:val="Style1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себя. Как вы отвечали.</w:t>
            </w:r>
          </w:p>
          <w:p>
            <w:pPr>
              <w:pStyle w:val="Style1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пришли сегодня в школу, вы помни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 концу урока, какое настроение у вас  стал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жите свое настроение смайликам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айлики  (Отличное, хорошее, настроение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е путешествие по городу подходит к концу и мы уже знаем, что в этом городе живут имена существитель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кажите, как называются эти существительные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научились с вами в этом город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, кто считает, что достиг поставленной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чательно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 тем, как сдать листы самооценки, поставьте итоговую  оценку на листочках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йте, пожалуйста, ваши листы само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чебный процесс и свою деят-ть на урок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вое настроение смайлик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сдаю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контроль и оценка процесса и результатов деятель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ценка, адекватное понимание причин успеха/ неуспеха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домашнее задание вам на выбор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- Подберите и запишите как можно больше одушевлённых и неодушевлённых существительных на тему «Школа»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- Задание по учебнику упр. 85.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жданный дан звонок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кончился урок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могли вы все на пят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ть, рассуждать, писать!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асибо за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Канакина, В.Г.Горецкий. Учебник для общеобразовательных организаций. 2 класс. 11-е издание. –М. «Просвещение»,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И. Поурочные разработки по русскому языку к УМК В.П.Канакиной, В.Г.Горецкого («Школа России») . 2 класс. 5-е издание. –М.:ВАКО,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И. Поурочные разработки по русскому языку к УМК В.П.Канакиной, В.Г.Горецкого («Школа России») . 3 класс. 5-е издание. –М.:ВАКО, 201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.</w:t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20593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9:00Z</dcterms:created>
  <dc:creator>Танюша</dc:creator>
  <dc:description/>
  <cp:keywords/>
  <dc:language>en-US</dc:language>
  <cp:lastModifiedBy>user</cp:lastModifiedBy>
  <cp:lastPrinted>2022-03-04T08:24:00Z</cp:lastPrinted>
  <dcterms:modified xsi:type="dcterms:W3CDTF">2022-11-07T10:09:00Z</dcterms:modified>
  <cp:revision>86</cp:revision>
  <dc:subject/>
  <dc:title/>
</cp:coreProperties>
</file>