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ровая выручалоч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его детства нам читают разные кн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ознательные детишки требуют новшеств: книги с глазками, музыкальные, водяные, 3д кни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ш мир стремительно развивается, и появилась полезная и экологически безопасная фетровая книга, которая сделана своими ру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ровая книга самая ценная, как для взрослых, так и дл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нига изготавливается учитываются пожелания обеих сторон, а так же приветствуется их участие в создании фетровой кни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книгу можно поместить абсолютно все, бусинки, липучки, пластиковые элементы, тряпочки, деревянные пуговки и многое друг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ематические книги, времена года, фигуры, цвета, и многое другое, где дети могут менять фоны, добавлять разные элем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книгой можно заниматься в любом возрасте, так как маленькие исследователи могут придумать свои книги исходя из своих фантазий и умений. Многие дети с удовольствием включаются в их изготовление, даже дети с ОВЗ с интересом изучают данные кн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фетровой книги, что она может использоваться в образовательном процессе, а так же в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пополняться новыми страницами, деталями, элемен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удивительная книга развивает, мелкую моторику, сенсорное восприятие, тактильные ощущения, обогащает словарный запас, память и эмоциональный фон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данная книга позволяет реализовывать различные идеи, использовать огромное количество разнообразных элементов, которые есть в данной книг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04:00Z</dcterms:created>
  <dc:creator>USER</dc:creator>
  <dc:description/>
  <cp:keywords/>
  <dc:language>en-US</dc:language>
  <cp:lastModifiedBy>USER</cp:lastModifiedBy>
  <cp:lastPrinted>2023-09-03T16:37:00Z</cp:lastPrinted>
  <dcterms:modified xsi:type="dcterms:W3CDTF">2023-09-03T13:55:00Z</dcterms:modified>
  <cp:revision>3</cp:revision>
  <dc:subject/>
  <dc:title/>
</cp:coreProperties>
</file>