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firstLine="424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деи, которые реализуются на уроках английского языка</w:t>
      </w:r>
    </w:p>
    <w:p>
      <w:pPr>
        <w:pStyle w:val="Normal"/>
        <w:spacing w:lineRule="auto" w:line="360"/>
        <w:ind w:left="-850" w:firstLine="424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  <w:t>Технология театральной педагогики на уроках английского язы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( учитель английского языка МБОУ СОШ №2 г. Романенко О.А.)</w:t>
      </w:r>
    </w:p>
    <w:p>
      <w:pPr>
        <w:pStyle w:val="Normal"/>
        <w:spacing w:lineRule="auto" w:line="360"/>
        <w:ind w:left="-850" w:firstLine="4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85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50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играет огромную роль в жизни каждого ребенка и человека. Подрастая рано или поздно, ты вспоминаешь уроки своей первой учительницы. А когда на встречах выпускников припоминаешь интересные моменты, особенно с комическим эффектом, понимаешь, что без школьной жизни невозможно без уроков. У многих современных педагогов возникает вопрос не только завлечь ребенка, подростка интересными фактами, интерактивностью, но и завлечь, углубить ребенка в мир своего предмета. Нужно показать дифференцированный подход в обучении предмета.</w:t>
      </w:r>
    </w:p>
    <w:p>
      <w:pPr>
        <w:pStyle w:val="Normal"/>
        <w:spacing w:lineRule="auto" w:line="36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обратиться к мыслителям того времени: «Ни один наставник не должен забывать, что его главнейшая обязанность состоит в приучении воспитанников к умственному труду и что эта обязанность более важна, нежели передача самого предмета...» (К. Ушинский)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шь, что необходимо не только приучить к умственному труду и передать предмет, но и показать всё, что умеет учитель.</w:t>
      </w:r>
    </w:p>
    <w:p>
      <w:pPr>
        <w:pStyle w:val="C3"/>
        <w:shd w:fill="FFFFFF" w:val="clear"/>
        <w:spacing w:lineRule="auto" w:line="360" w:before="0" w:after="0"/>
        <w:ind w:left="-851" w:firstLine="425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педагогической литературе последних лет только Ю.А. Конаржевский даёт определение современному уроку. Он считает, что современный урок</w:t>
      </w:r>
      <w:r>
        <w:rPr>
          <w:rStyle w:val="C15"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–</w:t>
      </w:r>
      <w:r>
        <w:rPr>
          <w:rStyle w:val="C15"/>
          <w:i/>
          <w:iCs/>
          <w:color w:val="000000"/>
        </w:rPr>
        <w:t> </w:t>
      </w:r>
      <w:r>
        <w:rPr>
          <w:rStyle w:val="C1"/>
          <w:color w:val="000000"/>
        </w:rPr>
        <w:t>это, прежде всего урок, на котором учитель умело использует все возможности для развития личности учеников, её активного умственного роста, глубокого и осмысленного усвоения знаний для формирования ее нравственных основ.</w:t>
      </w:r>
    </w:p>
    <w:p>
      <w:pPr>
        <w:pStyle w:val="C3"/>
        <w:shd w:fill="FFFFFF" w:val="clear"/>
        <w:spacing w:lineRule="auto" w:line="360" w:before="0" w:after="0"/>
        <w:ind w:left="-851" w:firstLine="425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пираясь на мнение Конаржевского, я стараюсь на своих уроках заложить у учеников методологические основы познавательной деятельности. Очевидно, что возможности урока английского языка в данном аспекте практически безграничны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я применяю на своих уроках театрализованные представления не только в диалогах, но и игрой на сцене. Большой интерес в этом вызван в начальных классах в форме диалогов и инсценировкой сказок.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641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6415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аршем звене большую роль играет инсценировка современных сериалов, так как современная молодежь интересуется больше разговорному английскому. Подрастая, ребятам более интересно углубится в англоязычную среду, поэтому мы используем это во внеурочной деятельности. Главное поддерживать настрой к изучению. Ребята придумывают костюмы, распределяют роли, а самое главное ребята ищут в интернете материалы, просматривают субтитры, слушают произношение новых слов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/>
      </w:pPr>
      <w:r>
        <w:rPr>
          <w:color w:val="000000"/>
        </w:rPr>
        <w:t>А вот зачем и сколько театра должно быть в школе? Чего мы хотим добиться, пользуясь приёмами театральной педагогики? Речь идет не о школьном театре, который вовлекает небольшое количество детей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/>
      </w:pPr>
      <w:r>
        <w:rPr>
          <w:color w:val="000000"/>
        </w:rPr>
        <w:t>Всё, что делается с театральной позиции, воздействует на эмоции ребёнка и развивает общительность, повышает самооценку и становление личности. Благодаря театру, урок английского языка становится более интересным, полезным, а общение между учителем и учеником живым, потому что мы учим детей в первую очередь общаться. Ведь английский язык – это, в первую очередь, общение, а театральная деятельность поможет ученику преодолеть свои проблемы и обрести независимость своего внутреннего Я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/>
      </w:pPr>
      <w:r>
        <w:rPr>
          <w:color w:val="000000"/>
        </w:rPr>
        <w:t>Дети хорошо усваивают английский язык и могут вступить с другими в контакт, показать себя как личность, выразить себя, показывая способность слышать другого. Эти и другие способности в скрытой форме есть в каждом из нас. Но из-за воспитания и влияния того, что нас окружает, они утрачиваются или существуют лишь в начальном виде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/>
      </w:pPr>
      <w:r>
        <w:rPr>
          <w:color w:val="000000"/>
        </w:rPr>
        <w:t>Так как этот метод безграничен для каждого, то театральная деятельность предстаёт не как цель, а как средство развития у ребенка компонентов, необходимых для учебы: фантазии, образного мышления и целенаправленного воображения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/>
      </w:pPr>
      <w:r>
        <w:rPr>
          <w:color w:val="000000"/>
        </w:rPr>
        <w:t>Дети переживают за различных героев и своих товарищей на сцене. Ученик участвует в самом центре этой театральной постановки, у него начинает развиваться взаимодействие с другими ребятами. Подготавливаясь к разыгрыванию сценки, была проделана трудная совместная работа. В совместной работе развиваются действия контроля, самоконтроля и самооценки. Разыгрывание разных сюжетов направлено на тренировку поведения детей, а не для показа зрителям, регулирует нестандартность мышления, развивает творческие способности учащегося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/>
      </w:pPr>
      <w:r>
        <w:rPr>
          <w:color w:val="000000"/>
        </w:rPr>
        <w:t>В те</w:t>
      </w:r>
      <w:r>
        <w:rPr>
          <w:color w:val="000000"/>
          <w:lang w:val="en-US"/>
        </w:rPr>
        <w:t>a</w:t>
      </w:r>
      <w:r>
        <w:rPr>
          <w:color w:val="000000"/>
        </w:rPr>
        <w:t>тральной деятельности дети могут раскрыть настоящего себя, потому что в реальных ситуациях они ограничены внешними обстоятельствами. В своей роли дети вступают в более тесный контакт с самими собой и открывают в себе новые стороны. Дети изучают себя с другой стороны, со всеми нюансами, которых в повседневной жизни и не замечают. С помощью приемов театрализации усиливается наблюдательность, увеличивается уверенность в себе при тесной взаимосвязи друг с другом. Умение переживать с каждым разом становится только шире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color w:val="000000"/>
        </w:rPr>
        <w:t>Приёмы театральной деятельности развивают воображение детей и взрослых, позволяющее ощутить радость жизни, расширить реальность и создать способность её изменения. Мы даём детям возможность наблюдать за окружающей средой (животными, людьми), уделять внимание конкретным деталям и преодолевать собственный страх перед публикой. Именно благодаря этим методам их образы будут выглядеть более правдоподобно и реалистично. Совмещая с театром еще и изучение английского языка, дети обогащают свою речь и культуру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70053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5290" cy="1666875"/>
            <wp:effectExtent l="0" t="0" r="0" b="0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81020" cy="1627505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9580" cy="1609090"/>
            <wp:effectExtent l="0" t="0" r="0" b="0"/>
            <wp:docPr id="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color w:val="000000"/>
        </w:rPr>
        <w:t>Обращаясь к театральной педагогике, ученику становится лучше ассоциировать в окружающем мире и пройти социальное приспособление. Дети развивают в себе различные навыки и умения, которые потом смогут применить в повседневной жизни.</w:t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150"/>
        <w:ind w:left="-851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исок литературы:</w:t>
      </w:r>
    </w:p>
    <w:p>
      <w:pPr>
        <w:pStyle w:val="Style15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ербач Е.М. Театральный проект в обучении иностранному языку на начальном этапе. / Иностранные языки в школе, 2006 №4.</w:t>
      </w:r>
    </w:p>
    <w:p>
      <w:pPr>
        <w:pStyle w:val="Style15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льев В.А. Технология театральной педагогики в формировании и реализации замысла школьного урока. / М., 1993.</w:t>
      </w:r>
    </w:p>
    <w:p>
      <w:pPr>
        <w:pStyle w:val="Style15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нн – Калик В.А. Учителю о педагогическом общении./М., 1987.</w:t>
      </w:r>
    </w:p>
    <w:p>
      <w:pPr>
        <w:pStyle w:val="Style15"/>
        <w:numPr>
          <w:ilvl w:val="0"/>
          <w:numId w:val="1"/>
        </w:numPr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енский Я.А. Открытая дверь языков./ М., 1975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4:00Z</dcterms:created>
  <dc:creator>Owner</dc:creator>
  <dc:description/>
  <cp:keywords/>
  <dc:language>en-US</dc:language>
  <cp:lastModifiedBy>Owner</cp:lastModifiedBy>
  <dcterms:modified xsi:type="dcterms:W3CDTF">2022-11-25T09:58:00Z</dcterms:modified>
  <cp:revision>4</cp:revision>
  <dc:subject/>
  <dc:title/>
</cp:coreProperties>
</file>