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/>
      </w:pPr>
      <w:r>
        <w:rPr>
          <w:b/>
        </w:rPr>
        <w:t xml:space="preserve">Опыт и организация работы по развитию связной речи </w:t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у детей с тяжелыми нарушениями речи через творчество. </w:t>
      </w:r>
    </w:p>
    <w:p>
      <w:pPr>
        <w:pStyle w:val="Default"/>
        <w:ind w:firstLine="709"/>
        <w:jc w:val="center"/>
        <w:rPr/>
      </w:pPr>
      <w:r>
        <w:rPr>
          <w:b/>
        </w:rPr>
        <w:t>Проект «Творческая мастерская «Бумажная сказка» (техника торцевания)».</w:t>
      </w:r>
    </w:p>
    <w:p>
      <w:pPr>
        <w:pStyle w:val="Default"/>
        <w:ind w:firstLine="720"/>
        <w:jc w:val="both"/>
        <w:rPr/>
      </w:pPr>
      <w:r>
        <w:rPr/>
        <w:t>В дошкольном периоде жизни закладываются основы развития личности и формируются творческие способности. Педагоги-практики отмечают, что если ребёнок талантлив, он талантлив во многих сферах. Это говорит о том, что способности, проявляющиеся в одном виде деятельности, качественно влияют на развитие других. [2, с.5]</w:t>
      </w:r>
    </w:p>
    <w:p>
      <w:pPr>
        <w:pStyle w:val="Default"/>
        <w:ind w:firstLine="720"/>
        <w:jc w:val="both"/>
        <w:rPr/>
      </w:pPr>
      <w:r>
        <w:rPr/>
        <w:t>«Развитие личности и её достижения на жизненном пути – по мнению Котовой Е.В. - тесно связаны такими индивидуально-психологическими особенностями человека, как способности, склонности, дарования». Одна из задач ФГОС отражает данное утверждение:</w:t>
      </w:r>
      <w:r>
        <w:rPr>
          <w:rFonts w:eastAsia="+mn-ea"/>
          <w:bCs/>
          <w:kern w:val="2"/>
        </w:rPr>
        <w:t xml:space="preserve"> сохранение и поддержка индивидуальности ребёнка, развитие индивидуальных способностей и творческого потенциала каждого ребёнка как субъекта отношений с людьми, миром и самим собой.</w:t>
      </w:r>
      <w:r>
        <w:rPr/>
        <w:t xml:space="preserve"> «Детство – период усиленного развития, изменения и обучения, парадоксов и противоречий, без которых невозможно представить себе процесс становления личности. – пишет Котова Е.В. - Наиболее ярко это выражается в творческой деятельности, позволяющей особенно полно раскрыть внутренний мир».</w:t>
      </w:r>
    </w:p>
    <w:p>
      <w:pPr>
        <w:pStyle w:val="Default"/>
        <w:ind w:firstLine="720"/>
        <w:jc w:val="both"/>
        <w:rPr/>
      </w:pPr>
      <w:r>
        <w:rPr/>
        <w:t>Обучение рассказыванию занимает большое место в общей системе логопедических занятий и проводится в соответствии с индивидуальными особенностями детей. Учитывая сниженную речевую активность детей-логопатов, их быструю утомляемость, недостаточную переключаемость, логопед при построении занятий соответствующим образом подбирает речевой материал. [1, с.236] На практике было отмечено, что речь ребенка (даже очень плохо говорящего) активизируется на фоне положительных эмоций, нестандартно поданного материала, который вызывает яркие эмоции и живой интерес ребенка.</w:t>
      </w:r>
    </w:p>
    <w:p>
      <w:pPr>
        <w:pStyle w:val="Style15"/>
        <w:ind w:left="0"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/>
        <w:t>Кружковая работа позволяет ребёнку принимать живое, заинтересованное участие в образовательном процессе, возможность предлагать собственный замысел и воплощать его в творческой деятельности.</w:t>
      </w:r>
      <w:r>
        <w:rPr>
          <w:rFonts w:eastAsia="+mn-ea"/>
          <w:b/>
          <w:bCs/>
          <w:color w:val="000000"/>
          <w:kern w:val="2"/>
        </w:rPr>
        <w:t xml:space="preserve"> </w:t>
      </w:r>
    </w:p>
    <w:p>
      <w:pPr>
        <w:pStyle w:val="Style15"/>
        <w:ind w:left="0" w:firstLine="709"/>
        <w:jc w:val="both"/>
        <w:rPr/>
      </w:pPr>
      <w:r>
        <w:rPr>
          <w:rFonts w:eastAsia="+mn-ea"/>
          <w:bCs/>
          <w:color w:val="000000"/>
          <w:kern w:val="2"/>
        </w:rPr>
        <w:t xml:space="preserve">Таким образом, мы можем успешно развивать речь ребенка и его творческие способности, интегрируя эти два направления работы. </w:t>
      </w:r>
    </w:p>
    <w:p>
      <w:pPr>
        <w:pStyle w:val="Default"/>
        <w:ind w:firstLine="720"/>
        <w:jc w:val="both"/>
        <w:rPr/>
      </w:pPr>
      <w:r>
        <w:rPr/>
        <w:t>Цель работы детского сада - формирование целостного педагогического пространства  и гармоничных условий для всестороннего развития, воспитания, сохранения и укрепления здоровья детей, а так же своевременной коррекции недостатков речевого,  психического и физического развития воспитанников в условиях детского сада. Одной из задач деятельности учителя-логопеда  является развитие связной речи детей. Не секрет, что дети с тяжелыми нарушениями речи, за частую, нуждаются в развитии и других психических процессов, это направление учитель-логопед может реализовать в кружковой работе.</w:t>
      </w:r>
    </w:p>
    <w:p>
      <w:pPr>
        <w:pStyle w:val="Default"/>
        <w:ind w:firstLine="720"/>
        <w:jc w:val="both"/>
        <w:rPr/>
      </w:pPr>
      <w:r>
        <w:rPr/>
        <w:t xml:space="preserve">Создание благоприятных условий для воспитания и развития способствуют развитию связной речи, сохранению психического здоровья ребенка с тяжелыми нарушениями речи, способствуют его настоящему и будущему счастью. Для работы с детьми-логопатами была разработана программа кружка «Бумажная сказка», целью которой является создание условий для развития связной речи детей с тяжелыми нарушениями речи в творческой деятельности, реализации и совершенствования их способностей. </w:t>
      </w:r>
    </w:p>
    <w:p>
      <w:pPr>
        <w:pStyle w:val="Normal"/>
        <w:ind w:firstLine="720"/>
        <w:jc w:val="both"/>
        <w:rPr/>
      </w:pPr>
      <w:r>
        <w:rPr/>
        <w:t xml:space="preserve">В кружковой работе используется техника «торцевание» - один из видов бумажного рукоделия.   </w:t>
      </w:r>
    </w:p>
    <w:p>
      <w:pPr>
        <w:pStyle w:val="Normal"/>
        <w:ind w:firstLine="1080"/>
        <w:jc w:val="both"/>
        <w:rPr/>
      </w:pPr>
      <w:r>
        <w:rPr/>
        <w:t xml:space="preserve">Торцевание – один из видов бумажного рукоделия. Эту технику можно отнести и к способу аппликации, и к виду квиллинга (бумаговерчения). С помощью торцевания можно создавать удивительные объемные картины, мозаики, панно, декоративные элементы интерьера, открытки. Таким способом возможно украшать практически любые предметы, например, фоторамки (Проснякова Т.Н. Новые работы в технике «Торцевание» / Проснякова Т.Н. [Электронный ресурс] // Страна мастеров : [сайт]. — URL: https://stranamasterov.ru/taxonomy/term/521 (дата обращения: 17.11.2022)). </w:t>
      </w:r>
    </w:p>
    <w:p>
      <w:pPr>
        <w:pStyle w:val="Normal"/>
        <w:ind w:firstLine="360"/>
        <w:jc w:val="both"/>
        <w:rPr/>
      </w:pPr>
      <w:r>
        <w:rPr/>
        <w:t>Принцип торцевания.</w:t>
      </w:r>
    </w:p>
    <w:p>
      <w:pPr>
        <w:pStyle w:val="Normal"/>
        <w:ind w:firstLine="1080"/>
        <w:jc w:val="both"/>
        <w:rPr/>
      </w:pPr>
      <w:r>
        <w:rPr/>
        <w:t>В основе этой техники – создание изображений и предметов с помощью объемных элементов из бумаги. Объемный элемент торцевания называют «торцовкой». Он представляет собой сжатый в виде воронки или конуса кусочек мягкой бумаги. Именно из таких элементов и создается задуманное изделие. Каждая такая «торцовочка» как один мазок кисти в создании картины, как одна петелька в вязании или одна бусинка в бисероплетении.</w:t>
      </w:r>
    </w:p>
    <w:p>
      <w:pPr>
        <w:pStyle w:val="Normal"/>
        <w:ind w:firstLine="1080"/>
        <w:jc w:val="both"/>
        <w:rPr/>
      </w:pPr>
      <w:r>
        <w:rPr/>
        <w:t>Торцевание – работа не сложная, но кропотливая. Она требует не только усидчивости, но и аккуратности, внимания и определенной ловкости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Инструментарий.</w:t>
      </w:r>
    </w:p>
    <w:p>
      <w:pPr>
        <w:pStyle w:val="Normal"/>
        <w:ind w:firstLine="1080"/>
        <w:jc w:val="both"/>
        <w:rPr/>
      </w:pPr>
      <w:r>
        <w:rPr/>
        <w:t>Для выполнения поделок в этой технике нужен минимальный набор материалов и инструментов: бумага, клей, ножницы и, так называемый, «торцовочный» инструмент.</w:t>
      </w:r>
    </w:p>
    <w:p>
      <w:pPr>
        <w:pStyle w:val="Normal"/>
        <w:ind w:firstLine="1080"/>
        <w:jc w:val="both"/>
        <w:rPr/>
      </w:pPr>
      <w:r>
        <w:rPr/>
        <w:t>Бумага для торцевания годится не всякая. Обычно в этой технике используется гофрированная бумага или по-другому креповая. Кроме гофрированной бумаги для торцевания подойдут также обычные бумажные салфетки. Из гофрированной бумаги изготавливают непосредственно «торцовочки» – элементы объемной аппликации. Ножницы и клей понадобятся для вырезания и приклеивания этих торцовочек к основе поделки.</w:t>
      </w:r>
    </w:p>
    <w:p>
      <w:pPr>
        <w:pStyle w:val="Normal"/>
        <w:ind w:firstLine="1080"/>
        <w:jc w:val="both"/>
        <w:rPr/>
      </w:pPr>
      <w:r>
        <w:rPr/>
        <w:t>В качестве основы используют весьма разнообразные материалы. Собственно говоря, «опушить» гофрированной бумагой можно любую поверхность, к которой эта бумага приклеивается. Поэтому для панно, картин и мозаик берется плоская основа – лист ватмана, картон, легкие потолочные плитки. Для объемных поделок делаются заготовки из пенопласта, газет, папье-маше, пластилина.</w:t>
      </w:r>
    </w:p>
    <w:p>
      <w:pPr>
        <w:pStyle w:val="Normal"/>
        <w:ind w:firstLine="1080"/>
        <w:jc w:val="both"/>
        <w:rPr/>
      </w:pPr>
      <w:r>
        <w:rPr/>
        <w:t>Главный инструмент торцевания – длинная тонкая палочка с тупым концом. На роль такого инструмента вполне может подойти карандаш, стрежень или корпус от шариковой ручки, китайская палочка для еды и любая другая подходящая палочка.</w:t>
      </w:r>
    </w:p>
    <w:p>
      <w:pPr>
        <w:pStyle w:val="Normal"/>
        <w:ind w:firstLine="1080"/>
        <w:jc w:val="both"/>
        <w:rPr/>
      </w:pPr>
      <w:r>
        <w:rPr/>
        <w:t>Техника как таковая.</w:t>
      </w:r>
    </w:p>
    <w:p>
      <w:pPr>
        <w:pStyle w:val="Normal"/>
        <w:ind w:firstLine="1080"/>
        <w:jc w:val="both"/>
        <w:rPr/>
      </w:pPr>
      <w:r>
        <w:rPr/>
        <w:t>Если весь процесс торцевания расписать по этапам, то будет выглядеть т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езаем квадраты (1х1 см) из гофрированной бума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ем заготовку для объемного изделия или рисуем узор на плоск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пой конец (торец) стержня ставим на бумажный квадра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наем бумагу и прокатываем стержень между паль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еиваем трубочку-торцовочку к загот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имаем стержень.</w:t>
      </w:r>
    </w:p>
    <w:p>
      <w:pPr>
        <w:pStyle w:val="Normal"/>
        <w:ind w:firstLine="1080"/>
        <w:jc w:val="both"/>
        <w:rPr/>
      </w:pPr>
      <w:r>
        <w:rPr/>
        <w:t>Варианты и возможности.</w:t>
      </w:r>
    </w:p>
    <w:p>
      <w:pPr>
        <w:pStyle w:val="Normal"/>
        <w:ind w:firstLine="1080"/>
        <w:jc w:val="both"/>
        <w:rPr/>
      </w:pPr>
      <w:r>
        <w:rPr/>
        <w:t>Прежде всего, это всевозможные игрушки-украшения. Если в этой технике изготовить картину или панно, то получится настоящий махровый коврик со сплошным рисунком или пушистым контурным узором.</w:t>
      </w:r>
    </w:p>
    <w:p>
      <w:pPr>
        <w:pStyle w:val="Normal"/>
        <w:ind w:firstLine="1080"/>
        <w:jc w:val="both"/>
        <w:rPr/>
      </w:pPr>
      <w:r>
        <w:rPr/>
        <w:t xml:space="preserve">Для изготовления объемных изделий используются техника торцевания из бумаги на пластилине. Для этого из пластилина делается заготовка, на которую уже без клея крепятся «торцовочки» (Все о торцевании /  [Электронный ресурс] // vplate : [сайт]. — URL: https://vplate.ru/podelki/torcevanie/#comments_section (дата обращения: 17.11.2022)). </w:t>
      </w:r>
    </w:p>
    <w:p>
      <w:pPr>
        <w:pStyle w:val="Normal"/>
        <w:ind w:firstLine="993"/>
        <w:jc w:val="both"/>
        <w:rPr>
          <w:rFonts w:eastAsia="+mn-ea"/>
          <w:color w:val="000000"/>
          <w:kern w:val="2"/>
        </w:rPr>
      </w:pPr>
      <w:r>
        <w:rPr/>
        <w:t xml:space="preserve">Проект «Бумажная сказка» учитывает требование к результатам освоения ФГОС: </w:t>
      </w:r>
      <w:r>
        <w:rPr>
          <w:rFonts w:eastAsia="+mn-ea"/>
          <w:color w:val="000000"/>
          <w:kern w:val="2"/>
        </w:rPr>
        <w:t xml:space="preserve">ребёнок обладает развитым </w:t>
      </w:r>
      <w:r>
        <w:rPr>
          <w:rFonts w:eastAsia="+mn-ea"/>
          <w:bCs/>
          <w:color w:val="000000"/>
          <w:kern w:val="2"/>
        </w:rPr>
        <w:t>воображением</w:t>
      </w:r>
      <w:r>
        <w:rPr>
          <w:rFonts w:eastAsia="+mn-ea"/>
          <w:color w:val="000000"/>
          <w:kern w:val="2"/>
        </w:rPr>
        <w:t xml:space="preserve">, которое реализуется в разных видах деятельности. Способность ребёнка к </w:t>
      </w:r>
      <w:r>
        <w:rPr>
          <w:rFonts w:eastAsia="+mn-ea"/>
          <w:bCs/>
          <w:color w:val="000000"/>
          <w:kern w:val="2"/>
        </w:rPr>
        <w:t>фантазии, творчеству</w:t>
      </w:r>
      <w:r>
        <w:rPr>
          <w:rFonts w:eastAsia="+mn-ea"/>
          <w:color w:val="000000"/>
          <w:kern w:val="2"/>
        </w:rPr>
        <w:t xml:space="preserve"> интенсивно развивается и проявляется в игре. </w:t>
      </w:r>
    </w:p>
    <w:p>
      <w:pPr>
        <w:pStyle w:val="Normal"/>
        <w:ind w:firstLine="1080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развития связной речи детей с тяжелыми нарушениями речи в творческой деятельности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вязную ре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совершенствованию творческих способностей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сидчивость, аккуратность, внимание, ловк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елкую моторику.</w:t>
      </w:r>
    </w:p>
    <w:p>
      <w:pPr>
        <w:pStyle w:val="Normal"/>
        <w:ind w:firstLine="1080"/>
        <w:jc w:val="both"/>
        <w:rPr/>
      </w:pPr>
      <w:r>
        <w:rPr/>
        <w:t xml:space="preserve">Занятия проводятся с детьми подготовительной к школе группы. Количество детей 6-7.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Занятие длится 30 мин. Каждое занятие сопровождается презентацией.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Предлагаю на примере 1 занятия ознакомиться со структурой занят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е 1(Приложение, слайд 2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занятия «Создание дома для гномика»</w:t>
      </w:r>
    </w:p>
    <w:p>
      <w:pPr>
        <w:pStyle w:val="Normal"/>
        <w:rPr/>
      </w:pPr>
      <w:r>
        <w:rPr/>
        <w:t>Цель:</w:t>
      </w:r>
      <w:r>
        <w:rPr>
          <w:lang w:eastAsia="en-US"/>
        </w:rPr>
        <w:t xml:space="preserve"> Способствовать развитию связной речи, совершенствованию творческих способностей детей, развивать усидчивость, аккуратность, внимание, мелкую мотори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приветствия «Искорка добра». (1-2 мин)</w:t>
      </w:r>
    </w:p>
    <w:p>
      <w:pPr>
        <w:pStyle w:val="Style16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месте со взрослым встают в круг и здороваются по очереди, пожимая друг другу рук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ление.</w:t>
      </w:r>
      <w:r>
        <w:rPr/>
        <w:t xml:space="preserve"> (На данном этапе занятия используется сказка. Дети охотно принимают предложения поиграть в сказку. На занятиях нет разницы между сказкой и игрой: сказка плавно переходит в игру, игра в сказку).</w:t>
      </w:r>
      <w:r>
        <w:rPr>
          <w:b/>
        </w:rPr>
        <w:t xml:space="preserve">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Знакомство с героем. Прослушивание сказки. (5 мин.)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      </w:t>
      </w:r>
      <w:r>
        <w:rPr>
          <w:bCs/>
        </w:rPr>
        <w:t>Давным-давно, никто не помнит точно, когда – так давно это было – одной ясной ночью просыпалась на землю звездная пыль (Приложение, слайд 3). Она осела на траве и цветах, на ветках и листьях деревьев, на камнях и песке…(Приложение, слайд 4) На заре повсюду выпала утренняя роса – большими прозрачными каплями влаги (Приложение, слайд 5). Звездная пыль растворилась в каплях росы, и росинки заискрились в лучах восходящего солнца всеми цветами радуги. Набежал утренний ветерок, верхушки деревьев закачались, зашелестела трава, и радужные капли посыпались на землю. И каждая капля звездной росы, ударяясь о землю, превращалась в яркое облако, из которого появлялся маленький гномик в цветном колпачке (Приложение, слайд 6). Так совершенно неожиданно для всех на земле появились гномы. Из-за переливов радуги в каплях звездной росы у каждого гнома была удивительная разноцветная одежда, поэтому они решили друг друга называть по цвету вещей: «Красный Колпачок», «Желтые Штаны», «Сиреневая Пуговка»...</w:t>
      </w:r>
      <w:r>
        <w:rPr/>
        <w:t xml:space="preserve"> (Блюхтерова Екатерина Сказка о гномах, которые приносят повзрослевшим детям подарки / Блюхтерова Екатерина [Электронный ресурс] // вконтакте : [сайт]. — URL: https://vk.com/wall-61556358_30065 (дата обращения: 17.11.2022)).</w:t>
      </w:r>
    </w:p>
    <w:p>
      <w:pPr>
        <w:pStyle w:val="Style16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огопед: -  И к нам с вами тоже попал гномик, посмотрите на него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Л.: - Давайте подумаем, как мы его назовём? (Дети предлагают имена для гномика)</w:t>
      </w:r>
    </w:p>
    <w:p>
      <w:pPr>
        <w:pStyle w:val="Style16"/>
        <w:ind w:left="7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: - Гномику обязательно нужен домик, в котором он будет жить. А вы знаете, какие домики есть у гномиков? (Дети высказывают предположения)</w:t>
      </w:r>
    </w:p>
    <w:p>
      <w:pPr>
        <w:pStyle w:val="Style16"/>
        <w:ind w:left="7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: Давайте посмотрим (Приложение, слайд 7-9)…</w:t>
      </w:r>
    </w:p>
    <w:p>
      <w:pPr>
        <w:pStyle w:val="Style16"/>
        <w:ind w:left="7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.: - Сегодня мы с вами смастерим домик для нашего гномика. Готовы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технике торцевания «Домик для гномика»(20 мин.)</w:t>
      </w:r>
    </w:p>
    <w:p>
      <w:pPr>
        <w:pStyle w:val="Style16"/>
        <w:ind w:left="7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этом этапе дети выполняют коллективную работу, для этого заготовка «Домик» была разрезана на  части по количеству детей. На заготовки нанесён тонким слоем пластилин, т.е. дети начинают сразу работать с торцовками. Работа проходит под музыкальное сопровождение. Далее мы собираем готовый элемент. Ведется обсуждение какой получится домик, как в нем будет жить гномик. Предлагаются и обсуждаются необходимые элементы полянки Гномика, планируется дальнейшая работа (Приложение, слайд 10,11,12)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уал прощания (1-2 мин).</w:t>
      </w:r>
    </w:p>
    <w:p>
      <w:pPr>
        <w:pStyle w:val="Style16"/>
        <w:ind w:left="75" w:firstLine="9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5" w:firstLine="9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кл «Гномик», состоял из 8 занятий. Так у нас появились небольшие рассказы:</w:t>
      </w:r>
    </w:p>
    <w:p>
      <w:pPr>
        <w:pStyle w:val="Style16"/>
        <w:ind w:left="75" w:firstLine="9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е 2. «Солнце и луна» (Приложение, слайд 13)</w:t>
      </w:r>
    </w:p>
    <w:p>
      <w:pPr>
        <w:pStyle w:val="Style16"/>
        <w:ind w:left="75" w:firstLine="9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е 3. «Рыбалка» (Приложение, слайд 14)</w:t>
      </w:r>
    </w:p>
    <w:p>
      <w:pPr>
        <w:pStyle w:val="Style16"/>
        <w:ind w:left="75" w:firstLine="9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е 4. «Одуванчики» (Приложение, слайд 15)</w:t>
      </w:r>
    </w:p>
    <w:p>
      <w:pPr>
        <w:pStyle w:val="Style16"/>
        <w:ind w:left="75" w:firstLine="9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е 5. «Одуванчик и дождик» (Приложение, слайд 16)</w:t>
      </w:r>
    </w:p>
    <w:p>
      <w:pPr>
        <w:pStyle w:val="Style16"/>
        <w:ind w:left="75" w:firstLine="9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е 6. «Единорог и тропинка» (Приложение, слайд 17)</w:t>
      </w:r>
    </w:p>
    <w:p>
      <w:pPr>
        <w:pStyle w:val="Style16"/>
        <w:ind w:left="75" w:firstLine="9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е 7. «Картина» (Приложение, слайд 18)</w:t>
      </w:r>
    </w:p>
    <w:p>
      <w:pPr>
        <w:pStyle w:val="Style16"/>
        <w:ind w:left="75" w:firstLine="9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едпоследнем занятии детям было предложено приготовить подарок для гномика и составить небольшой рассказ о нём, т.е. возможность проявить своё воображение. Цикл занятий был завершен прощанием с гномиком. Результат нашей работы «Полянка для гномика» (Приложение, слайд 18).</w:t>
      </w:r>
    </w:p>
    <w:p>
      <w:pPr>
        <w:pStyle w:val="Style16"/>
        <w:ind w:lef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ind w:firstLine="360"/>
        <w:jc w:val="both"/>
        <w:rPr/>
      </w:pPr>
      <w:r>
        <w:rPr/>
        <w:t>1. Жукова, Н. С. Логопедия. Основы теории и практики / Н. С. Жукова . — Москва: Эксмо, 2018. – 288 с.</w:t>
      </w:r>
    </w:p>
    <w:p>
      <w:pPr>
        <w:pStyle w:val="Normal"/>
        <w:ind w:firstLine="360"/>
        <w:jc w:val="both"/>
        <w:rPr/>
      </w:pPr>
      <w:r>
        <w:rPr/>
        <w:t>2. Котова Е.В., Кузнецова СВ., Романова Т.А. Развитие творческих способностей дошкольников: Методическое пособие. М.: ТЦ Сфера, 2010.</w:t>
      </w:r>
    </w:p>
    <w:p>
      <w:pPr>
        <w:pStyle w:val="Normal"/>
        <w:ind w:firstLine="360"/>
        <w:jc w:val="both"/>
        <w:rPr/>
      </w:pPr>
      <w:r>
        <w:rPr/>
        <w:t>3. Озерова О.Е. Развитие творческого мышления и воображения детей. Игры и упражнения. – Ростов н/Д: Феникс, 200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тернет-ресурсы:</w:t>
      </w:r>
    </w:p>
    <w:p>
      <w:pPr>
        <w:pStyle w:val="Normal"/>
        <w:ind w:firstLine="360"/>
        <w:jc w:val="both"/>
        <w:rPr/>
      </w:pPr>
      <w:r>
        <w:rPr/>
        <w:t>1. Блюхтерова Екатерина Сказка о гномах, которые приносят повзрослевшим детям подарки / Блюхтерова Екатерина [Электронный ресурс] // вконтакте : [сайт]. — URL: https://vk.com/wall-61556358_30065 (дата обращения: 17.11.2022).</w:t>
      </w:r>
    </w:p>
    <w:p>
      <w:pPr>
        <w:pStyle w:val="Normal"/>
        <w:ind w:firstLine="360"/>
        <w:jc w:val="both"/>
        <w:rPr/>
      </w:pPr>
      <w:r>
        <w:rPr/>
        <w:t>2. Все о торцевании /  [Электронный ресурс] // vplate : [сайт]. — URL: https://vplate.ru/podelki/torcevanie/#comments_section (дата обращения: 17.11.2022).</w:t>
      </w:r>
    </w:p>
    <w:p>
      <w:pPr>
        <w:pStyle w:val="Normal"/>
        <w:ind w:firstLine="360"/>
        <w:jc w:val="both"/>
        <w:rPr/>
      </w:pPr>
      <w:r>
        <w:rPr/>
        <w:t>3. Проснякова Т.Н. Новые работы в технике «Торцевание» / Проснякова Т.Н. [Электронный ресурс] // Страна мастеров : [сайт]. — URL: https://stranamasterov.ru/taxonomy/term/521 (дата обращения: 17.11.2022).</w:t>
      </w:r>
    </w:p>
    <w:p>
      <w:pPr>
        <w:pStyle w:val="Normal"/>
        <w:ind w:firstLine="360"/>
        <w:jc w:val="both"/>
        <w:rPr/>
      </w:pPr>
      <w:r>
        <w:rPr/>
        <w:t>4. МИНИСТЕРСТВО ОБРАЗОВАНИЯ И НАУКИ РОССИЙСКОЙ ФЕДЕРАЦИИ ПРИКАЗ от 17 октября 2013 г. № 1155 ОБ УТВЕРЖДЕНИИ ФЕДЕРАЛЬНОГО ГОСУДАРСТВЕННОГО ОБРАЗОВАТЕЛЬНОГО СТАНДАРТА ДОШКОЛЬНОГО ОБРАЗОВАНИЯ /  [Электронный ресурс] // ФГОС : [сайт]. — URL: https://fgos.ru/fgos/fgos-do/ (дата обращения: 17.11.2022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6:00Z</dcterms:created>
  <dc:creator>User</dc:creator>
  <dc:description/>
  <cp:keywords/>
  <dc:language>en-US</dc:language>
  <cp:lastModifiedBy>Михаил</cp:lastModifiedBy>
  <cp:lastPrinted>2013-10-15T10:45:00Z</cp:lastPrinted>
  <dcterms:modified xsi:type="dcterms:W3CDTF">2022-11-17T05:32:00Z</dcterms:modified>
  <cp:revision>23</cp:revision>
  <dc:subject/>
  <dc:title/>
</cp:coreProperties>
</file>