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сева Екатерина Леонидовна, Менг Ольга Алексеев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 ГБОУ «Академическая гимназия №56» Санкт-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станционных уроков по математике для учащихся 6-х классов по теме «Решение уравнений» (УМК А.Г. Мерзляк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зработка предназначена для самостоятельного изучения материала и рассчитана на 4 урока, что соответствует примерному тематическому планированию по методическому пособию к данному УМК (5 ч в нед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аботке представлены уроки изучения нового материала и уроки закрепления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рок включает задания на повторение, теоретический материал и блок с практическими заданиями, к которым даны ответы или полные решения для само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ешать уравнения, используя свойства уравнен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сследовать уравн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тносить полученный результат с поставленной цель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йствовать в соответствии с предложенным алгоритм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троить логическое рассуждение, делать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410"/>
      </w:tblGrid>
      <w:tr>
        <w:trPr>
          <w:trHeight w:val="635" w:hRule="atLeast"/>
        </w:trPr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авторы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</w:tc>
      </w:tr>
      <w:tr>
        <w:trPr>
          <w:trHeight w:val="39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решение простых уравнений, само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, 3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: введение свойства 1 уравнений,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4, 5, 6</w:t>
            </w:r>
          </w:p>
        </w:tc>
      </w:tr>
      <w:tr>
        <w:trPr>
          <w:trHeight w:val="73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: применение свойства 1 при решении уравнения, образец офор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7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дания: решить урав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8, 10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 (ответы для само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9, 11</w:t>
            </w:r>
          </w:p>
        </w:tc>
      </w:tr>
      <w:tr>
        <w:trPr>
          <w:trHeight w:val="39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цепочки вычислений и ответы дл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12, 13, 14, 15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: найти корни урав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6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7</w:t>
            </w:r>
          </w:p>
        </w:tc>
      </w:tr>
      <w:tr>
        <w:trPr>
          <w:trHeight w:val="73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: решить уравнения, применяя основное свойство пропорции, образец офор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18, 19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0</w:t>
            </w:r>
          </w:p>
        </w:tc>
      </w:tr>
      <w:tr>
        <w:trPr>
          <w:trHeight w:val="39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решение уравнений с применением свойства 1, от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1, 22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: введение свойства 2 уравнений,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3, 24, 25</w:t>
            </w:r>
          </w:p>
        </w:tc>
      </w:tr>
      <w:tr>
        <w:trPr>
          <w:trHeight w:val="73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й материал: алгоритм решения уравнения, образец офор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6</w:t>
            </w:r>
          </w:p>
        </w:tc>
      </w:tr>
      <w:tr>
        <w:trPr>
          <w:trHeight w:val="1020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решить уравнения по алгоритму, в т.ч. частный случай применения свойства 2 при решении уравнений, содержащих десятичны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7 – 38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8, 31, 34, 37</w:t>
            </w:r>
          </w:p>
        </w:tc>
      </w:tr>
      <w:tr>
        <w:trPr>
          <w:trHeight w:val="39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 решение уравнений и составление слова по отв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39, 40</w:t>
            </w:r>
          </w:p>
        </w:tc>
      </w:tr>
      <w:tr>
        <w:trPr>
          <w:trHeight w:val="73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: алгоритм решения уравнений с использованием свойств уравнений, образцы офор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41, 42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: решить уравнения по алгорит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3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4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дание на повторение ране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5</w:t>
            </w:r>
          </w:p>
        </w:tc>
      </w:tr>
      <w:tr>
        <w:trPr>
          <w:trHeight w:val="567" w:hRule="atLeast"/>
        </w:trPr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6</w:t>
            </w:r>
          </w:p>
        </w:tc>
      </w:tr>
    </w:tbl>
    <w:p>
      <w:pPr>
        <w:pStyle w:val="Normal"/>
        <w:spacing w:lineRule="auto" w:line="276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6 класс: учебник для учащихся общеобразовательных организаций / А.Г.Мерзляк, В.Б.Полонский, М.С.Якир. – М. : Вентана-Граф, 2014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: учеб. для общеобразоват. учреждений / Н.Я.Виленкин, В.И.Жохов, А.С.Чесноков, С.И.Шварцбурд. – М. : Мнемозина, 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тренажёр. 6 класс: пособие для учителей и учащихся / В.И.Жохов. – М. : Мнемозина, 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6 класс: методическое пособие / Е.В.Буцко, А.Г.Мерзляк, В.Б.Полонский и др. – М. : Вентана-Граф, 2016</w:t>
      </w:r>
    </w:p>
    <w:p>
      <w:pPr>
        <w:pStyle w:val="Normal"/>
        <w:spacing w:lineRule="auto" w:line="276" w:before="0" w:after="0"/>
        <w:ind w:left="11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eastAsia="Book Antiqua" w:cs="Book Antiqu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7:00Z</dcterms:created>
  <dc:creator>юзер</dc:creator>
  <dc:description/>
  <cp:keywords/>
  <dc:language>en-US</dc:language>
  <cp:lastModifiedBy>Екатерина</cp:lastModifiedBy>
  <dcterms:modified xsi:type="dcterms:W3CDTF">2022-03-17T10:43:00Z</dcterms:modified>
  <cp:revision>12</cp:revision>
  <dc:subject/>
  <dc:title/>
</cp:coreProperties>
</file>