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НТЕРАКТИВНОЙ ОБРАЗОВАТЕЛЬНОЙ СРЕДЫ В ДО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ПОХУ ЦИФРОВИЗАЦИ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оссийской Федерации «Развитие образования» на 2018-2025 годы включает в себя федеральный проект «Цифровая образовательная среда», направленный на 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ети уже с раннего возраста погружены в цифровое пространство и для них сетевые технологии – неотъемлемая часть жизни. Уже в 3 года дети активно пользуются гаджетами, а их родители чаще общаются через мессенджеры. Современный этап развития образования в условиях ФГОС ДО диктует переход от традиционных средств информации к новым информационным технология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 необходимо постоянно совершенствоваться. Именно современные информационные технологии открыли педагогам возможность применения информатизации в образовательном процессе, побуждая искать новые формы и методы работы с воспитанниками и родителям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технологии являются лучшим средством решения задач образовательной деятельности с воспитанниками, а так же обогащения предметно-развивающей среды в дошкольном образовательном учреждени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 создана цифровая образовательная среда, способствующая качественному образованию воспитанников и удовлетворяющая потребности семьи. Созданные условия помогают воспитанникам эффективнее в интересной форме взаимодействовать со взрослыми и сверстниками посредством интерактивного оборудова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цифровой образовательной среды детского сада является конструкторское бюро «ЛегоЛэнд»,  направленное на создание благоприятных условий для развития богатой фантазии и воображения, желания экспериментировать, изобретать; развития пространственного, логического, математического, ассоциативного мышления, памяти.  Именно это является основой интеллектуального развития ребенка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конструкторском бюро ведется по 3 направлениям: лего-конструирование, робототехника и основы программирования, техническое моделирование. Разработана программа, направленная на организацию конструктивно-модельной и проектно-исследовательской деятельности, развитие коммуникативных навыков детей, развитие детской инициативы и самостоятельност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занятий в конструкторском центре «ЛегоЛэнд» оборудовано отдельное помещение,  оснащенное современной мебелью и современным цифровым оборудованием: ноутбуками, что позволяет организовать работу с группой детей, интерактивной доской с проектором, графическими планшетами, а так же различными современными конструкторами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Лего DUPLO, Лего WEDO, лего - конструкторы «Первые конструкции», «Первые механизмы», тематические лего конструкторы – аэропорт, муниципальный транспорт, ферма, дикие животные и др.)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активно использует интерактивную доску для показа схем, моделей, алгоритмов построения изделия, мультимедийных презентаций, а также проектной деятельности. Воспитанники так же активно используют интерактивную доску в своей деятельности: программируют, рисуют, создают схемы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развиваются в своем темпе. Цифровые технологии позволяют каждому ребенку в индивидуальной форме осваивать материал от простого к сложному. Занятия проходят на принципе развивающего обучения. Цифровое оборудование используется с учетом возрастных и индивидуальных особенностей воспитаннико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 родители являются активными участниками образовательного процесса. Цифровые технологии являются активными помощниками при взаимодействии с родителями (законными представителями) воспитанников. В целях информационно-просветительской работы с родителями мы успешно используем современное цифровое пространство: мессенджеры, онлайн-платформы, электронную почту. Данные ресурсы позволяют организовать онлайн-собрание или консультацию, вести прямые трансляции, создавать публикации и получать отзывы, вопросы и т.д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интерактивная образовательная среда в детском саду направлена на развивающее обучение воспитанников, формирование детской инициативы и самостоятельности «детского пространства развития», повышение педагогической компетентности родителей в вопросах воспитания и обучения своих дете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ждый педагог будет владеть и грамотно использовать цифровые технологии - то это позволит разнообразить форму подачи и закрепления  материала, и самое главное, что у воспитанников будет желание и интерес к познавательному развитию в цело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берт И.В. Современные информационные технологии в образовании: дидактические проблемы, перспективы использования.  М.: Школа-Пресс, 2014.204 с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будущего: лучшие практики дошкольного образования в эпоху цифровизации: сборник научных статей / ред. кол. Александрова Е.С., Бурова Е.А., Задворная М.С., Ковалева Е.Б., Лагутина Ю.В., Петрова Ю.Ю. – СПб.: Изд-во СПБ АППО. Выпуск № 8, 2020. – 22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елова С.Л. Проблемы информатизации дошкольного образования / Новоселова С.Л. // Информатика и образование. - 2010. №2. - с. 91-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2:00Z</dcterms:created>
  <dc:creator>т</dc:creator>
  <dc:description/>
  <dc:language>en-US</dc:language>
  <cp:lastModifiedBy>Админ</cp:lastModifiedBy>
  <cp:lastPrinted>2020-09-14T08:51:00Z</cp:lastPrinted>
  <dcterms:modified xsi:type="dcterms:W3CDTF">2022-11-28T08:22:00Z</dcterms:modified>
  <cp:revision>2</cp:revision>
  <dc:subject/>
  <dc:title/>
</cp:coreProperties>
</file>