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ова Надежда Александровна</w:t>
      </w:r>
    </w:p>
    <w:p>
      <w:pPr>
        <w:pStyle w:val="Normal"/>
        <w:numPr>
          <w:ilvl w:val="0"/>
          <w:numId w:val="2"/>
        </w:numPr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обществознания и кубановедения,  высшая категория</w:t>
      </w:r>
    </w:p>
    <w:p>
      <w:pPr>
        <w:pStyle w:val="Normal"/>
        <w:numPr>
          <w:ilvl w:val="0"/>
          <w:numId w:val="2"/>
        </w:numPr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СОШ №14 п.Советский ул. Ленина 19</w:t>
      </w:r>
    </w:p>
    <w:p>
      <w:pPr>
        <w:pStyle w:val="Normal"/>
        <w:numPr>
          <w:ilvl w:val="0"/>
          <w:numId w:val="3"/>
        </w:numPr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Нам уроки эти позабыть нельзя»</w:t>
      </w:r>
    </w:p>
    <w:p>
      <w:pPr>
        <w:pStyle w:val="Normal"/>
        <w:spacing w:lineRule="auto" w:line="300"/>
        <w:ind w:left="14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left="14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ям свойственно забывать одни события и преувеличивать значимость других.  Современные СМИ оказывают определённое воздействие- напоми-нают, сохраняют информацию. Применение СМИ на уроках обществознания - есть одно из основных положений Концепции ФГОС.  «Аргументы и факты», где для читателей Кубани есть  региональное приложение «ЮГ», «Кубанские новости» становятся практическим материалом для решения проблем исторической памяти. СМИ становятся собеседником,  оппонентом учащихся. Данные источники информации делают учащихся  более компетентными в вопросах современного развития общества, что, на мой взгляд, необходимо при формировании гражданских ценностей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черк, публицистическая статья учат ставить цели и грамотно действовать в выбранном направлении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Историческая память, СМИ,  гражданские ценности,</w:t>
      </w:r>
    </w:p>
    <w:p>
      <w:pPr>
        <w:pStyle w:val="Normal"/>
        <w:spacing w:lineRule="auto" w:line="30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ям свойственно забывать одни события и преувеличивать значимость других.  Но человеческая память не просто копит информацию, она формирует опыт, соотносит прошлое с настоящим и будущим, индивидуальное с родовым, единичное с общим, преходящее с устойчивым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  И в этом мы можем убедить-ся,  если обратимся к СМИ,  а именно,  к печатным изданиям, в нашем случае региональные издательства «Кубанские новости»  и российская еженедельная газета «АиФ»  - вкладыш «ЮГ».  Современные СМИ оказывают определённое - и даже очень сильное - воздействие. И в случае если у старшего поколения уже сформировались определённые установки в отношении патриотизма, то поко-ление подростков живёт  в стадии самоопределения, а влияние печатных и электронных изданий на них носит ярко выраженный харак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печатных изданий я использую на уроках обществознания, кубановедения и во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аевом еженедельнике «Кубанские новости»  № 67  2018г.  в рубрике «Событие» мы читаем: «В шестой раз по улицам кубанских городов и станиц шагал «Бессмертный полк»…Акция объединила людей разных возрастов и продолжает завоёвывать огромную популярность среди молодёжи..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ницы номера рассказывают, что 580 тысяч  жителей Кубани приняли участие  в акции «Бессмертный полк».  Этот пример воспитывает и развивает в личности высо-кую социальную активность, гражданскую ответственность, духовность, становление личности, обладающей позитивными ценностями и качествами, способных проявить их в созидательном процессе в интересах Оте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 этой рубрики  понятие «историческая память» интерпретируют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дно из измерений индивидуальной и коллективной / социальной памяти; как исторический опыт, отложившийся в памяти человеческой общ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кция объединила людей разных возрастов и продолжает завоевывать огромную популярность у молодежи. В колоннах «Бессмертного полка» маршировало новое поколение, которое о войне знает только понаслышке.. И казалось бы, проблем нет.. Шествие 9 Мая – даёт возможность ещё раз сказать: «Дед, я помню. Я горжусь».  Это событие подтверждает, что прошлое определяет  форму настоящего  и жизнь будущ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проблемы в обществе есть… В «АиФ» в  рубрике «День победы» №1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а журналисты  из Калининграда, Коми, Смоленска, Северного Кавказ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него Новгорода, Белгорода  пишут о том, что Вечный Огонь должен гореть вечно. А он тухнет.. Но есть те, кто берется за спасение нашей общей памяти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ст, актёр, художник – Александр Адабашьян в очерке «Это наш долг!» пишет: «Катастрофическое состояние мемориалов в память воинов Великой Отечественной – это свидетельство катастрафического состояния общества». Он не ищет виноватых,  он  делает вывод: «..сакральное отношение к памяти в нашей истории оказалось утраченным. А ведь подобное отношение к прошлому – это проекция нашего будущего». Далее он рассуждает, что исправить это можно только путём воспитания, только добрым примером. И в конце очерка мы слышим наказ и нам взрослым и тем, кого мы учим в школе: «Вот и нам надо менять отношение к памяти и памятни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нять раз и навсегда: это наше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гордость. Наши деды и прадеды. Это наш долг… если мы не хотим, чтобы память о нас заросла густым бурьян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тандарт  общего образования второго поколения определил важные  качества личности выпускника 21 века: это патриот, который несёт в себе ценности гражданского общества, осознает сопричаст-ность к судьбе своей Родины, уважает ценности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сторической памяти продолжают «Кубанские новости»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р очерка «Никто не забыт. Ничто не будет забыто» Денис Батов вместе с краеведом Иваном Бойко рассказывают с какими трудностями, а порой и непониманием приходится сталкиваться тем, кто пытается увековечить трагические страницы истории. В Новопокровском районе на месте массового расстрела фашистами мирных граждан в годы ВОВ был установлен народный памятник -  православный крест, который был сломлен  трактористом одного из крупных фермерских  сельхозпредприят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ко не простая задача сформировать в детях основу взаимоотношений между людьми - взаимоуважение, терпимость, ответственность за свои слова и поступки, умение критически мыслить. Одним из факторов, влияющий на формирование этих качеств – положительный пример для подражания. Чтение этой статьи вызвало у ребят противоположные чувства. Нашлись и такие, кто поддержал тракториста.  Большинство учащихся были на стороне автора статьи и краеведа И. Бойко. В нашей школе  Захарова Иоанна - ученица 10 класса писала исследовательскую работу  «Хутор Казачий – хутор призрак». На месте, где был захоронены жители хутора, был поставлен её отцом и руководителем проекта народный памятник - Православный крест. Это место,  куда приезжают и бывшие жители хутора, а их остаётся все меньше и меньше, в православные праздники и учащиеся-старшеклассники, чтобы убедиться в реальности событий. Сохранение преемственности поколений на основе исторической памяти, на примерах героического прошлого народа, приобщение к традициям и культуре страны, развивает  у учащихся лучшие  качества патриотов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статья,  в основе которой  историческая память и сознание ценности своей истории, помогают учащимся осмыслить свою идентичность  и понять причины происходящего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шние дети, это наше общество через 15-20 лет. И любой педагог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ет ответственность за формирование общественного сознания, а значит за будущее нашей стра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блемы формирования исторической народной памяти учителю помогает  решить рубрика «Память» Акция «Сердце солдатской матер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Кубанские новости» в преддверии и праздновании 75-летия Победы в Великой Отечественной войне присоединилась к Всероссийской акции «Сердце солдатской матери» и на страницах еженедельника мы читаем очерки о Епестинии Федоровне Степановой, об Аршалуйс  Ханжиян и Евдокии Бершанской. Этот материал  помогает познакомиться с историей жизни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4075" cy="1590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4" t="-5" r="127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енщин, имена которых известны далеко за пределами Кубани. Их имена не только сохраняются  исторической памятью, но приобретают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имволическо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начение  для ребят, когда они ездят   на экскурсии в те места, где жили эти люд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4332605</wp:posOffset>
            </wp:positionV>
            <wp:extent cx="2762250" cy="1819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патриотическое воспитание является важным средством формирования гражданского общества, укрепления единства и целостности Российской Федерации. И в этом, на мой взгляд, помогает  рубрика «Спасибо, солдат» в краевом еженедельнике «Кубанские новости»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акция объединяет, воспитывает, учит ценить их подвиги, уважать за храбрость и силу. Акция «Спасибо солдат» привлекла в ряды волонтеров многих учащихся нашей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бота с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С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«Кубанские новости»,  «Аргументы и факты»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на уроках обществознания, кубановедения и во внеурочной деятельности  ещё раз убеждает нас в том, что  материал, подобранный учителем к урок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 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нания ценности истории нашего народа. Мы  совместно растим и преумножаем как ценность - историческую память, храним живую преемст-венность поколений и строим мост от лучших традиций прошлого к будущему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писок литературы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 Шкуратов В. А. Историческая психология. 2-е, переработанное издание. М., 1997. С. 435-436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 «Кубанские новости»  № 67  11мая 2018г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«Кубанские новости»  №116 11.08.2021г очерк «По следам наших выступлений» авт.Д.Батов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Шкуратов В. А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сторическая психология. 2-е, переработанное издание. М., 1997. С. 435-43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Кубанские новости»  № 67  11мая 2018г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Кубанские новости»  №116 11.08.2021г очерк «По следам наших выступлений» авт.Д.Б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  <w:lang w:val="en-US" w:eastAsia="zh-CN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1:00Z</dcterms:created>
  <dc:creator>Учитель</dc:creator>
  <dc:description/>
  <cp:keywords/>
  <dc:language>en-US</dc:language>
  <cp:lastModifiedBy>Констинтин Ильич</cp:lastModifiedBy>
  <cp:lastPrinted>2023-11-30T06:19:00Z</cp:lastPrinted>
  <dcterms:modified xsi:type="dcterms:W3CDTF">2023-12-1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39417AAA49B385104829F3CFCE35_12</vt:lpwstr>
  </property>
  <property fmtid="{D5CDD505-2E9C-101B-9397-08002B2CF9AE}" pid="3" name="KSOProductBuildVer">
    <vt:lpwstr>1049-12.2.0.13306</vt:lpwstr>
  </property>
</Properties>
</file>