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  <w:t>5. Технологическая карта библиотечного урока по теме «Структура книги»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048"/>
        <w:gridCol w:w="1646"/>
        <w:gridCol w:w="3827"/>
        <w:gridCol w:w="192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ниги наши друзья и помощ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</w:tr>
      <w:tr>
        <w:trPr>
          <w:trHeight w:val="99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кни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-3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предметный урок </w:t>
            </w:r>
          </w:p>
        </w:tc>
      </w:tr>
      <w:tr>
        <w:trPr>
          <w:trHeight w:val="608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полагание для ученика 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для педагога (в управленческих формах: организовать, научить,  помочь осознать)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ru-RU"/>
              </w:rPr>
              <w:t>Личностный результат: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 учащихся будет сформировано: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положительное отношение и интерес к творческой преобразовательной  и практической деятельност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-понимание информационной, эстетической  ценности книги,  в предметном мире.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апредметный результат: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егулятивные УУД</w:t>
            </w:r>
          </w:p>
          <w:p>
            <w:pPr>
              <w:pStyle w:val="Style20"/>
              <w:numPr>
                <w:ilvl w:val="0"/>
                <w:numId w:val="5"/>
              </w:numPr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тоговый и пошаговый контроль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оценку педагога - библиотекар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вои действия на уровне ретро-оцен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коррективы в действия на основе их оценки и учета сделанных ошибок;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осуществлять самоконтроль выполняемых практических действий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рректировку хода практической рабо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знавательную инициатив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варианты решения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и формировать цель деятельности на уроке с помощью учителя;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бъекты, выделять главно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равнение, классификацию по разным критерия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ое рассуждение, включающее установление причинно-следственных связ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книге (титул, содержание, оглавление), в       словарях, справочниках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анализировать предлагаемую информацию, сравнивать,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характеризовать и оценивать возможность её использования в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бственной деятельност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ммуникативные УУД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обственное мнение и позицию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, приходить к общему решению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корректность в высказываниях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по существу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его действ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действия партнер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онологической и диалогической формами речи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ый результат: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-основные элементы структуры  книги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назначение основных элементов структуры книги.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меть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определить типы печатных изданий: книга, учебник, словарь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ходить адекватные способы  практического поиска  информации в книге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использовать приобретённые знания и умения в практической деятельности и повседневной жизни. 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Образовательные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научить применять элементы книги в практической деятельности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Развивающие: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развитие познавательных универсальных учебных действий: анализ, сравнение, обобщение, установление причинно-следственных связей, аналогии, построение рассуждений и вывод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развитие регулятивных универсальных учебных действий: планирование, контроль, самооценка, саморегуляц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развитие коммуникативных УУД: умение слушать и вступать в диалог, организовывать взаимодействие и сотрудничество со сверстникам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организовывать совместную работу в команде.</w:t>
            </w:r>
          </w:p>
          <w:p>
            <w:pPr>
              <w:pStyle w:val="Style22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Воспитательные: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 обучающихся чувство ответственности за сохранность книжного фонда и бережное отношение к информационным ресурсам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воспитанию когнитивной самостоятельности, личностного отношения к процессу познания, познавательной инициативы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буч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познавательной деятельности учащихся и участия учителя в учебном процессе: продуктивный, частично-поисковый, рефлексивно – оценочный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конкретных дидактических задач: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онно-ориентировочный блок (актуализация, проблематизация,  целеполагание)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онно-деятельностный блок (моделирование, конструирование, презентация образовательного продукта)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флексивный  блок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знаний: словесный, наглядный, практический.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взаимодействия педагога-библиотекаря и учащегося: беседа, рассказ, объяснение, практическая работа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верки, оценки знаний, умений, навыков: рефлексия, самоконтроль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иём: на организацию рабочего места, концентрацию внимани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рганизации учебно-познавательн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и оснащение урока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чебно - наглядная (информационная) выставка книг «Эти разные книг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ая природа: стихи русских поэтов / худож. В.А. Дугин. – М. : Дрофа – Плюс,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ведев В. В. Баранкин, будь человеком! : сказочные повести / В. В. Медведев ; предисл. С. Михалкова ; худож. О. Боголюбова. – М. : Пушкинская библиотека : Астрель : Аст,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яной бычок : русские сказки / худож. Т. Сазонова, Ю. Прытков. –М. : МАК Медиа,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ская Е.Д. Музыка 1 класс : учебник для общеобразовательных учреждений / Е. Д. Критская, Г.П. Сергеева, Т.С. Шмагина. – 2-е изд. – М. : Просвещение, 20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4 класс : учебник для общеобразовательных учреждений. В 2-х ч. Ч.1. / сост. Л. Ф. Климанова и др. – 7-е изд. – М. : Просвещение,  20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рождение медвежонка : для дошкольного возраста. – Екатеринбург : Восток, 20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ания о земле Югорской : фотоальбом / автор-сост  А. Щукин. – Тюмень : Тюмень,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гинальная энциклопедия транспорта . – М. : Махаон,  б/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шаков Д.Н. Орфографический словарь / Д.Н. Ушаков, С.Е. Крючков. – 45-е изд., стереотип. – М. : Дрофа, 2003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жникова  Р. П. Словарь устаревших слов русского языка : по произведениям русских писа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 / Р.П. Рогшожникова, Т.С. Карская ; худож.  В. Э. Брагинский, А.В. Щербаков. – М. : Дрофа,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й словарь иностранных слов : около 20 000 слов. – М. : Русский язык, 199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для детей. Т.8. Астрономия. – 2-е изд. , испр. / глав. ред М.Д. Аксенов. – М. : Аванта +,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мина – Яблуновская  Л.  Зимняя сказка : стихи для детей / худож. С. Закладный. – М. : АНК, 200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– Яблуновская  Л.  Друзья : стихи / худож. Э. Галеева. – М. : АНК, 2002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«Структура кни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Технические средства информа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ый комплекс с программным обеспечением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s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crosoft Office-Power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Атрибут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композиц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– сборники сказок, стихов, словари, учебн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ниверсальные учебные действ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ое обеспече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1.Мотивационно-ориентировочный бл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венел и смолк  звоно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ается уро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те, садитес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 не вертитес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урок начнем сейчас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ен он для вас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йте внимательн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ймете обязательн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аем наш уро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йте, он пойдет вам впрок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начит «впрок»? (значит, будет нам полезе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организация и 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труктура книги»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Этап мотивации</w:t>
            </w:r>
          </w:p>
          <w:p>
            <w:pPr>
              <w:pStyle w:val="Style19"/>
              <w:spacing w:before="0" w:after="16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предлагаю вам отгадать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куст, а с листоч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убашка, а сши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человек, а разговарива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-мотивация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Этап Актуализация знаний и фиксирование индивидуального затруднения в пробном учебном действ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ктуализация используемых способов действий и подготовка к осознанию потребности в выявлении причин затруднений в собственной деятельности и мотивация на новый способ деятельно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картин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м и его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еловека  и его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-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вас на столах лежит конверт с названиями элементов книги. Прочитайте их. Обозначьте данные элементы на книге, которая лежит в вашей групп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элемент книги вызвал у вас затрудн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ся, что  книга  такая знакомая  каждому из нас, все еще остается таинственной незнакомкой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отвечают, называют элементы книг, возможно, не все элементы. Названные элементы книги ребята фиксируют на доске с помощью магнитов.  И заполняют таблицу клас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  <w:br/>
              <w:t>Название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ьная стр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деление и осознание того, что усвоено и что ещё подлежит усв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ановка и формулирован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туализация мыслительных операций для решения задач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слушать и понимать речь други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места и причин затруднен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 себя на столе найдите стрелу  Царевны-лягушки. Отметьте на ней, как много вы знаете о   том, как устроена книга?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 о чём пойдёт речь сегодня 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тему и цель занятия Тема занятия: «Структура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занятия: продолжить знакомство со структурой книги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источках на стрелочке рисуют смайл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определение-мотивация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деление и осознание того, что усвоено и что ещё подлежит усв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ановка и формулирован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слушать и понимать речь други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Построение проекта выхода из затрудн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крытие детьми нового знания.) (Постановка цели учебной деятельности,  выбор способа и средств её реализации.  План действий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мы с вами будем изучать структуру кни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ает книгу на которо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ами обозначены неизвестные элементы книг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, отвечают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удем внимательно рассматривать книгу и изучать е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определение-мотивация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деление и осознание того, что усвоено и что ещё подлежит усв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ановка и формулирование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слушать и понимать речь други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ализация построенного проект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и фиксация нового зна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педагога-библиотекаря о книге и  её элементах сопровождается през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ло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покрытие книги, которое скрепляет листы и защищает их от повреждения. У тоненьких книг обложку обычно делают из той же бумаги, что и странички, только немного плотнее. У толстых книг, как правило, обложки очень плотные, не гнутся, а иногда сверху обклеены прочной бумагой или тканью. Такие обложки наз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лё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плёт всегда твердый, крепкий, а обложка – мягкая. На них вы можете найти фамилию автора, название книги, иногда – издательство и год изд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еробло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умажное покрытие книги, обычно содержит сведения об издании (автор, название), а также является элементом внешнего оформ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известно, что книжка состоит и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не все, наверное, обращали внимание на то, что эти страницы объединяются в тетради, которые образу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бл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книжного блока скреплены между собо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ш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котором, как правило, написано, как называется книга и кто её авто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которых изданиях к корешку блока крепится ленточ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няющая роль заклад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откроем кни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, что мы видим,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з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войной листок довольно плотной бумаги, соединяющий переплет с книжными страницами. Такой же форзац есть и в конце книги. Форзацы используют также для украшения: их делают из белой или цветной бумаги, помещают на них различные изображения: рисунки, фотографии, карты, таблицы, правила, формулы и т. 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рнем форзац: перед нами первый лист книги – титульны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первая страница книги, на которой напечатаны её название, фамилия автора, издательство и год издания, то есть самые главные с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из титульного листа можно узнать все-все о книге? Именно так. Например,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заголовочных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узнать жанр произведения, фамилии художника, переводчика и многое друг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зу титульного листа располаг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 города, в котором издана книга, год её издания, издатель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ожно ли узнать, о чем говорится в книге, не читая ее? Конечно. Для этого необходимо познакомиться со справочным аппаратом книги. Знакомство со справочным аппаратом помогает выбрать книгу в библиотеке или в книжном магазине, лучше понять её содержание, быстро найти нужную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истнув страничку, на обороте титульного листа, мы видим мелким шрифтом написанный текст. Это аннотация (слайд). Слово словарное и его мы запишем в наши тетради-словарики. Давайте прочитаем, что же оно означа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аткое содержание книги. Аннотации чаще всего печатаются на обороте титульного листа или в конце книги. Теперь нам понятно, что, прочитав аннотацию, мы сразу поймем, о чем написана книга. Это очень удобно. Запомните, перед тем, как взять книгу в библиотеке, прочтите аннотацию.  Это поможет вам сделать правильный выбор. Автор обычно хочет сказать несколько слов тому , кто взял в руки его книгу . И он делает эт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словии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исловие расскажет вам об авторе, его жизни и творчестве, о книге, об истории ее создания, о героях книги, их дальнейшей судьбе и о многом другом. Написать предисловие может сам автор. А может быть написано и другим человеком, который  делится с читателем своими впечатлениями о книге и ее авторе. Давайте прочитаем предисловие к нашей книге. И так, если не очень понятно название книги – смотрите предисловие. Иногда в конце книги помещ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статья, расположенная после основного текста. Она содержит краткие итоги, выводы, дополнительные пояснения к кни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накомстве с книгой мы приступаем к следующему элемент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у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– это и есть сказки, рассказы, стихи. Рассмотрим его внимательно. Часто вы выбираете книги с картинками.  Это не случайно. Ребята, а для чего нам нуж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и?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, а точнее иллюстрации, дополняют текст, помогают лучше его понять. Иногда писатели сами иллюстрируют свои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мы подошли к еще одному секрету книги –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именной указатель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но – предметный у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ПУ), вспомогательный аппарат книги, представляющий перечень предметных рубрик, раскрывающих содержание в книге.  Справочный аппарат  сокращает путь поиска информации в книге Эта часть книги встречается не в каждой книги. Чаще всего он печатается в справочной литературе. В каждой такой книге есть свой справочный аппарат. Он может состоять из: – указателя имён, который имеет ссылки на страницы, где упоминается то или иное имя; – предметного указателя, который дает краткое словесное обозначение предмета и указывает нужную страницу – словаря терминов, объясняющего нам непонятные слова. (Показать книгу со справочным аппаратом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удьте заглянуть и на последние странички книги. Там, как правило, помещ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л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иногда наз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главление книги. Что же нам сообщает оглавление книги. Содержание (оглавление) книги содержит перечень названий рассказов, глав или параграфов (в учебнике) с указанием страниц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всей презентации учащиеся работают с книгами, рассматривая тот или иной элемент книги, зачитывая нужную информацию и постепенно составляют индивидуальный кластер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определение-мотивация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тельных операций, необходимых для решения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ладение монологической и диалогической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мение слушать и понимать речь друг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ъектов с целью выделения и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изация</w:t>
            </w:r>
          </w:p>
          <w:p>
            <w:pPr>
              <w:pStyle w:val="C1"/>
              <w:spacing w:before="0" w:after="0"/>
              <w:rPr/>
            </w:pPr>
            <w:r>
              <w:rPr/>
              <w:t>мыслительных операций, необходимых для решения задач занятия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9c2"/>
                <w:i/>
                <w:i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Microsoft Office-Power 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ах демонстрируются элементы кни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,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Первоначальное  закрепление с проговариванием во внешней реч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рвоначальное  закрепление с проговариванием во внешней речи. (Усвоение учащимися нового способа действий при выполнении типовых заданий с их проговариванием во внешней речи) Дополняем наш кластер (карточка №1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 проверим ваши клас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ая  стр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обл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вление (содерж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о – предметный указатель (А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а (Переплёт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определение-мотивация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тельных операций, необходимых для решения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ладение монологической и диалогической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мение слушать и понимать речь друг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ъектов с целью выделения и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изация</w:t>
            </w:r>
          </w:p>
          <w:p>
            <w:pPr>
              <w:pStyle w:val="C1"/>
              <w:spacing w:before="0" w:after="0"/>
              <w:rPr>
                <w:rStyle w:val="C9c2"/>
                <w:i/>
                <w:i/>
                <w:color w:val="FF0000"/>
              </w:rPr>
            </w:pPr>
            <w:r>
              <w:rPr/>
              <w:t>мыслительных операций, необходимых для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9c2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</w:tc>
      </w:tr>
      <w:tr>
        <w:trPr>
          <w:trHeight w:val="1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Самостоятельная работа с самопроверкой по эталону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ю Вам соединить названия элементов книги с их описанием. (карточка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5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-5080</wp:posOffset>
                      </wp:positionV>
                      <wp:extent cx="2445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2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95"/>
                <w:sz w:val="24"/>
                <w:szCs w:val="24"/>
              </w:rPr>
              <w:t>Выполняют самостоятельную работ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95"/>
                <w:sz w:val="24"/>
                <w:szCs w:val="24"/>
              </w:rPr>
              <w:t xml:space="preserve">Проверяют по эталону с дос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определение-мотивация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ладение монологической и диалогической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мение слушать и понимать речь друг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ъектов с целью выделения и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х операций, необходимых для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Включение в систему знаний и повтор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здаёт заранее приготовленные художественные книги.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О каких элементах мы узнали?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аждой группе по очереди я загадаю загадку. Отгадайте их и покажите отгадку на  книге. (карточка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, находят отгадки на кни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определение-мотивация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ладение монологической и диалогической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мение слушать и понимать речь друг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ъектов с целью выделения и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изация</w:t>
            </w:r>
          </w:p>
          <w:p>
            <w:pPr>
              <w:pStyle w:val="C3"/>
              <w:spacing w:before="0" w:after="0"/>
              <w:rPr/>
            </w:pPr>
            <w:r>
              <w:rPr/>
              <w:t>мыслительных операций, необходимых для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.Рефлексия деятельност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ебята, наш урок подошел к концу.</w:t>
            </w:r>
          </w:p>
          <w:p>
            <w:pPr>
              <w:pStyle w:val="Style22"/>
              <w:spacing w:before="0" w:after="0"/>
              <w:rPr/>
            </w:pPr>
            <w:r>
              <w:rPr/>
              <w:t>-Что нового вы сегодня узнали?</w:t>
            </w:r>
          </w:p>
          <w:p>
            <w:pPr>
              <w:pStyle w:val="Style22"/>
              <w:spacing w:before="0" w:after="0"/>
              <w:rPr/>
            </w:pPr>
            <w:r>
              <w:rPr/>
              <w:t>-Чему вы научились?</w:t>
            </w:r>
          </w:p>
          <w:p>
            <w:pPr>
              <w:pStyle w:val="Style22"/>
              <w:spacing w:before="0" w:after="0"/>
              <w:rPr/>
            </w:pPr>
            <w:r>
              <w:rPr/>
              <w:t>-Так пошел ли вам урок впрок?</w:t>
            </w:r>
          </w:p>
          <w:p>
            <w:pPr>
              <w:pStyle w:val="Style22"/>
              <w:spacing w:before="0" w:after="0"/>
              <w:rPr/>
            </w:pPr>
            <w:r>
              <w:rPr/>
              <w:t>-Чем наш  урок был вам полезен?</w:t>
            </w:r>
          </w:p>
          <w:p>
            <w:pPr>
              <w:pStyle w:val="Style22"/>
              <w:spacing w:before="0" w:after="0"/>
              <w:rPr/>
            </w:pPr>
            <w:r>
              <w:rPr/>
              <w:t>-А для чего нужно знать структуру книги?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Вернемся к нашей стрелочке, нарисуйте смайлики, сколько вы сейчас знаете о книге.</w:t>
            </w:r>
          </w:p>
          <w:p>
            <w:pPr>
              <w:pStyle w:val="Style22"/>
              <w:spacing w:before="0" w:after="0"/>
              <w:rPr/>
            </w:pPr>
            <w:r>
              <w:rPr/>
              <w:t>Начинали урок с загадок и закончим тоже загадкой.</w:t>
            </w:r>
          </w:p>
          <w:p>
            <w:pPr>
              <w:pStyle w:val="Style22"/>
              <w:spacing w:before="0" w:after="0"/>
              <w:rPr/>
            </w:pPr>
            <w:r>
              <w:rPr/>
              <w:t>Говорит она беззвучно</w:t>
            </w:r>
          </w:p>
          <w:p>
            <w:pPr>
              <w:pStyle w:val="Style22"/>
              <w:spacing w:before="0" w:after="0"/>
              <w:rPr/>
            </w:pPr>
            <w:r>
              <w:rPr/>
              <w:t>Но понятно  и не скучно</w:t>
            </w:r>
          </w:p>
          <w:p>
            <w:pPr>
              <w:pStyle w:val="Style22"/>
              <w:spacing w:before="0" w:after="0"/>
              <w:rPr/>
            </w:pPr>
            <w:r>
              <w:rPr/>
              <w:t>Ты беседуй чаще с ней</w:t>
            </w:r>
          </w:p>
          <w:p>
            <w:pPr>
              <w:pStyle w:val="Style22"/>
              <w:spacing w:before="0" w:after="0"/>
              <w:rPr/>
            </w:pPr>
            <w:r>
              <w:rPr/>
              <w:t>Будешь в десять раз умней.</w:t>
            </w:r>
          </w:p>
          <w:p>
            <w:pPr>
              <w:pStyle w:val="Style22"/>
              <w:spacing w:before="0" w:after="0"/>
              <w:rPr/>
            </w:pPr>
            <w:r>
              <w:rPr/>
              <w:t>-Что это?</w:t>
            </w:r>
          </w:p>
          <w:p>
            <w:pPr>
              <w:pStyle w:val="Style22"/>
              <w:spacing w:before="0" w:after="0"/>
              <w:rPr/>
            </w:pPr>
            <w:r>
              <w:rPr/>
              <w:t>-К чему призывает нас автор загадки?</w:t>
            </w:r>
          </w:p>
          <w:p>
            <w:pPr>
              <w:pStyle w:val="Style22"/>
              <w:spacing w:before="0" w:after="0"/>
              <w:rPr/>
            </w:pPr>
            <w:r>
              <w:rPr/>
              <w:t>-Что значит беседуй?</w:t>
            </w:r>
          </w:p>
          <w:p>
            <w:pPr>
              <w:pStyle w:val="Style22"/>
              <w:spacing w:before="0" w:after="0"/>
              <w:rPr/>
            </w:pPr>
            <w:r>
              <w:rPr/>
              <w:t>- Человек, любящий, умеющий читать — счастливый человек. Он окружен множеством умных, добрых и верных друзей, а друзья — это книги.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Всем ребятам раздаются памятки (Карточка 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делают вывод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смайлики на стрелочке, получают памя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определение-мотивация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ъектов с целью выделения и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изация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ых операций, необходимых для решения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</w:t>
            </w:r>
          </w:p>
          <w:p>
            <w:pPr>
              <w:pStyle w:val="Style2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сточникам знаний: словесный, наглядный, практиче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епени взаимодействия учителя и учащегося: беседа,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конкретных дидактических задач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характеру познавательной деятельности учащихся и участия учителя в учебном процессе: проблем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характеру движения мысли от незнания к  знанию: индуктивны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ий приём на развитие коммуникативных навыков (диалог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приём учёта индивидуального темпа и стиля учебной деятельности школьников.</w:t>
            </w:r>
          </w:p>
        </w:tc>
      </w:tr>
    </w:tbl>
    <w:p>
      <w:pPr>
        <w:pStyle w:val="Style19"/>
        <w:autoSpaceDE w:val="false"/>
        <w:spacing w:lineRule="auto" w:line="252" w:before="0" w:after="4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autoSpaceDE w:val="false"/>
        <w:spacing w:lineRule="auto" w:line="252" w:before="0" w:after="4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Style19"/>
        <w:numPr>
          <w:ilvl w:val="0"/>
          <w:numId w:val="2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о-библиографические и информационные знания школьникам: Материалы в помощь проведения занятий с младшими школьниками. Вып. 1. /Рос. Акад. Образования ГНПБ им К.Д. Ушинского. – М., 1997. – 60с.</w:t>
      </w:r>
    </w:p>
    <w:p>
      <w:pPr>
        <w:pStyle w:val="Style19"/>
        <w:numPr>
          <w:ilvl w:val="0"/>
          <w:numId w:val="2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уроки и мероприятия [Электронный ресурс] – Волгоград : Учитель, 2008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2335</wp:posOffset>
            </wp:positionH>
            <wp:positionV relativeFrom="paragraph">
              <wp:posOffset>224790</wp:posOffset>
            </wp:positionV>
            <wp:extent cx="3625850" cy="2711450"/>
            <wp:effectExtent l="0" t="0" r="0" b="0"/>
            <wp:wrapTight wrapText="bothSides">
              <wp:wrapPolygon edited="0">
                <wp:start x="7878" y="2196"/>
                <wp:lineTo x="6404" y="2347"/>
                <wp:lineTo x="6064" y="3030"/>
                <wp:lineTo x="6178" y="3409"/>
                <wp:lineTo x="6178" y="3560"/>
                <wp:lineTo x="8332" y="4621"/>
                <wp:lineTo x="5724" y="4697"/>
                <wp:lineTo x="3796" y="5227"/>
                <wp:lineTo x="3796" y="6289"/>
                <wp:lineTo x="4590" y="7046"/>
                <wp:lineTo x="1869" y="7274"/>
                <wp:lineTo x="735" y="7577"/>
                <wp:lineTo x="452" y="9320"/>
                <wp:lineTo x="508" y="10154"/>
                <wp:lineTo x="3173" y="10684"/>
                <wp:lineTo x="6291" y="10684"/>
                <wp:lineTo x="5157" y="11897"/>
                <wp:lineTo x="2266" y="12503"/>
                <wp:lineTo x="1245" y="12806"/>
                <wp:lineTo x="1075" y="13490"/>
                <wp:lineTo x="1075" y="13792"/>
                <wp:lineTo x="1359" y="14322"/>
                <wp:lineTo x="1359" y="14550"/>
                <wp:lineTo x="4023" y="15535"/>
                <wp:lineTo x="4533" y="15535"/>
                <wp:lineTo x="4477" y="15838"/>
                <wp:lineTo x="4477" y="16369"/>
                <wp:lineTo x="4590" y="17051"/>
                <wp:lineTo x="6007" y="17960"/>
                <wp:lineTo x="13944" y="19249"/>
                <wp:lineTo x="14228" y="19249"/>
                <wp:lineTo x="16155" y="19249"/>
                <wp:lineTo x="16892" y="19173"/>
                <wp:lineTo x="17800" y="18263"/>
                <wp:lineTo x="17800" y="17884"/>
                <wp:lineTo x="17119" y="17202"/>
                <wp:lineTo x="16439" y="16747"/>
                <wp:lineTo x="17346" y="15535"/>
                <wp:lineTo x="17629" y="15535"/>
                <wp:lineTo x="19330" y="14246"/>
                <wp:lineTo x="19104" y="13110"/>
                <wp:lineTo x="17970" y="13034"/>
                <wp:lineTo x="13548" y="11897"/>
                <wp:lineTo x="16722" y="11897"/>
                <wp:lineTo x="18990" y="11366"/>
                <wp:lineTo x="18990" y="10684"/>
                <wp:lineTo x="19444" y="9472"/>
                <wp:lineTo x="19500" y="9017"/>
                <wp:lineTo x="18083" y="8714"/>
                <wp:lineTo x="13888" y="8259"/>
                <wp:lineTo x="14738" y="7046"/>
                <wp:lineTo x="16326" y="7046"/>
                <wp:lineTo x="18933" y="6289"/>
                <wp:lineTo x="18877" y="5834"/>
                <wp:lineTo x="19160" y="5606"/>
                <wp:lineTo x="19160" y="5152"/>
                <wp:lineTo x="18877" y="4621"/>
                <wp:lineTo x="18990" y="4091"/>
                <wp:lineTo x="17743" y="3939"/>
                <wp:lineTo x="10146" y="3409"/>
                <wp:lineTo x="10203" y="2878"/>
                <wp:lineTo x="9749" y="2272"/>
                <wp:lineTo x="9182" y="2196"/>
                <wp:lineTo x="7878" y="219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арточка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и ее элементы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КНИГА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ожка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ниги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шок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ьная страница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2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едини названия и значение  с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7805"/>
      </w:tblGrid>
      <w:tr>
        <w:trPr>
          <w:trHeight w:val="23" w:hRule="atLeast"/>
        </w:trPr>
        <w:tc>
          <w:tcPr>
            <w:tcW w:w="2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Титу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 xml:space="preserve"> страница</w:t>
            </w:r>
          </w:p>
        </w:tc>
        <w:tc>
          <w:tcPr>
            <w:tcW w:w="780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, для более точного осознания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зац</w:t>
            </w:r>
          </w:p>
        </w:tc>
        <w:tc>
          <w:tcPr>
            <w:tcW w:w="780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листок довольно плотной бумаги, соединяющий переплет с книжными страницами. В  начале и в конце  книги есть.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яссе</w:t>
            </w:r>
          </w:p>
        </w:tc>
        <w:tc>
          <w:tcPr>
            <w:tcW w:w="780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еречисление всех произведений, 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глав или  параграфов (в учебнике)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шедших в книгу, с указанием 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иц, где они помещены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84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еробложка</w:t>
            </w:r>
          </w:p>
        </w:tc>
        <w:tc>
          <w:tcPr>
            <w:tcW w:w="780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ая статья  перед авторским текстом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" w:right="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словие</w:t>
            </w:r>
          </w:p>
        </w:tc>
        <w:tc>
          <w:tcPr>
            <w:tcW w:w="780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ечень предметных рубрик, раскрывающих содержание в книге.  Он сокращает путь поиска информации в книге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исловие</w:t>
            </w:r>
          </w:p>
        </w:tc>
        <w:tc>
          <w:tcPr>
            <w:tcW w:w="780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, передающий краткое содержание книги</w:t>
            </w:r>
          </w:p>
          <w:p>
            <w:pPr>
              <w:pStyle w:val="Normal"/>
              <w:spacing w:lineRule="auto" w:line="240" w:before="0" w:after="0"/>
              <w:ind w:left="2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7"/>
                <w:sz w:val="24"/>
                <w:szCs w:val="24"/>
                <w:lang w:eastAsia="ru-RU"/>
              </w:rPr>
              <w:t>Оглавление (содержанием)</w:t>
            </w:r>
          </w:p>
        </w:tc>
        <w:tc>
          <w:tcPr>
            <w:tcW w:w="780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траница книги, на которой напечатаны её название, фамилия автора, издательство и год издания, то есть самые главные сведения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" w:right="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left="5" w:right="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покрытие книги, которое скрепляет листы и защищает их от повреждения.  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ают очень плотные, не гнутся, а иногда сверху обклеены прочной бумагой или тканью. Там вы можете найти фамилию автора, название книги</w:t>
            </w:r>
          </w:p>
          <w:p>
            <w:pPr>
              <w:pStyle w:val="Normal"/>
              <w:spacing w:lineRule="auto" w:line="240" w:before="0" w:after="0"/>
              <w:ind w:left="2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" w:right="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люстрация</w:t>
            </w:r>
          </w:p>
        </w:tc>
        <w:tc>
          <w:tcPr>
            <w:tcW w:w="780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которых изданиях к корешку блока крепится ленточка, исполняющая роль закладки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" w:right="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но – предметный указатель (АПУ)</w:t>
            </w:r>
          </w:p>
        </w:tc>
        <w:tc>
          <w:tcPr>
            <w:tcW w:w="780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статья, расположенная после основного текста. Она содержит краткие итоги, выводы, дополнительные пояснения к книге</w:t>
            </w:r>
          </w:p>
          <w:p>
            <w:pPr>
              <w:pStyle w:val="Normal"/>
              <w:spacing w:lineRule="auto" w:line="240" w:before="0" w:after="0"/>
              <w:ind w:left="2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ожка (Переплёт)</w:t>
            </w:r>
          </w:p>
        </w:tc>
        <w:tc>
          <w:tcPr>
            <w:tcW w:w="780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ое покрытие книги, обычно содержит сведения об издании (автор, название), а также является элементом внешнего оформления</w:t>
            </w:r>
          </w:p>
          <w:p>
            <w:pPr>
              <w:pStyle w:val="Normal"/>
              <w:spacing w:lineRule="auto" w:line="240" w:before="0" w:after="0"/>
              <w:ind w:left="2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3.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1. Она же очень важная</w:t>
      </w:r>
    </w:p>
    <w:p>
      <w:pPr>
        <w:pStyle w:val="Style22"/>
        <w:spacing w:before="0" w:after="0"/>
        <w:rPr/>
      </w:pPr>
      <w:r>
        <w:rPr/>
        <w:t>Красиво разукрашенная</w:t>
      </w:r>
    </w:p>
    <w:p>
      <w:pPr>
        <w:pStyle w:val="Style22"/>
        <w:spacing w:before="0" w:after="0"/>
        <w:rPr/>
      </w:pPr>
      <w:r>
        <w:rPr/>
        <w:t>Расскажет читателю</w:t>
      </w:r>
    </w:p>
    <w:p>
      <w:pPr>
        <w:pStyle w:val="Style22"/>
        <w:spacing w:before="0" w:after="0"/>
        <w:rPr/>
      </w:pPr>
      <w:r>
        <w:rPr/>
        <w:t>О том, кто, когда и где</w:t>
      </w:r>
    </w:p>
    <w:p>
      <w:pPr>
        <w:pStyle w:val="Style22"/>
        <w:spacing w:before="0" w:after="0"/>
        <w:rPr/>
      </w:pPr>
      <w:r>
        <w:rPr/>
        <w:t>Творит дела прекрасные</w:t>
      </w:r>
    </w:p>
    <w:p>
      <w:pPr>
        <w:pStyle w:val="Style22"/>
        <w:spacing w:before="0" w:after="0"/>
        <w:rPr/>
      </w:pPr>
      <w:r>
        <w:rPr/>
        <w:t>А может несуразные</w:t>
      </w:r>
    </w:p>
    <w:p>
      <w:pPr>
        <w:pStyle w:val="Style22"/>
        <w:spacing w:before="0" w:after="0"/>
        <w:rPr/>
      </w:pPr>
      <w:r>
        <w:rPr/>
        <w:t>А может даже злые</w:t>
      </w:r>
    </w:p>
    <w:p>
      <w:pPr>
        <w:pStyle w:val="Style22"/>
        <w:spacing w:before="0" w:after="0"/>
        <w:rPr/>
      </w:pPr>
      <w:r>
        <w:rPr/>
        <w:t>Решай читатель сам (иллюстрация)</w:t>
      </w:r>
    </w:p>
    <w:p>
      <w:pPr>
        <w:pStyle w:val="Style22"/>
        <w:spacing w:before="0" w:after="0"/>
        <w:rPr/>
      </w:pPr>
      <w:r>
        <w:rPr/>
        <w:t>2. На этой странице</w:t>
      </w:r>
    </w:p>
    <w:p>
      <w:pPr>
        <w:pStyle w:val="Style22"/>
        <w:spacing w:before="0" w:after="0"/>
        <w:rPr/>
      </w:pPr>
      <w:r>
        <w:rPr/>
        <w:t>В порядке особом</w:t>
      </w:r>
    </w:p>
    <w:p>
      <w:pPr>
        <w:pStyle w:val="Style22"/>
        <w:spacing w:before="0" w:after="0"/>
        <w:rPr/>
      </w:pPr>
      <w:r>
        <w:rPr/>
        <w:t>Прочтешь ты читатель</w:t>
      </w:r>
    </w:p>
    <w:p>
      <w:pPr>
        <w:pStyle w:val="Style22"/>
        <w:spacing w:before="0" w:after="0"/>
        <w:rPr/>
      </w:pPr>
      <w:r>
        <w:rPr/>
        <w:t>Фамилию автора</w:t>
      </w:r>
    </w:p>
    <w:p>
      <w:pPr>
        <w:pStyle w:val="Style22"/>
        <w:spacing w:before="0" w:after="0"/>
        <w:rPr/>
      </w:pPr>
      <w:r>
        <w:rPr/>
        <w:t>Книги название</w:t>
      </w:r>
    </w:p>
    <w:p>
      <w:pPr>
        <w:pStyle w:val="Style22"/>
        <w:spacing w:before="0" w:after="0"/>
        <w:rPr/>
      </w:pPr>
      <w:r>
        <w:rPr/>
        <w:t>А также издательства</w:t>
      </w:r>
    </w:p>
    <w:p>
      <w:pPr>
        <w:pStyle w:val="Style22"/>
        <w:spacing w:before="0" w:after="0"/>
        <w:rPr/>
      </w:pPr>
      <w:r>
        <w:rPr/>
        <w:t>Полное звание,</w:t>
      </w:r>
    </w:p>
    <w:p>
      <w:pPr>
        <w:pStyle w:val="Style22"/>
        <w:spacing w:before="0" w:after="0"/>
        <w:rPr/>
      </w:pPr>
      <w:r>
        <w:rPr/>
        <w:t>Издание, город и год (титульный лист)</w:t>
      </w:r>
    </w:p>
    <w:p>
      <w:pPr>
        <w:pStyle w:val="Style22"/>
        <w:spacing w:before="0" w:after="0"/>
        <w:rPr/>
      </w:pPr>
      <w:r>
        <w:rPr/>
        <w:t>3.Подсказка в конце книги, которая говорит о том, какие произведения есть в книге и на какой странице. (Содержание)</w:t>
      </w:r>
    </w:p>
    <w:p>
      <w:pPr>
        <w:pStyle w:val="Style22"/>
        <w:spacing w:before="0" w:after="0"/>
        <w:rPr/>
      </w:pPr>
      <w:r>
        <w:rPr/>
        <w:t>4. Красочная одежда книги, на которой есть сведения об авторе и названии книги (обложка)</w:t>
      </w:r>
    </w:p>
    <w:p>
      <w:pPr>
        <w:pStyle w:val="Style22"/>
        <w:spacing w:before="0" w:after="0"/>
        <w:rPr/>
      </w:pPr>
      <w:r>
        <w:rPr/>
        <w:t>5. Оно находится перед основным текстом, знакомит с книгой. (Предисловие)</w:t>
      </w:r>
    </w:p>
    <w:p>
      <w:pPr>
        <w:pStyle w:val="Style22"/>
        <w:spacing w:before="0" w:after="0"/>
        <w:rPr/>
      </w:pPr>
      <w:r>
        <w:rPr/>
        <w:t>6. Краткое содержание книги, написано обычно мелким шрифтом. (Аннотация)</w:t>
      </w:r>
    </w:p>
    <w:p>
      <w:pPr>
        <w:pStyle w:val="Style22"/>
        <w:spacing w:before="0" w:after="0"/>
        <w:rPr/>
      </w:pPr>
      <w:r>
        <w:rPr/>
        <w:t>7. Слово непонятное</w:t>
      </w:r>
    </w:p>
    <w:p>
      <w:pPr>
        <w:pStyle w:val="Style22"/>
        <w:spacing w:before="0" w:after="0"/>
        <w:rPr/>
      </w:pPr>
      <w:r>
        <w:rPr/>
        <w:t>Очень нам неясное.</w:t>
      </w:r>
    </w:p>
    <w:p>
      <w:pPr>
        <w:pStyle w:val="Style22"/>
        <w:spacing w:before="0" w:after="0"/>
        <w:rPr/>
      </w:pPr>
      <w:r>
        <w:rPr/>
        <w:t>Как его нам написать,</w:t>
      </w:r>
    </w:p>
    <w:p>
      <w:pPr>
        <w:pStyle w:val="Style22"/>
        <w:spacing w:before="0" w:after="0"/>
        <w:rPr/>
      </w:pPr>
      <w:r>
        <w:rPr/>
        <w:t>Как ребятам объяснять?</w:t>
      </w:r>
    </w:p>
    <w:p>
      <w:pPr>
        <w:pStyle w:val="Style22"/>
        <w:spacing w:before="0" w:after="0"/>
        <w:rPr/>
      </w:pPr>
      <w:r>
        <w:rPr/>
        <w:t>Нам поможет госуд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званию (слова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7310" cy="71945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Corsiva" w:hAnsi="Monotype Corsiva" w:cs="Monotype Corsiv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onotype Corsiva" w:hAnsi="Monotype Corsiva" w:cs="Monotype Corsiv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9c2">
    <w:name w:val="c9 c2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4:00Z</dcterms:created>
  <dc:creator>Саид</dc:creator>
  <dc:description/>
  <cp:keywords/>
  <dc:language>en-US</dc:language>
  <cp:lastModifiedBy>308-uch-1</cp:lastModifiedBy>
  <cp:lastPrinted>2016-09-29T15:50:00Z</cp:lastPrinted>
  <dcterms:modified xsi:type="dcterms:W3CDTF">2023-11-20T04:08:00Z</dcterms:modified>
  <cp:revision>14</cp:revision>
  <dc:subject/>
  <dc:title/>
</cp:coreProperties>
</file>