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  <w:t>Муниципальное бюджетное дошкольное образовательно учреждение детский сад №15 «Ручеек»</w:t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  <w:t>Сценарий выпускного праздника для детей подготовительной группы №2</w:t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  <w:t>«Космический круиз на планету Знаний»</w:t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32"/>
          <w:szCs w:val="32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32"/>
          <w:szCs w:val="32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  <w:t>Воспитатели: Рубцова Е.А.</w:t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  <w:t>Воронина М.С.</w:t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  <w:t>Муз. руководитель: Калицкая Е.Ю.</w:t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right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8"/>
          <w:szCs w:val="28"/>
          <w:shd w:fill="FFFFFF" w:val="clear"/>
          <w:lang w:val="ru-RU"/>
        </w:rPr>
        <w:t>Сергач, 2022г</w:t>
      </w:r>
    </w:p>
    <w:p>
      <w:pPr>
        <w:pStyle w:val="Style16"/>
        <w:shd w:fill="FFFFFF" w:val="clear"/>
        <w:spacing w:before="0" w:after="0"/>
        <w:jc w:val="center"/>
        <w:rPr>
          <w:rFonts w:ascii="sans-serif;Segoe Print" w:hAnsi="sans-serif;Segoe Print" w:eastAsia="sans-serif;Segoe Print" w:cs="sans-serif;Segoe Print"/>
          <w:color w:val="181818"/>
          <w:sz w:val="21"/>
          <w:szCs w:val="21"/>
          <w:lang w:val="ru-RU"/>
        </w:rPr>
      </w:pPr>
      <w:bookmarkStart w:id="0" w:name="_Hlk97984433"/>
      <w:bookmarkEnd w:id="0"/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  <w:t>«Космические приключения или звездный выпускной!»</w:t>
      </w:r>
    </w:p>
    <w:p>
      <w:pPr>
        <w:pStyle w:val="Style16"/>
        <w:shd w:fill="FFFFFF" w:val="clear"/>
        <w:spacing w:before="0" w:after="0"/>
        <w:jc w:val="center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  <w:t>Сценарий выпускного праздника для детей подготовительной группы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bookmarkStart w:id="1" w:name="_Hlk97984433"/>
      <w:bookmarkEnd w:id="1"/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u w:val="single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 xml:space="preserve"> устроить незабываемый праздник прощания с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val="ru-RU" w:eastAsia="ru-RU"/>
        </w:rPr>
        <w:t>детским садом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u w:val="single"/>
          <w:lang w:val="ru-RU"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val="ru-RU" w:eastAsia="ru-RU"/>
        </w:rPr>
        <w:t>: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создать положительный, праздничный эмоциональный настрой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раскрыть творческие возможности каждого ребенка,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показать родителям творческие способности детей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формировать умение выражать движениями позитивный эмоциональный настрой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создавать условия для положительного настроя на организованный активный отдых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приобщать ребенка к культурным ценностям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совершенствовать активную коммуникативную позицию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вводить детей в мир художественного образа, как условия восприятия эстетического созерцания мира в музыке, в художественном произведении, танце, песне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содействовать становлению социально-ценностных взаимоотношений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создать для каждого ребенка атмосферу доброжелательности, эмоционального комфорта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u w:val="single"/>
          <w:lang w:val="ru-RU"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val="ru-RU" w:eastAsia="ru-RU"/>
        </w:rPr>
        <w:t>: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оформление зала по космической тематике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костюм Звездочета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костюм вируса Противуса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костюм Робота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2 обруча, 2 больших надувных мяча, школьные принадлежности, игрушки, 2 цветные резинки для одежды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оборудование мультимедиа, экран, ноутбук, аккустическая система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- слайд-шоу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val="ru-RU" w:eastAsia="ru-RU"/>
        </w:rPr>
        <w:t>«Путешествие на планету Школа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val="ru-RU" w:eastAsia="ru-RU"/>
        </w:rPr>
        <w:t>«Когда мы были маленькими»;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val="ru-RU" w:eastAsia="ru-RU"/>
        </w:rPr>
        <w:t>Действующие лица: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  <w:t xml:space="preserve"> 2 ведущих, Звездочет, дети младшей группы, Робот, Вирус, родители и дети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ru-RU" w:eastAsia="ru-RU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sans-serif;Segoe Print" w:cs="Times New Roman"/>
          <w:b/>
          <w:b/>
          <w:bCs/>
          <w:color w:val="181818"/>
          <w:sz w:val="26"/>
          <w:szCs w:val="26"/>
          <w:shd w:fill="FFFFFF" w:val="clear"/>
          <w:lang w:val="ru-RU" w:eastAsia="ru-RU"/>
        </w:rPr>
      </w:pPr>
      <w:r>
        <w:rPr>
          <w:rFonts w:eastAsia="sans-serif;Segoe Print" w:cs="Times New Roman"/>
          <w:b/>
          <w:bCs/>
          <w:color w:val="181818"/>
          <w:sz w:val="26"/>
          <w:szCs w:val="26"/>
          <w:shd w:fill="FFFFFF" w:val="clear"/>
          <w:lang w:val="ru-RU" w:eastAsia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eastAsia="sans-serif;Segoe Print"/>
          <w:b/>
          <w:b/>
          <w:bCs/>
          <w:color w:val="181818"/>
          <w:sz w:val="26"/>
          <w:szCs w:val="26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</w:r>
    </w:p>
    <w:p>
      <w:pPr>
        <w:pStyle w:val="Style16"/>
        <w:shd w:fill="FFFFFF" w:val="clear"/>
        <w:spacing w:before="0" w:after="0"/>
        <w:rPr>
          <w:rFonts w:ascii="sans-serif;Segoe Print" w:hAnsi="sans-serif;Segoe Print" w:eastAsia="sans-serif;Segoe Print" w:cs="sans-serif;Segoe Print"/>
          <w:color w:val="181818"/>
          <w:sz w:val="21"/>
          <w:szCs w:val="21"/>
          <w:lang w:val="ru-RU"/>
        </w:rPr>
      </w:pPr>
      <w:r>
        <w:rPr>
          <w:rFonts w:eastAsia="sans-serif;Segoe Print"/>
          <w:b/>
          <w:bCs/>
          <w:color w:val="181818"/>
          <w:sz w:val="26"/>
          <w:szCs w:val="26"/>
          <w:shd w:fill="FFFFFF" w:val="clear"/>
          <w:lang w:val="ru-RU"/>
        </w:rPr>
        <w:t>Звучат фанфары, входят Ведущие праздника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Добрый день! Дорогие родители, уважаемые гости! Сегодня в нашем детском саду самый торжественный, самый трогательный праздник-выпускной бал и посвящен он нашим маленьким выпускникам, будущим первоклассникам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</w:t>
      </w:r>
      <w:r>
        <w:rPr>
          <w:rFonts w:eastAsia="sans-serif;Segoe Print"/>
          <w:color w:val="181818"/>
          <w:shd w:fill="FFFFFF" w:val="clear"/>
          <w:lang w:val="ru-RU"/>
        </w:rPr>
        <w:t>: мы провожаем своих ребят в школу и надеемся, что последний день, проведенный у нас в саду, будет запоминающимся и приятным! Ведь с детьми мы связываем свои надежды, и, конечно, же, хотим, чтобы они были счастливее нас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 А сейчас разрешите представиться…Мы-воспитатели самых хороших детей на свете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</w:t>
      </w:r>
      <w:r>
        <w:rPr>
          <w:rFonts w:eastAsia="sans-serif;Segoe Print"/>
          <w:color w:val="181818"/>
          <w:shd w:fill="FFFFFF" w:val="clear"/>
          <w:lang w:val="ru-RU"/>
        </w:rPr>
        <w:t>: А знаете почему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:</w:t>
      </w:r>
      <w:r>
        <w:rPr>
          <w:rFonts w:eastAsia="sans-serif;Segoe Print"/>
          <w:b/>
          <w:bCs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Да потому, что наши дети из детского сада «Ручеек»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И мы твердо уверены, что наш сад-самый лучший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 Самый веселый, самый классный, самый чудесный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</w:t>
      </w:r>
      <w:r>
        <w:rPr>
          <w:rFonts w:eastAsia="sans-serif;Segoe Print"/>
          <w:color w:val="181818"/>
          <w:shd w:fill="FFFFFF" w:val="clear"/>
          <w:lang w:val="ru-RU"/>
        </w:rPr>
        <w:t>: А все почему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едущий1: </w:t>
      </w:r>
      <w:r>
        <w:rPr>
          <w:rFonts w:eastAsia="sans-serif;Segoe Print"/>
          <w:color w:val="181818"/>
          <w:shd w:fill="FFFFFF" w:val="clear"/>
          <w:lang w:val="ru-RU"/>
        </w:rPr>
        <w:t>Да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потому, что в детском саду уже 5 лет растут и развиваются, поют и занимаются наши любимые дети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А именно 13 интересных и симпатичных девочек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</w:t>
      </w:r>
      <w:r>
        <w:rPr>
          <w:rFonts w:eastAsia="sans-serif;Segoe Print"/>
          <w:color w:val="181818"/>
          <w:shd w:fill="FFFFFF" w:val="clear"/>
          <w:lang w:val="ru-RU"/>
        </w:rPr>
        <w:t>1: И 16 не менее интересных и симпатичных мальчиков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Самых умных, талантливых и чрезвычайно сообразительных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 Пусть громче музыка играет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Фанфары радостно звучат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</w:t>
      </w:r>
      <w:r>
        <w:rPr>
          <w:rFonts w:eastAsia="sans-serif;Segoe Print"/>
          <w:color w:val="181818"/>
          <w:shd w:fill="FFFFFF" w:val="clear"/>
          <w:lang w:val="ru-RU"/>
        </w:rPr>
        <w:t>: Сегодня праздник удивительный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тречайте наших дошколят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Под музыку дети входят в зал парами, через центр, расходятся вправо-влево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Дети: - </w:t>
      </w:r>
      <w:r>
        <w:rPr>
          <w:rFonts w:eastAsia="sans-serif;Segoe Print"/>
          <w:color w:val="181818"/>
          <w:shd w:fill="FFFFFF" w:val="clear"/>
          <w:lang w:val="ru-RU"/>
        </w:rPr>
        <w:t>Жили-были 100 ребят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е ходили в детский сад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 Раз – ребенок очень умный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 Два – ребенок очень шумный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- Три – ребенок самый смелый –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е успел, сказал и сделал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 5,17,26 – здесь талантливых не счесть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 Почему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 Да, потому! Объяснять не надо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 Просто это дети из нашего детсада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 Здесь раскрыли в нас таланты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певцы и музыканты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Мы художники, танцоры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немножечко актеры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 1:</w:t>
      </w:r>
      <w:r>
        <w:rPr>
          <w:rFonts w:eastAsia="sans-serif;Segoe Print"/>
          <w:color w:val="181818"/>
          <w:shd w:fill="FFFFFF" w:val="clear"/>
          <w:lang w:val="ru-RU"/>
        </w:rPr>
        <w:t xml:space="preserve"> Кто талантливы, умны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Дети все:</w:t>
      </w:r>
      <w:r>
        <w:rPr>
          <w:rFonts w:eastAsia="sans-serif;Segoe Print"/>
          <w:color w:val="181818"/>
          <w:shd w:fill="FFFFFF" w:val="clear"/>
          <w:lang w:val="ru-RU"/>
        </w:rPr>
        <w:t xml:space="preserve"> Ну, конечно, это мы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Исполняется танец, после танца встают полукругом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 2</w:t>
      </w:r>
      <w:r>
        <w:rPr>
          <w:rFonts w:eastAsia="sans-serif;Segoe Print"/>
          <w:color w:val="181818"/>
          <w:shd w:fill="FFFFFF" w:val="clear"/>
          <w:lang w:val="ru-RU"/>
        </w:rPr>
        <w:t>: Зал сегодня не вмещает всех собравшихся гостей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сегодня провожаем дорогих своих детей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Ребенок1: Костя </w:t>
      </w:r>
      <w:r>
        <w:rPr>
          <w:rFonts w:eastAsia="sans-serif;Segoe Print"/>
          <w:color w:val="181818"/>
          <w:shd w:fill="FFFFFF" w:val="clear"/>
          <w:lang w:val="ru-RU"/>
        </w:rPr>
        <w:t>Здравствуйте мамы, папы и гости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Здравствуй, детсад наш родной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с нетерпеньем, особым волненьем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Ждали наш праздник большой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Ребёнок2 :  Артем С </w:t>
      </w:r>
      <w:r>
        <w:rPr>
          <w:rFonts w:eastAsia="sans-serif;Segoe Print"/>
          <w:color w:val="181818"/>
          <w:shd w:fill="FFFFFF" w:val="clear"/>
          <w:lang w:val="ru-RU"/>
        </w:rPr>
        <w:t>Притихли сегодня ребята с утра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рощания день, расставаться пора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Трезвонят без устали все телефоны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евчонки пошли за прической в салоны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ёнок3: Соня</w:t>
      </w:r>
      <w:r>
        <w:rPr>
          <w:rFonts w:eastAsia="sans-serif;Segoe Print"/>
          <w:color w:val="181818"/>
          <w:shd w:fill="FFFFFF" w:val="clear"/>
          <w:lang w:val="ru-RU"/>
        </w:rPr>
        <w:t xml:space="preserve"> Мальчишки свои расчесали вихры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 сегодняшний день им не до игры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хоть навсегда мы сейчас расстаёмся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рузьями, однако, навек остаёмся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4-ый ребенок:</w:t>
      </w:r>
      <w:r>
        <w:rPr>
          <w:rFonts w:eastAsia="sans-serif;Segoe Print"/>
          <w:b/>
          <w:bCs/>
          <w:color w:val="181818"/>
          <w:shd w:fill="FFFFFF" w:val="clear"/>
        </w:rPr>
        <w:t> 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Настя К </w:t>
      </w:r>
      <w:r>
        <w:rPr>
          <w:rFonts w:eastAsia="sans-serif;Segoe Print"/>
          <w:color w:val="181818"/>
          <w:shd w:fill="FFFFFF" w:val="clear"/>
          <w:lang w:val="ru-RU"/>
        </w:rPr>
        <w:t>И с волненьем смотрят мамы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 вчерашних дошколят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теплеет взгляд у папы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подмигивает брат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5-ой ребенок: Максим Б </w:t>
      </w:r>
      <w:r>
        <w:rPr>
          <w:rFonts w:eastAsia="sans-serif;Segoe Print"/>
          <w:color w:val="181818"/>
          <w:shd w:fill="FFFFFF" w:val="clear"/>
          <w:lang w:val="ru-RU"/>
        </w:rPr>
        <w:t>Даже бабушка украдкой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днесла к глазам платок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Будет школьником отныне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орогой ее внучок!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ой ребенок: Вероника Коромыслова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Мы и сами от волненья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забыли все стихи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Были просто дошколята,-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 теперь-ученики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7-ой ребенок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Семен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Times New Roman"/>
          <w:color w:val="181818"/>
          <w:shd w:fill="FFFFFF" w:val="clear"/>
          <w:lang w:val="ru-RU"/>
        </w:rPr>
        <w:t xml:space="preserve"> </w:t>
      </w:r>
      <w:r>
        <w:rPr>
          <w:rFonts w:eastAsia="sans-serif;Segoe Print"/>
          <w:color w:val="181818"/>
          <w:shd w:fill="FFFFFF" w:val="clear"/>
          <w:lang w:val="ru-RU"/>
        </w:rPr>
        <w:t>Но сегодня в день прощальный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не будем унывать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етский сад наш будем долго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обрым словом вспомина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8-ый ребенок: Таисия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Times New Roman"/>
          <w:b/>
          <w:bCs/>
          <w:color w:val="181818"/>
          <w:shd w:fill="FFFFFF" w:val="clear"/>
          <w:lang w:val="ru-RU"/>
        </w:rPr>
        <w:t xml:space="preserve"> </w:t>
      </w:r>
      <w:r>
        <w:rPr>
          <w:rFonts w:eastAsia="sans-serif;Segoe Print"/>
          <w:color w:val="181818"/>
          <w:shd w:fill="FFFFFF" w:val="clear"/>
          <w:lang w:val="ru-RU"/>
        </w:rPr>
        <w:t>Здесь все родное, все знакомо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с здесь научили дружить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дому нашему второму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Хотим мы песню подарить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Исполняют песню «Мы скоро пойдем первый раз в первый класс», садятся на стульчики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 Вот и пролетели веселые, беззаботные годы, проведенные на счастливой, удивительной планете «Детсадия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ru-RU" w:eastAsia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</w:t>
      </w:r>
      <w:r>
        <w:rPr>
          <w:rFonts w:eastAsia="sans-serif;Segoe Print"/>
          <w:color w:val="181818"/>
          <w:shd w:fill="FFFFFF" w:val="clear"/>
          <w:lang w:val="ru-RU"/>
        </w:rPr>
        <w:t>: Впереди вас ждет другая, и не менее удивительная и неповторимая планета под названием «Школа» - планета знаний, тетрадок, глобусов и книжек.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lang w:val="ru-RU" w:eastAsia="ru-RU"/>
        </w:rPr>
        <w:t>Ведущий1</w:t>
      </w:r>
      <w:r>
        <w:rPr>
          <w:color w:val="000000"/>
          <w:lang w:val="ru-RU" w:eastAsia="ru-RU"/>
        </w:rPr>
        <w:t>: Долго мы думали</w:t>
        <w:softHyphen/>
        <w:t>, гадали, что же такое придумать необычное для вас? И придумали!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br/>
        <w:t>Мы решили отправиться с вами в большое тренировочное космическое путешествие! Да не просто в космос, а на планету «Школа».</w:t>
      </w:r>
    </w:p>
    <w:p>
      <w:pPr>
        <w:pStyle w:val="Style16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учит </w:t>
      </w:r>
      <w:r>
        <w:rPr>
          <w:rFonts w:eastAsia="sans-serif;Segoe Print"/>
          <w:b/>
          <w:bCs/>
          <w:i/>
          <w:iCs/>
          <w:color w:val="181818"/>
          <w:shd w:fill="FFFFFF" w:val="clear"/>
          <w:lang w:val="ru-RU"/>
        </w:rPr>
        <w:t>«космическая»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 музыка. В зал входит Звездочёт с книгой под мышкой, смотрит вверх в подзорную трубу </w:t>
      </w:r>
      <w:r>
        <w:rPr>
          <w:rFonts w:eastAsia="sans-serif;Segoe Print"/>
          <w:b/>
          <w:bCs/>
          <w:i/>
          <w:iCs/>
          <w:color w:val="181818"/>
          <w:shd w:fill="FFFFFF" w:val="clear"/>
          <w:lang w:val="ru-RU"/>
        </w:rPr>
        <w:t>(это может быть калейдоскоп)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ездочёт:</w:t>
      </w:r>
      <w:r>
        <w:rPr>
          <w:rFonts w:eastAsia="sans-serif;Segoe Print"/>
          <w:color w:val="181818"/>
          <w:shd w:fill="FFFFFF" w:val="clear"/>
          <w:lang w:val="ru-RU"/>
        </w:rPr>
        <w:t xml:space="preserve"> Как я люблю смотреть на ночное небо… Я не устаю любоваться хороводами звёзд, сплетениями созвездий… Звёзды мерцают и кружатся, посылая нам свой далёкий свет…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ая 2:</w:t>
      </w:r>
      <w:r>
        <w:rPr>
          <w:rFonts w:eastAsia="sans-serif;Segoe Print"/>
          <w:color w:val="181818"/>
          <w:shd w:fill="FFFFFF" w:val="clear"/>
          <w:lang w:val="ru-RU"/>
        </w:rPr>
        <w:t xml:space="preserve"> Здравствуйте! Кто вы?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ездочёт:</w:t>
      </w:r>
      <w:r>
        <w:rPr>
          <w:rFonts w:eastAsia="sans-serif;Segoe Print"/>
          <w:color w:val="181818"/>
          <w:shd w:fill="FFFFFF" w:val="clear"/>
          <w:lang w:val="ru-RU"/>
        </w:rPr>
        <w:t xml:space="preserve"> Здравствуйте! Извините, я не представился! Я—астролог, магистр звёздных наук, а можно просто—Звездочёт. Вы все такие нарядные! У вас какой-то праздник?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ая 1:</w:t>
      </w:r>
      <w:r>
        <w:rPr>
          <w:rFonts w:eastAsia="sans-serif;Segoe Print"/>
          <w:color w:val="181818"/>
          <w:shd w:fill="FFFFFF" w:val="clear"/>
          <w:lang w:val="ru-RU"/>
        </w:rPr>
        <w:t xml:space="preserve"> Да, уважаемый Звездочёт. Мы сегодня провожаем своих ребят в школу. Они выросли и готовы к поступлению в первый класс. А что это у Вас за книга такая?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ездочёт:</w:t>
      </w:r>
      <w:r>
        <w:rPr>
          <w:rFonts w:eastAsia="sans-serif;Segoe Print"/>
          <w:color w:val="181818"/>
          <w:shd w:fill="FFFFFF" w:val="clear"/>
          <w:lang w:val="ru-RU"/>
        </w:rPr>
        <w:t xml:space="preserve"> Это моя книга предсказаний. Или астрологических прогнозов. И именно вчера я целый день трудился, чтобы составить астрологический прогноз для будущих школьников. Интересно вам?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ая 2:</w:t>
      </w:r>
      <w:r>
        <w:rPr>
          <w:rFonts w:eastAsia="sans-serif;Segoe Print"/>
          <w:color w:val="181818"/>
          <w:shd w:fill="FFFFFF" w:val="clear"/>
          <w:lang w:val="ru-RU"/>
        </w:rPr>
        <w:t xml:space="preserve"> Очень интересно. Правда, ребята?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ездочёт:</w:t>
      </w:r>
      <w:r>
        <w:rPr>
          <w:rFonts w:eastAsia="sans-serif;Segoe Print"/>
          <w:color w:val="181818"/>
          <w:shd w:fill="FFFFFF" w:val="clear"/>
          <w:lang w:val="ru-RU"/>
        </w:rPr>
        <w:t xml:space="preserve"> Ну, тогда слушайте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2040 год. Приходит Весна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ваши в газетах прочтём имена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-Антон Воронов- учёным известнейщим стал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2-Конорин Илья - служил, уже генерал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3-Алсофьева Диана и Идрисов Марат - в Париже, на конкурсе танцев, сразили изяществом всех иностранцев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4-Лысов Матвей - стал хозяином автопарка, только с бензином как раньше запарка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5-Таисия Шлегель - погрузилась в науку, открыла зачем – то теорию звуков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Ещё поработав, теорию света, и лауреатом Нобелевской премии стала за это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6-Арина Казанцева - прекрасная актриса, едет к нам на гастроли. Играет в театре и кино, только первые роли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7-Артем Самсонов - не смотрите, что тихий такой и угрюмый. Теперь Депутат Государственной Думы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8-Сыграны игры все без замен -Чемпионом мира стал Невежкин Илья и Галкин Вадим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9-А как ставит уколы отлично всегда Гринина Анастасия - лучшая в мире медсестра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0-Есть у вас и финансовый факир, в банке вас ждёт к себе Жулин Артем - известный банкир!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1-</w:t>
      </w:r>
      <w:r>
        <w:rPr>
          <w:color w:val="000000"/>
          <w:shd w:fill="FFFFFF" w:val="clear"/>
          <w:lang w:val="ru-RU"/>
        </w:rPr>
        <w:t>Очень смелые, просто герои,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Брехов Коля и Бычков Саша, вступает в бои!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Они лучшие пожарные, об этом все знают,</w:t>
      </w:r>
    </w:p>
    <w:p>
      <w:pPr>
        <w:pStyle w:val="Style16"/>
        <w:shd w:fill="FFFFFF" w:val="clear"/>
        <w:spacing w:before="0" w:after="0"/>
        <w:rPr>
          <w:rFonts w:eastAsia="sans-serif;Segoe Print"/>
          <w:color w:val="181818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И президент им орден вручает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2-Работает в банке наш Ташкинов Костя - тихоня. Кредиты и вклады под строгим контролем! Он стал управляющим целого банка. Зарплату домой отправляет на танке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3-Высоки, стройны, как ели - Вострова Кристина и Горелова Диана- топ модели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4-Театр Большой едет к нам на гастроли. И Богомолов Максим – в главной роли!</w:t>
      </w:r>
    </w:p>
    <w:p>
      <w:pPr>
        <w:pStyle w:val="Style16"/>
        <w:shd w:fill="FFFFFF" w:val="clear"/>
        <w:spacing w:before="0" w:after="0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5-</w:t>
      </w:r>
      <w:r>
        <w:rPr>
          <w:color w:val="000000"/>
          <w:shd w:fill="FFFFFF" w:val="clear"/>
          <w:lang w:val="ru-RU"/>
        </w:rPr>
        <w:t>Ввысь полетела ракета, её сделал конструктор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Самылин Семен, очень талантливый инженер,</w:t>
      </w:r>
    </w:p>
    <w:p>
      <w:pPr>
        <w:pStyle w:val="Style16"/>
        <w:shd w:fill="FFFFFF" w:val="clear"/>
        <w:spacing w:before="0" w:after="0"/>
        <w:rPr>
          <w:rFonts w:eastAsia="sans-serif;Segoe Print"/>
          <w:color w:val="181818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И всем подаёт на работе пример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6-Шьёт прекрасно, порет лихо, Безрукова Дарья и Киреева Полина – всемирные дизайнеры и лучшие портнихи! Показы мод везде представляют! И лучших моделей, как у них, не бывает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7-Если у собачки жар, здесь всегда поможет Косовичева Вероника – ветеринар,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ем поможет излечиться, даже тигру и волчице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8-Кныжова Настя и Мамонова Полина всегда находятся в полёте,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 белоснежном самолёте. Пассажирам помогают, прессу, кофе предлагают,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х, воздушные принцессы – Полина и Настя – стюардессы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9-Укротители зверей стали смелые -Ваня Червоннов и Власов Глеб,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Только скажут </w:t>
      </w:r>
      <w:r>
        <w:rPr>
          <w:rFonts w:eastAsia="sans-serif;Segoe Print"/>
          <w:i/>
          <w:iCs/>
          <w:color w:val="181818"/>
          <w:shd w:fill="FFFFFF" w:val="clear"/>
          <w:lang w:val="ru-RU"/>
        </w:rPr>
        <w:t>«Алле оп!»</w:t>
      </w:r>
      <w:r>
        <w:rPr>
          <w:rFonts w:eastAsia="sans-serif;Segoe Print"/>
          <w:color w:val="181818"/>
          <w:shd w:fill="FFFFFF" w:val="clear"/>
          <w:lang w:val="ru-RU"/>
        </w:rPr>
        <w:t> - тут же слон на тумбу хлоп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Хоботом потешно машет, а лев на задних лапках пляшет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20-Если Коромысловой Веронике дать ножницы и расчёску, то она сделает прекрасную причёску! Она - парикмахер, и всех непременно, подстрижёт всегда красиво и современно!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21-Сенин Максим 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стал очень важным,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Свой супермаркет имеет даже.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Здесь фрукты, игрушки, и всё, что хотите,</w:t>
      </w:r>
    </w:p>
    <w:p>
      <w:pPr>
        <w:pStyle w:val="Style16"/>
        <w:shd w:fill="FFFFFF" w:val="clear"/>
        <w:spacing w:before="0" w:after="0"/>
        <w:rPr>
          <w:rFonts w:eastAsia="sans-serif;Segoe Print"/>
          <w:color w:val="181818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е верите? Сами сюда загляните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22-Подумайте только, наша Сарваева Соня, та, что сметливей была всех и краше, живёт и работает здесь по соседству, Главный врач поликлиники нашей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ездочет</w:t>
      </w:r>
      <w:r>
        <w:rPr>
          <w:rFonts w:eastAsia="sans-serif;Segoe Print"/>
          <w:color w:val="181818"/>
          <w:shd w:fill="FFFFFF" w:val="clear"/>
          <w:lang w:val="ru-RU"/>
        </w:rPr>
        <w:t>: Вот такой астрологический прогноз! Понравился он вам?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Я слышал, что вы хотите отправиться в космическое путешествие. Я подарю вам волшебная ракета под названием </w:t>
      </w:r>
      <w:r>
        <w:rPr>
          <w:rFonts w:eastAsia="sans-serif;Segoe Print"/>
          <w:i/>
          <w:iCs/>
          <w:color w:val="181818"/>
          <w:shd w:fill="FFFFFF" w:val="clear"/>
          <w:lang w:val="ru-RU"/>
        </w:rPr>
        <w:t>«Мечта»</w:t>
      </w:r>
      <w:r>
        <w:rPr>
          <w:rFonts w:eastAsia="sans-serif;Segoe Print"/>
          <w:color w:val="181818"/>
          <w:shd w:fill="FFFFFF" w:val="clear"/>
          <w:lang w:val="ru-RU"/>
        </w:rPr>
        <w:t>. Вот он вас дожидается. Смело отправляйтесь на нём к звёздам. Счастливого пути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 ребенок: Илья К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В космосе так здорово, звезды и планеты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 черной невесомости медленно плывут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 космосе так здорово, острые ракеты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 огромной скорости мчатся там и тут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2-ой ребенок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Диана Г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от бы нам всем вместе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бывать однажды в звездной, удивительной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олшебной той стране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Ждут нас быстрые кометы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Ждут нас дальние планеты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 какую захотим, на такую полетим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3-ий ребенок: Максим С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Times New Roman"/>
          <w:color w:val="181818"/>
          <w:shd w:fill="FFFFFF" w:val="clear"/>
          <w:lang w:val="ru-RU"/>
        </w:rPr>
        <w:t xml:space="preserve"> </w:t>
      </w:r>
      <w:r>
        <w:rPr>
          <w:rFonts w:eastAsia="sans-serif;Segoe Print"/>
          <w:color w:val="181818"/>
          <w:shd w:fill="FFFFFF" w:val="clear"/>
          <w:lang w:val="ru-RU"/>
        </w:rPr>
        <w:t>Конечно, друзья, мы туда попадем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едь скоро все вместе мы в школу пойдем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верно, в страну красоты, доброты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Легко долететь на крыльях мечты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Открытие в космосе ждут нас, друзья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За мной все в ракету, скорее сюд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4-ый ребенок: Диана А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рощай, страна Кукляндия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мешная Выдумляндия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Летим к планете школьной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 звездном корабле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:</w:t>
      </w:r>
      <w:r>
        <w:rPr>
          <w:rFonts w:eastAsia="sans-serif;Segoe Print"/>
          <w:color w:val="181818"/>
          <w:shd w:fill="FFFFFF" w:val="clear"/>
          <w:lang w:val="ru-RU"/>
        </w:rPr>
        <w:t xml:space="preserve"> Ну что отправляемся в полет?</w:t>
      </w:r>
    </w:p>
    <w:p>
      <w:pPr>
        <w:pStyle w:val="Style16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учит голос бортового компьютера: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нимание! Пристегнуть ремни! К запуску ракеты приготовиться! 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Дети:</w:t>
      </w:r>
      <w:r>
        <w:rPr>
          <w:rFonts w:eastAsia="sans-serif;Segoe Print"/>
          <w:color w:val="181818"/>
          <w:shd w:fill="FFFFFF" w:val="clear"/>
          <w:lang w:val="ru-RU"/>
        </w:rPr>
        <w:t xml:space="preserve"> Есть, приготовиться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Голос:</w:t>
      </w:r>
      <w:r>
        <w:rPr>
          <w:rFonts w:eastAsia="sans-serif;Segoe Print"/>
          <w:color w:val="181818"/>
          <w:shd w:fill="FFFFFF" w:val="clear"/>
          <w:lang w:val="ru-RU"/>
        </w:rPr>
        <w:t xml:space="preserve"> Завести двигатели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Дети:</w:t>
      </w:r>
      <w:r>
        <w:rPr>
          <w:rFonts w:eastAsia="sans-serif;Segoe Print"/>
          <w:color w:val="181818"/>
          <w:shd w:fill="FFFFFF" w:val="clear"/>
          <w:lang w:val="ru-RU"/>
        </w:rPr>
        <w:t xml:space="preserve"> Есть, завести двигатели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Голос</w:t>
      </w:r>
      <w:r>
        <w:rPr>
          <w:rFonts w:eastAsia="sans-serif;Segoe Print"/>
          <w:color w:val="181818"/>
          <w:shd w:fill="FFFFFF" w:val="clear"/>
          <w:lang w:val="ru-RU"/>
        </w:rPr>
        <w:t>: </w:t>
      </w:r>
      <w:r>
        <w:rPr>
          <w:rFonts w:eastAsia="sans-serif;Segoe Print"/>
          <w:color w:val="181818"/>
          <w:u w:val="single"/>
          <w:shd w:fill="FFFFFF" w:val="clear"/>
          <w:lang w:val="ru-RU"/>
        </w:rPr>
        <w:t>Начинаем отчет</w:t>
      </w:r>
      <w:r>
        <w:rPr>
          <w:rFonts w:eastAsia="sans-serif;Segoe Print"/>
          <w:color w:val="181818"/>
          <w:shd w:fill="FFFFFF" w:val="clear"/>
          <w:lang w:val="ru-RU"/>
        </w:rPr>
        <w:t>: 5, 4, 3, 2, 1! Пуск! 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:</w:t>
      </w:r>
      <w:r>
        <w:rPr>
          <w:rFonts w:eastAsia="sans-serif;Segoe Print"/>
          <w:color w:val="181818"/>
          <w:shd w:fill="FFFFFF" w:val="clear"/>
          <w:lang w:val="ru-RU"/>
        </w:rPr>
        <w:t xml:space="preserve"> Ребята, посмотрите какое звездное небо видно в наш иллюминатор!</w:t>
      </w:r>
    </w:p>
    <w:p>
      <w:pPr>
        <w:pStyle w:val="Style16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учит космическая музыка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bookmarkStart w:id="2" w:name="_Hlk99377890"/>
      <w:bookmarkEnd w:id="2"/>
      <w:r>
        <w:rPr>
          <w:rFonts w:eastAsia="sans-serif;Segoe Print"/>
          <w:b/>
          <w:bCs/>
          <w:color w:val="181818"/>
          <w:shd w:fill="FFFFFF" w:val="clear"/>
          <w:lang w:val="ru-RU"/>
        </w:rPr>
        <w:t>Голос.</w:t>
      </w:r>
      <w:r>
        <w:rPr>
          <w:rFonts w:eastAsia="sans-serif;Segoe Print"/>
          <w:color w:val="181818"/>
          <w:shd w:fill="FFFFFF" w:val="clear"/>
          <w:lang w:val="ru-RU"/>
        </w:rPr>
        <w:t xml:space="preserve"> Наш полет проходит нормально. Все навигационные системы работают. Мы приближаемся к какой-то планете. Так эта планета </w:t>
      </w:r>
      <w:r>
        <w:rPr>
          <w:rFonts w:eastAsia="sans-serif;Segoe Print"/>
          <w:i/>
          <w:iCs/>
          <w:color w:val="181818"/>
          <w:shd w:fill="FFFFFF" w:val="clear"/>
          <w:lang w:val="ru-RU"/>
        </w:rPr>
        <w:t>«Карапузы»</w:t>
      </w:r>
      <w:r>
        <w:rPr>
          <w:rFonts w:eastAsia="sans-serif;Segoe Print"/>
          <w:color w:val="181818"/>
          <w:shd w:fill="FFFFFF" w:val="clear"/>
          <w:lang w:val="ru-RU"/>
        </w:rPr>
        <w:t>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bookmarkStart w:id="3" w:name="_Hlk99377890"/>
      <w:bookmarkEnd w:id="3"/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 2:</w:t>
      </w:r>
      <w:r>
        <w:rPr>
          <w:rFonts w:eastAsia="sans-serif;Segoe Print"/>
          <w:color w:val="181818"/>
          <w:shd w:fill="FFFFFF" w:val="clear"/>
          <w:lang w:val="ru-RU"/>
        </w:rPr>
        <w:t xml:space="preserve"> Посмотрите, к нам идут жители этой планеты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Под музыку входят Малыши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Показывают сценку «Как малыши собрались идти в школу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ЫПУСКНИК: Коля Б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ы откуда появились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ожет с неба вы свалились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Малыш: </w:t>
      </w:r>
      <w:r>
        <w:rPr>
          <w:rFonts w:eastAsia="sans-serif;Segoe Print"/>
          <w:color w:val="181818"/>
          <w:shd w:fill="FFFFFF" w:val="clear"/>
          <w:lang w:val="ru-RU"/>
        </w:rPr>
        <w:t>Мы звездочки ясные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е небесные, а домашни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ЫПУСКНИК: Артем Ж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ичего не понимаю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едь звезд домашних не бывает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Малыш: </w:t>
      </w:r>
      <w:r>
        <w:rPr>
          <w:rFonts w:eastAsia="sans-serif;Segoe Print"/>
          <w:color w:val="181818"/>
          <w:shd w:fill="FFFFFF" w:val="clear"/>
          <w:lang w:val="ru-RU"/>
        </w:rPr>
        <w:t>Наши папы, наши мамы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Звездочками нас зовут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тому что от детей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ом становится светлей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Малыши: </w:t>
      </w:r>
      <w:r>
        <w:rPr>
          <w:rFonts w:eastAsia="sans-serif;Segoe Print"/>
          <w:color w:val="181818"/>
          <w:shd w:fill="FFFFFF" w:val="clear"/>
          <w:lang w:val="ru-RU"/>
        </w:rPr>
        <w:t>1: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 </w:t>
      </w:r>
      <w:r>
        <w:rPr>
          <w:rFonts w:eastAsia="sans-serif;Segoe Print"/>
          <w:color w:val="181818"/>
          <w:shd w:fill="FFFFFF" w:val="clear"/>
          <w:lang w:val="ru-RU"/>
        </w:rPr>
        <w:t>Вы идете в первый класс, может быть, возьмете нас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портфели все собрали, и из группы убежали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2: Хоть писать мы не умеем, но рисуем, лепим, клеим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е игрушки мы собрали, и из группы убежали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3: Мы с собою всё собрали – две машинки, куклу, заю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ё в портфелях есть у нас, и горшочек про запас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4.: Сами видите, что мы в школу все пойти должны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решили в «тихий час», что нам в школу в самый раз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оспитатель (забегает): </w:t>
      </w:r>
      <w:r>
        <w:rPr>
          <w:rFonts w:eastAsia="sans-serif;Segoe Print"/>
          <w:color w:val="181818"/>
          <w:shd w:fill="FFFFFF" w:val="clear"/>
          <w:lang w:val="ru-RU"/>
        </w:rPr>
        <w:t>Как меня вы напугали, мы вас в группе потеряли!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ХОРОМ все дети: </w:t>
      </w:r>
      <w:r>
        <w:rPr>
          <w:rFonts w:eastAsia="sans-serif;Segoe Print"/>
          <w:color w:val="181818"/>
          <w:shd w:fill="FFFFFF" w:val="clear"/>
          <w:lang w:val="ru-RU"/>
        </w:rPr>
        <w:t>Мы решили в «тихий час», что нам в школу в самый раз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оспитатель: </w:t>
      </w:r>
      <w:r>
        <w:rPr>
          <w:rFonts w:eastAsia="sans-serif;Segoe Print"/>
          <w:color w:val="181818"/>
          <w:shd w:fill="FFFFFF" w:val="clear"/>
          <w:lang w:val="ru-RU"/>
        </w:rPr>
        <w:t>Чтобы в школу вам пойти, нужно малость подрасти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смотрите здесь на празднике — будущие первоклассники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-ый</w:t>
      </w:r>
      <w:r>
        <w:rPr>
          <w:rFonts w:eastAsia="sans-serif;Segoe Print"/>
          <w:color w:val="181818"/>
          <w:shd w:fill="FFFFFF" w:val="clear"/>
          <w:lang w:val="ru-RU"/>
        </w:rPr>
        <w:t>: Мы сегодня просыпались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о рассвета десять раз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тому что мы боялись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Опоздать поздравить вас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2-ой</w:t>
      </w:r>
      <w:r>
        <w:rPr>
          <w:rFonts w:eastAsia="sans-serif;Segoe Print"/>
          <w:color w:val="181818"/>
          <w:shd w:fill="FFFFFF" w:val="clear"/>
          <w:lang w:val="ru-RU"/>
        </w:rPr>
        <w:t>: Вас недавно папы с мамой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ривели за ручку в сад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ы такими малышами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Были аж пять лет назад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3-ый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Мы платья надели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щечки умыли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расивыми стали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к вам поспешили.</w:t>
      </w:r>
    </w:p>
    <w:p>
      <w:pPr>
        <w:pStyle w:val="Style16"/>
        <w:shd w:fill="FFFFFF" w:val="clear"/>
        <w:spacing w:lineRule="atLeast" w:line="15"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4-ой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color w:val="000000"/>
          <w:shd w:fill="FFFFFF" w:val="clear"/>
          <w:lang w:val="ru-RU"/>
        </w:rPr>
        <w:t>С нами редко вы играли</w:t>
      </w:r>
    </w:p>
    <w:p>
      <w:pPr>
        <w:pStyle w:val="Style16"/>
        <w:shd w:fill="FFFFFF" w:val="clear"/>
        <w:spacing w:lineRule="atLeast" w:line="15"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Малышами называли,</w:t>
      </w:r>
    </w:p>
    <w:p>
      <w:pPr>
        <w:pStyle w:val="Style16"/>
        <w:shd w:fill="FFFFFF" w:val="clear"/>
        <w:spacing w:lineRule="atLeast" w:line="15"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Иногда нас обижали,</w:t>
      </w:r>
    </w:p>
    <w:p>
      <w:pPr>
        <w:pStyle w:val="Style16"/>
        <w:shd w:fill="FFFFFF" w:val="clear"/>
        <w:spacing w:lineRule="atLeast" w:line="15" w:before="0" w:after="0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Нам игрушек не давали.</w:t>
      </w:r>
    </w:p>
    <w:p>
      <w:pPr>
        <w:pStyle w:val="Style16"/>
        <w:shd w:fill="FFFFFF" w:val="clear"/>
        <w:spacing w:lineRule="atLeast" w:line="15"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оспитатель малышей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color w:val="000000"/>
          <w:shd w:fill="FFFFFF" w:val="clear"/>
          <w:lang w:val="ru-RU"/>
        </w:rPr>
        <w:t>Но теперь вы не такие</w:t>
      </w:r>
    </w:p>
    <w:p>
      <w:pPr>
        <w:pStyle w:val="Style16"/>
        <w:shd w:fill="FFFFFF" w:val="clear"/>
        <w:spacing w:lineRule="atLeast" w:line="15"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Вы уже совсем большие</w:t>
      </w:r>
    </w:p>
    <w:p>
      <w:pPr>
        <w:pStyle w:val="Style16"/>
        <w:shd w:fill="FFFFFF" w:val="clear"/>
        <w:spacing w:lineRule="atLeast" w:line="15"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Мы пришли поздравить вас</w:t>
      </w:r>
    </w:p>
    <w:p>
      <w:pPr>
        <w:pStyle w:val="Style16"/>
        <w:shd w:fill="FFFFFF" w:val="clear"/>
        <w:spacing w:lineRule="atLeast" w:line="15" w:before="0" w:after="0"/>
        <w:rPr>
          <w:rFonts w:eastAsia="sans-serif;Segoe Print"/>
          <w:color w:val="181818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 переходом в 1 клас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 выпускник: Саша Б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осики-курносики, глазки озорные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Жалко с вами расставаться, малыши смешные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прощаться нужно нам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арим чупа чупсы вам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( Под музыку уходят)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 Ну, что, ребята, не ожидали?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 планету Карапузов мы попали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огда вы маленькие были,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 этой планете вы тоже жили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рошу всех настроиться на волну воспоминаний. Помните, как вы впервые пришли в детский сад? (Ответы детей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b/>
          <w:b/>
          <w:bCs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идеоролик «Когда мы были маленькими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 ребенок: Вероника Косовичева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з года в год, пять лет подряд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приходили в детский сад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В саду учились мы считать, 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рисовать, и танцевать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2 ребенок: Илья Н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будем помнить, как играли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колько было здесь затей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ак рисовали вместе с вами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лес, и маму, и руч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3 ребенок: Матвей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юда пришли мы крохами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Родители все охали: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«Такие несмышленые…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у, как же вы без нас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ы кушать не умеете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 одежде вы потеете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перед сном в макушку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то поцелует вас?»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( Садятся)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:</w:t>
      </w:r>
      <w:r>
        <w:rPr>
          <w:rFonts w:eastAsia="sans-serif;Segoe Print"/>
          <w:color w:val="181818"/>
          <w:shd w:fill="FFFFFF" w:val="clear"/>
          <w:lang w:val="ru-RU"/>
        </w:rPr>
        <w:t xml:space="preserve"> А мы продолжаем наш космический полет. 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Голос:</w:t>
      </w:r>
      <w:r>
        <w:rPr>
          <w:rFonts w:eastAsia="sans-serif;Segoe Print"/>
          <w:color w:val="181818"/>
          <w:shd w:fill="FFFFFF" w:val="clear"/>
          <w:lang w:val="ru-RU"/>
        </w:rPr>
        <w:t xml:space="preserve"> Внимание! Пристегнуть ремни. Завести двигатели. 5-4-3-2-1 -пуск.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:</w:t>
      </w:r>
      <w:r>
        <w:rPr>
          <w:rFonts w:eastAsia="sans-serif;Segoe Print"/>
          <w:color w:val="181818"/>
          <w:shd w:fill="FFFFFF" w:val="clear"/>
          <w:lang w:val="ru-RU"/>
        </w:rPr>
        <w:t xml:space="preserve"> Ребята, посмотрите какое звездное небо видно в наш иллюминатор.</w:t>
      </w:r>
    </w:p>
    <w:p>
      <w:pPr>
        <w:pStyle w:val="Style16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учит голос бортового компьютера: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Голос: </w:t>
      </w:r>
      <w:bookmarkStart w:id="4" w:name="_Hlk99378249"/>
      <w:r>
        <w:rPr>
          <w:rFonts w:eastAsia="sans-serif;Segoe Print"/>
          <w:color w:val="181818"/>
          <w:shd w:fill="FFFFFF" w:val="clear"/>
          <w:lang w:val="ru-RU"/>
        </w:rPr>
        <w:t>Говорит бортовой компьютер. Мы идём на сближение с планетой? Идём на снижение</w:t>
      </w:r>
      <w:bookmarkEnd w:id="4"/>
      <w:r>
        <w:rPr>
          <w:rFonts w:eastAsia="sans-serif;Segoe Print"/>
          <w:color w:val="181818"/>
          <w:shd w:fill="FFFFFF" w:val="clear"/>
          <w:lang w:val="ru-RU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едущий1: </w:t>
      </w:r>
      <w:r>
        <w:rPr>
          <w:rFonts w:eastAsia="sans-serif;Segoe Print"/>
          <w:color w:val="181818"/>
          <w:shd w:fill="FFFFFF" w:val="clear"/>
          <w:lang w:val="ru-RU"/>
        </w:rPr>
        <w:t xml:space="preserve">Вот и следующая планета. Приземляемся. Но что-то здесь никого не видно… Чья эта планета? Куда мы попали?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учит музыка робота, входит робот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едущий1: </w:t>
      </w:r>
      <w:r>
        <w:rPr>
          <w:rFonts w:eastAsia="sans-serif;Segoe Print"/>
          <w:color w:val="181818"/>
          <w:shd w:fill="FFFFFF" w:val="clear"/>
          <w:lang w:val="ru-RU"/>
        </w:rPr>
        <w:t>Кто же это? И откуда? Как зовется это чудо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обот: (размеренно)</w:t>
      </w:r>
      <w:r>
        <w:rPr>
          <w:rFonts w:eastAsia="sans-serif;Segoe Print"/>
          <w:color w:val="181818"/>
          <w:shd w:fill="FFFFFF" w:val="clear"/>
          <w:lang w:val="ru-RU"/>
        </w:rPr>
        <w:t xml:space="preserve"> Мое имя -Робот Гек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Электронный человек. Это планета роботов, называется «Железяка». Объявляю тревогу, объявляю тревогу! Опасность! Опасность! Прилетели космические пираты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едущий 2: </w:t>
      </w:r>
      <w:r>
        <w:rPr>
          <w:rFonts w:eastAsia="sans-serif;Segoe Print"/>
          <w:color w:val="181818"/>
          <w:shd w:fill="FFFFFF" w:val="clear"/>
          <w:lang w:val="ru-RU"/>
        </w:rPr>
        <w:t>Нет, нет мы не пираты. Мы дети с планеты «Земля»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обот: </w:t>
      </w:r>
      <w:r>
        <w:rPr>
          <w:rFonts w:eastAsia="sans-serif;Segoe Print"/>
          <w:color w:val="181818"/>
          <w:shd w:fill="FFFFFF" w:val="clear"/>
          <w:lang w:val="ru-RU"/>
        </w:rPr>
        <w:t>Здравствуйте! Вы от-ку-да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Дети: </w:t>
      </w:r>
      <w:r>
        <w:rPr>
          <w:rFonts w:eastAsia="sans-serif;Segoe Print"/>
          <w:color w:val="181818"/>
          <w:shd w:fill="FFFFFF" w:val="clear"/>
          <w:lang w:val="ru-RU"/>
        </w:rPr>
        <w:t>Мы дети с планеты Земля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обот: </w:t>
      </w:r>
      <w:r>
        <w:rPr>
          <w:rFonts w:eastAsia="sans-serif;Segoe Print"/>
          <w:color w:val="181818"/>
          <w:shd w:fill="FFFFFF" w:val="clear"/>
          <w:lang w:val="ru-RU"/>
        </w:rPr>
        <w:t>Кто такие дети? Из чего вы сделаны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Дети: </w:t>
      </w:r>
      <w:r>
        <w:rPr>
          <w:rFonts w:eastAsia="sans-serif;Segoe Print"/>
          <w:color w:val="181818"/>
          <w:shd w:fill="FFFFFF" w:val="clear"/>
          <w:lang w:val="ru-RU"/>
        </w:rPr>
        <w:t>А ты из чего сделан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обот: </w:t>
      </w:r>
      <w:r>
        <w:rPr>
          <w:rFonts w:eastAsia="sans-serif;Segoe Print"/>
          <w:color w:val="181818"/>
          <w:shd w:fill="FFFFFF" w:val="clear"/>
          <w:lang w:val="ru-RU"/>
        </w:rPr>
        <w:t>Мозг – про-цес-сор у ме-ня, вместо нер-вов про-вод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-лу-ча-ется, что я  су-пер- ме-га-ро-бот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ё, что толь-ко есть вокруг, и-зу-чать я ста-ну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Шлю запрос! На-шёл-ся вдруг. Су-пер-ме-га-ска-нер! Я робот Ростислав! Модель 2015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рошёл испытания в 2022го-ду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едущий 1: </w:t>
      </w:r>
      <w:r>
        <w:rPr>
          <w:rFonts w:eastAsia="sans-serif;Segoe Print"/>
          <w:color w:val="181818"/>
          <w:shd w:fill="FFFFFF" w:val="clear"/>
          <w:lang w:val="ru-RU"/>
        </w:rPr>
        <w:t>Уважаемые взрослые, предлагаю рассказать роботу  из чего  сделаны наши дети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Песня родителей  « Из чего же?» ( современная аранжировка) Слова: Я. Хелемского, Музыка: Ю. Чичкова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з чего же, из чего же, из чего же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деланы наши мальчишки? Из веснушек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хлопушек, Из линеек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батареек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деланы наши мальчишки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з чего же, из чего же, из чего же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деланы наши девчонки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з  цветочков и звоночков, Из тетрадок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переглядок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деланы наши девчонки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з чего же, из чего же, из чего же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деланы наши мальчишки? Из пружинок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картинок, из стекляшек, И промокашек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деланы наши мальчишки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з чего же, из чего же, из чего же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деланы наши девчонки? Из платочков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клубочков, из загадок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мармеладок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деланы наши девчонки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обот:</w:t>
      </w:r>
      <w:r>
        <w:rPr>
          <w:rFonts w:eastAsia="sans-serif;Segoe Print"/>
          <w:color w:val="181818"/>
          <w:shd w:fill="FFFFFF" w:val="clear"/>
          <w:lang w:val="ru-RU"/>
        </w:rPr>
        <w:t xml:space="preserve"> Все с вами детьми понятно. А что же такое планета Земля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едущий 2: </w:t>
      </w:r>
      <w:r>
        <w:rPr>
          <w:rFonts w:eastAsia="sans-serif;Segoe Print"/>
          <w:color w:val="181818"/>
          <w:shd w:fill="FFFFFF" w:val="clear"/>
          <w:lang w:val="ru-RU"/>
        </w:rPr>
        <w:t>«Земля» - это красивая планета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Робот: </w:t>
      </w:r>
      <w:r>
        <w:rPr>
          <w:rFonts w:eastAsia="sans-serif;Segoe Print"/>
          <w:color w:val="181818"/>
          <w:shd w:fill="FFFFFF" w:val="clear"/>
          <w:lang w:val="ru-RU"/>
        </w:rPr>
        <w:t>Понятно. А я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 </w:t>
      </w:r>
      <w:r>
        <w:rPr>
          <w:rFonts w:eastAsia="sans-serif;Segoe Print"/>
          <w:color w:val="181818"/>
          <w:shd w:fill="FFFFFF" w:val="clear"/>
          <w:lang w:val="ru-RU"/>
        </w:rPr>
        <w:t>вам покажу нашу планету Роботов. Мы сильные, мы все умеем. Оставайтесь у нас и мы из вас сделаем роботов, мы будем дружить и танцевать. Смотрите я вас научу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i/>
          <w:i/>
          <w:i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i/>
          <w:iCs/>
          <w:color w:val="181818"/>
          <w:shd w:fill="FFFFFF" w:val="clear"/>
          <w:lang w:val="ru-RU"/>
        </w:rPr>
        <w:t>Вывести детей для танца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:</w:t>
      </w:r>
      <w:r>
        <w:rPr>
          <w:rFonts w:eastAsia="sans-serif;Segoe Print"/>
          <w:color w:val="181818"/>
          <w:shd w:fill="FFFFFF" w:val="clear"/>
          <w:lang w:val="ru-RU"/>
        </w:rPr>
        <w:t xml:space="preserve"> Уважаемый робот Гек, дети обязательно с тобой потанцуют, а вот роботов из них делать не нужно.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Танец Роботов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Робот: </w:t>
      </w:r>
      <w:r>
        <w:rPr>
          <w:rFonts w:eastAsia="sans-serif;Segoe Print"/>
          <w:color w:val="181818"/>
          <w:shd w:fill="FFFFFF" w:val="clear"/>
          <w:lang w:val="ru-RU"/>
        </w:rPr>
        <w:t>А теперь я буду загадывать вам загадки, а вы постарайтесь их отгадать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 корабле воздушном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осмическом послушном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, обгоняем ветер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есемся на … (ракете)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очью по небу гуляю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Тускло землю освещаю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кучно, скучно мне одной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 зовут меня… (луной)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Робот: </w:t>
      </w:r>
      <w:r>
        <w:rPr>
          <w:rFonts w:eastAsia="sans-serif;Segoe Print"/>
          <w:color w:val="181818"/>
          <w:shd w:fill="FFFFFF" w:val="clear"/>
          <w:lang w:val="ru-RU"/>
        </w:rPr>
        <w:t>А теперь вопросы потрудней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от камень с неба к нам летит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ак звать его? (метеорит)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 космосе сквозь толщу лет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Ледяной летит объект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Хвост его полоска света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 зовут его… (комета)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амый первый в космосе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Летел с огромной скоростью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Отважный, русский парень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ш космонавт … (Гагарин)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Робот: </w:t>
      </w:r>
      <w:r>
        <w:rPr>
          <w:rFonts w:eastAsia="sans-serif;Segoe Print"/>
          <w:color w:val="181818"/>
          <w:shd w:fill="FFFFFF" w:val="clear"/>
          <w:lang w:val="ru-RU"/>
        </w:rPr>
        <w:t>Все загадки отгадали. Вы очень сообразительны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 Ты проверил, Робот, нас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е готовы в первый класс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обот:</w:t>
      </w:r>
      <w:r>
        <w:rPr>
          <w:rFonts w:eastAsia="sans-serif;Segoe Print"/>
          <w:color w:val="181818"/>
          <w:shd w:fill="FFFFFF" w:val="clear"/>
          <w:lang w:val="ru-RU"/>
        </w:rPr>
        <w:t xml:space="preserve"> Ну, ребята, удивили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е напрасно вас учили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о свидания, дети! Счастливого пути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 2:</w:t>
      </w:r>
      <w:r>
        <w:rPr>
          <w:rFonts w:eastAsia="sans-serif;Segoe Print"/>
          <w:color w:val="181818"/>
          <w:shd w:fill="FFFFFF" w:val="clear"/>
          <w:lang w:val="ru-RU"/>
        </w:rPr>
        <w:t xml:space="preserve"> А наша космическая ракета «Мечта» продолжает свое путешествие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учит музыка полета, затем сигнал Вируса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ходит Вирус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ирус</w:t>
      </w:r>
      <w:r>
        <w:rPr>
          <w:rFonts w:eastAsia="sans-serif;Segoe Print"/>
          <w:color w:val="181818"/>
          <w:shd w:fill="FFFFFF" w:val="clear"/>
          <w:lang w:val="ru-RU"/>
        </w:rPr>
        <w:t>: Ха-ха-ха! Ишь чего захотели! Попасть на планету «Школа!» А я помешаю вам это сделать, у вас ничего не получится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А ты кто такой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ирус</w:t>
      </w:r>
      <w:r>
        <w:rPr>
          <w:rFonts w:eastAsia="sans-serif;Segoe Print"/>
          <w:color w:val="181818"/>
          <w:shd w:fill="FFFFFF" w:val="clear"/>
          <w:lang w:val="ru-RU"/>
        </w:rPr>
        <w:t>: Я-компьютерный вирус Противус, создан специально, чтобы выводить из строя бортовые компьютеры и не только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 Ой, а мы забыли установить «Антивирус»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ирус</w:t>
      </w:r>
      <w:r>
        <w:rPr>
          <w:rFonts w:eastAsia="sans-serif;Segoe Print"/>
          <w:color w:val="181818"/>
          <w:shd w:fill="FFFFFF" w:val="clear"/>
          <w:lang w:val="ru-RU"/>
        </w:rPr>
        <w:t>: Как приятно, что сегодня много зла я совершу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компьютерную память в полный хаос превращу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е смешаю! Все нарушу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е испорчу! Все разрушу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 еще я уничтожаю информацию и все знания в головах детей и взрослых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</w:t>
      </w:r>
      <w:r>
        <w:rPr>
          <w:rFonts w:eastAsia="sans-serif;Segoe Print"/>
          <w:color w:val="181818"/>
          <w:shd w:fill="FFFFFF" w:val="clear"/>
          <w:lang w:val="ru-RU"/>
        </w:rPr>
        <w:t>й2: Ребята, а мы знаем, что больше всего боятся вирусы! Вирусы боятся не лекарства, ни вакцины. Им всего страшней интеллект и ум людей, значит, прогнать Вирус можно не только антивирусом, но и знаниями и умениями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ирус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А что ваши дети могут? Посчитать что-нибудь сможете? Например, пальцы на руке? (5) А на двух? (10) Точно-10! Давайте посчитаем! 1,2,3,4,5-наодной, 10,9,8,7,6-на другой. 5+6=11! Всего получается 11 пальцев. Плохо считаете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</w:t>
      </w:r>
      <w:r>
        <w:rPr>
          <w:rFonts w:eastAsia="sans-serif;Segoe Print"/>
          <w:color w:val="181818"/>
          <w:shd w:fill="FFFFFF" w:val="clear"/>
          <w:lang w:val="ru-RU"/>
        </w:rPr>
        <w:t>й1: Да нет же! Наши дети очень хорошо считают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ирус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Сейчас проверим! (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задачки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 небе восемь звезд сияло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Три их них, друзья, упало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то ответит на вопрос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колько стало в небе звезд? (5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ять малышек-медвежат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ама уложила спать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Одному никак не спится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 скольким сон хороший снится? (4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Три ромашки-желтоглазки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ва веселых василька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дарили маме дети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колько же цветов в букете? (5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у, что ж, понятно, что ваши дети умеют считать, а умеют ли считать их родители? Я сейчас проверю: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Шел охотник в лес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третил двух охотников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а одного грибника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колько всего человек шло в лес? (1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У броненосца две передние ноги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ве задние, да еще две левые и две правые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колько всего ног? (4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 березе 6 больших шишек и 3 маленьких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колько шишек всего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(Ни одной: на березе шишки не растут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иру</w:t>
      </w:r>
      <w:r>
        <w:rPr>
          <w:rFonts w:eastAsia="sans-serif;Segoe Print"/>
          <w:color w:val="181818"/>
          <w:shd w:fill="FFFFFF" w:val="clear"/>
          <w:lang w:val="ru-RU"/>
        </w:rPr>
        <w:t>с: Ладно-ладно, не забыли, как считать</w:t>
      </w:r>
      <w:r>
        <w:rPr>
          <w:rFonts w:eastAsia="sans-serif;Segoe Print"/>
          <w:shd w:fill="FFFFFF" w:val="clear"/>
          <w:lang w:val="ru-RU"/>
        </w:rPr>
        <w:t>! Но вот геометрические фигуры я точно стер из памяти детей и взрослых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b/>
          <w:bCs/>
          <w:shd w:fill="FFFFFF" w:val="clear"/>
          <w:lang w:val="ru-RU"/>
        </w:rPr>
        <w:t>Ведущий2:</w:t>
      </w:r>
      <w:r>
        <w:rPr>
          <w:rFonts w:eastAsia="sans-serif;Segoe Print"/>
          <w:shd w:fill="FFFFFF" w:val="clear"/>
        </w:rPr>
        <w:t> </w:t>
      </w:r>
      <w:r>
        <w:rPr>
          <w:rFonts w:eastAsia="sans-serif;Segoe Print"/>
          <w:shd w:fill="FFFFFF" w:val="clear"/>
          <w:lang w:val="ru-RU"/>
        </w:rPr>
        <w:t>Сейчас наши дети составят геометрические фигуры.</w:t>
      </w:r>
    </w:p>
    <w:p>
      <w:pPr>
        <w:pStyle w:val="Style16"/>
        <w:spacing w:before="0" w:after="0"/>
        <w:jc w:val="both"/>
        <w:rPr>
          <w:rFonts w:eastAsia="sans-serif;Segoe Print"/>
          <w:b/>
          <w:b/>
          <w:bCs/>
          <w:shd w:fill="FFFFFF" w:val="clear"/>
          <w:lang w:val="ru-RU"/>
        </w:rPr>
      </w:pPr>
      <w:r>
        <w:rPr>
          <w:rFonts w:eastAsia="sans-serif;Segoe Print"/>
          <w:b/>
          <w:bCs/>
          <w:shd w:fill="FFFFFF" w:val="clear"/>
          <w:lang w:val="ru-RU"/>
        </w:rPr>
        <w:t>Дети играют в игру «Геометрические фигуры»</w:t>
      </w:r>
    </w:p>
    <w:p>
      <w:pPr>
        <w:pStyle w:val="Style16"/>
        <w:spacing w:before="0" w:after="0"/>
        <w:jc w:val="both"/>
        <w:rPr>
          <w:rFonts w:eastAsia="sans-serif;Segoe Print"/>
          <w:b/>
          <w:b/>
          <w:bCs/>
          <w:shd w:fill="FFFFFF" w:val="clear"/>
          <w:lang w:val="ru-RU"/>
        </w:rPr>
      </w:pPr>
      <w:r>
        <w:rPr>
          <w:rFonts w:eastAsia="sans-serif;Segoe Print"/>
          <w:b/>
          <w:bCs/>
          <w:i/>
          <w:iCs/>
          <w:shd w:fill="FFFFFF" w:val="clear"/>
          <w:lang w:val="ru-RU"/>
        </w:rPr>
        <w:t>(Дети (по 4человека) расположились вокруг своей цветной резинки. Звучит веселая музыка. Дети двигаются по залу врассыпную.  Как только музыка останавливается, ведущий говорит «Квадрат, прямоугольник, треугольник, ромб – на месте замри!» Дети выстраивают фигуру из резинки.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ирус</w:t>
      </w:r>
      <w:r>
        <w:rPr>
          <w:rFonts w:eastAsia="sans-serif;Segoe Print"/>
          <w:color w:val="181818"/>
          <w:shd w:fill="FFFFFF" w:val="clear"/>
          <w:lang w:val="ru-RU"/>
        </w:rPr>
        <w:t>: Может, мой вирус-Противус не действует, все равно не добраться вам до планеты «Школа»! границ моей вредности нет! (Спрашивает родителей) А они у вас здоровенькие? (Достает фонедоскоп). А, ну-ка, дышите, а теперь не дышите! Дыхание в норме-пыхтят, как паровозы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Голова на месте? Ну-ка, повернули в сторону, а теперь в другую, а теперь-кру-у-у-угом! Хорошо, списывать успевать будут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Теперь проверим руки: руку правую подняли, опустили, а теперь быстро правую, левую. Это, чтобы успевать отвечать на все вопросы учителей! Ведь учителя вечно ничего не знают, только и делают, что у детей спрашивают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о главное в школе не голова и не руки, главное в школе-ноги! Бегом на месте марш! На первый урок успеете и на переменах побегаете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 Со здоровьем у детей все в порядке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ирус</w:t>
      </w:r>
      <w:r>
        <w:rPr>
          <w:rFonts w:eastAsia="sans-serif;Segoe Print"/>
          <w:color w:val="181818"/>
          <w:shd w:fill="FFFFFF" w:val="clear"/>
          <w:lang w:val="ru-RU"/>
        </w:rPr>
        <w:t>: (обращается к Ведущему) А ваши дети знают, что нужно брать с собой в школу? У меня для вас приготовлены трудные вопросики, на которые надо быстро ответить! Отвечайте: да или нет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Если в школу ты идешь, то портфель с собой берешь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В клеточку тетрадку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Новую рогатку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Веник для уборки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Дневник для пятерки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Альбом и краски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Карнавальные маски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Азбуку в картинках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Рваные ботинки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Фломастеры и ручки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Гвоздиков кучку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Карандаши цветные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Ластик и линейку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-В клетке канарейку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у, что же! Руки и ноги шевелятся, голова что-то соображает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</w:t>
      </w:r>
      <w:r>
        <w:rPr>
          <w:rFonts w:eastAsia="sans-serif;Segoe Print"/>
          <w:color w:val="181818"/>
          <w:shd w:fill="FFFFFF" w:val="clear"/>
          <w:lang w:val="ru-RU"/>
        </w:rPr>
        <w:t>: А мы сейчас тебе, Вирус, покажем, что нужно брать с собой в школу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shd w:fill="FFFFFF" w:val="clear"/>
          <w:lang w:val="ru-RU"/>
        </w:rPr>
      </w:pPr>
      <w:r>
        <w:rPr>
          <w:rFonts w:eastAsia="sans-serif;Segoe Print"/>
          <w:b/>
          <w:bCs/>
          <w:shd w:fill="FFFFFF" w:val="clear"/>
          <w:lang w:val="ru-RU"/>
        </w:rPr>
        <w:t>Игра «Сон первоклассника»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Два ребенка сидят на больших надувных мячах с рожками в разных концах зала. Возле каждого ребенка разбросаны школьные принадлежности и пустые обручи. Надо собрать свои предметы в обруч, не вставая с мяча, передвигаться на мяче по залу можно (`ездить`). Суть игры объясняет ведущий: Васе и Пете приснился сон, будто они в космосе, в невесомости. Все разлетелось по кораблю, а первоклассники будто привязаны к креслам. А завтра-то в школу! Кто быстрее соберется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Ну, что, Вирус-Противус, не действует на нас твоя вредная программа! Наши дети научились не только считать и читать, но и петь, танцевать. Послушай, сейчас о своей жизни в нашем детском саду расскажут нам сами ребят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 1: Настя Г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Рано утром в садике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Я сидела на ковре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грушки разбросала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 собирать не стал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 2: Полина М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Дома этих нет проблем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ама справится со всем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амочки в саду нам не хватает: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то раскидал-тот и собирает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 3: Ваня Ч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шенную кашу не люблю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егда Артему отдаю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 котлету за обедом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Еще и Колину сжую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 4: Кристина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Я рисую, вышиваю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Оригами составляю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пою я, и читаю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ак звезда я выступаю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ирус</w:t>
      </w:r>
      <w:r>
        <w:rPr>
          <w:rFonts w:eastAsia="sans-serif;Segoe Print"/>
          <w:color w:val="181818"/>
          <w:shd w:fill="FFFFFF" w:val="clear"/>
          <w:lang w:val="ru-RU"/>
        </w:rPr>
        <w:t>: Эх, слушаю и размышляю. Настоящие звезды растут…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Да-а и знания крепко засели в головах ваших детей, работают не хуже антивирусников. Пойду попробую другие компьютеры испорчу. До свиданья! (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Под музыку уходит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 Вирусу-Противусу не удалось сбить настройки в нашем компьютере и мы продолжаем наше космическое путешествие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Садитесь поудобнее, полет продолжается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Голос: </w:t>
      </w:r>
      <w:r>
        <w:rPr>
          <w:rFonts w:eastAsia="sans-serif;Segoe Print"/>
          <w:color w:val="181818"/>
          <w:shd w:fill="FFFFFF" w:val="clear"/>
          <w:lang w:val="ru-RU"/>
        </w:rPr>
        <w:t>Пристегнуть ремни. Завести двигатели. 5-4-3-2-1- пуск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учит звук мотора, музыка полета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lang w:val="ru-RU"/>
        </w:rPr>
        <w:t>Голос:</w:t>
      </w:r>
      <w:r>
        <w:rPr>
          <w:rFonts w:eastAsia="sans-serif;Segoe Print"/>
          <w:color w:val="181818"/>
          <w:lang w:val="ru-RU"/>
        </w:rPr>
        <w:t xml:space="preserve"> Мы приближаемся к планете «Здоровья»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lang w:val="ru-RU"/>
        </w:rPr>
      </w:pPr>
      <w:r>
        <w:rPr>
          <w:rFonts w:eastAsia="sans-serif;Segoe Print"/>
          <w:i/>
          <w:iCs/>
          <w:color w:val="181818"/>
          <w:lang w:val="ru-RU"/>
        </w:rPr>
        <w:t>Выходят дети – спортсмены (силачи), читают стихи:</w:t>
      </w:r>
    </w:p>
    <w:p>
      <w:pPr>
        <w:pStyle w:val="Style16"/>
        <w:spacing w:before="0" w:after="0"/>
        <w:jc w:val="both"/>
        <w:rPr/>
      </w:pPr>
      <w:r>
        <w:rPr>
          <w:rFonts w:eastAsia="sans-serif;Segoe Print"/>
          <w:color w:val="181818"/>
          <w:lang w:val="ru-RU"/>
        </w:rPr>
        <w:t>1</w:t>
      </w:r>
      <w:r>
        <w:rPr>
          <w:rFonts w:eastAsia="sans-serif;Segoe Print"/>
          <w:b/>
          <w:bCs/>
          <w:color w:val="181818"/>
          <w:lang w:val="ru-RU"/>
        </w:rPr>
        <w:t> ребенок: Саша Б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lang w:val="ru-RU"/>
        </w:rPr>
      </w:pPr>
      <w:r>
        <w:rPr>
          <w:rFonts w:eastAsia="sans-serif;Segoe Print"/>
          <w:color w:val="181818"/>
          <w:lang w:val="ru-RU"/>
        </w:rPr>
        <w:t>Нам смелым, и сильным, и ловким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lang w:val="ru-RU"/>
        </w:rPr>
      </w:pPr>
      <w:r>
        <w:rPr>
          <w:rFonts w:eastAsia="sans-serif;Segoe Print"/>
          <w:color w:val="181818"/>
          <w:lang w:val="ru-RU"/>
        </w:rPr>
        <w:t>Со спортом всегда по пути,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lang w:val="ru-RU"/>
        </w:rPr>
      </w:pPr>
      <w:r>
        <w:rPr>
          <w:rFonts w:eastAsia="sans-serif;Segoe Print"/>
          <w:color w:val="181818"/>
          <w:lang w:val="ru-RU"/>
        </w:rPr>
        <w:t>Ребят не страшат тренировки –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lang w:val="ru-RU"/>
        </w:rPr>
      </w:pPr>
      <w:r>
        <w:rPr>
          <w:rFonts w:eastAsia="sans-serif;Segoe Print"/>
          <w:color w:val="181818"/>
          <w:lang w:val="ru-RU"/>
        </w:rPr>
        <w:t>Пусть сердце стучится в груди.</w:t>
      </w:r>
    </w:p>
    <w:p>
      <w:pPr>
        <w:pStyle w:val="Style16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lang w:val="ru-RU"/>
        </w:rPr>
        <w:t>2 ребенок:</w:t>
      </w:r>
      <w:r>
        <w:rPr>
          <w:rFonts w:eastAsia="sans-serif;Segoe Print"/>
          <w:color w:val="181818"/>
          <w:lang w:val="ru-RU"/>
        </w:rPr>
        <w:t xml:space="preserve"> </w:t>
      </w:r>
      <w:r>
        <w:rPr>
          <w:rFonts w:eastAsia="sans-serif;Segoe Print"/>
          <w:b/>
          <w:bCs/>
          <w:color w:val="181818"/>
          <w:lang w:val="ru-RU"/>
        </w:rPr>
        <w:t>Глеб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lang w:val="ru-RU"/>
        </w:rPr>
      </w:pPr>
      <w:r>
        <w:rPr>
          <w:rFonts w:eastAsia="sans-serif;Segoe Print"/>
          <w:color w:val="181818"/>
          <w:lang w:val="ru-RU"/>
        </w:rPr>
        <w:t>Если день начать с зарядки,</w:t>
        <w:br/>
        <w:t>Значит, будет всё в порядке!</w:t>
      </w:r>
      <w:r>
        <w:rPr>
          <w:rFonts w:eastAsia="sans-serif;Segoe Print"/>
          <w:b/>
          <w:bCs/>
          <w:color w:val="181818"/>
          <w:lang w:val="ru-RU"/>
        </w:rPr>
        <w:br/>
      </w:r>
      <w:r>
        <w:rPr>
          <w:rFonts w:eastAsia="sans-serif;Segoe Print"/>
          <w:color w:val="181818"/>
          <w:lang w:val="ru-RU"/>
        </w:rPr>
        <w:t>Хорошо зарядку делай,</w:t>
        <w:br/>
        <w:t>Будешь сильным, будешь смелым!</w:t>
      </w:r>
    </w:p>
    <w:p>
      <w:pPr>
        <w:pStyle w:val="Style16"/>
        <w:spacing w:before="0" w:after="0"/>
        <w:jc w:val="center"/>
        <w:rPr>
          <w:rFonts w:eastAsia="sans-serif;Segoe Print"/>
          <w:b/>
          <w:b/>
          <w:bCs/>
          <w:color w:val="181818"/>
          <w:lang w:val="ru-RU"/>
        </w:rPr>
      </w:pPr>
      <w:r>
        <w:rPr>
          <w:rFonts w:eastAsia="sans-serif;Segoe Print"/>
          <w:b/>
          <w:bCs/>
          <w:color w:val="181818"/>
          <w:lang w:val="ru-RU"/>
        </w:rPr>
        <w:t>Дети исполняют упражнение «Мы – силачи» под песню Высоцкого «Утренняя гимнастика»</w:t>
      </w:r>
    </w:p>
    <w:p>
      <w:pPr>
        <w:pStyle w:val="Style16"/>
        <w:spacing w:before="0" w:after="0"/>
        <w:rPr>
          <w:rFonts w:eastAsia="sans-serif;Segoe Print"/>
          <w:i/>
          <w:i/>
          <w:iCs/>
          <w:color w:val="181818"/>
          <w:lang w:val="ru-RU"/>
        </w:rPr>
      </w:pPr>
      <w:r>
        <w:rPr>
          <w:rFonts w:eastAsia="sans-serif;Segoe Print"/>
          <w:b/>
          <w:bCs/>
          <w:i/>
          <w:iCs/>
          <w:color w:val="181818"/>
          <w:lang w:val="ru-RU"/>
        </w:rPr>
        <w:t>Вывести детей для танца. (Конорин И., Ташкинов К., Невежкин И., Лысов М., Идрисов М., Брехов К., Самылин С., Самсонов А.)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lang w:val="ru-RU"/>
        </w:rPr>
        <w:t>Ведущий: </w:t>
      </w:r>
      <w:r>
        <w:rPr>
          <w:rFonts w:eastAsia="sans-serif;Segoe Print"/>
          <w:color w:val="181818"/>
          <w:lang w:val="ru-RU"/>
        </w:rPr>
        <w:t>Ребята, вы молодцы, мы, конечно, тяжести поднимать не будем, но подвигаться под музыку умеем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lang w:val="ru-RU"/>
        </w:rPr>
        <w:t>Дети исполняют танец-аэробику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 xml:space="preserve">: Ну, что продолжим дальше наше путешествие?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Дети:</w:t>
      </w:r>
      <w:r>
        <w:rPr>
          <w:rFonts w:eastAsia="sans-serif;Segoe Print"/>
          <w:color w:val="181818"/>
          <w:shd w:fill="FFFFFF" w:val="clear"/>
          <w:lang w:val="ru-RU"/>
        </w:rPr>
        <w:t xml:space="preserve"> Да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Голос.</w:t>
      </w:r>
      <w:r>
        <w:rPr>
          <w:rFonts w:eastAsia="sans-serif;Segoe Print"/>
          <w:color w:val="181818"/>
          <w:shd w:fill="FFFFFF" w:val="clear"/>
          <w:lang w:val="ru-RU"/>
        </w:rPr>
        <w:t xml:space="preserve"> Пристегнуть ремни. Завести двигатели. 5-4-3-2-1- пуск.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учит звук мотора, музыка полета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Голос: </w:t>
      </w:r>
      <w:r>
        <w:rPr>
          <w:rFonts w:eastAsia="sans-serif;Segoe Print"/>
          <w:color w:val="181818"/>
          <w:shd w:fill="FFFFFF" w:val="clear"/>
          <w:lang w:val="ru-RU"/>
        </w:rPr>
        <w:t>Наш полет проходит нормально. Все навигационные системы работают. Мы приближаемся к какой-то планете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:</w:t>
      </w:r>
      <w:r>
        <w:rPr>
          <w:rFonts w:eastAsia="sans-serif;Segoe Print"/>
          <w:color w:val="181818"/>
          <w:shd w:fill="FFFFFF" w:val="clear"/>
          <w:lang w:val="ru-RU"/>
        </w:rPr>
        <w:t>. Давайте совершим посадку, чтобы узнать, что это за планета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Голос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Вы прибыли на планету Мечтаний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А сейчас хочу узнать, умеете ли вы мечтать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О чем мечтают наши дети - не держим это мы в секрете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Сценка «Три подруги» (Настя К, Вероника Косовичва, Даша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:</w:t>
      </w:r>
      <w:r>
        <w:rPr>
          <w:rFonts w:eastAsia="sans-serif;Segoe Print"/>
          <w:b/>
          <w:bCs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Три подруги в день весенний были в милом настроенье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 скамейке ворковали, и о будущем мечтали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-ая Девочка (Настя К)</w:t>
      </w:r>
      <w:r>
        <w:rPr>
          <w:rFonts w:eastAsia="sans-serif;Segoe Print"/>
          <w:color w:val="181818"/>
          <w:shd w:fill="FFFFFF" w:val="clear"/>
          <w:lang w:val="ru-RU"/>
        </w:rPr>
        <w:t>: Вот когда я подрасту, сразу замуж я пойду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ужа выберу, как папа, чтоб меня встречал у трапа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х, забыла я сказать, буду в небе я летать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тюардессой стать хочу, в самолете полечу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2-ая Девочка (Вероника)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Ты не отвлекайся, Настя, что там дальше, не забыла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-ая девочка (Настя К)</w:t>
      </w:r>
      <w:r>
        <w:rPr>
          <w:rFonts w:eastAsia="sans-serif;Segoe Print"/>
          <w:color w:val="181818"/>
          <w:shd w:fill="FFFFFF" w:val="clear"/>
          <w:lang w:val="ru-RU"/>
        </w:rPr>
        <w:t>: А потом я стану мамой, и скажу тебе я прямо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Что своих детей я, Вероника, уж не буду пичкать кашей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Буду их водить в кино, покупать им эскимо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2-ая</w:t>
      </w:r>
      <w:r>
        <w:rPr>
          <w:rFonts w:eastAsia="sans-serif;Segoe Print"/>
          <w:color w:val="181818"/>
          <w:shd w:fill="FFFFFF" w:val="clear"/>
          <w:lang w:val="ru-RU"/>
        </w:rPr>
        <w:t xml:space="preserve">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девочка (Вероника):</w:t>
      </w:r>
      <w:r>
        <w:rPr>
          <w:rFonts w:eastAsia="sans-serif;Segoe Print"/>
          <w:color w:val="181818"/>
          <w:shd w:fill="FFFFFF" w:val="clear"/>
          <w:lang w:val="ru-RU"/>
        </w:rPr>
        <w:t xml:space="preserve"> Вот бы дочкой твоей стать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-ая девочка (Настя К)</w:t>
      </w:r>
      <w:r>
        <w:rPr>
          <w:rFonts w:eastAsia="sans-serif;Segoe Print"/>
          <w:color w:val="181818"/>
          <w:shd w:fill="FFFFFF" w:val="clear"/>
          <w:lang w:val="ru-RU"/>
        </w:rPr>
        <w:t>: Можешь только помечтать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2-ая девочка (Вероника)</w:t>
      </w:r>
      <w:r>
        <w:rPr>
          <w:rFonts w:eastAsia="sans-serif;Segoe Print"/>
          <w:color w:val="181818"/>
          <w:shd w:fill="FFFFFF" w:val="clear"/>
          <w:lang w:val="ru-RU"/>
        </w:rPr>
        <w:t>: Я хочу артисткой стать, чтоб на сцене выступать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Чтоб цветы всегда дарили, обо мне, лишь говорили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Чтоб меня в кино снимали, роли главные давали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ного б денег получала, что хочу, все б покупала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чему же ты молчишь? (обращается к 3-ей девочке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ичего не говоришь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3-я Девочка (Даша)</w:t>
      </w:r>
      <w:r>
        <w:rPr>
          <w:rFonts w:eastAsia="sans-serif;Segoe Print"/>
          <w:color w:val="181818"/>
          <w:shd w:fill="FFFFFF" w:val="clear"/>
          <w:lang w:val="ru-RU"/>
        </w:rPr>
        <w:t>: В школе буду я учиться, обещаю не лениться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тому, как подрасту, стать ученой я хочу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компьютер изучить, с математикой дружить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Географией владеть, чтобы мир весь посмотреть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Геометрию и русский, биологию, французский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 школе надо изучить, чтобы самой умной быть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</w:t>
      </w:r>
      <w:r>
        <w:rPr>
          <w:rFonts w:eastAsia="sans-serif;Segoe Print"/>
          <w:color w:val="181818"/>
          <w:shd w:fill="FFFFFF" w:val="clear"/>
          <w:lang w:val="ru-RU"/>
        </w:rPr>
        <w:t>й1: Вот такие наши дети! Все хотят познать на свете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желаем им удачи, чтоб решили все задачи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</w:t>
      </w:r>
      <w:r>
        <w:rPr>
          <w:rFonts w:eastAsia="sans-serif;Segoe Print"/>
          <w:color w:val="181818"/>
          <w:shd w:fill="FFFFFF" w:val="clear"/>
          <w:lang w:val="ru-RU"/>
        </w:rPr>
        <w:t>: На прогулке в день весенний дети в милом настроенье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 скамейке щебетали и о будущем мечтали…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Под музыку выбегают дети-участники сцен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-ый мальчик: Марат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У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меня растут года, будет мне 17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ем работать мне тогда, чем же заниматься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2-ой ребенок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Саша Б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Буду книги я читать, к знаниям стремиться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Чтобы очень умным стать, ездить за границу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3-я девочка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Диана А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 я очень стать хочу топ-моделью броской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о бабуля говорит. Что они все «доски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4-ый мальчик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Глеб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 я буду шоумен-весь усатый, яркий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Буду колесо крутить, получать подарки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5-ый мальчик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Матвей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Шоуменом хорошо, а певцом быть лучше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Я бы в Басковы пошел, пусть меня научат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6-ой мальчик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Илья К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А я хочу, как Галкин петь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Я смогу, я справлюсь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ожет, Алле Пугачевой тоже я понравлюсь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7-ой девочка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Полина М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Ой, не думай ты о ней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ремя тратишь даром, Ты для Аллы Пугачевой уже очень старый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8-ой мальчик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Илья Н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оспитателем я б стал! Пусть меня научат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9-ый девочка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Таисия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Ты подумал, что сказал? Нервы ведь замучат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0-ый мальчик:</w:t>
      </w:r>
      <w:r>
        <w:rPr>
          <w:rFonts w:eastAsia="sans-serif;Segoe Print"/>
          <w:b/>
          <w:bCs/>
          <w:color w:val="181818"/>
          <w:shd w:fill="FFFFFF" w:val="clear"/>
        </w:rPr>
        <w:t> 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Ваня Ч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Буду я работать президентом нашим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Запрещу по всей стране манную я кашу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1-мальчик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Максим С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За меня мечтает мама, папа, бабушка, друзья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Только парень я упрямый, поддаваться им нельзя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2-ый ребенок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Полина К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се дают советы мне наперебой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есмотря на это - буду я собой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се</w:t>
      </w:r>
      <w:r>
        <w:rPr>
          <w:rFonts w:eastAsia="sans-serif;Segoe Print"/>
          <w:color w:val="181818"/>
          <w:shd w:fill="FFFFFF" w:val="clear"/>
          <w:lang w:val="ru-RU"/>
        </w:rPr>
        <w:t>: Мы стихи вам прочитали, хлопайте, старайтесь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Это вы нас воспитали, вот и разбирайтесь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едущая2:  </w:t>
      </w:r>
      <w:r>
        <w:rPr>
          <w:rFonts w:eastAsia="sans-serif;Segoe Print"/>
          <w:color w:val="181818"/>
          <w:shd w:fill="FFFFFF" w:val="clear"/>
          <w:lang w:val="ru-RU"/>
        </w:rPr>
        <w:t>Ребята, пожелаем мы удачи, чтоб по плечу вам были все задачи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Чтобы всегда заветной цели добивались. И все ваши мечты сбывались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(дети под музыку уходят)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ая 1: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ак-то раз домой я шла,</w:t>
        <w:br/>
        <w:t>Шляпку чудную нашла!</w:t>
        <w:br/>
        <w:t>Принесла ее домой</w:t>
        <w:br/>
        <w:t>Дома шляпку рассмотрела,</w:t>
        <w:br/>
        <w:t>А потом уж обомлела!</w:t>
        <w:br/>
        <w:t>Шляпка эта непростая.</w:t>
        <w:br/>
        <w:t>Как только шляпку надеваешь</w:t>
        <w:br/>
        <w:t>Мысли сразу все узнаешь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Что, не верите? Ну, а вот мы сейчас и проверим, что каждый из вас думает?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Проводится игра «Угадай мысли» (ведущий держит шляпу над головой участника, а в это время звучит песня)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опросы для мальчиков: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. — Как ты считаешь, какой сегодня день?</w:t>
        <w:br/>
        <w:t>/Какой чудесный день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2. — На какой машине будешь ездить лет через 10?</w:t>
        <w:br/>
        <w:t>/Черный бумер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3.— А в школу ты идёшь с охотой или немножко побаиваешься?</w:t>
        <w:br/>
        <w:t>/Что мне снег, что мне дождь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4. — А ты будешь подсказывать друзьям в школе, если их вызовут к доске?</w:t>
        <w:br/>
        <w:t>/Ничего не вижу, ничего не слышу, ничего никому не скажу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5. — А сам в школе ты будешь подглядывать у друга?</w:t>
        <w:br/>
        <w:t>/Эх, раз, ещё раз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6. — Что подумаешь, если тебя вызовут на уроке отвечать к доске?</w:t>
        <w:br/>
        <w:t>/Тили-тили, трали-вали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Для девочек: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7. — О чём думает наша Ангелина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/Больше, больше гламура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8. — Наша шляпа узнает все Дианины секретики.</w:t>
        <w:br/>
        <w:t>/А я сяду в кабриолет, и уеду куда-нибудь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i/>
          <w:i/>
          <w:i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i/>
          <w:iCs/>
          <w:color w:val="181818"/>
          <w:shd w:fill="FFFFFF" w:val="clear"/>
          <w:lang w:val="ru-RU"/>
        </w:rPr>
        <w:t>Вывести девочек для танца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опросы для родителей: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9. — Быстро пробежит лето и что же ожидает наших родителей с 1 сентября?</w:t>
        <w:br/>
        <w:t>/Ни минуты покоя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0. — Как вы думаете. Что необходимо для успешной учёбы вашего ребёнка?</w:t>
        <w:br/>
        <w:t>/ну во-первых – пирожное, во-вторых – мороженое «Вовка в 3/9 царстве»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1. — Давайте познакомимся с этим папой, представьтесь…</w:t>
        <w:br/>
        <w:t xml:space="preserve">/Я самый обаятельный и привлекательный мужчина в самом рассвете лет «Малыш и Карлсон»/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12. — Что нужно для счастья?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/Миллион долларов США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опрос заведующему: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—</w:t>
      </w:r>
      <w:r>
        <w:rPr>
          <w:rFonts w:eastAsia="Times New Roman"/>
          <w:color w:val="181818"/>
          <w:shd w:fill="FFFFFF" w:val="clear"/>
          <w:lang w:val="ru-RU"/>
        </w:rPr>
        <w:t xml:space="preserve"> </w:t>
      </w:r>
      <w:r>
        <w:rPr>
          <w:rFonts w:eastAsia="sans-serif;Segoe Print"/>
          <w:color w:val="181818"/>
          <w:shd w:fill="FFFFFF" w:val="clear"/>
          <w:lang w:val="ru-RU"/>
        </w:rPr>
        <w:t>Вам нравится наш праздник?</w:t>
        <w:br/>
        <w:t>/Как здорово, что все мы здесь сегодня собрались/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Девочки исполняют танец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 xml:space="preserve">: Ребята! Летим на следующую планету.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Голос:</w:t>
      </w:r>
      <w:r>
        <w:rPr>
          <w:rFonts w:eastAsia="sans-serif;Segoe Print"/>
          <w:color w:val="181818"/>
          <w:shd w:fill="FFFFFF" w:val="clear"/>
          <w:lang w:val="ru-RU"/>
        </w:rPr>
        <w:t xml:space="preserve"> Пристегнуть ремни. Завести двигатели. 5-4-3-2-1- пуск.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Звучит звук мотора, музыка полета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Голос: </w:t>
      </w:r>
      <w:r>
        <w:rPr>
          <w:rFonts w:eastAsia="sans-serif;Segoe Print"/>
          <w:color w:val="181818"/>
          <w:shd w:fill="FFFFFF" w:val="clear"/>
          <w:lang w:val="ru-RU"/>
        </w:rPr>
        <w:t xml:space="preserve">Говорит бортовой компьютер. Мы идём на сближение с планетой? Идём на снижение. Мы приближаемся к очень яркой планете под названием «Сюрприз»! 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i/>
          <w:i/>
          <w:iCs/>
          <w:color w:val="181818"/>
          <w:lang w:val="ru-RU"/>
        </w:rPr>
      </w:pPr>
      <w:r>
        <w:rPr>
          <w:rFonts w:eastAsia="sans-serif;Segoe Print"/>
          <w:b/>
          <w:bCs/>
          <w:i/>
          <w:iCs/>
          <w:color w:val="181818"/>
          <w:shd w:fill="FFFFFF" w:val="clear"/>
          <w:lang w:val="ru-RU"/>
        </w:rPr>
        <w:t xml:space="preserve">Выходят родители.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 Внимание, экипажу космического корабля занять свои места! Ну что, летим? Внимание! Пристегнуть ремни! К запуску ракеты приготовиться!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Голос:</w:t>
      </w:r>
      <w:r>
        <w:rPr>
          <w:rFonts w:eastAsia="sans-serif;Segoe Print"/>
          <w:color w:val="181818"/>
          <w:shd w:fill="FFFFFF" w:val="clear"/>
          <w:lang w:val="ru-RU"/>
        </w:rPr>
        <w:t xml:space="preserve"> Что-то работает наш космический корабль плохо. Да ведь у него заканчивается топливо! Наша космическая ракета должна совершить посадку для дозаправки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ижу впереди планету. Будем на нее садиться. (Звучит фонограмма </w:t>
      </w:r>
      <w:r>
        <w:rPr>
          <w:rFonts w:eastAsia="sans-serif;Segoe Print"/>
          <w:i/>
          <w:iCs/>
          <w:color w:val="181818"/>
          <w:shd w:fill="FFFFFF" w:val="clear"/>
          <w:lang w:val="ru-RU"/>
        </w:rPr>
        <w:t>«звук посадки»</w:t>
      </w:r>
      <w:r>
        <w:rPr>
          <w:rFonts w:eastAsia="sans-serif;Segoe Print"/>
          <w:color w:val="181818"/>
          <w:shd w:fill="FFFFFF" w:val="clear"/>
          <w:lang w:val="ru-RU"/>
        </w:rPr>
        <w:t>)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Мы приближаемся к планете «Благодарных сердец»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Дети читают стихи о воспитател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 1:</w:t>
      </w:r>
      <w:r>
        <w:rPr>
          <w:rFonts w:eastAsia="sans-serif;Segoe Print"/>
          <w:color w:val="181818"/>
          <w:shd w:fill="FFFFFF" w:val="clear"/>
          <w:lang w:val="ru-RU"/>
        </w:rPr>
        <w:t xml:space="preserve">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вероника Коромыслова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то приходит в садик рано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в жару, и в холода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Улыбнется кто, как мама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поможет нам всегда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 2: Марат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то шнурки вязать научит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Зубы чистить, руки мыть?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 кем еще нам только можно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о душам поговорить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3: Арина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И покаемся сегодня, 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Что неправы мы подчас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Что бываем мы капризны 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расстраиваем Вас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 4: Коля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И не слышим и не видим, 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порою ничего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Не всегда находим время, 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Чтоб подставить вам плеч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 5: Полина К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Долго ждали все ребята, 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етерпенья не тая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Воспитательницам нашим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Эти фразы говор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Ребенок 6: Артем Ж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Не болейте, не грустите, 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Будьте счастливы всегда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 xml:space="preserve">Ну, а мы вас, дорогие, 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е забудем никогда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shd w:fill="FFFFFF" w:val="clear"/>
          <w:lang w:val="ru-RU"/>
        </w:rPr>
      </w:pPr>
      <w:r>
        <w:rPr>
          <w:rFonts w:eastAsia="sans-serif;Segoe Print"/>
          <w:b/>
          <w:bCs/>
          <w:shd w:fill="FFFFFF" w:val="clear"/>
          <w:lang w:val="ru-RU"/>
        </w:rPr>
        <w:t>Исполняются частушки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 xml:space="preserve">Ну, а мы должны продолжать наше путешествие. Планета «Школа» ждет нас! 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Голос:</w:t>
      </w:r>
      <w:r>
        <w:rPr>
          <w:rFonts w:eastAsia="sans-serif;Segoe Print"/>
          <w:color w:val="181818"/>
          <w:shd w:fill="FFFFFF" w:val="clear"/>
          <w:lang w:val="ru-RU"/>
        </w:rPr>
        <w:t xml:space="preserve"> Экипаж, занять свои места! Топливные баки заправлены, можем продолжать полет! Запускаем двигатели! 5-4-3-2-1- пуск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(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Звучит звук мотора, музыка полета)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2</w:t>
      </w:r>
      <w:r>
        <w:rPr>
          <w:rFonts w:eastAsia="sans-serif;Segoe Print"/>
          <w:color w:val="181818"/>
          <w:shd w:fill="FFFFFF" w:val="clear"/>
          <w:lang w:val="ru-RU"/>
        </w:rPr>
        <w:t>: Смотрите, смотрите, планета какая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е видно совсем ни конца, и не края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ланета «Школа» у нас на пути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Здесь много интересного сможем найти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</w:t>
      </w:r>
      <w:r>
        <w:rPr>
          <w:rFonts w:eastAsia="sans-serif;Segoe Print"/>
          <w:color w:val="181818"/>
          <w:shd w:fill="FFFFFF" w:val="clear"/>
          <w:lang w:val="ru-RU"/>
        </w:rPr>
        <w:t>: Да, среди далеких планет мы нашли свою! Оставайтесь же на ней, учитесь, набирайтесь знаний и опыта и не забывайте свою маленькую планету «Детсадия»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 2:</w:t>
      </w:r>
      <w:r>
        <w:rPr>
          <w:rFonts w:eastAsia="sans-serif;Segoe Print"/>
          <w:b/>
          <w:bCs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А сейчас настает момент прощания с детским садом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Под музыку дети выстраиваются полукругом, читают прощальные стих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shd w:fill="FFFFFF" w:val="clear"/>
          <w:lang w:val="ru-RU"/>
        </w:rPr>
        <w:t>6-ой ребенок</w:t>
      </w:r>
      <w:r>
        <w:rPr>
          <w:rFonts w:eastAsia="sans-serif;Segoe Print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shd w:fill="FFFFFF" w:val="clear"/>
          <w:lang w:val="ru-RU"/>
        </w:rPr>
        <w:t>Диана Г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С нежной грустью «До свиданья!»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Скажем группе мы родной.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Мы ведь с ней не расставались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Разве только в выходной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shd w:fill="FFFFFF" w:val="clear"/>
          <w:lang w:val="ru-RU"/>
        </w:rPr>
        <w:t>7-ой ребенок</w:t>
      </w:r>
      <w:r>
        <w:rPr>
          <w:rFonts w:eastAsia="sans-serif;Segoe Print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shd w:fill="FFFFFF" w:val="clear"/>
          <w:lang w:val="ru-RU"/>
        </w:rPr>
        <w:t>Сенин М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Здесь строителями были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Докторами и портными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В нашей спальне сотни раз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Отдыхали в тихий ча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shd w:fill="FFFFFF" w:val="clear"/>
          <w:lang w:val="ru-RU"/>
        </w:rPr>
        <w:t>8-ой ребенок</w:t>
      </w:r>
      <w:r>
        <w:rPr>
          <w:rFonts w:eastAsia="sans-serif;Segoe Print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shd w:fill="FFFFFF" w:val="clear"/>
          <w:lang w:val="ru-RU"/>
        </w:rPr>
        <w:t>Настя Г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Знаем в группе на окошке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Каждый комнатный цветок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В землю бережно сажали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Нежный тоненький рост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shd w:fill="FFFFFF" w:val="clear"/>
          <w:lang w:val="ru-RU"/>
        </w:rPr>
        <w:t>9-ый ребенок:</w:t>
      </w:r>
      <w:r>
        <w:rPr>
          <w:rFonts w:eastAsia="sans-serif;Segoe Print"/>
          <w:b/>
          <w:bCs/>
          <w:shd w:fill="FFFFFF" w:val="clear"/>
        </w:rPr>
        <w:t> </w:t>
      </w:r>
      <w:r>
        <w:rPr>
          <w:rFonts w:eastAsia="sans-serif;Segoe Print"/>
          <w:b/>
          <w:bCs/>
          <w:shd w:fill="FFFFFF" w:val="clear"/>
          <w:lang w:val="ru-RU"/>
        </w:rPr>
        <w:t>Костя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Накрывали стол к обеду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Изучали этикет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И в альбоме рисовали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Дом, деревья и рассвет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shd w:fill="FFFFFF" w:val="clear"/>
          <w:lang w:val="ru-RU"/>
        </w:rPr>
        <w:t>10-ый ребенок</w:t>
      </w:r>
      <w:r>
        <w:rPr>
          <w:rFonts w:eastAsia="sans-serif;Segoe Print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shd w:fill="FFFFFF" w:val="clear"/>
          <w:lang w:val="ru-RU"/>
        </w:rPr>
        <w:t>Соня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И не раз в часы досуга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Сидя тихо на ковре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Вместе с книгой побывали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В доброй, сказочной стран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shd w:fill="FFFFFF" w:val="clear"/>
          <w:lang w:val="ru-RU"/>
        </w:rPr>
        <w:t>11-ый ребенок</w:t>
      </w:r>
      <w:r>
        <w:rPr>
          <w:rFonts w:eastAsia="sans-serif;Segoe Print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shd w:fill="FFFFFF" w:val="clear"/>
          <w:lang w:val="ru-RU"/>
        </w:rPr>
        <w:t>Антон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В сентябре другие дети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В группу новую придут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Ну, а мы-закроем двери: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Нас дела большие ждут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shd w:fill="FFFFFF" w:val="clear"/>
          <w:lang w:val="ru-RU"/>
        </w:rPr>
        <w:t>12-ый ребенок</w:t>
      </w:r>
      <w:r>
        <w:rPr>
          <w:rFonts w:eastAsia="sans-serif;Segoe Print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shd w:fill="FFFFFF" w:val="clear"/>
          <w:lang w:val="ru-RU"/>
        </w:rPr>
        <w:t>Таисия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А пока, детский сад, до свиданья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Вспоминай нас, всегда вспоминай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Помаши нам рукой на прощанье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lang w:val="ru-RU"/>
        </w:rPr>
      </w:pPr>
      <w:r>
        <w:rPr>
          <w:rFonts w:eastAsia="sans-serif;Segoe Print"/>
          <w:shd w:fill="FFFFFF" w:val="clear"/>
          <w:lang w:val="ru-RU"/>
        </w:rPr>
        <w:t>И других под крыло принимай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3-ый ребенок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Семен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в школу уходим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рощай, детский сад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Отлично учиться мы будем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Чему научили нас в детском саду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никогда не забудем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4-ый ребенок</w:t>
      </w:r>
      <w:r>
        <w:rPr>
          <w:rFonts w:eastAsia="sans-serif;Segoe Print"/>
          <w:color w:val="181818"/>
          <w:shd w:fill="FFFFFF" w:val="clear"/>
          <w:lang w:val="ru-RU"/>
        </w:rPr>
        <w:t xml:space="preserve">: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Артем С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пасибо всем, кто нас учил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Заботился о нас,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то отдавал нам много сил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Готовил в первый класс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5-й ребенок: Арина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С детским садом расстаемся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Школе каждый очень рад!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а прощанье улыбнемся: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е грусти наш, детский сад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6-ый Ребёнок: Вадим Г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Мы выросли, теперь другие дети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Придут к вам в сад, как мы пришли когда-то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всем мы говорим: «Спасибо!”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 песню эту дарят вам ребята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Исполняется песня «До свиданья, детский сад!»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едущий 1: </w:t>
      </w:r>
      <w:r>
        <w:rPr>
          <w:rFonts w:eastAsia="sans-serif;Segoe Print"/>
          <w:color w:val="181818"/>
          <w:shd w:fill="FFFFFF" w:val="clear"/>
          <w:lang w:val="ru-RU"/>
        </w:rPr>
        <w:t>Окончен бал и догорают свечи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Из глаз невольная слеза..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едь завтра утром я не встречу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ас на площадке как всегда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едущий2: </w:t>
      </w:r>
      <w:r>
        <w:rPr>
          <w:rFonts w:eastAsia="sans-serif;Segoe Print"/>
          <w:color w:val="181818"/>
          <w:shd w:fill="FFFFFF" w:val="clear"/>
          <w:lang w:val="ru-RU"/>
        </w:rPr>
        <w:t>И наша группа опустеет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Взгруснут игрушки у окна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Я знаю, дети ведь взрослеют,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Я знаю им уже пора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17-ый ребенок:</w:t>
      </w:r>
      <w:r>
        <w:rPr>
          <w:rFonts w:eastAsia="sans-serif;Segoe Print"/>
          <w:color w:val="181818"/>
          <w:shd w:fill="FFFFFF" w:val="clear"/>
          <w:lang w:val="ru-RU"/>
        </w:rPr>
        <w:t xml:space="preserve"> </w:t>
      </w:r>
      <w:r>
        <w:rPr>
          <w:rFonts w:eastAsia="sans-serif;Segoe Print"/>
          <w:b/>
          <w:bCs/>
          <w:color w:val="181818"/>
          <w:shd w:fill="FFFFFF" w:val="clear"/>
          <w:lang w:val="ru-RU"/>
        </w:rPr>
        <w:t>Кристина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Не печальтесь, нам ведь тоже грустно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Только слезы нынче не нужны.</w:t>
      </w:r>
    </w:p>
    <w:p>
      <w:pPr>
        <w:pStyle w:val="Style16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Завтра в садик, в нашу группу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color w:val="181818"/>
          <w:shd w:fill="FFFFFF" w:val="clear"/>
          <w:lang w:val="ru-RU"/>
        </w:rPr>
        <w:t>К вам придут другие малыши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Исполняется «Прощальная песня» (с воспитателями детского сада)</w:t>
      </w:r>
      <w:bookmarkStart w:id="5" w:name="_Hlk101980659"/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  <w:lang w:val="ru-RU"/>
        </w:rPr>
      </w:pPr>
      <w:bookmarkEnd w:id="5"/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Слово для поздравления предоставляется заведующему детского сада Лакеевой О.В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b/>
          <w:b/>
          <w:bCs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Поздравление заведующего, вручение дипломов, подар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2: </w:t>
      </w:r>
      <w:r>
        <w:rPr>
          <w:rFonts w:cs="Times New Roman" w:ascii="Times New Roman" w:hAnsi="Times New Roman"/>
          <w:sz w:val="24"/>
          <w:szCs w:val="24"/>
        </w:rPr>
        <w:t>Ребята, главными вашими помощниками в школе будут ваши родители. И сегодня они приготовили вам свои советы и поздрав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оветы и поздравления родителей)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 1</w:t>
      </w:r>
      <w:r>
        <w:rPr>
          <w:rFonts w:eastAsia="sans-serif;Segoe Print"/>
          <w:color w:val="181818"/>
          <w:shd w:fill="FFFFFF" w:val="clear"/>
          <w:lang w:val="ru-RU"/>
        </w:rPr>
        <w:t>: Вот и закончилось наше путешествие. Среди неизвестных планет мы нашли свою планету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 xml:space="preserve">Ведущий 2: </w:t>
      </w:r>
      <w:r>
        <w:rPr>
          <w:rFonts w:eastAsia="sans-serif;Segoe Print"/>
          <w:color w:val="181818"/>
          <w:shd w:fill="FFFFFF" w:val="clear"/>
          <w:lang w:val="ru-RU"/>
        </w:rPr>
        <w:t>Оставайтесь же на ней, учитесь, набирайтесь знаний и опыта. И не забывайте маленькую планету «Детсадию».</w:t>
      </w:r>
    </w:p>
    <w:p>
      <w:pPr>
        <w:pStyle w:val="Style16"/>
        <w:shd w:fill="FFFFFF" w:val="clear"/>
        <w:spacing w:before="0" w:after="0"/>
        <w:jc w:val="both"/>
        <w:rPr>
          <w:rFonts w:eastAsia="sans-serif;Segoe Print"/>
          <w:color w:val="181818"/>
          <w:shd w:fill="FFFFFF" w:val="clear"/>
          <w:lang w:val="ru-RU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Ведущий1:</w:t>
      </w:r>
      <w:r>
        <w:rPr>
          <w:rFonts w:eastAsia="sans-serif;Segoe Print"/>
          <w:color w:val="181818"/>
          <w:shd w:fill="FFFFFF" w:val="clear"/>
        </w:rPr>
        <w:t> </w:t>
      </w:r>
      <w:r>
        <w:rPr>
          <w:rFonts w:eastAsia="sans-serif;Segoe Print"/>
          <w:color w:val="181818"/>
          <w:shd w:fill="FFFFFF" w:val="clear"/>
          <w:lang w:val="ru-RU"/>
        </w:rPr>
        <w:t>А сейчас мы предлагаем взять воздушные шары, загадать свои самые заветные желания и выпустить шары в небо. И в недалеком будущем, где-то очень-очень далеко и высоко будет гореть ваша звезда, которую вы сами зажгли, и будет она радовать весь мир!</w:t>
      </w:r>
    </w:p>
    <w:p>
      <w:pPr>
        <w:pStyle w:val="Style16"/>
        <w:shd w:fill="FFFFFF" w:val="clear"/>
        <w:spacing w:before="0" w:after="0"/>
        <w:jc w:val="both"/>
        <w:rPr>
          <w:rFonts w:ascii="sans-serif;Segoe Print" w:hAnsi="sans-serif;Segoe Print" w:eastAsia="sans-serif;Segoe Print" w:cs="sans-serif;Segoe Print"/>
          <w:color w:val="181818"/>
        </w:rPr>
      </w:pPr>
      <w:r>
        <w:rPr>
          <w:rFonts w:eastAsia="sans-serif;Segoe Print"/>
          <w:b/>
          <w:bCs/>
          <w:color w:val="181818"/>
          <w:shd w:fill="FFFFFF" w:val="clear"/>
          <w:lang w:val="ru-RU"/>
        </w:rPr>
        <w:t>Праздник завершается</w:t>
      </w:r>
      <w:r>
        <w:rPr>
          <w:rFonts w:eastAsia="sans-serif;Segoe Print"/>
          <w:b/>
          <w:bCs/>
          <w:color w:val="181818"/>
          <w:shd w:fill="FFFFFF" w:val="clear"/>
        </w:rPr>
        <w:t>.</w:t>
      </w:r>
    </w:p>
    <w:p>
      <w:pPr>
        <w:pStyle w:val="Normal"/>
        <w:jc w:val="both"/>
        <w:rPr>
          <w:rFonts w:ascii="sans-serif;Segoe Print" w:hAnsi="sans-serif;Segoe Print" w:eastAsia="sans-serif;Segoe Print" w:cs="sans-serif;Segoe Print"/>
          <w:color w:val="181818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color w:val="18181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9:00Z</dcterms:created>
  <dc:creator>Пользователь</dc:creator>
  <dc:description/>
  <cp:keywords/>
  <dc:language>en-US</dc:language>
  <cp:lastModifiedBy>IRU</cp:lastModifiedBy>
  <cp:lastPrinted>2022-05-17T21:15:00Z</cp:lastPrinted>
  <dcterms:modified xsi:type="dcterms:W3CDTF">2022-05-17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FE11317F0431F982EAB0350315F02</vt:lpwstr>
  </property>
  <property fmtid="{D5CDD505-2E9C-101B-9397-08002B2CF9AE}" pid="3" name="KSOProductBuildVer">
    <vt:lpwstr>1049-11.2.0.11074</vt:lpwstr>
  </property>
</Properties>
</file>