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Методическая разработка сценария праздника, развлечения </w:t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  <w:t>«Поклонимся великим тем годам…»</w:t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ля детей старшего дошкольного возраста</w:t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/>
        <w:drawing>
          <wp:inline distT="0" distB="0" distL="0" distR="0">
            <wp:extent cx="326961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рамках районного профессионального конкурса авторских разработок «Сталинград – это орден мужества на планете Земля!»</w:t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вторы разработчики:</w:t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 первой квалификационной категории </w:t>
      </w:r>
    </w:p>
    <w:p>
      <w:pPr>
        <w:pStyle w:val="Heading1"/>
        <w:shd w:fill="FFFFFF" w:val="clear"/>
        <w:spacing w:lineRule="auto" w:line="36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36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олгоград 202</w:t>
      </w:r>
      <w:r>
        <w:rPr>
          <w:b w:val="false"/>
          <w:bCs w:val="false"/>
          <w:sz w:val="30"/>
          <w:szCs w:val="30"/>
        </w:rPr>
        <w:t>2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яснительная записка</w:t>
      </w:r>
    </w:p>
    <w:p>
      <w:pPr>
        <w:pStyle w:val="C8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ость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rStyle w:val="C3"/>
          <w:sz w:val="28"/>
          <w:szCs w:val="28"/>
        </w:rPr>
        <w:t>Сталинградской победы является широко обсуждаемой в нашем городе</w:t>
      </w:r>
      <w:r>
        <w:rPr>
          <w:sz w:val="28"/>
          <w:szCs w:val="28"/>
        </w:rPr>
        <w:t>, способствует объединению, сплочению нашего народа. Но в то же время Великая Отечественная война и Сталинградская битва для наших детей – далекая история. Если мы, внуки и правнуки воевавших, не передадим своим детям то, что хранится в нашей памяти как свидетельство того, что пережили наши дедушки и бабушки, связь времен, семейная нить прервется. Необходимо попытаться восстановить эту связь, чтобы и наши дети ощутили: они имеют, пусть и опосредованное, отношение к тем далеким военным событиям. Начинать делать это нужно как можно раньше, пока в малыше еще не иссяк естественный интерес ко всему происходящему в мире. Верно, сказано: «Забыл прошлое – потерял будущее». Обратив внимание на то, что старшие дошкольники страдают дефицитом знаний об освобождении родного города от немецко-фашистских захватчиков, был разработан данный сценарий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 образовательная область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(патриотическое воспитание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а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 ребенка, обладающей качествами гражданина – патриота Родины, своего края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пект сценария развлечения для детей старшего дошкольного возраста «Поклонимся великим тем годам…»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воспитывать чувство любви к Родине, гордость за героизм нашего народа, единение с людьми в борьбе за мир. Познакомить детей с историческими событиями Великой отечественной войны по освобождению Сталинграда от фашистских захватчиков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ать знания по истории защиты Отечества от гитлеровских захватчиков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исторические факты Сталинградской битвы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важение к ветеранам войны, к памяти боли и утрат во время войны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интерес к жизни и подвигам детей во время Великой Отечественной Войны, как они перенесли все тяготы военного времен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ать детям представление о мужестве и героизме защитников Сталинграда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любознательность, наблюдательность, внимание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едварительная работа: </w:t>
      </w:r>
      <w:r>
        <w:rPr>
          <w:sz w:val="28"/>
          <w:szCs w:val="28"/>
        </w:rPr>
        <w:t xml:space="preserve"> организация выставки книг, картин, фотографий о Сталинградской битве, разучивание стихотворений, беседа о ВОВ, чтение художественной литературы о войне, рекомендовать родителям посетить с детьми Мамаев Курган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атериал и оборудование:</w:t>
      </w:r>
      <w:r>
        <w:rPr>
          <w:sz w:val="28"/>
          <w:szCs w:val="28"/>
        </w:rPr>
        <w:t> проектор и экран для просмотра слайдов; звуки боя, песни о войне.</w:t>
      </w:r>
    </w:p>
    <w:p>
      <w:pPr>
        <w:pStyle w:val="NormalWeb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учит музыка «Вставай страна огромная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 зажигает свечу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Гори, свеча, не затухай,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 дай нахлынуть тьме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 дай живым забыть всех тех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гибших на войне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 xml:space="preserve">                                                </w:t>
      </w:r>
      <w:r>
        <w:rPr>
          <w:rStyle w:val="C0c1"/>
          <w:b/>
          <w:bCs/>
          <w:sz w:val="28"/>
          <w:szCs w:val="28"/>
        </w:rPr>
        <w:t>(Слышны удары метронома)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 xml:space="preserve"> </w:t>
      </w:r>
      <w:r>
        <w:rPr>
          <w:rStyle w:val="C0c1"/>
          <w:b/>
          <w:bCs/>
          <w:sz w:val="28"/>
          <w:szCs w:val="28"/>
        </w:rPr>
        <w:t>Воспитатель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 тех, кто уже не придет никогда,- помните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 плачьте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горле сдержите стоны, горькие стоны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амяти павших будьте достойны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Люди! Покуда сердца стучатся,- помните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ою ценой завоевано счастье,- пожалуйста, помните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ям своим расскажите о них, чтоб запомнили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спомним гордо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гибших солдат в борьбе,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ш долг - не забывать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икогда о войне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сегодня знаменательный день в истории нашей Родины, нашей области, нашего родного города Волгограда – 75 лет со дня победы в страшной битве под Сталинградом. Сталинград – так назывался Волгоград во время Великой отечественной войны. Эта победа была одержана нашей армией над фашистскими захватчиками 2 февраля 1943года. (Показ на оси времени периода войны)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шисты напали на нашу страну и хотели завоевать все наши города, села, всех людей, всю нашу землю. (Показ на карте мира границы, откуда пришли завоеватели). Они собрали огромное войско, тысячи танков и самолетов, и начали бомбить города, убивать людей, сжигать дома. Вся наша страна поднялась на войну с фашистскими захватчиками. Мужчины и совсем молодые парни уходили на фронт, чтобы с оружием в руках защитить нашу Родину, своих детей и матерей. Вместе с ними шли на фронт женщины и девушк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служили медсестрами и врачами, лечили раненых, были радистками и передавали сообщения по всему фронту, даже были шоферами и летчицами и летали на самолетах, бомбили вражеские укрепления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водах и фабриках, там, где до войны делали тракторы, детали машин, детские игрушки стали выпускать танки, и они сразу с завода уходили на фронт, делали снаряды, гранаты, чтобы победить фашистов. Вместе с мужчинами на заводах работали женщины и подростк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лицах появился боевой призыв: «Все для фронта! Все для победы!»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смотр слайдов на экране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фашистские войска все ближе подходили к Сталинграду. В августе 1942года вражеские самолеты за один день совершили около 1700 вылетов, они жестоко бомбили город. Рушились стены жилых домов, корпуса заводов, погибали люди. Черный дым пожарищ и языки пламени окутали город. Но наши солдаты не сдавались. «Город не отдадим!» - дали клятву сталинградцы. «Ни шагу назад!» - сказали он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а бушевала под ливнем стальным,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утали город и пламя, и дым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падают бомбы, и пули свистят –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шагу назад! Ни шагу назад!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рушатся даже металл и гранит,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русский боец непреклонно стоит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гордо слова огневые звучат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Ни шагу назад! Ни шагу назад!»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шисты стремились овладеть городом, чтобы отсюда нанести удар по столице нашей Родины – Москве. Над городом нависла смертельная опасность. От исхода этого сражения зависела судьба всей страны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: От рожденья земля не видала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осады, ни битвы такой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рогалась земля, и краснели поля –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ылало над Волгой – рекой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смотр слайдов)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и шли за каждую улицу, каждый дом, этаж дома.  В Сталинграде есть дом, получивший название дома Павлова. Много наших солдат пало, защищая этот дом. Дом так и не сдался врагам, хоть и остались от него одни стены. Этот дом называется по фамилии сержанта Павлова, оборонявшего его до конца. Его не стали восстанавливать. Дом Павлова хранит память о страшной войне!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ов)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и солдаты защищали каждый метр родного города, родной земли. В тяжелых сражениях погибало много бойцов, тысячи были ранены, но стойко стояли наши воины, не отступал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й дом, но не было домов –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гленные, страшные остатки,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метр, но к Волге от холмов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тягучим воем наползали танки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ставались метры лишь до той воды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олга холодела от беды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трана с замиранием сердца следила за исходом этой страшной битвы. Все люди, как могли, помогали солдатам. Женщины и девочки вязали и передавали на фронт шерстяные носки и варежки, теплые вещи.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в пар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быстрее смотает клубок»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 защищали всеми силами – нескончаемым потоком шли поезда с оружием, продовольствием, боеприпасами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л когда-то Сталинград,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ные трубы лишь торчал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ял густой и серый смрад,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боли той земля стонала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яли насмерть, как могли,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жней места не искали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 Волгой нет для нас земли!»-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клятву, часто повторяли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жество защитников героического города на Волге помогло выдержать все испытания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защитники Сталинграда они какие? (дети подбирают определения)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жизней унесла война. Люди не теряли веры в победу даже в самые тяжелые времена. «Враг будет разбит, победа будет за нами» - эти слова звучали повсюду. На войне было сложено много пословиц и поговорок бойцами. Давайте их вспомним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ети по очереди рассказывают пословицы</w:t>
      </w:r>
      <w:r>
        <w:rPr>
          <w:rStyle w:val="Emphasis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сский солдат не знает преград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датское дело - воевать храбро и умело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руг за друга стой и выиграешь бой.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родной земли умри - не сходи!</w:t>
      </w:r>
    </w:p>
    <w:p>
      <w:pPr>
        <w:pStyle w:val="NormalWeb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де смелость, там и победа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ие воины сдержали клятву, они отстояли Сталинград! Многие из них погибли, но не сдались врагу. Слова «Стоять насмерть!» имели здесь прямой смысл – 200 дней боролись наши солдаты за город, и в январе 1943 года освободили его от фашистов. 2 февраля 1943года битва на Волге закончилась нашей победой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 память обо всех павших в Сталинградской битве объявляется « Минута молчания» Прошу всех встать.</w:t>
      </w:r>
    </w:p>
    <w:p>
      <w:pPr>
        <w:pStyle w:val="C2c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МИНУТА МОЛЧАНИЯ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Музыка: Слайд мерцающего огня и звуки метронома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ебенок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етверть века назад отгремели бои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тболели , отмаялись раны твои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о,  далекому мужеству верность храня,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ы стоишь и молчишь у святого огня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ебенок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ы же выжил, солдат! Хоть сто раз умира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Хоть друзей хоронил и хоть насмерть стоял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чему же ты замер – на сердце ладонь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в глазах, как в ручьях, отразился огонь?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ворят, что не плачет солдат: он – солдат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что старые раны к ненастью болят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 о вчера было солнце! И солнце с утра…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 ж ты плачешь, солдат, у святого  костра?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 славу подвига нашего народа воздвигнуты памятники в граните и мраморе,</w:t>
      </w:r>
      <w:r>
        <w:rPr>
          <w:sz w:val="28"/>
          <w:szCs w:val="28"/>
        </w:rPr>
        <w:t xml:space="preserve"> - Дети, а вы знаете самый главный памятник защитникам Сталинграда? Да, это – Мамаев курган. Земля, пропитанная кровью героев, для нас священна. В ознаменование победы над немецко-фашистскими войсками на Мамаевом Кургане сооружен величественный памятник вечной славы героям Великой отечественной войны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смотр слайдов). Впечатления детей, посетивших Мамаев Курган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C8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о ничуть не меньший памятник воздвигнут в народных сердцах. Память людская – самый великий, самый нерушимый памятник Победы.</w:t>
      </w:r>
    </w:p>
    <w:p>
      <w:pPr>
        <w:pStyle w:val="C7c2"/>
        <w:shd w:fill="FFFFFF" w:val="clear"/>
        <w:spacing w:lineRule="auto" w:line="360" w:before="0" w:after="0"/>
        <w:ind w:left="2124"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шла война, прошла страда,</w:t>
      </w:r>
    </w:p>
    <w:p>
      <w:pPr>
        <w:pStyle w:val="C2c7"/>
        <w:shd w:fill="FFFFFF" w:val="clear"/>
        <w:spacing w:lineRule="auto" w:line="360" w:before="0" w:after="0"/>
        <w:ind w:left="2124"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о боль взывает к людям:</w:t>
      </w:r>
    </w:p>
    <w:p>
      <w:pPr>
        <w:pStyle w:val="C7c2"/>
        <w:shd w:fill="FFFFFF" w:val="clear"/>
        <w:spacing w:lineRule="auto" w:line="360" w:before="0" w:after="0"/>
        <w:ind w:left="2124"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авайте, люди, никогда</w:t>
      </w:r>
    </w:p>
    <w:p>
      <w:pPr>
        <w:pStyle w:val="C7c2"/>
        <w:shd w:fill="FFFFFF" w:val="clear"/>
        <w:spacing w:lineRule="auto" w:line="360" w:before="0" w:after="0"/>
        <w:ind w:left="2124"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 этом не забудем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к хорошо жить в мирное время, спокойно спать,  играть , без страха смотреть в синее небо. И хочется верить, что потомки детей Сталинграда, защитников этого города будут помнить их подвиг. Вы – волгоградцы. Гордитесь этим. Вы живете в одном из самых красивых и славных городов. Так пусть он живет, растет и процветает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Ребенок: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т российский флаг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 ветру шумит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реке великой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род наш стоит.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ы красив зимой и летом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тебе я рад!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удь всегда таким красивым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Город Волгоград!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а</w:t>
      </w:r>
    </w:p>
    <w:p>
      <w:pPr>
        <w:pStyle w:val="C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b/>
          <w:bCs/>
          <w:sz w:val="28"/>
          <w:szCs w:val="28"/>
        </w:rPr>
        <w:t>Воспитатель: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я надеюсь, что вы сегодня узнали много нового о Сталинградской битве, о том, как сражались наши воины за Родину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ся во время ВОВ город Волгоград? (Сталинград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битва, за освобождение города? (Сталинградская битва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длилась Сталинградская битва? (200 дней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обедил в сражении за Сталинград? (Советские войска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монумент возвели на Мамаевом кургане? («Родина-мать»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амять о сегодняшней беседе давайте изготовим открытку-поздравление ветера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c1">
    <w:name w:val="c0 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 w:bidi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8:00Z</dcterms:created>
  <dc:creator>Мама</dc:creator>
  <dc:description/>
  <dc:language>en-US</dc:language>
  <cp:lastModifiedBy>Ирина</cp:lastModifiedBy>
  <dcterms:modified xsi:type="dcterms:W3CDTF">2022-03-31T13:13:31Z</dcterms:modified>
  <cp:revision>3</cp:revision>
  <dc:subject/>
  <dc:title/>
</cp:coreProperties>
</file>