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>
          <w:sz w:val="32"/>
          <w:szCs w:val="32"/>
        </w:rPr>
        <w:t>Урок по русскому языку во 2 «Д»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Почему одно и то же слово написано и с большой, и с маленькой бук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ОН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иселева И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навык написания имен собствен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об алфавите, составе с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умение делать фонетический разбор слова, разбор по составу, находить главные члены предло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гащать словарный запас уч-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учать умению играть, строить отношения в игре, работать в па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каллиграфические нав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чувство гражданственности, коллективизма, самосто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речь, внимание, мышление, творческие способности уч-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интерес к русскому язык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спользовать здоровьесберегающие технологии с целью сохранения здоровья уч-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, используемые на уро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ятельностный подхо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упповая форма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ебник русского языка для 2 класса (авторы Бунеев Р.Н., Бунеева Е.В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абли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АТЬ   ЗАМЕЧАТЬ  РАЗМЫШЛЯТЬ  ДЕЛАТЬ ВЫВОД</w:t>
      </w:r>
    </w:p>
    <w:p>
      <w:pPr>
        <w:pStyle w:val="Normal"/>
        <w:rPr/>
      </w:pPr>
      <w:r>
        <w:rPr>
          <w:sz w:val="32"/>
          <w:szCs w:val="32"/>
        </w:rPr>
        <w:t>- картины животных для словарной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ни-сочинения о своих любимц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точки для индивидуальной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точки для составления предлож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у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лнышко, тучка для определения настроения;</w:t>
      </w:r>
    </w:p>
    <w:p>
      <w:pPr>
        <w:pStyle w:val="Normal"/>
        <w:rPr/>
      </w:pPr>
      <w:r>
        <w:rPr/>
        <w:t>-эталон для проверки упр.№135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187"/>
      </w:tblGrid>
      <w:tr>
        <w:trPr>
          <w:trHeight w:val="72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9161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определение к учебной деятельности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венел звонок для нас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зашли спокойно в класс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ли все у парт красиво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оровались учтиво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сели, спинки прям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с улыбочкой вздохнем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ш урок начн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любите ли вы преодолевать трудност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днимите руку, кто уверен, что справитс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рудности преодолеваются, если человек все делает с хорошим настроением, хорошими мыслями и если рядом друзь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слушайтесь к себе: какое у вас настроени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столе у каждого лежат солнышко и тучка. Какая из карточек отражает ваше настроение, покажит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постараемся все вместе улучшить наше настроение к концу уро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2"/>
                <w:szCs w:val="32"/>
              </w:rPr>
              <w:t>Актуализация знаний и фиксация затруднения в пробных действиях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а) Чистописани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кройте тетради. Запишите число, классная работ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страиваемся на рабочую волну и стремимся по ступеням знаний к новым открытиям. Сегодня мы будем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ЧА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ЫШЛЯ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ТЬ ВЫВОДЫ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пишите буквосочетания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о   оло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д самым красивым соединением букв поставьте точку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Словарная работ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ставьте подходящие слова. Для этого вспомните поговорки. Запишите, поставьте ударение в словах, подчеркните ор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ляный____________________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итать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трещит как____________________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____________________ на сен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какой буквы написали пропущенные слова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едставьте, что все эти животные ручные. Какую бы кличку вы дали воробью? вороне? сороке? собак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обозначают эти слова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какой буквы пишутся клички животных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названия животных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й вывод можно сделать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ак же выбрать кличку животно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 записа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-были дед да ба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аленькою внуч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у рыжую свою называли Жуч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Хохлаткою они звали жереб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е у них была курица Бур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е у них была собачка Мур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е - два козла- Сивка да Бурк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(Ю.Черны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тай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ильно ли даны клички животны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Давайте наведем порядок и запишем, кого как надо наз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юбую ли корову можно назвать Буренк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ерите однокоренные слова и тогда ответите на вопрос прави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почему курицу назвали Хохлатк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Мурка почему носит эту клич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й вывод сдел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есть ли у животных имена, фамилии, отчест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ак же кот Матроскин? Это же, как он утверждает, фамил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 кота назвали Матроски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ращает внимание уч-ся на стенд «Наши любимцы» и мини-сочинения о домашних животных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минутка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ка проблемы (Выявление места и причины затрудн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казывает рисунки с изображением помидора, апельсина, лимона, вишни, редиски, землян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зовите предметы, изображенные на картин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какой буквы пишутся эти сл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т ли они быть записаны с большой букв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колько мнений в нашем класс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какой вопрос нам предстоит ответ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есть предположен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проверим наши предположения. Учитель переворачивает карт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теперь посмотрите на рисунки и ответьте, кто это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нужно записать слова Помидор, Апельсин, Лимон и др.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спомните название сказки и ее автор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-Сформулируйте учебную задачу. Что мы сегодня будем </w:t>
            </w:r>
            <w:r>
              <w:rPr>
                <w:b/>
                <w:sz w:val="36"/>
                <w:szCs w:val="36"/>
              </w:rPr>
              <w:t>узнавать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Чему </w:t>
            </w:r>
            <w:r>
              <w:rPr>
                <w:b/>
                <w:sz w:val="32"/>
                <w:szCs w:val="32"/>
              </w:rPr>
              <w:t>научимся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-Какое открытие сделал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я построенного прое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Как видите, если слово становится именем, то оно пишется с большой буквы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написать слово карандаш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смотрите на картинку и попытайтесь узнать этого человечка. Что несет Карандаш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написать это слов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Составьте предложение по этой картинке и запишите е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ужно помнить, чтобы правильно записать предлож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найдем грамматическую основу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кажите стрелочками связь слов в предлож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пишутся имена веселых человечков, сказочных герое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посмотрим, в каких еще случаях одинаковые по звучанию слова пишутся с большой или маленькой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Учебник №158, с.9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епочкой» объясняют пары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На столе у детей лежат карточки. С одной стороны слова записаны с большой буквы, а с другой с маленьк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  Пение Сережа  Слушал  Соловь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ставьте предложение из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 одни и те же слова пишутся то с большой, то с маленькой букв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будут звать мальчика, когда он вырастит? Назовите его полное им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, №135, с. 6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исать слова и объясн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ючение в систему знаний и повторен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На доске запись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ар, шарик, Шар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это сл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делите кор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ую еще часть слова можно выдел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ля чего служит суффикс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е значение имеет суффикс –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Шарик - кого так можно назвать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берите по составу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ь, уголек, Угол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чего начн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голек – кого так можно назвать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ите фонетический разбор слова угол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ОЛГА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реди этих букв спрятались слова, которые всегда пишутся с большой буквы. Не переставляя букв, отыщите эт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 эти слова пишутся с большой букв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каких еще случаях пишется большая бук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е открытие вы сегодня сдел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де могут пригодиться эти открыт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трудности испыт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понрави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кажите, какое у вас настро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Мы были успешны на уроке и чувствовали себя комфортно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меем применять свои знани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обрались с темой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136 (Д.м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солнышко или туч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ят точ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: воробей, ворона, сорока, соба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малень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означают названия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лобока, Каркуша,  Шарик,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лички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больш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маленько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Клички животных-имена собственные. Они пишутся с большой буквы, а названия животных-с маленьк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т, все перепута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Хохла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Жу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 Му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 Буре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ребенок Сивка Бу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т, Буренка, бурая, т.е. серовато-рыжая окра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 нее хохолок на голо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тому что мурлыче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Кличка животного должна соответствовать цвету, внешним особенностям, повадк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Нет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Это сказка, а в сказках животные могут иметь имена, фамилии, от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т полосатый, как тельняшка матро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малень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означают названия овощей, фр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т (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ишутся ли эти слова с большой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казывают свои предпо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ор Помид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 Лим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он Апельс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 Више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 Редиска и Земляни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большой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действующие лица сказ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Чиполлино», Д. Рода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 одно и то же слово пишется и с большой, и с маленькой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познавать слова, которые нужно писать с большой, или с маленькой букв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Чтобы правильно написать слово, нужно знать значение этого слов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С маленькой буквы если оно обозначает предмет, которым мы пиш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большой буквы, потому что есть клоун, по имени Каранд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еленый каранд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маленькой буквы, обозначает название предм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Веселый Карандаш несет зеленый каранд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чало предложения пишется с большой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вод: имена сказочных человечков пишутся с большой буквы, а названия предметов с маленьк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т в пара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режа Соловьев слушал пение соловь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зависит от значения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рг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ывают, проверяют по этало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днокорен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уффик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ля образования новых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меньшительно-ласкатель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ушистый, круглый или вьется, как шарик, верти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 оконч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рный, как уголек; глазки черные; маленький, как угол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ван, Иванов, Иваново, Волга, Галя, А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мена собствен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начале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дно и то же слово может быть написано и с большой, и с маленькой букв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0:00Z</dcterms:created>
  <dc:creator>User</dc:creator>
  <dc:description/>
  <cp:keywords/>
  <dc:language>en-US</dc:language>
  <cp:lastModifiedBy>Учитель</cp:lastModifiedBy>
  <dcterms:modified xsi:type="dcterms:W3CDTF">2023-10-26T08:15:00Z</dcterms:modified>
  <cp:revision>4</cp:revision>
  <dc:subject/>
  <dc:title>Урок по русскому языку во 2 «В» классе</dc:title>
</cp:coreProperties>
</file>