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 гостях у царицы Цифры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Воспитатель МАДОУ детского сада №2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«Щелкунчик» городского округа Щелк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Моск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Ренгольд  Екатерина Александ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lang w:val="en-US"/>
        </w:rPr>
        <w:t>krengold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@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.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lang w:val="en-US"/>
        </w:rPr>
        <w:t>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ест с детьми старшего дошкольного возраста с участием родителей воспитанников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Cs/>
          <w:sz w:val="28"/>
          <w:szCs w:val="28"/>
        </w:rPr>
        <w:t>создание праздничного настроения, стимулирование интеллектуального развития, способности к математическому творчеству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умение ориентироваться на листе в клетку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е геометрических фигур и цифр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воспринимать количество цифр на слух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ешать задачи в стихах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куратность в аппликации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 и логическое мышление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Семью чудесами света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ориентироваться в пространстве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быстроту реакции и находчивость;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звивать учебную мотивацию, мыслительные операции, способность выполнять задания различными способами и обосновывать;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звивать познавательную активность, творческое мышление детей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зация детско-родительских отношений, активизация участия родителей в жизни своего ребенка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iCs/>
          <w:sz w:val="28"/>
          <w:szCs w:val="28"/>
        </w:rPr>
        <w:t xml:space="preserve">воздушный шар 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Cs/>
          <w:sz w:val="28"/>
          <w:szCs w:val="28"/>
        </w:rPr>
        <w:t xml:space="preserve">задания из пособия «Сказочная математика»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орота, костюм царицы Цифры, задания из пособия «Задачи в кроссвордах», задания из пособия «Который час», карандаши, карточки с задачами в стихах, интерактивная доска, презентация о Семи чудесах света,</w:t>
      </w:r>
      <w:r>
        <w:rPr>
          <w:rFonts w:cs="Times New Roman" w:ascii="Times New Roman" w:hAnsi="Times New Roman"/>
          <w:sz w:val="28"/>
          <w:szCs w:val="28"/>
        </w:rPr>
        <w:t xml:space="preserve"> плюшевые игрушки единорога, петуха, обезьянки, кота и собаки с цифрами на боках, речка из ткани, дощечки для постройки моста, большое поле с клетками на пол, шапочки с цифрами, мольберт, клей, геометрические фигуры для постройки доми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заняти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Добрый день, уважаемые дети и взрослые! А вы любите сказки? (Да). Мне сегодня позвонила царица волшебной страны и пригласила нас с вами к ней в гости. У нее в стране случилось несчастье и она просит нас с вами ей помочь. Поможем? А справимся?</w:t>
      </w:r>
      <w:r>
        <w:rPr>
          <w:rFonts w:cs="Times New Roman" w:ascii="Times New Roman" w:hAnsi="Times New Roman"/>
          <w:sz w:val="28"/>
          <w:szCs w:val="28"/>
        </w:rPr>
        <w:t xml:space="preserve"> Только путь туда не близкий, а на чем мы можем туда добраться?  </w:t>
      </w:r>
      <w:r>
        <w:rPr>
          <w:rFonts w:cs="Times New Roman" w:ascii="Times New Roman" w:hAnsi="Times New Roman"/>
          <w:i/>
          <w:iCs/>
          <w:sz w:val="28"/>
          <w:szCs w:val="28"/>
        </w:rPr>
        <w:t>(Слушаем детей и взрослых)</w:t>
      </w:r>
      <w:r>
        <w:rPr>
          <w:rFonts w:cs="Times New Roman" w:ascii="Times New Roman" w:hAnsi="Times New Roman"/>
          <w:sz w:val="28"/>
          <w:szCs w:val="28"/>
        </w:rPr>
        <w:t xml:space="preserve">А полетим мы с вами на воздушном шар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Под музыку выстраиваемся в цепочку. У воспитателя в руках воздушный шар с длинной веревкой, за которую все берутся по очереди. И с песней «На большом воздушном шаре» передвигаемся змейкой по цепочке до ворот, раскрашенных в клеточку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й,  смотрите, ворота в волшебную страну где живет царица. По телефону она мне сказала, что чтобы попасть туда нужно каждой команде решить задание, на листочках.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при помощи родителей решают задание из пособия «Сказочная математика» стр. 16)</w:t>
      </w:r>
      <w:r>
        <w:rPr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орота открываются и у ворот их встречает цари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 и взрослые! Я рада вас видеть в моей стране. Я - царица, при встрече принять знакомиться, но чтобы узнать как меня зовут вы должны решить ребус. (</w:t>
      </w:r>
      <w:r>
        <w:rPr>
          <w:rFonts w:cs="Times New Roman" w:ascii="Times New Roman" w:hAnsi="Times New Roman"/>
          <w:i/>
          <w:iCs/>
          <w:sz w:val="28"/>
          <w:szCs w:val="28"/>
        </w:rPr>
        <w:t>Пособие «Сказочная математика» стр.6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, меня зовут Цифра. У меня в стране случилось несчастье жители заболели осенней хандрой, а чтобы их вылечить нужно с ними поиграть и решить их проблемы. Вы хотите мне помочь и поиграть с жителями моей страны? </w:t>
      </w:r>
      <w:r>
        <w:rPr>
          <w:rFonts w:cs="Times New Roman" w:ascii="Times New Roman" w:hAnsi="Times New Roman"/>
          <w:i/>
          <w:iCs/>
          <w:sz w:val="28"/>
          <w:szCs w:val="28"/>
        </w:rPr>
        <w:t>(Д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Дети вместе с Цифрой подходят к единорогу.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а:</w:t>
      </w:r>
      <w:r>
        <w:rPr>
          <w:rFonts w:cs="Times New Roman" w:ascii="Times New Roman" w:hAnsi="Times New Roman"/>
          <w:sz w:val="28"/>
          <w:szCs w:val="28"/>
        </w:rPr>
        <w:t xml:space="preserve"> Это один из моих друзей населяющих мою страну. Единорог и его зовут Единичка. Единичка плачет, потому что никак не может решить задачу. Расставить часы так, чтобы на всех полках они располагались по разном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траничка из пособия «Который час?» стр.33). </w:t>
      </w:r>
      <w:r>
        <w:rPr>
          <w:rFonts w:cs="Times New Roman" w:ascii="Times New Roman" w:hAnsi="Times New Roman"/>
          <w:sz w:val="28"/>
          <w:szCs w:val="28"/>
        </w:rPr>
        <w:t xml:space="preserve">Поможете ему? 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Calibri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Дети вместе с родителями выполняют задание. Прощаются с единорогом и идут дальше. </w:t>
      </w:r>
      <w:r>
        <w:rPr>
          <w:rFonts w:cs="Times New Roman" w:ascii="Times New Roman" w:hAnsi="Times New Roman"/>
          <w:i/>
          <w:sz w:val="28"/>
          <w:szCs w:val="28"/>
        </w:rPr>
        <w:t>Доходят до речки. У речки стоят петушок и обезьянка.</w:t>
      </w:r>
    </w:p>
    <w:p>
      <w:pPr>
        <w:pStyle w:val="Normal"/>
        <w:spacing w:lineRule="auto" w:line="240"/>
        <w:ind w:left="708" w:hanging="708"/>
        <w:rPr/>
      </w:pPr>
      <w:r>
        <w:rPr>
          <w:rFonts w:cs="Times New Roman" w:ascii="Times New Roman" w:hAnsi="Times New Roman"/>
          <w:b/>
          <w:sz w:val="28"/>
          <w:szCs w:val="28"/>
        </w:rPr>
        <w:t>Цифр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войка и Тройка. (Наклоняется к петушку). Петушок Двойка говорит что недавно мост через реку сломался и чтобы построить новый надо решить задачки. За каждую решенною задачку обезьянка Тройка даст нам по дощечке, из которых мы сможем построить новый мост. Будем строить мост или вернемся назад? </w:t>
      </w:r>
      <w:r>
        <w:rPr>
          <w:rFonts w:cs="Times New Roman" w:ascii="Times New Roman" w:hAnsi="Times New Roman"/>
          <w:i/>
          <w:iCs/>
          <w:sz w:val="28"/>
          <w:szCs w:val="28"/>
        </w:rPr>
        <w:t>(Будем).</w:t>
      </w:r>
      <w:r>
        <w:rPr>
          <w:rFonts w:cs="Times New Roman" w:ascii="Times New Roman" w:hAnsi="Times New Roman"/>
          <w:sz w:val="28"/>
          <w:szCs w:val="28"/>
        </w:rPr>
        <w:t xml:space="preserve"> Тогда слушайте задачки петушка и отгадывайте их по очереди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сегодня на урок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пять сорок.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>Две немного посидели,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>Надоело, улетели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 мне ответить мог,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десь сидит сорок?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молоденьких козлят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вдруг уселись в ряд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ы в ухо зажужжали-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козленка убежали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е боятся ос?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тветит на вопрос?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дачливый рыбак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>Положил в большой рюкзак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>В банке восемь пескарей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тветьте поскорей,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рыбок в ней осталось,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ве коту достались?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улке шесть собак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ке просто так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>Без намордников бежали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из них от всех отстали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быстро посчитать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, что впереди бежали.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>Вдруг на ветку сели птицы,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веселые синицы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тели еще три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тало посмотри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е две машины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ли свои шины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тыре у одной,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четыре у другой.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>Сколько ж всего было шин,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кочивших с двух машин.</w:t>
      </w:r>
    </w:p>
    <w:p>
      <w:pPr>
        <w:pStyle w:val="Normal"/>
        <w:spacing w:lineRule="auto" w:line="240"/>
        <w:ind w:left="708" w:hanging="708"/>
        <w:rPr/>
      </w:pPr>
      <w:r>
        <w:rPr>
          <w:rFonts w:cs="Times New Roman" w:ascii="Times New Roman" w:hAnsi="Times New Roman"/>
          <w:i/>
          <w:sz w:val="28"/>
          <w:szCs w:val="28"/>
        </w:rPr>
        <w:t>Участники построили мост и перебрались. Дошли до стола, у которого стоят Четверка и Пятерка.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Четверка и Пятерка. А то это вы тут делаете? Четверка и Пятерка говорят, что мимо них никак не пройти без специальных пропусков. Надо будет их сделать самим. В пустых окошках по клеткам надо нарисовать цветы. Стрелки показывают верх цветка. </w:t>
      </w:r>
      <w:r>
        <w:rPr>
          <w:rFonts w:cs="Times New Roman" w:ascii="Times New Roman" w:hAnsi="Times New Roman"/>
          <w:i/>
          <w:iCs/>
          <w:sz w:val="28"/>
          <w:szCs w:val="28"/>
        </w:rPr>
        <w:t>(пособие «Задачи в кроссвордах» стр. 46)</w:t>
      </w:r>
      <w:r>
        <w:rPr>
          <w:rFonts w:cs="Times New Roman" w:ascii="Times New Roman" w:hAnsi="Times New Roman"/>
          <w:sz w:val="28"/>
          <w:szCs w:val="28"/>
        </w:rPr>
        <w:t>. Давайте делать пропуска, а то мы еще очень много не осмотрели в моей стране.</w:t>
      </w:r>
    </w:p>
    <w:p>
      <w:pPr>
        <w:pStyle w:val="Normal"/>
        <w:spacing w:lineRule="auto" w:line="240"/>
        <w:ind w:left="708" w:hanging="708"/>
        <w:rPr/>
      </w:pPr>
      <w:r>
        <w:rPr>
          <w:rFonts w:eastAsia="Calibri" w:cs="Calibri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Дети вместе с родителями делают пропуска. Отдают их Четверке и Пятерке. И проходят дальше. Подходят к собаке.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Шестерка! Ты чего грустишь?  Шестерка говорит, что злые люди сломали его ее домик. Вот остались только геометрические фигуры. Поможем Шестерке из этих фигур обратно построить домик. </w:t>
      </w:r>
      <w:r>
        <w:rPr>
          <w:rFonts w:cs="Times New Roman" w:ascii="Times New Roman" w:hAnsi="Times New Roman"/>
          <w:i/>
          <w:iCs/>
          <w:sz w:val="28"/>
          <w:szCs w:val="28"/>
        </w:rPr>
        <w:t>Задание решается в форме эстафеты. Дети и родители по очереди строят дом из геометрических фигур для Шестерки, приклеивая на лист бумаги фигур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08" w:hanging="708"/>
        <w:rPr/>
      </w:pPr>
      <w:r>
        <w:rPr>
          <w:rFonts w:cs="Times New Roman" w:ascii="Times New Roman" w:hAnsi="Times New Roman"/>
          <w:b/>
          <w:sz w:val="28"/>
          <w:szCs w:val="28"/>
        </w:rPr>
        <w:t>Цифра:</w:t>
      </w:r>
      <w:r>
        <w:rPr>
          <w:rFonts w:cs="Times New Roman" w:ascii="Times New Roman" w:hAnsi="Times New Roman"/>
          <w:sz w:val="28"/>
          <w:szCs w:val="28"/>
        </w:rPr>
        <w:t xml:space="preserve"> Вот Шестерка твой домик готов. Живи себе поживай, да добра наживай! Ребят Шестерка нам говорит спасибо!  Пора нам с Вами дальше.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ходят к дереву, на котором сидит кот.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а:</w:t>
      </w:r>
      <w:r>
        <w:rPr>
          <w:rFonts w:cs="Times New Roman" w:ascii="Times New Roman" w:hAnsi="Times New Roman"/>
          <w:sz w:val="28"/>
          <w:szCs w:val="28"/>
        </w:rPr>
        <w:t xml:space="preserve"> Дети смотрите кот ученый, а зовут его Семерка. Наверняка мы здесь узнаем что-то интересное. Но он мне говорит, что сначала вы должны правильно решить его задание. Определить время и расшифровать слова. А потом прочитать фразу. </w:t>
      </w:r>
      <w:r>
        <w:rPr>
          <w:rFonts w:cs="Times New Roman" w:ascii="Times New Roman" w:hAnsi="Times New Roman"/>
          <w:i/>
          <w:iCs/>
          <w:sz w:val="28"/>
          <w:szCs w:val="28"/>
        </w:rPr>
        <w:t>(пособие «Который час?» стр. 47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08" w:hanging="708"/>
        <w:rPr/>
      </w:pPr>
      <w:r>
        <w:rPr>
          <w:rFonts w:eastAsia="Calibri" w:cs="Calibri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Цифра.</w:t>
      </w:r>
      <w:r>
        <w:rPr>
          <w:rFonts w:cs="Times New Roman" w:ascii="Times New Roman" w:hAnsi="Times New Roman"/>
          <w:sz w:val="28"/>
          <w:szCs w:val="28"/>
        </w:rPr>
        <w:t xml:space="preserve"> Кот говорит что Вы большие молодцы, но еще он слышал, что в мире существует Семь чудес света. Пусть ваши родители расскажут коту и вам о них. </w:t>
      </w:r>
    </w:p>
    <w:p>
      <w:pPr>
        <w:pStyle w:val="Normal"/>
        <w:spacing w:lineRule="auto" w:line="240"/>
        <w:ind w:left="708" w:hanging="708"/>
        <w:rPr/>
      </w:pPr>
      <w:r>
        <w:rPr>
          <w:rFonts w:cs="Times New Roman" w:ascii="Times New Roman" w:hAnsi="Times New Roman"/>
          <w:i/>
          <w:sz w:val="28"/>
          <w:szCs w:val="28"/>
        </w:rPr>
        <w:t>Рассказ родителей о Семи чудесах света  с демонстрацией картинок на интерактивной доске.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а:</w:t>
      </w:r>
      <w:r>
        <w:rPr>
          <w:rFonts w:cs="Times New Roman" w:ascii="Times New Roman" w:hAnsi="Times New Roman"/>
          <w:sz w:val="28"/>
          <w:szCs w:val="28"/>
        </w:rPr>
        <w:t xml:space="preserve"> Долго мы с Вами гуляли, новое узнали. Что-то я проголодалась. Пойдемте скорее за мой стол. Там наверно Восьмерка и Девятка собрали урожай на огороде. 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ходят ко столу. 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а.</w:t>
      </w:r>
      <w:r>
        <w:rPr>
          <w:rFonts w:cs="Times New Roman" w:ascii="Times New Roman" w:hAnsi="Times New Roman"/>
          <w:sz w:val="28"/>
          <w:szCs w:val="28"/>
        </w:rPr>
        <w:t xml:space="preserve"> Что-то  Восьмерки с Девяткой не видно. Что же делать? Ой, тут кроссворд, который они нам оставили. Поможете мне его решить, чтобы узнать что они собрали на огороде? </w:t>
      </w:r>
      <w:r>
        <w:rPr>
          <w:rFonts w:cs="Times New Roman" w:ascii="Times New Roman" w:hAnsi="Times New Roman"/>
          <w:i/>
          <w:iCs/>
          <w:sz w:val="28"/>
          <w:szCs w:val="28"/>
        </w:rPr>
        <w:t>(пособие Задачи в кроссвордах» стр. 16-17).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ешают кроссворд.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а:</w:t>
      </w:r>
      <w:r>
        <w:rPr>
          <w:rFonts w:cs="Times New Roman" w:ascii="Times New Roman" w:hAnsi="Times New Roman"/>
          <w:sz w:val="28"/>
          <w:szCs w:val="28"/>
        </w:rPr>
        <w:t xml:space="preserve"> Спасибо, Вам за помощь. Теперь я точно знаю, что собрали Восьмерка с Девяткой и не буду голодной.</w:t>
      </w:r>
    </w:p>
    <w:p>
      <w:pPr>
        <w:pStyle w:val="Normal"/>
        <w:spacing w:lineRule="auto" w:line="240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>А теперь за вашу помощь, я хочу с вами поиграть в игру « Встань на свое место».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аждому из вас я дам шапочку и вы будете цифрами. Вот какое поле есть у меня в стране ( на полу поле состоящие из клеточек). Встаньте попорядку по вертикали, по горизонтали, по диагонали. 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вместе со взрослыми играют в игру.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а: А теперь мы с вами сделаем пропуска, по которым вы сможете попасть в мою волшебную страну когда захотите. Для этого нарисуйте по клеткам мой портрет. </w:t>
      </w:r>
      <w:r>
        <w:rPr>
          <w:rFonts w:cs="Times New Roman" w:ascii="Times New Roman" w:hAnsi="Times New Roman"/>
          <w:i/>
          <w:iCs/>
          <w:sz w:val="28"/>
          <w:szCs w:val="28"/>
        </w:rPr>
        <w:t>(пособие «Сказочная математика» стр. 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се выполняют задание. 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а:</w:t>
      </w:r>
      <w:r>
        <w:rPr>
          <w:rFonts w:cs="Times New Roman" w:ascii="Times New Roman" w:hAnsi="Times New Roman"/>
          <w:sz w:val="28"/>
          <w:szCs w:val="28"/>
        </w:rPr>
        <w:t xml:space="preserve"> Спасибо, что помогли мне и жителям моей страны! Теперь у каждого из Вас есть пропуск в мою страну. Приходите ко мне в гости любое время.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нам пора возвращаться в детский сад.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 взрослые под музыку и песню улетают на воздушном шаре в детский сад.</w:t>
      </w:r>
    </w:p>
    <w:p>
      <w:pPr>
        <w:pStyle w:val="Normal"/>
        <w:spacing w:lineRule="auto" w:line="240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Г. Петерсон, Е.Е. Качемасова  «Который час? Математика для детей 5-7 лет» Издательство Бином, 2023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 Г. Петерсон, Е.Е. Качемасова  «Сказочная математика для детей 5-7 лет» Издательство Бином, 2023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Cs/>
          <w:sz w:val="28"/>
          <w:szCs w:val="28"/>
        </w:rPr>
        <w:t>Л. Г. Петерсон, Е.Е. Качемасова  «Задачи в кроссвордах. Математика для детей 5-7 лет» Издательство Бином, 2023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. Г. Петерсон, Е.Е. Качемасова  «Парциальная образовательная программа математического развития дошкольников 3-7 лет «Игралочка» Издательство Бином, 2021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31:00Z</dcterms:created>
  <dc:creator>Admin</dc:creator>
  <dc:description/>
  <cp:keywords/>
  <dc:language>en-US</dc:language>
  <cp:lastModifiedBy>Дмитрий Коптев</cp:lastModifiedBy>
  <dcterms:modified xsi:type="dcterms:W3CDTF">2023-10-12T09:31:00Z</dcterms:modified>
  <cp:revision>2</cp:revision>
  <dc:subject/>
  <dc:title/>
</cp:coreProperties>
</file>