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ский филиа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имени Героя Советского Союза И. И. Буцыкова с. Волчан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Красноармейский Самарской области</w:t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 истории</w:t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Назарова Вера Васильевна, учитель истории и  обществозн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активизировалось работа по патриотическому и гражданскому воспитанию молодежи.  Поэтому необходимо сосредотачивать усилия  на формировании у обучающихся  ценностного отношения к событиям, явлениям общественной жизни прошлого и соврем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слово  "родина" имеет свой смысл. Это может быть и тихий, уютный уголок, где он родился и вырос, старая церквушка, куда приходит человек, это может быть памятное место, где все напоминает человеку о счастливом детстве. А может быть это огромная страна с вековой историей, которой можно по праву гордиться, это героизм народа,  богатое культурное наследие, язык народа, его мудрость, которая нашла свое воплощение в сказках, песнях, пословиц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 xml:space="preserve">Обращение к отеческому наследию воспитывает уважение, гордость за землю в которой  живешь. Поэтому необходимо знать и изучать культуру своих пред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 задач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ширить представления  об историческом прошлом  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оспитать  чувство любви к малой родине, уважительное отношение  к историческому прошлому  страны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вивать познавательный интерес  к изучению истории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вершенствовать интеллектуальные и коммуникативные  навыки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создавать условия для творческих проявлений каждого учащегос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овыситься уровень знаний обучающихся в области истории Ро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желание обучающихся  участвовать в  мероприят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владеют навыками коммуникативного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особенности её реализации</w:t>
      </w:r>
      <w:r>
        <w:rPr>
          <w:rFonts w:cs="Times New Roman" w:ascii="Times New Roman" w:hAnsi="Times New Roman"/>
          <w:sz w:val="24"/>
          <w:szCs w:val="24"/>
        </w:rPr>
        <w:t>. Данная игровая программа  может реализоваться  при проведении классного часа, а так же как повторительно - обобщающий урок по истории России 6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sz w:val="24"/>
          <w:szCs w:val="24"/>
        </w:rPr>
        <w:t xml:space="preserve"> Данное мероприятие может быть использована  учителями - предметниками  при проведении классного ча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 мультимедийная презентация, карточки с раздаточнвм материал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работы: </w:t>
      </w:r>
      <w:r>
        <w:rPr>
          <w:rFonts w:cs="Times New Roman" w:ascii="Times New Roman" w:hAnsi="Times New Roman"/>
          <w:sz w:val="24"/>
          <w:szCs w:val="24"/>
        </w:rPr>
        <w:t>игровая деятельность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ая программа состоит из 8 конкурсов, за каждый конкурс команда набирает по 5 баллов. На выполнение команде дается определенное время ( от 2 до 5 мин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лы начисляются команде  если не было нарушений. За каждое нарушение  снимается по 1 ба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нце игровой программы подсчитывается количество набранных очков. Выигрывает команда, набравшая наибольшее количество о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Добрый день. Приветствую всех вас  на нашей увлекательной игре - путешествии "Колесо истории". Ребята, на протяжении многих уроков мы с вами изучали древнюю страну с очень интересной культурой . Нас от этой страны отделяет не одна сотня лет, но история сохранила для нас много нового и интересного. Вот и сегодня мы с вами побываем в прошлом. В ходе нашей игры вы будете разделены на две команды.Название команды и капитана своей команды вы выберете себе сами . ( 2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еред вами кроссворд, разгадав который вы прочтёте основное занятие древних славя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"/>
        <w:gridCol w:w="647"/>
        <w:gridCol w:w="668"/>
        <w:gridCol w:w="650"/>
        <w:gridCol w:w="642"/>
        <w:gridCol w:w="652"/>
        <w:gridCol w:w="647"/>
        <w:gridCol w:w="671"/>
        <w:gridCol w:w="654"/>
        <w:gridCol w:w="654"/>
        <w:gridCol w:w="633"/>
        <w:gridCol w:w="607"/>
        <w:gridCol w:w="602"/>
        <w:gridCol w:w="5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 назывался месяц август у восточных славян (зар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хний слой коры берёзы (бере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т праздник    у восточных славян  начинал цикл праздников солнца( Маслен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 назывался месяц октябрь  у восточных славян (листопа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родное  собрание у древних славян (веч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г Солнца и Белого Света ( Дажьдбо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г- громовержец у восточных славян ( Перу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. Славянский Бог Весеннего  Солнца  у восточных славян  (Ярил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ак назывался месяц январь у восточных славян (просине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ак назывался месяц июль у восточных славян (черве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ледующий конкурс - загадки о природных явлениях. Перед каждой командой - карточки с загадками. Время выполнения - 4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нул вол  за сто сел, за сто речек. (Гр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ыпался горох на семьдесят семь дорог; никто его не подберёт. (Гра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ел долговяз, в  землю увяз. (Дожд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воре горой, а и избе  водой.  (Сне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жал  по одной улице, на другую перешел и по третьей полетел.(Вет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 Перед вами - ребусы, разгодав которые вы сможете прочесть, какое прозвище носили русские князья. Время выполнения -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ладимир Красное Солныш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374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Ярослав Мудр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120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лег Ве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8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Владимир Моно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233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вятополк Окая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7280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Юрий Долгору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304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0510</wp:posOffset>
                </wp:positionH>
                <wp:positionV relativeFrom="paragraph">
                  <wp:posOffset>756285</wp:posOffset>
                </wp:positionV>
                <wp:extent cx="6267450" cy="6829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829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тарик - годов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Вышел старик - годовик. Стал он махать  рукавом и пускать  птиц. Каждая со своим име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ое первый раз - и полетели первые три птицы.  Повеял холод, моро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старик - годовик  второй раз  - и полетела вторая тройка. Снег стал таять, на полях показались  цв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старик - годовик  третий  раз  - полетела третья  тройка. Стало  жарко, душно, знойно.  Мужики стали жать рож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 старик годовик  четвертый раз - и полетели еще три птицы. Подул  холодный ветер, посыпался  частый дождь, залегли  тум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 птицы  были не простые. У каждой  птицы по четыре крыла. В каждом крыле по семи перь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Каждое крыло тоже со своими именем. Одна половина  пера белая, другая - черная. Махнет птица раз - и станет светлым - светло, махнет другой - станет  темным - тем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1.3pt;margin-top:59.55pt;width:493.45pt;height:53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тарик - годови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Вышел старик - годовик. Стал он махать  рукавом и пускать  птиц. Каждая со своим имен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ое первый раз - и полетели первые три птицы.  Повеял холод, моро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старик - годовик  второй раз  - и полетела вторая тройка. Снег стал таять, на полях показались  цве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старик - годовик  третий  раз  - полетела третья  тройка. Стало  жарко, душно, знойно.  Мужики стали жать рож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 старик годовик  четвертый раз - и полетели еще три птицы. Подул  холодный ветер, посыпался  частый дождь, залегли  тум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 птицы  были не простые. У каждой  птицы по четыре крыла. В каждом крыле по семи перь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Каждое крыло тоже со своими именем. Одна половина  пера белая, другая - черная. Махнет птица раз - и станет светлым - светло, махнет другой - станет  темным - тем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 Разгадайте старинную загадку, записанную в 19 веке русским ученым, создателем "Толкового словаря живого  великорусского языка " В. И. Далем. ( 4 минуты - время выполн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то за птицы  вылетели из рукава старика - годовика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это четыре крыла  у каждой птицы ? Напишите  их наз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 семь перьев в каждой пт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 у каждого пера  одна половина белая, другая - черна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еред вами - пословицы о Родине. Ваша задача - соединить  две части  каждой пословицы. На выполнения задания - 4 мин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послов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слов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Родины награда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60" w:hanging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там и пригоди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с мечом к нам прид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же зол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де кто роди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о сне сн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на краше сол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жая — маче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ная зем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меча и погиб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ная сторона — м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рдцу отра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1.От Родины награда — сердцу отрада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2. Кто с мечом к нам придет, от меча и погибнет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3.Где кто родится, там и пригодитс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4.Родина краше солнца, дороже золота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5.Родная землица и во сне снитс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  <w:t>6.Родная сторона — мать, чужая — мачеха.</w:t>
      </w:r>
    </w:p>
    <w:p>
      <w:pPr>
        <w:pStyle w:val="Style1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нимательно рассмотрите  буквы русского алфавита..  Каким современным  буквам они соответствуют? Время выполнения - 3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1722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87" t="7435" r="53599" b="2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1694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01" t="6757" r="53589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0" cy="1875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59" t="7633" r="5433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1837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96" t="7288" r="54398" b="2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цы</w:t>
      </w:r>
      <w:r>
        <w:rPr>
          <w:rFonts w:cs="Times New Roman" w:ascii="Times New Roman" w:hAnsi="Times New Roman"/>
          <w:sz w:val="24"/>
          <w:szCs w:val="24"/>
        </w:rPr>
        <w:t xml:space="preserve"> - буква 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еди</w:t>
      </w:r>
      <w:r>
        <w:rPr>
          <w:rFonts w:cs="Times New Roman" w:ascii="Times New Roman" w:hAnsi="Times New Roman"/>
          <w:sz w:val="24"/>
          <w:szCs w:val="24"/>
        </w:rPr>
        <w:t xml:space="preserve"> - буква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уки</w:t>
      </w:r>
      <w:r>
        <w:rPr>
          <w:rFonts w:cs="Times New Roman" w:ascii="Times New Roman" w:hAnsi="Times New Roman"/>
          <w:sz w:val="24"/>
          <w:szCs w:val="24"/>
        </w:rPr>
        <w:t xml:space="preserve"> - буква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- буква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тельно посмотрите на картинки. Дайте название предметов  домашнего быта  восточных славян.( 3 мину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1505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7630" cy="1560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6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8580" cy="1895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1941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. 1. Же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б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нд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Ребята, наши далекие предки оставили вам послание  Разгадав ребус  вы сможете понять, зачем нужно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065" cy="1304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ье свет, а неученье тьм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это был заключительный  конкурс в нашем мероприятии.  Сегодня мы с вами совершили путешествие по прошлому. Мы очень много узнали, вспомнили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 победите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чий лист урока истории "Повседневная жизнь населения Древней Руси" [Электронный ресурс] // Официальный сайт ООО "Инфоурок"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s://infourok.ru/rabochiy-list-uroka-istorii-povsednevnaya-zhizn-naseleniya-drevney-rusi-klass-317734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.11.2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сские народные загадки про явления природы [Электронный ресурс] // Российское народное достояние. Электронная библеотек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cadomain.ru/russkie_narodnye_zagadki/o_yavleniyah_prirod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1.11.22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овицы о Родине - 300 пословиц русского народ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Александр протасов - стихи и сказки для детей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etryartblog.blogspot.com/2020/02/poslovicy-o-rodine-300-poslovi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1.11.22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1. Кроссвор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кроссворд. В выделенных клеточках вы прочтете основное занятие древних славя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8"/>
        <w:gridCol w:w="647"/>
        <w:gridCol w:w="668"/>
        <w:gridCol w:w="650"/>
        <w:gridCol w:w="642"/>
        <w:gridCol w:w="652"/>
        <w:gridCol w:w="647"/>
        <w:gridCol w:w="671"/>
        <w:gridCol w:w="654"/>
        <w:gridCol w:w="654"/>
        <w:gridCol w:w="633"/>
        <w:gridCol w:w="607"/>
        <w:gridCol w:w="602"/>
        <w:gridCol w:w="5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 назывался месяц август у восточных славян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хний слой коры берёз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от праздник    у восточных славян  начинал цикл праздников сол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Как назывался месяц октябрь  у восточных слав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Народное  собрание у древних слав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ог Солнца и Белого С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ог- громовержец у восточных слав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. Славянский Бог Весеннего  Солнца  у восточных славя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ак назывался месяц январь у восточных слав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ак назывался месяц июль у восточных слав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внул вол  за сто сел, за сто реч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ыпался горох на семьдесят семь дорог; никто его не подберё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Шел долговяз, в  землю увя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дворе горой, а и избе  вод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жал  по одной улице, на другую перешел и по третьей полет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Ребу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0" cy="12484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6190" cy="951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5420" cy="1085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975" cy="1094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6795" cy="1248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924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0510</wp:posOffset>
                </wp:positionH>
                <wp:positionV relativeFrom="paragraph">
                  <wp:posOffset>756285</wp:posOffset>
                </wp:positionV>
                <wp:extent cx="6267450" cy="6829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829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тарик - годов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Вышел старик - годовик. Стал он махать  рукавом и пускать  птиц. Каждая со своим имен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ое первый раз - и полетели первые три птицы.  Повеял холод, моро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старик - годовик  второй раз  - и полетела вторая тройка. Снег стал таять, на полях показались  цв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старик - годовик  третий  раз  - полетела третья  тройка. Стало  жарко, душно, знойно.  Мужики стали жать рож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ахнул  старик годовик  четвертый раз - и полетели еще три птицы. Подул  холодный ветер, посыпался  частый дождь, залегли  тум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А птицы  были не простые. У каждой  птицы по четыре крыла. В каждом крыле по семи перь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Каждое крыло тоже со своими именем. Одна половина  пера белая, другая - черная. Махнет птица раз - и станет светлым - светло, махнет другой - станет  темным - тем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59.55pt;width:493.45pt;height:53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тарик - годови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Вышел старик - годовик. Стал он махать  рукавом и пускать  птиц. Каждая со своим имен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ое первый раз - и полетели первые три птицы.  Повеял холод, моро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старик - годовик  второй раз  - и полетела вторая тройка. Снег стал таять, на полях показались  цве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старик - годовик  третий  раз  - полетела третья  тройка. Стало  жарко, душно, знойно.  Мужики стали жать рож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ахнул  старик годовик  четвертый раз - и полетели еще три птицы. Подул  холодный ветер, посыпался  частый дождь, залегли  тум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А птицы  были не простые. У каждой  птицы по четыре крыла. В каждом крыле по семи перь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Каждое крыло тоже со своими именем. Одна половина  пера белая, другая - черная. Махнет птица раз - и станет светлым - светло, махнет другой - станет  темным - тем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дайте старинную загадку, записанную в 19 веке русским ученым, создателем "Толкового словаря живого  великорусского языка " В. И. Да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то за птицы  вылетели из рукава старика - годовика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это четыре крыла  у каждой птицы ? Напишите  их наз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 семь перьев в каждой пт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 у каждого пера  одна половина белая, другая - черн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Послов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послов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слов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Родины награда 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60" w:hanging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там и пригоди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с мечом к нам прид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же зол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де кто родит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о сне сн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на краше сол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жая — маче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ная зем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меча и погиб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ная сторона — ма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рдцу отра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17221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87" t="7435" r="53599" b="2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16948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201" t="6757" r="53589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0" cy="18757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59" t="7633" r="5433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18376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96" t="7288" r="54398" b="2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15055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7630" cy="15608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6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8580" cy="18954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19418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6895" cy="1809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../in/:%20https:/infourok.ru/rabochiy-list-uroka-istorii-povsednevnaya-zhizn-naseleniya-drevney-rusi-klass-3177341.html%20" TargetMode="External"/><Relationship Id="rId18" Type="http://schemas.openxmlformats.org/officeDocument/2006/relationships/hyperlink" Target="https://publicadomain.ru/russkie_narodnye_zagadki/o_yavleniyah_prirody " TargetMode="External"/><Relationship Id="rId19" Type="http://schemas.openxmlformats.org/officeDocument/2006/relationships/hyperlink" Target="https://poetryartblog.blogspot.com/2020/02/poslovicy-o-rodine-300-poslovic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4:00Z</dcterms:created>
  <dc:creator>Vera</dc:creator>
  <dc:description/>
  <cp:keywords/>
  <dc:language>en-US</dc:language>
  <cp:lastModifiedBy>Елена</cp:lastModifiedBy>
  <dcterms:modified xsi:type="dcterms:W3CDTF">2022-11-14T05:40:00Z</dcterms:modified>
  <cp:revision>5</cp:revision>
  <dc:subject/>
  <dc:title/>
</cp:coreProperties>
</file>