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Игра по станциям для 2 класса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«На помощь Светофору»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63195</wp:posOffset>
            </wp:positionV>
            <wp:extent cx="2383790" cy="381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 можно проводить как в актовом зале, поставив по разным углам, пять столов, так и станции могут находиться в разных кабинетах (если игру проводить после уроков), ноутбук для музыкального сопровождения, таблички с названиями станций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грают одновременно 2 класса, класс делится на две примерно равные части. Каждая команда выбирает капитана и придумывает себе название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о начинается,</w:t>
        <w:br/>
        <w:t>Город просыпается.</w:t>
        <w:br/>
        <w:t>По дорогам побежали,</w:t>
        <w:br/>
        <w:t>И мотором заурчали</w:t>
        <w:br/>
        <w:t xml:space="preserve">Автобусы, машины, </w:t>
        <w:br/>
        <w:t>резиновые шины.</w:t>
        <w:br/>
        <w:t xml:space="preserve">Раз, два – город, </w:t>
        <w:br/>
        <w:t>три, четыре, пять –</w:t>
        <w:br/>
        <w:t>по улицам опять твоим идем гулять!</w:t>
        <w:br/>
        <w:t>Знание правил будем закреплять!</w:t>
        <w:br/>
        <w:t>Здравствуйте, город!</w:t>
        <w:br/>
        <w:t>Здравствуйте, учителя, родители!</w:t>
        <w:br/>
        <w:t>Дети и наши зрител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-за кулис к ним летит письмо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Это что за письмо? </w:t>
      </w:r>
      <w:r>
        <w:rPr>
          <w:i/>
          <w:iCs/>
          <w:sz w:val="28"/>
          <w:szCs w:val="28"/>
        </w:rPr>
        <w:t xml:space="preserve">(Читаем письмо) </w:t>
      </w:r>
      <w:r>
        <w:rPr>
          <w:sz w:val="28"/>
          <w:szCs w:val="28"/>
        </w:rPr>
        <w:t>«Мы, жители страны дорожных знаков, находимся в беде. Наш Светофор попал в плен к Нарушителю правил. И теперь у нас в городе происходят аварии. Помогите нам, пожалуйста, вернуть его». Ребята, поможем жителям страны дорожных знаков вернуть Светофор?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музыка. Входит Нарушитель правил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Нарушитель правил: </w:t>
      </w:r>
      <w:r>
        <w:rPr>
          <w:sz w:val="28"/>
          <w:szCs w:val="28"/>
        </w:rPr>
        <w:t>Ха, помощи захотели? Не будет им никакой помощи! Да и кто поможет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Мы поможем, верно, ребята?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Нарушитель правил: </w:t>
      </w:r>
      <w:r>
        <w:rPr>
          <w:sz w:val="28"/>
          <w:szCs w:val="28"/>
        </w:rPr>
        <w:t>А вы кто такие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Ребята, давайте представим свои команды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редставление команд)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Нарушитель правил: </w:t>
      </w:r>
      <w:r>
        <w:rPr>
          <w:sz w:val="28"/>
          <w:szCs w:val="28"/>
        </w:rPr>
        <w:t xml:space="preserve">Не получите вы Светофор, я его хорошо спрятал. Хотя, впрочем, если выполните мои задания и пройдете испытания, может быть, верну вам Светофор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1:</w:t>
      </w:r>
      <w:r>
        <w:rPr>
          <w:sz w:val="28"/>
          <w:szCs w:val="28"/>
        </w:rPr>
        <w:t xml:space="preserve"> Прошу капитанов команд подойти и получить маршрутные листы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вручение маршрутных листов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2: </w:t>
      </w:r>
      <w:r>
        <w:rPr>
          <w:sz w:val="28"/>
          <w:szCs w:val="28"/>
        </w:rPr>
        <w:t>Удачи вам ребята в пути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1 остановка «Вопросы»</w:t>
      </w:r>
      <w:r>
        <w:rPr>
          <w:sz w:val="28"/>
          <w:szCs w:val="28"/>
        </w:rPr>
        <w:t xml:space="preserve"> За каждый правильный ответ – 1 балл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зжая часть дороги с твердым покрытием. (Шосс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, едущий на транспорте. (Пассажи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, совершающий движение пешком. (Пешехо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бывает запрещающий, разрешающий, информационный. (Зна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 ожидания автобуса. (Останов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порт, работающий от электричества. (Троллейбус, трамва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мер телефона скорой помощи. (03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, где на время оставляют свой транспорт. (Стоян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огоместный автомобиль для перевозки пассажиров. (Автобус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2 остановка «</w:t>
      </w:r>
      <w:r>
        <w:rPr>
          <w:rStyle w:val="StrongEmphasis"/>
          <w:sz w:val="28"/>
          <w:szCs w:val="28"/>
        </w:rPr>
        <w:t xml:space="preserve">Кроссворд» </w:t>
      </w:r>
      <w:r>
        <w:rPr>
          <w:sz w:val="28"/>
          <w:szCs w:val="28"/>
        </w:rPr>
        <w:t xml:space="preserve"> За каждый правильный ответ – 1 балл.</w:t>
      </w:r>
    </w:p>
    <w:p>
      <w:pPr>
        <w:pStyle w:val="Style15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0180</wp:posOffset>
            </wp:positionV>
            <wp:extent cx="3771900" cy="173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ители – лихачи очень любят его совершать. (Обг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хглазый постовой. (Светофо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е строгие дорожные знаки. (Запрещающ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жка вдоль дороги, не для машин. (Тротуа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случается с теми, кто не соблюдает правила дорожного движения. (ДТП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шеходный переход по-другому. ( Зеб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е опасное место для пешеходов. (Перекрест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“говорит” желтый свет светофора. (Внима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ь автомобиля, под которую попадает разиня. (Колес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 боятся нарушители правил. (Инспекто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его попадает зазевавшийся водитель. (Кюве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остановка «Ситуации»</w:t>
      </w:r>
      <w:r>
        <w:rPr>
          <w:sz w:val="28"/>
          <w:szCs w:val="28"/>
        </w:rPr>
        <w:t xml:space="preserve"> За каждый правильный ответ – 1 балл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 дворе Федя встретил своего друга Сашу. Саша предложил ему: “Хочешь на” зебру” посмотреть?”. Саша, схватив Федю за руку, поспешил к дороге, где ездили машины, автобусы, троллейбусы. </w:t>
      </w:r>
      <w:r>
        <w:rPr>
          <w:i/>
          <w:iCs/>
          <w:sz w:val="28"/>
          <w:szCs w:val="28"/>
        </w:rPr>
        <w:t>Как ты думаешь, почему мальчики пошли смотреть “зебру” не в зоопарк, а на улиц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ошли мальчики к перекрестку и замерли от удивления. Светофор, как всегда, моргал, но только одним своим глазом – желтым, подавая сигналы для водителей и пешеходов. “Наверное, сломался”, – подумали школьники. </w:t>
      </w:r>
      <w:r>
        <w:rPr>
          <w:i/>
          <w:iCs/>
          <w:sz w:val="28"/>
          <w:szCs w:val="28"/>
        </w:rPr>
        <w:t>Как вы думаете, что случилось со светофор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только выпал первый снег, все ребята помчались во двор. Все рады первому снегу. А Федя взял санки и побежал к горке, горки совсем рядом – у дороги. Влез Федя на горку, сел на санки и – помчался вниз!.. Но вдруг неожиданно из-за поворота выскочила машина. </w:t>
      </w:r>
      <w:r>
        <w:rPr>
          <w:i/>
          <w:iCs/>
          <w:sz w:val="28"/>
          <w:szCs w:val="28"/>
        </w:rPr>
        <w:t>Как ты думаешь, что могло случиться? Где можно кататься на санках, коньках, лыж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ел Петя с ребятами по тихой улице. Машин на ней мало, перекресток без светофора. Подошли к перекрестку и только собрались переходить дорогу, как Петя сказал: “Подождите, пропустим машину” И действительно, поворачивает автомобиль. Удивились ребята и спрашивают: “Как ты догадался?”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автомобили могут “ разговаривать” с пешеходами? Как автомобиль “сказал” о поворо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днажды Петя Светофоров гулял по улице, как вдруг услышал звук сирены. К перекрестку, поблескивая маячком, быстро двигался автомобиль ГАИ, ведя за собой колонну автобусов. Эта машина не остановилась на красный сигнал светофора, а продолжала движение вперед. За ней двигалась вереница автобусов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ты думаешь, почему водитель автомобиля ГАИ не остановился на красный сигнал светофора? Каким еще автомобилям разрешено ездить на красный свет?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становка «Собери знак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анде предлагаются части разрезанных картинок дорожных знаков. Задача – сложить знак и назвать его. За каждый собранный знак – 1 балл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остановка «Загадки»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обрать карточки-загадки попарно, по принципу: загадки звучат по-разному, но ответ на них одинаковый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7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443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тремя глазами живет,</w:t>
              <w:br/>
              <w:t>По очереди мигает.</w:t>
              <w:br/>
              <w:t>Как мигнет - порядок наведе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и глаза - три приказа,</w:t>
              <w:br/>
              <w:t>Красный - самый опасный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живая, а идет,</w:t>
              <w:br/>
              <w:t>Неподвижна, а веде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т дома начинается,</w:t>
              <w:br/>
              <w:t>У дома и кончается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нимает великан</w:t>
              <w:br/>
              <w:t>Груды груза к облакам.</w:t>
              <w:br/>
              <w:t>Там где встанет, он потом</w:t>
              <w:br/>
              <w:t>Вырастает новый дом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о за машина:</w:t>
              <w:br/>
              <w:t>Шея - как у гуся,</w:t>
              <w:br/>
              <w:t>Сила - как у слона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тот конь не ест овса,</w:t>
              <w:br/>
              <w:t>Вместо ног два колеса.</w:t>
              <w:br/>
              <w:t>Сядь верхом и мчись на нем!</w:t>
              <w:br/>
              <w:t>Только лучше правь рулем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ва колесика подряд,</w:t>
              <w:br/>
              <w:t>Их ногами вертят.</w:t>
              <w:br/>
              <w:t>А поверх торчком</w:t>
              <w:br/>
              <w:t>Сам хозяин крючком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поле лестница лежит,</w:t>
              <w:br/>
              <w:t>Дом по лестнице бежи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то за домики подряд</w:t>
              <w:br/>
              <w:t>На колесиках стоят?</w:t>
              <w:br/>
              <w:t>Подбежал к ним бегом</w:t>
              <w:br/>
              <w:t>Главный домик с гудком.</w:t>
              <w:br/>
              <w:t>Ухватил, покатил и :</w:t>
              <w:br/>
              <w:t>След простыл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за дом по реке плывет</w:t>
              <w:br/>
              <w:t>И людей на себе везет?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Ходит город-великан</w:t>
              <w:br/>
              <w:t>На работу в океан.</w:t>
            </w:r>
          </w:p>
        </w:tc>
      </w:tr>
    </w:tbl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1-7 светофор, 2-8 дорога, 3-9 подъёмный кран, 4-10 велосипед, 5-11 поезд, 6-12 корабль)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г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шрутные листы сдают ведущим игры. Жюри подводят итоги игры. Награждается команда победительница. Остальным командам вручаются благодарности за участие в игре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Нарушитель правил:</w:t>
      </w:r>
      <w:r>
        <w:rPr>
          <w:sz w:val="28"/>
          <w:szCs w:val="28"/>
        </w:rPr>
        <w:t xml:space="preserve"> Ну вот, я пытался навредить, и все оказалось напрасно. Вы спасли Светофор. Раз, два, три Светофорик, выходи!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Светофор:</w:t>
      </w:r>
      <w:r>
        <w:rPr>
          <w:sz w:val="28"/>
          <w:szCs w:val="28"/>
        </w:rPr>
        <w:t xml:space="preserve"> Теперь в стране дорожных знаков будет порядок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Ребята, теперь вы знаете, зачем нужен Светофор?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ветофор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п, машина! Стоп мотор! </w:t>
        <w:br/>
        <w:t>Тормози скорее, шофер!</w:t>
        <w:br/>
        <w:t>Красный глаз глядит в упор –</w:t>
        <w:br/>
        <w:t>Это строгий Светофор.</w:t>
        <w:br/>
        <w:t xml:space="preserve">Вид он грозный напускает, </w:t>
        <w:br/>
        <w:t>дальше ехать не пускает.</w:t>
        <w:br/>
        <w:t xml:space="preserve">Обождал шофер немножко. </w:t>
        <w:br/>
        <w:t>Снова выглянул в окошко,</w:t>
        <w:br/>
        <w:t>Светофор на этот раз</w:t>
        <w:br/>
        <w:t>Показал зеленый глаз,</w:t>
        <w:br/>
        <w:t>Подмигнул и говорит:</w:t>
        <w:br/>
        <w:t>“Ехать можно, путь открыт”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итель правил: </w:t>
      </w:r>
      <w:r>
        <w:rPr>
          <w:sz w:val="28"/>
          <w:szCs w:val="28"/>
        </w:rPr>
        <w:t>Я тоже, то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перь знаю, зачем нужен светофор. И больше никогда не буду вредничать, и выучу все правила дорожного движения. Обещаю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жить, не зная огорченья, </w:t>
        <w:br/>
        <w:t xml:space="preserve">Чтоб бегать, плавать и летать, </w:t>
        <w:br/>
        <w:t>Ты должен правила движенья</w:t>
        <w:br/>
        <w:t>Всегда и всюду соблюдать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м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йте правила движенья, </w:t>
        <w:br/>
        <w:t>Как таблицу умнож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1:00Z</dcterms:created>
  <dc:creator>ГОУ гимназия 196</dc:creator>
  <dc:description/>
  <dc:language>en-US</dc:language>
  <cp:lastModifiedBy>Teacher</cp:lastModifiedBy>
  <dcterms:modified xsi:type="dcterms:W3CDTF">2023-10-23T07:51:00Z</dcterms:modified>
  <cp:revision>2</cp:revision>
  <dc:subject/>
  <dc:title>Игра по станциям для 2 класса</dc:title>
</cp:coreProperties>
</file>