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11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. Серпухов, Московская област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ление твердого тел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класс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Подготовила: Поликарпова Г.А., учитель физик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. Серпухов</w:t>
      </w:r>
    </w:p>
    <w:p>
      <w:pPr>
        <w:pStyle w:val="Default"/>
        <w:jc w:val="center"/>
        <w:rPr/>
      </w:pPr>
      <w:r>
        <w:rPr>
          <w:sz w:val="28"/>
          <w:szCs w:val="28"/>
        </w:rPr>
        <w:t>2022 г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Технологическая карта урока             7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    </w:t>
      </w:r>
      <w:r>
        <w:rPr>
          <w:rFonts w:cs="Times New Roman" w:ascii="Times New Roman" w:hAnsi="Times New Roman"/>
          <w:b/>
          <w:sz w:val="24"/>
          <w:szCs w:val="24"/>
        </w:rPr>
        <w:t>Давление твердых т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«открытия» новы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ить давление твердых те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1. Понимать и объяснять давление твердых те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Выяснение способов увеличения и уменьшения д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Перевод единиц давления и площади в 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У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1. Умение поставить учебную цель, задачу, на основе того что уже извес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Умение планировать последовательность своих действий для достижения результа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. Умение прогнозировать результат сво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: 1. Умение самостоятельно формулировать проблем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. Создавать алгоритм деятельности для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: 1. Планирование учебного сотрудничества с учителем и сверстн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 Формулирование собственного мнения и поз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Владение диалоговой формой речи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1. Готовность и способность учащихся к саморазвитию и самообразованию на основе мотивации к обучению и познанию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Осознанное, уважительное  и доброжелательное отношение  к другому человеку, его мнению, мировоззрению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вести диалог с другими людьми.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компьютер,  мультимедийный проектор, экран, презентация,  лабораторное оборудование (динамометр, брусок)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4111"/>
        <w:gridCol w:w="2126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ует начал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пиграф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сё известно вокруг, тем не менее - на Земле ещё много того, что достойно, поверь, удивления – изумле-ния твоег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ай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чевое взаимодейст-вие, с соблюдением  норм речевого этикета, психологическая го-товность к учебной де-ятельности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Мотивация к учебно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-был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яя в тенистой роще, греческий философ беседовал со своим учеником. «Скажи мне, - спросил юноша, - почему тебя часто одолевают сомнения? Ты прожил долгую жизнь, умудрен опытом и учился у великих эллинов. Как же так, что и для тебя осталось столь много неясных вопросов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умье философ очертил посохом перед собой два круга: маленький и большо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вои знания – это маленький круг, а мой – большой. Но все, что осталось вне этих кругов, - неизвестность. Маленький круг мало соприкасается с неизвестностью. Чем шире круг твоих знаний, тем больше его граница с неизвестностью. И впредь, чем больше ты станешь узнавать нового, тем больше будет возникать у тебя вопрос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еский мудрец дал исчерпываю-щи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мудрые слова! Вот и мы с вами, сегодня на уроке попытаемся  расши-рить  круг наших  знани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проблемной ситуации че-рез постановку проблемного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гадайте загадку:  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-то раз спросили розу,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, чаруя око,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колючими шипа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 царапаешь жестоко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вы думаете, «что ответит» роз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затрудняются дать обосно-ванный ответ, но мысли верные: ца-рапает, т.к. шипы острые или шипы очень тонкие и сильно вонзаются в кожу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го-тов</w:t>
              <w:softHyphen/>
              <w:t>ность и эмоцио-нальная настроен-ность учащихся на рабо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волевая саморегуля-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ктуализац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ка цели  и задач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 xml:space="preserve">А ответить на этот вопрос нам поможет </w:t>
            </w:r>
            <w:r>
              <w:rPr>
                <w:b/>
              </w:rPr>
              <w:t>кроссворд (Слайд)</w:t>
            </w:r>
          </w:p>
          <w:p>
            <w:pPr>
              <w:pStyle w:val="Style20"/>
              <w:spacing w:before="0" w:after="0"/>
              <w:jc w:val="both"/>
              <w:rPr>
                <w:rStyle w:val="StrongEmphasis"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/>
              <w:t>Сегодня на уроке мы с вами познакомимся с новой физической величиной. Не будем оставаться в невежестве, когда знания стучаться во все врата. Давайте приложим все свои знания и умения. Имя ее, мы узнаем, разгадав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1260" cy="1591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А теперь давайте назовем тему нашего урока. По вертикали в кроссворде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Откройте тетради и запишите тему урока.      </w:t>
            </w:r>
            <w:r>
              <w:rPr>
                <w:b/>
              </w:rPr>
              <w:t>ДАВЛЕНИЕ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/>
              <w:t>Как вы считаете, какие задачи нам нужно решить, что нужно узнать о давлении</w:t>
            </w:r>
            <w:r>
              <w:rPr>
                <w:b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щиеся разгадывают кроссвор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лученные ране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-снять различные виды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-тельно сформули-ровать тему уро-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нные знания об опорных понятиях, необходи-мых для освоения нового учебного ма-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, выбор осно-ваний для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 точно отве-чать на вопрос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Первичное усвоение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Слон и муравей» (Слайд)</w:t>
            </w:r>
          </w:p>
          <w:p>
            <w:pPr>
              <w:pStyle w:val="Style20"/>
              <w:spacing w:before="0" w:after="0"/>
              <w:rPr/>
            </w:pPr>
            <w:r>
              <w:rPr/>
              <w:t>Вышел  слон на лесную дорожку,</w:t>
              <w:br/>
              <w:t>Наступил муравью он на ножку.</w:t>
              <w:br/>
              <w:t>И вежливо очень сказал муравью:</w:t>
              <w:br/>
              <w:t>“Можешь и ты наступить на мою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i/>
                <w:iCs/>
              </w:rPr>
              <w:t>Вопрос</w:t>
            </w:r>
            <w:r>
              <w:rPr/>
              <w:t>: Одинаковый ли результат получится в итоге? (</w:t>
            </w:r>
            <w:r>
              <w:rPr>
                <w:i/>
              </w:rPr>
              <w:t>Ответ сводится к обсуждению массы слона и муравья)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 xml:space="preserve">Вывод: </w:t>
            </w:r>
            <w:r>
              <w:rPr/>
              <w:t xml:space="preserve">масса </w:t>
            </w:r>
            <w:r>
              <w:rPr>
                <w:i/>
              </w:rPr>
              <w:t>слона больше, поэтому и вес слона больше, а значит, и воздейст-вие слона больше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Слон и обезьяна на снегу» (Слайд)</w:t>
            </w:r>
          </w:p>
          <w:p>
            <w:pPr>
              <w:pStyle w:val="Style20"/>
              <w:spacing w:before="0" w:after="0"/>
              <w:rPr/>
            </w:pPr>
            <w:r>
              <w:rPr>
                <w:u w:val="single"/>
              </w:rPr>
              <w:t>Огромный слон стоит на снегу, а обезьяна провалилась по пояс.</w:t>
            </w:r>
            <w:r>
              <w:rPr/>
              <w:t xml:space="preserve">  Можем мы ответить почему?  </w:t>
            </w:r>
            <w:r>
              <w:rPr>
                <w:i/>
              </w:rPr>
              <w:t>Но мы можем предположить, что результат действия силы зависит не только от силы, но и от того на поверхность какой площади действует с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Два мальчика на снегу» (Слай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первом случае мальчик сильнее провалился в снег, чем во вто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силы тот же, направление то же, точка приложения та же, а результат раз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эксперимент (презентация)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звестный американский писатель Уильям Чэннинг  отметил: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«Опыт и наблюдение – таковы величайшие ис-точники мудрости, доступ к кото-рым открыт для каждого челове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Эксперимент №1. Исследуем  глуби-ну погружения доски с гвоздями в пе-сок,  в зависимости от массы груза в двух случаях.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Слай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сса груза определяет величину действующей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1942465" cy="1957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957680"/>
                                <a:chOff x="0" y="0"/>
                                <a:chExt cx="1942560" cy="195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2560" cy="195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942560" cy="1271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ecff"/>
                                    </a:gs>
                                    <a:gs pos="50000">
                                      <a:srgbClr val="e0f8fe"/>
                                    </a:gs>
                                    <a:gs pos="100000">
                                      <a:srgbClr val="9bec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942560" cy="822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720"/>
                                  <a:ext cx="1713960" cy="14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960"/>
                                    <a:ext cx="1713960" cy="13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680" y="113040"/>
                                    <a:ext cx="363960" cy="485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979797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362520" cy="1453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524160" y="653760"/>
                                      <a:ext cx="1384920" cy="77400"/>
                                    </a:xfrm>
                                    <a:custGeom>
                                      <a:avLst/>
                                      <a:gdLst>
                                        <a:gd name="textAreaLeft" fmla="*/ 0 w 785160"/>
                                        <a:gd name="textAreaRight" fmla="*/ 785520 w 785160"/>
                                        <a:gd name="textAreaTop" fmla="*/ 0 h 43920"/>
                                        <a:gd name="textAreaBottom" fmla="*/ 44280 h 43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ebebeb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384920"/>
                                      <a:ext cx="362520" cy="68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ebebeb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4160" y="0"/>
                                    <a:ext cx="362520" cy="1453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524160" y="653760"/>
                                      <a:ext cx="1384920" cy="77400"/>
                                    </a:xfrm>
                                    <a:custGeom>
                                      <a:avLst/>
                                      <a:gdLst>
                                        <a:gd name="textAreaLeft" fmla="*/ 0 w 785160"/>
                                        <a:gd name="textAreaRight" fmla="*/ 785520 w 785160"/>
                                        <a:gd name="textAreaTop" fmla="*/ 0 h 43920"/>
                                        <a:gd name="textAreaBottom" fmla="*/ 44280 h 43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ebebeb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384920"/>
                                      <a:ext cx="362520" cy="68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ebebeb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23.35pt;margin-top:0pt;width:190.95pt;height:154.15pt" coordorigin="-467,0" coordsize="3819,3083">
                      <v:rect id="shape_0" stroked="f" o:allowincell="t" style="position:absolute;left:0;top:0;width:3058;height:30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becff" stroked="t" o:allowincell="t" style="position:absolute;left:0;top:1080;width:3058;height:2002;mso-wrap-style:none;v-text-anchor:middle;mso-position-horizontal-relative:char">
                        <v:fill o:detectmouseclick="t" color2="#e0f8f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0;top:1152;width:3058;height:1294;mso-wrap-style:none;v-text-anchor:middle;mso-position-horizontal-relative:char">
                        <v:imagedata r:id="rId4" o:detectmouseclick="t"/>
                        <v:stroke color="black" weight="9360" joinstyle="miter" endcap="flat"/>
                        <w10:wrap type="none"/>
                      </v:rect>
                      <v:group id="shape_0" style="position:absolute;left:-467;top:179;width:3819;height:2110">
                        <v:rect id="shape_0" fillcolor="#ffcc00" stroked="t" o:allowincell="t" style="position:absolute;left:179;top:943;width:2698;height:206;mso-wrap-style:none;v-text-anchor:middle;mso-position-horizontal-relative:char">
                          <v:fill o:detectmouseclick="t" type="solid" color2="#0033ff"/>
                          <v:stroke color="black" weight="9360" joinstyle="miter" endcap="flat"/>
                          <w10:wrap type="none"/>
                        </v:rect>
                        <v:rect id="shape_0" fillcolor="#333333" stroked="t" o:allowincell="t" style="position:absolute;left:1193;top:179;width:572;height:763;mso-wrap-style:none;v-text-anchor:middle;mso-position-horizontal-relative:char">
                          <v:fill o:detectmouseclick="t" color2="#979797"/>
                          <v:stroke color="black" weight="9360" joinstyle="miter" endcap="flat"/>
                          <w10:wrap type="none"/>
                        </v:rect>
                        <v:group id="shape_0" style="position:absolute;left:-467;top:1030;width:2181;height:1259">
                          <v:shapetype id="_x0000_t15" coordsize="21600,21600" o:spt="15" adj="10800" path="m,l@2,l21600,10800l@2,21600l,21600xe">
                            <v:stroke joinstyle="miter"/>
                            <v:formulas>
                              <v:f eqn="val 21600"/>
                              <v:f eqn="val #0"/>
                              <v:f eqn="sum width 0 @1"/>
                              <v:f eqn="sum @2 width 0"/>
                              <v:f eqn="prod 1 @3 2"/>
                              <v:f eqn="prod @2 1 2"/>
                            </v:formulas>
                            <v:path gradientshapeok="t" o:connecttype="rect" textboxrect="0,0,@4,21600"/>
                            <v:handles>
                              <v:h position="@2,0"/>
                            </v:handles>
                          </v:shapetype>
                          <v:shape id="shape_0" fillcolor="#ebebeb" stroked="t" o:allowincell="t" style="position:absolute;left:-466;top:1030;width:2180;height:121;mso-wrap-style:none;v-text-anchor:middle;rotation:270;mso-position-horizontal-relative:char" type="_x0000_t15">
                            <v:fill o:detectmouseclick="t" color2="#333333"/>
                            <v:stroke color="black" weight="9360" joinstyle="miter" endcap="flat"/>
                            <w10:wrap type="none"/>
                          </v:shape>
                          <v:oval id="shape_0" fillcolor="#333333" stroked="t" o:allowincell="t" style="position:absolute;left:359;top:2182;width:570;height:107;mso-wrap-style:none;v-text-anchor:middle;rotation:180;mso-position-horizontal-relative:char">
                            <v:fill o:detectmouseclick="t" color2="#ebebeb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71;top:1030;width:2181;height:1259">
                          <v:shape id="shape_0" fillcolor="#ebebeb" stroked="t" o:allowincell="t" style="position:absolute;left:1172;top:1030;width:2180;height:121;mso-wrap-style:none;v-text-anchor:middle;rotation:270;mso-position-horizontal-relative:char" type="_x0000_t15">
                            <v:fill o:detectmouseclick="t" color2="#333333"/>
                            <v:stroke color="black" weight="9360" joinstyle="miter" endcap="flat"/>
                            <w10:wrap type="none"/>
                          </v:shape>
                          <v:oval id="shape_0" fillcolor="#333333" stroked="t" o:allowincell="t" style="position:absolute;left:1997;top:2182;width:570;height:107;mso-wrap-style:none;v-text-anchor:middle;rotation:180;mso-position-horizontal-relative:char">
                            <v:fill o:detectmouseclick="t" color2="#ebebeb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2661285" cy="21012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1120" cy="2101320"/>
                                <a:chOff x="0" y="0"/>
                                <a:chExt cx="2661120" cy="2101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1120" cy="210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685080"/>
                                  <a:ext cx="1975320" cy="800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ecff"/>
                                    </a:gs>
                                    <a:gs pos="50000">
                                      <a:srgbClr val="e0f8fe"/>
                                    </a:gs>
                                    <a:gs pos="100000">
                                      <a:srgbClr val="9bec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256760"/>
                                  <a:ext cx="1975320" cy="844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28880"/>
                                  <a:ext cx="17146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457920"/>
                                  <a:ext cx="362520" cy="1453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24160" y="653760"/>
                                    <a:ext cx="1384920" cy="77400"/>
                                  </a:xfrm>
                                  <a:custGeom>
                                    <a:avLst/>
                                    <a:gdLst>
                                      <a:gd name="textAreaLeft" fmla="*/ 0 w 785160"/>
                                      <a:gd name="textAreaRight" fmla="*/ 785520 w 785160"/>
                                      <a:gd name="textAreaTop" fmla="*/ 0 h 43920"/>
                                      <a:gd name="textAreaBottom" fmla="*/ 4428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ebebeb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384920"/>
                                    <a:ext cx="362520" cy="68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ebebeb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7400" y="458640"/>
                                  <a:ext cx="362520" cy="14504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22720" y="652320"/>
                                    <a:ext cx="1382400" cy="77400"/>
                                  </a:xfrm>
                                  <a:custGeom>
                                    <a:avLst/>
                                    <a:gdLst>
                                      <a:gd name="textAreaLeft" fmla="*/ 0 w 783720"/>
                                      <a:gd name="textAreaRight" fmla="*/ 784080 w 783720"/>
                                      <a:gd name="textAreaTop" fmla="*/ 0 h 43920"/>
                                      <a:gd name="textAreaBottom" fmla="*/ 4428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ebebeb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382400"/>
                                    <a:ext cx="362520" cy="680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ebebeb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0880" y="228600"/>
                                  <a:ext cx="571680" cy="800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979797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65pt;height:165.45pt" coordorigin="0,0" coordsize="4593,3309">
                      <v:rect id="shape_0" stroked="f" o:allowincell="t" style="position:absolute;left:0;top:0;width:4190;height:33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becff" stroked="t" o:allowincell="t" style="position:absolute;left:1079;top:1079;width:3110;height:1260;mso-wrap-style:none;v-text-anchor:middle;mso-position-horizontal-relative:char">
                        <v:fill o:detectmouseclick="t" color2="#e0f8f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79;top:1979;width:3110;height:1329;mso-wrap-style:none;v-text-anchor:middle;mso-position-horizontal-relative:char">
                        <v:imagedata r:id="rId6" o:detectmouseclick="t"/>
                        <v:stroke color="black" weight="9360" joinstyle="miter" endcap="flat"/>
                        <w10:wrap type="none"/>
                      </v:rect>
                      <v:rect id="shape_0" fillcolor="#ffcc00" stroked="t" o:allowincell="t" style="position:absolute;left:1259;top:1620;width:2699;height:206;mso-wrap-style:none;v-text-anchor:middle;mso-position-horizontal-relative:char">
                        <v:fill o:detectmouseclick="t" type="solid" color2="#0033ff"/>
                        <v:stroke color="black" weight="9360" joinstyle="miter" endcap="flat"/>
                        <w10:wrap type="none"/>
                      </v:rect>
                      <v:group id="shape_0" style="position:absolute;left:615;top:1750;width:2181;height:1259">
                        <v:shape id="shape_0" fillcolor="#ebebeb" stroked="t" o:allowincell="t" style="position:absolute;left:615;top:1750;width:2180;height:121;mso-wrap-style:none;v-text-anchor:middle;rotation:270;mso-position-horizontal-relative:char" type="_x0000_t15">
                          <v:fill o:detectmouseclick="t" color2="#333333"/>
                          <v:stroke color="black" weight="9360" joinstyle="miter" endcap="flat"/>
                          <w10:wrap type="none"/>
                        </v:shape>
                        <v:oval id="shape_0" fillcolor="#333333" stroked="t" o:allowincell="t" style="position:absolute;left:1440;top:2902;width:570;height:107;mso-wrap-style:none;v-text-anchor:middle;rotation:180;mso-position-horizontal-relative:char">
                          <v:fill o:detectmouseclick="t" color2="#ebebeb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16;top:1748;width:2177;height:1256">
                        <v:shape id="shape_0" fillcolor="#ebebeb" stroked="t" o:allowincell="t" style="position:absolute;left:2417;top:1749;width:2176;height:121;mso-wrap-style:none;v-text-anchor:middle;rotation:270;mso-position-horizontal-relative:char" type="_x0000_t15">
                          <v:fill o:detectmouseclick="t" color2="#333333"/>
                          <v:stroke color="black" weight="9360" joinstyle="miter" endcap="flat"/>
                          <w10:wrap type="none"/>
                        </v:shape>
                        <v:oval id="shape_0" fillcolor="#333333" stroked="t" o:allowincell="t" style="position:absolute;left:3240;top:2899;width:570;height:106;mso-wrap-style:none;v-text-anchor:middle;rotation:180;mso-position-horizontal-relative:char">
                          <v:fill o:detectmouseclick="t" color2="#ebebeb"/>
                          <v:stroke color="black" weight="9360" joinstyle="miter" endcap="flat"/>
                          <w10:wrap type="none"/>
                        </v:oval>
                      </v:group>
                      <v:rect id="shape_0" fillcolor="#333333" stroked="t" o:allowincell="t" style="position:absolute;left:2159;top:360;width:899;height:1259;mso-wrap-style:none;v-text-anchor:middle;mso-position-horizontal-relative:char">
                        <v:fill o:detectmouseclick="t" color2="#979797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озди, забитые в дощечку, установили сначала острием ввер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замеч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никает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чему так происходи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Эксперимент №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Исследуем  глуби-ну погружения доски с гвоздями в пе-сок, в зависимости от площади опоры в двух случаях.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Слайд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, забитые в первую дощечку, установили остриями вниз, а гвозди, за-битые во вторую дощечку, установили остриями вверх. Измерили глубину погружения гвоздей при равной нагруз-ке,  то есть при равной величине дей-ствующей сил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Эксперимент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ите эксперимент, возьмите в ру-ки карандаш и надавите ладонью на его основу, а теперь на заострённый гри-фель, прилагая то же усилие. В каком случае сила оказывает большее дей-ствие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бота с учебником (с. 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рассмотренных примерах силы действовали перпендикулярно поверх-ности тела. (Вес тела)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и изучении новой физической вели-чины мы с вами всегда даем </w:t>
            </w:r>
            <w:r>
              <w:rPr>
                <w:b/>
                <w:sz w:val="24"/>
                <w:szCs w:val="24"/>
              </w:rPr>
              <w:t>характе-ристику физической величин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 учебн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араграф 35, с. 10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д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– физическая величина, равная отношению силы, действую-щей перпендикулярно поверхности, к площади эт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пределить давление, надо силу, действующую перпендикулярно поверх-ности разделить на площадь этой повер-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авлени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л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ощадь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, что большая по значению си-ла, действующая на ту же площадь, будет производить большее д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730" cy="50419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04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честь французского уче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леза Паск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ые един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Па = 100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Па = 1 000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МПа = 1 000 000 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А как вы думате: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 Слайд.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а – много это или мало?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с помощью картинок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вление человека при ходьбе –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, конькобежец -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ло пчелы =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ёса вагона –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идеофильм: «Давление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пособы увеличения и уменьшения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можно изменить давл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Ч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 с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йствующая на одну и ту же площадь площадь поверх-ности, тем большее давление будет про-изво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ем больше площадь опоры, тем меньше давление, производимое одной и той же силой на эту оп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потрудились,  давайте  немного разомнемся и применим полученные знания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встаньте ров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уменьшить и увеличить давление на пол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пражнения и действия  нужно сдел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к уменьшению или уве-личению давления относится кажд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челка труженик известный,</w:t>
            </w:r>
          </w:p>
          <w:p>
            <w:pPr>
              <w:pStyle w:val="Normal"/>
              <w:spacing w:lineRule="auto" w:line="240" w:before="0" w:after="0"/>
              <w:ind w:left="166" w:right="269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ит людям мед и воск, </w:t>
            </w:r>
          </w:p>
          <w:p>
            <w:pPr>
              <w:pStyle w:val="Normal"/>
              <w:spacing w:lineRule="auto" w:line="240" w:before="0" w:after="0"/>
              <w:ind w:left="166" w:right="269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рагам покажет жало</w:t>
            </w:r>
          </w:p>
          <w:p>
            <w:pPr>
              <w:pStyle w:val="Normal"/>
              <w:spacing w:lineRule="auto" w:line="240" w:before="0" w:after="0"/>
              <w:ind w:left="166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помнить целый год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челка)</w:t>
            </w:r>
          </w:p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-то раз спросили розу, 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го чаруя око,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колючими шипами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 царапаешь жесток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оза)</w:t>
            </w:r>
          </w:p>
          <w:p>
            <w:pPr>
              <w:pStyle w:val="Normal"/>
              <w:spacing w:lineRule="auto" w:line="240" w:before="0" w:after="0"/>
              <w:ind w:left="33"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ебе по болоту ходить довелось?</w:t>
            </w:r>
          </w:p>
          <w:p>
            <w:pPr>
              <w:pStyle w:val="Normal"/>
              <w:spacing w:lineRule="auto" w:line="240" w:before="0" w:after="0"/>
              <w:ind w:left="292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тебе было, вот то-то.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почему же огромнейший лось,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быстро бежит по боло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ось)</w:t>
            </w:r>
          </w:p>
          <w:p>
            <w:pPr>
              <w:pStyle w:val="Normal"/>
              <w:spacing w:lineRule="auto" w:line="240" w:before="0" w:after="0"/>
              <w:ind w:left="33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онка, длинна,</w:t>
              <w:br/>
              <w:t xml:space="preserve">    Одноуха, остра,</w:t>
              <w:br/>
              <w:t xml:space="preserve">    Всему миру нужн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голка)</w:t>
            </w:r>
          </w:p>
          <w:p>
            <w:pPr>
              <w:pStyle w:val="Normal"/>
              <w:spacing w:lineRule="auto" w:line="240" w:before="0" w:after="0"/>
              <w:ind w:right="25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ы проворные сестрицы</w:t>
              <w:br/>
              <w:t xml:space="preserve">     Быстро бегать мастерицы,</w:t>
              <w:br/>
              <w:t xml:space="preserve">     В дождь – лежим,</w:t>
            </w:r>
          </w:p>
          <w:p>
            <w:pPr>
              <w:pStyle w:val="Normal"/>
              <w:spacing w:lineRule="auto" w:line="240" w:before="0" w:after="0"/>
              <w:ind w:right="25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снег – бежим.</w:t>
              <w:br/>
              <w:t xml:space="preserve">    Уж такой у нас режи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ыж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Вот верблюд, а на верблюде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ят кладь и ездят люди.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живет среди пустынь,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 невкусные кусты,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в работе круглый год…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же на верблюде возят кладь и   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дят люди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ерблюд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вет он там, где хол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овит рыбу из-под ль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в шубе белой щеголяе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лавать и ныряе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медвед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Мне ответ серьезный дайте,</w:t>
              <w:br/>
              <w:t xml:space="preserve">     Кто сейчас сказать готов,</w:t>
              <w:br/>
              <w:t xml:space="preserve">    Почему следы в асфальте</w:t>
              <w:br/>
              <w:t xml:space="preserve">    Лишь от женских каблуков?</w:t>
              <w:br/>
              <w:t xml:space="preserve">    Отвечайте же скорее:</w:t>
              <w:br/>
              <w:t xml:space="preserve">    Что, девчонки, тяжелее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каблуки)</w:t>
            </w:r>
          </w:p>
          <w:p>
            <w:pPr>
              <w:pStyle w:val="Normal"/>
              <w:spacing w:lineRule="auto" w:line="240" w:before="0" w:after="0"/>
              <w:ind w:left="33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расно-чёрный, чёрно-красный,</w:t>
              <w:br/>
              <w:t xml:space="preserve">  Доктор из него прекрасный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ятел)</w:t>
            </w:r>
          </w:p>
          <w:p>
            <w:pPr>
              <w:pStyle w:val="Normal"/>
              <w:spacing w:lineRule="auto" w:line="240" w:before="0" w:after="0"/>
              <w:ind w:left="33" w:right="269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Ёж сердитый, серый ёж, </w:t>
            </w:r>
          </w:p>
          <w:p>
            <w:pPr>
              <w:pStyle w:val="Normal"/>
              <w:spacing w:lineRule="auto" w:line="240" w:before="0" w:after="0"/>
              <w:ind w:left="33" w:right="269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куда, скажи, идёшь? </w:t>
            </w:r>
          </w:p>
          <w:p>
            <w:pPr>
              <w:pStyle w:val="Normal"/>
              <w:spacing w:lineRule="auto" w:line="240" w:before="0" w:after="0"/>
              <w:ind w:left="33" w:right="269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колючий весь такой, </w:t>
            </w:r>
          </w:p>
          <w:p>
            <w:pPr>
              <w:pStyle w:val="Normal"/>
              <w:spacing w:lineRule="auto" w:line="240" w:before="0" w:after="0"/>
              <w:ind w:left="33" w:right="269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е взять тебя рукой! </w:t>
            </w:r>
          </w:p>
          <w:p>
            <w:pPr>
              <w:pStyle w:val="Normal"/>
              <w:spacing w:lineRule="auto" w:line="240" w:before="0" w:after="0"/>
              <w:ind w:left="33" w:right="269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же ёж колючий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ёж)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 большой неимоверн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Больше всех зверей, наверно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Как шар воздушный – голова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А ростом - этажа на дв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Его я в гости приглашу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И - накормлю, и – почешу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Но не войдет в квартиру он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Все потому, что - это …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Повторять не нужно дваж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это кажд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делке хорош орна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е здания ….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унда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о лужку он важно бро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воды сухим выхо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ит красные бот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ит мягкие перинк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у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Комочек пу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ое ух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ет лов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 морковку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я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ясняют результаты экспери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л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зультат действия силы зависит от величины си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л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зультат действия силы зависит не только от величины силы, направления и точки приложения, но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 площади соприкос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Выво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Действия силы в обеих слу-чаях различны, потому что различ-на площадь поверхности, на кото-рую давит человек с лыжами и без л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случае гвозди немного углубятся в песок, а во втор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чти полностью вошли в п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Вывод №1: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глубина погружения зависит от величины действующей силы- чем больше сила, тем больше погружение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Вывод №2: Чем меньше площадь, тем большая сила действует на единицу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Блезе Паск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ин из уч-ся готовит сообщение заранее)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давления Паскаль названа в честь великого физика и математика Блеза Паскаля, родившегося в 1623 году во Франции в городе Клермоне. В возрасте 7 лет с семьёй переехал в Париж. Исклю-чительные данные проявились у мальчика очень рано. В 10 лет он на-писал первую работу по физике, а в 15 - по математике. Когда Паскалю было 19 лет, он изобрёл счётную ма-шинку. Паскаль установил зависи-мость, что чем выше от поверхность Земли, тем меньше давление. Ис-пользуя данные своих опытов, Пас-каль впервые подсчитал вес всей земной атмосферы. Замечательный закон, открытый Паскалем, лежит в основе гидростатики - науке о рав-новесии жидкостей. К тридцати годам наблюдался расцвет его твор-ческих сил, и Паскаль добился бы ещё большего, если бы не прекратил заниматься наукой. А помешала ему возросшая религиозность. Он был вовлечён в борьбу различных группировок католической церкви и, выступая в печати, достиг вы-дающегося литературного успеха. Блез Паскаль стал жертвой религии, всеми силами стремящейся остано-вить развитие науки. Он умер в 1662 году в возрасте 39 лет.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или уменьшить силу или площадь поверхности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зменения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елич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ть силу, умень-шить площадь соприкоснов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ньши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ить силу, уве-личить площадь соприкосновения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на одной ноге увеличит дав-ление, на двух уменьшит давление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ах учащихся карточки-карти-нки. Необходимо определить к уменьшению или увеличению давле-ния относится каждый пример (кар-тинками заполняется доска). Картин-ки сопровождаются стихами или по-яснениями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давление тверды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равнивать результаты экспе-римента и дел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-висимость между физическими ве-личинами и выво-дить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-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ение спосо-бов увеличения и уменьшения дав-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ботать в паре для нахожде-ния верного отве-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1,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-вных интеллектуаль-ных  операций; фор-мулирование гипо-тез, анализ и сравне-ние, систематизация, выявление причин-но-следственных связей, поиск анало-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батывать собственное мнение на основе осмысления различного опыта, идей и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еобразовывать ин-формацию в симво-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-сы, вырабатывать свое собственное мнение на основе осмысления предла-гаемых  задач, идей и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1,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 и учитывать точки зре-ния других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истематизация и обобщ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</w:t>
            </w:r>
          </w:p>
          <w:p>
            <w:pPr>
              <w:pStyle w:val="Style20"/>
              <w:shd w:fill="FFFFFF" w:val="clear"/>
              <w:spacing w:before="0" w:after="0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«Определите давление  деревянного бруска на поверхность стола.» </w:t>
            </w:r>
          </w:p>
          <w:p>
            <w:pPr>
              <w:pStyle w:val="Style20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. С помощью динамометра измерим вес бруска.</w:t>
            </w:r>
          </w:p>
          <w:p>
            <w:pPr>
              <w:pStyle w:val="Style20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2. Измерим линейкой длину и ширину бруска. Вычислим площадь грани. Выразим ее в квадратных метрах. </w:t>
              <w:br/>
              <w:t xml:space="preserve"> 1 см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>= 0,0001 м</w:t>
            </w:r>
            <w:r>
              <w:rPr>
                <w:bCs/>
                <w:iCs/>
                <w:vertAlign w:val="superscript"/>
              </w:rPr>
              <w:t>2</w:t>
            </w:r>
          </w:p>
          <w:p>
            <w:pPr>
              <w:pStyle w:val="Style20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3. Вычислим давление бруска на поверхность   стола по формуле</w:t>
            </w:r>
          </w:p>
          <w:p>
            <w:pPr>
              <w:pStyle w:val="Style20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4. Заполним таблиц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0175</wp:posOffset>
                      </wp:positionV>
                      <wp:extent cx="2595880" cy="104203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820"/>
                                    <w:gridCol w:w="2268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ес бруска, 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Площадь грани, 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Давление, 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4pt;height:82.05pt;mso-wrap-distance-left:0pt;mso-wrap-distance-right:9pt;mso-wrap-distance-top:0pt;mso-wrap-distance-bottom:0pt;margin-top: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820"/>
                              <w:gridCol w:w="2268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Вес бруска, 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Площадь грани,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Давление, П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аждый ряд разную опору – потом сравн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0785" cy="8007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авле-ние по известной массе и площади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уч-ной терминологи-ей, вывод формул, наблюдать и опи-сывать физичес-кие явления. Ов-ладеть практичес-кими у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именять формулу расчета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1,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(устно и письменно) ясно, уверенно и коррект-но по отношению к окружающ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-вовать в совместном проведении экспери-мента, принятии ре-шения, генерировать мысли и идеи, выво-дить из эксперимен-тальных фактов фи-зические за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Что узнали сегодня на урок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Можете ли вы теперь дать точный ответ на загадку про роз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ознакомились с новой физической величиной – давление. Узнали, в каких единицах выражают давление, как можно увеличить и уменьшить давл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Уче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риё шипов розы имеет очень маленькую площадь, а чем меньше площадь, тем больше давление, производимое шип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ученику предлагается заполнить анонимную карточку, содержащую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ольны ли Вы тем, как прошёл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о ли Вам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ели  ли Вы получ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 интересом будете выполнять домашнее задани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полу-ченную информа-ц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лучен-ную информацию со своей деятельностью на уроке, умение уп-равлять своей позна-вательной деятель-ностью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ему на простом табурете сидеть жестко, а на деревянном стуле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чему мягко лежать в веревочном гамаке, который сплетен из довольно твердых шнуров, а на досках жест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 человеку, под которым провалился лёд, подходить нельзя. Для спасения ему бросают лестницу или длинную дос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м способом можно спасти провалившегос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школьном пор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52:00Z</dcterms:created>
  <dc:creator>МАМА</dc:creator>
  <dc:description/>
  <cp:keywords/>
  <dc:language>en-US</dc:language>
  <cp:lastModifiedBy>User</cp:lastModifiedBy>
  <dcterms:modified xsi:type="dcterms:W3CDTF">2022-10-07T10:38:00Z</dcterms:modified>
  <cp:revision>17</cp:revision>
  <dc:subject/>
  <dc:title/>
</cp:coreProperties>
</file>