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"Детский сад № 36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Чебоксары Чувашской Республики</w:t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онспект совместной деятельности </w:t>
      </w:r>
    </w:p>
    <w:p>
      <w:pPr>
        <w:pStyle w:val="Normal"/>
        <w:shd w:fill="FFFFFF" w:val="clear"/>
        <w:ind w:left="5" w:firstLine="278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Терем - теремок»</w:t>
      </w:r>
    </w:p>
    <w:p>
      <w:pPr>
        <w:pStyle w:val="Normal"/>
        <w:shd w:fill="FFFFFF" w:val="clear"/>
        <w:ind w:left="5" w:firstLine="2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торой младшей группе</w:t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ставила и провела: воспит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басева И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боксары –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математических способностей детей 3-4 лет, расширение словарного запаса, создание условий для коммуникативных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репить знания детьми названия геометрических фигур (круг, квадрат, треугольник) и проверить навыки группировки этих фиг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репить ранее сформированные представления: “короткий – длинный”, “высокий – низкий”, “большой – маленький”, понятия “один-много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мения составлять цепочку (ряд) из геометрических фигур по заданному образ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рить у детей знания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вива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слуховое восприятие, внимание, память через организацию различных видов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коммуникативные способн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инициативность речи детей во взаимодействии с другими детьми и взросл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эстетическое вос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у детей интерес к совместным играм, доброжелательное отношение друг к другу в процесс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риал и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 домик-теремок, игрушки - мышка, лягушка, зайчик, лиса, медведь; дорожки - длинная, короткая; 3обруча-разных по цвету, геометрические фигуры) ; набор на каждого ребенка: карточка образец - геометрические фиг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игр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у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Дети, вы любите сказки? А какие вы знаете сказки? (Ответы детей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хотите очутиться в сказке? Закрывайте гл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узык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открывают глаза: видят, стоит дом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спит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в поле теремок-терем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не низок - не выс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, по полю, Мышка беж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ремок увид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к терему 2 дороги ве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кие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шка запуталась, по какой дорожке ей быстрее добраться до домика? По длинной или по короткой? Почему? (Ответы детей). Да, по короткой быстрее добр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йдемте по короткой дорожке, все за Мыш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ежала Мышка к домику и хотела бы там жить. Смотрит, а около дома беспорядок - все раски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то вы видите? (Предполагаемые 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как называются все эти фигуры? Назовите, одним словом? (ответы детей: геометрическ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колько 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ы детей: м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вайте поможем</w:t>
      </w:r>
      <w:r>
        <w:rPr>
          <w:sz w:val="24"/>
          <w:szCs w:val="24"/>
        </w:rPr>
        <w:t xml:space="preserve"> Мышке разложить все фигуры по порядку: по домикам (обруч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расный - все кру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ний - все треуголь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елтый - все квадр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 Дети выполняют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ог. Молодец! Умница! Ты справился! Вот это 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ит в поле теремок-терем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не низок - не вы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гушка скачет по бол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реме ей жить охо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 Лягушка скакала, бусы потеря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да-беда, помогите дет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поможем Лягу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я детям (индивидуальные): </w:t>
      </w:r>
      <w:r>
        <w:rPr>
          <w:b/>
          <w:sz w:val="24"/>
          <w:szCs w:val="24"/>
        </w:rPr>
        <w:t>д/и “Собери бусы”.</w:t>
      </w:r>
      <w:r>
        <w:rPr>
          <w:sz w:val="24"/>
          <w:szCs w:val="24"/>
        </w:rPr>
        <w:t xml:space="preserve"> Разложить геометрические фигуры в зада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. Молодец! Умница! Ты справился! Вот это 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ут на опушку Зайка выскочил, присел. Весь замерз. Давайте вместе с Зайкой поигра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ке холодно сид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ужно лапочки погр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ки вверх, лапки вн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осочках подтян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ки ставим на боч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осочках скок-скок-ск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дет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ежал Зайка к теремку и стали они вместе 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ше – тише - не шум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-то к нам идет с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конечно же, Л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очет она в тереме 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Лисичка хочет тоже с вами поигр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инесла с собой игру. </w:t>
      </w:r>
      <w:r>
        <w:rPr>
          <w:b/>
          <w:sz w:val="24"/>
          <w:szCs w:val="24"/>
        </w:rPr>
        <w:t>Игра “Что лишнее?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 по лесу Медведь и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друг, увидел терем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как заревет: “Вы пустите меня в теремок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лезет ли Медведь в теремок? Почему? (Ответы детей: Медведь очень большой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 какой сказке вы побывали? Вам понравилась наша сказка? (Ответы детей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а давайте построим новый домик – теремок, побольше, чтобы все звери в него во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ю детям строительный конструктор. Дети строят теремки поб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сская народная сказка «Терем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ая литература: Михайлова З. А., Носова Е. Д. «Теории и технологии математического развития детей дошкольного возрас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толяр А. А. «Формирование элементарных математических представлений у дошколь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9:00Z</dcterms:created>
  <dc:creator>Windows User</dc:creator>
  <dc:description/>
  <cp:keywords/>
  <dc:language>en-US</dc:language>
  <cp:lastModifiedBy>Заведующая</cp:lastModifiedBy>
  <dcterms:modified xsi:type="dcterms:W3CDTF">2023-10-17T10:32:00Z</dcterms:modified>
  <cp:revision>5</cp:revision>
  <dc:subject/>
  <dc:title/>
</cp:coreProperties>
</file>