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Аксинина Н.Н.</w:t>
      </w:r>
    </w:p>
    <w:p>
      <w:pPr>
        <w:pStyle w:val="Normal"/>
        <w:jc w:val="center"/>
        <w:rPr/>
      </w:pPr>
      <w:r>
        <w:rPr>
          <w:bCs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>средняя общеобразовательная школа № 92</w:t>
      </w:r>
    </w:p>
    <w:p>
      <w:pPr>
        <w:pStyle w:val="Normal"/>
        <w:jc w:val="center"/>
        <w:rPr>
          <w:bCs/>
        </w:rPr>
      </w:pPr>
      <w:r>
        <w:rPr>
          <w:bCs/>
        </w:rPr>
        <w:t>городского округа город Воронеж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Разработка урока по ФГОС</w:t>
      </w:r>
    </w:p>
    <w:p>
      <w:pPr>
        <w:pStyle w:val="Style1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. В. Маяковский «А вы могли бы?..», «Послушайте!», </w:t>
      </w:r>
    </w:p>
    <w:p>
      <w:pPr>
        <w:pStyle w:val="Style1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«Скрипка и немножко нервно…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ект урока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На изучение творчества В.В. Маяковского в 11 классе запланировано 6 часов. Дети познакомились с биографией поэта, изучили особенности футуризма, в том числе и кубофутуризма, представителем которого был В. Маяковский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Тема урока</w:t>
      </w:r>
      <w:r>
        <w:rPr>
          <w:bCs/>
        </w:rPr>
        <w:t>: "</w:t>
      </w:r>
      <w:r>
        <w:rPr/>
        <w:t xml:space="preserve">В. В. Маяковский 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«А вы могли бы?», «Послушайте!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»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 xml:space="preserve">, 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«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Скрипка и немножко нервно</w:t>
      </w:r>
      <w:r>
        <w:rPr>
          <w:rFonts w:cs="Times New Roman"/>
          <w:color w:val="000000"/>
          <w:sz w:val="23"/>
          <w:szCs w:val="23"/>
        </w:rPr>
        <w:t>…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»</w:t>
      </w:r>
      <w:r>
        <w:rPr/>
        <w:t>"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Дидактическая цель</w:t>
      </w:r>
      <w:r>
        <w:rPr>
          <w:color w:val="000000"/>
        </w:rPr>
        <w:t>: через стихотворения Маяковского, поэта-футуриста, создать эмоциональную атмосферу, способствующую включению каждого ученика в процесс собственного личностного развития, личностной мотивации; совершенствовать умение самостоятельно строить свой путь познания, переживать добытые знания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            </w:t>
      </w:r>
      <w:r>
        <w:rPr>
          <w:b/>
          <w:color w:val="000000"/>
        </w:rPr>
        <w:t>Образовательный аспект</w:t>
      </w:r>
      <w:r>
        <w:rPr>
          <w:color w:val="000000"/>
        </w:rPr>
        <w:t>: дать представление о раннем Маяковском, его новаторском характере творчества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            </w:t>
      </w:r>
      <w:r>
        <w:rPr>
          <w:b/>
          <w:color w:val="000000"/>
        </w:rPr>
        <w:t>Развивающий аспект</w:t>
      </w:r>
      <w:r>
        <w:rPr>
          <w:color w:val="000000"/>
        </w:rPr>
        <w:t>: развивать творческое воображение и эстетический вкус, совершенствовать речевые навыки;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Воспитательный аспект</w:t>
      </w:r>
      <w:r>
        <w:rPr>
          <w:color w:val="000000"/>
        </w:rPr>
        <w:t>: способствовать приобщению к культурному наследию и процессу духовного развития учащихся; воспитанию культуры умственного труда; формированию коммуникативных качеств личности (сотрудничество, умение выслушать собеседника и высказать свою точку зрения)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/>
        </w:rPr>
        <w:t>Методическая цель:</w:t>
      </w:r>
      <w:r>
        <w:rPr/>
        <w:t xml:space="preserve"> продемонстрировать использование приемов современной образовательной технологии "Развития критического мышления через чтение и письмо" для изучения творчества поэта, формирования и оценивания универсальных учебных действий (компетентностный подход)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/>
        </w:rPr>
        <w:t>Задачи урока</w:t>
      </w:r>
      <w:r>
        <w:rPr/>
        <w:t>:</w:t>
      </w:r>
    </w:p>
    <w:p>
      <w:pPr>
        <w:pStyle w:val="Normal"/>
        <w:rPr/>
      </w:pPr>
      <w:r>
        <w:rPr/>
        <w:t xml:space="preserve">   </w:t>
      </w:r>
      <w:r>
        <w:rPr/>
        <w:t>1) систематизировать литературно –критический материал о раннем творчестве Владимира Маяковского;</w:t>
      </w:r>
    </w:p>
    <w:p>
      <w:pPr>
        <w:pStyle w:val="Normal"/>
        <w:rPr/>
      </w:pPr>
      <w:r>
        <w:rPr/>
        <w:t xml:space="preserve">   </w:t>
      </w:r>
      <w:r>
        <w:rPr/>
        <w:t>2) провести текстуальный анализ стихотворений В. Маяковского, выявить особенности его ранней лирики;</w:t>
      </w:r>
    </w:p>
    <w:p>
      <w:pPr>
        <w:pStyle w:val="Normal"/>
        <w:rPr/>
      </w:pPr>
      <w:r>
        <w:rPr/>
        <w:t xml:space="preserve">   </w:t>
      </w:r>
      <w:r>
        <w:rPr/>
        <w:t>3) обобщить полученные данные, заполнить модель «продвинутой лекции»;</w:t>
      </w:r>
    </w:p>
    <w:p>
      <w:pPr>
        <w:pStyle w:val="Normal"/>
        <w:rPr/>
      </w:pPr>
      <w:r>
        <w:rPr/>
        <w:t xml:space="preserve">   </w:t>
      </w:r>
      <w:r>
        <w:rPr/>
        <w:t>4) осмыслить полученный результат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/>
        </w:rPr>
        <w:t>Ресурсное обеспечение урока:</w:t>
      </w:r>
      <w:r>
        <w:rPr/>
        <w:t xml:space="preserve"> модель «продвинутой лекции», раздаточный материал, компьютер, проектор, экран, колонк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>Тип урока</w:t>
      </w:r>
      <w:r>
        <w:rPr/>
        <w:t>: урок открытия нового знания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Организационная форма проведения урока:</w:t>
      </w:r>
      <w:r>
        <w:rPr/>
        <w:t xml:space="preserve"> «продвинутая лекция» </w:t>
      </w:r>
    </w:p>
    <w:p>
      <w:pPr>
        <w:pStyle w:val="Style13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Планируемые результаты урока в соответствии ФГОС и возрастными особенностями обучающихся: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 xml:space="preserve">формирование мировоззрения, соответствующего современному уровню развития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 xml:space="preserve">формирование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 xml:space="preserve">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 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 xml:space="preserve">навыки сотрудничества со сверстниками, взрослыми в образовательной деятельности; 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>нравственное сознание и поведение на основе усвоения общечеловеческих ценностей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/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/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 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/>
        <w:t xml:space="preserve">владение навыками познаватель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/>
        <w:t xml:space="preserve">готовность и способность к самостоятельной информационно-познавательной деятельности, способность критически оценивать и интерпретировать информацию; 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/>
        <w:t xml:space="preserve">умение самостоятельно оценивать и принимать решения, определяющие стратегию поведения, с учётом гражданских и нравственных ценностей; 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/>
        <w:t xml:space="preserve">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b/>
          <w:b/>
          <w:bCs/>
        </w:rPr>
      </w:pPr>
      <w:r>
        <w:rPr/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Предметные результаты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pacing w:val="-4"/>
        </w:rPr>
        <w:t xml:space="preserve">формирование умений учитывать исторический, историко-культурный контекст в контексте творчества поэта в процессе анализа художественного произведения;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способность выявлять в художественных текстах образы, темы и проблемы и выражать своё отношение к ним в развёрнутых аргументированных устных и письменных высказываниях;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владение навыками анализа художественных произведений с 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.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b/>
        </w:rPr>
        <w:t xml:space="preserve">           </w:t>
      </w:r>
      <w:r>
        <w:rPr>
          <w:b/>
          <w:color w:val="000000"/>
        </w:rPr>
        <w:t>Прогнозируемые результаты</w:t>
      </w:r>
      <w:r>
        <w:rPr>
          <w:color w:val="000000"/>
        </w:rPr>
        <w:t>: учащиеся узнают об особенностях раннего творчества В.В.Маяковского; комментируют ранние стихи поэта, объясняя своеобразие лирического героя, раскрывают способы выражения жизненной и творческой позиции В.В.Маяковского как поэта и человека; раскрываются черты личности учащихся, скрытые в ситуации обычного урока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        </w:t>
      </w:r>
      <w:r>
        <w:rPr>
          <w:rFonts w:cs="Roboto-Regular;Times New Roman" w:ascii="Roboto-Regular;Times New Roman" w:hAnsi="Roboto-Regular;Times New Roman"/>
          <w:b/>
          <w:color w:val="000000"/>
          <w:sz w:val="23"/>
          <w:szCs w:val="23"/>
        </w:rPr>
        <w:t>С</w:t>
      </w:r>
      <w:r>
        <w:rPr>
          <w:rFonts w:cs="Roboto-Regular;Times New Roman" w:ascii="Roboto-Regular;Times New Roman" w:hAnsi="Roboto-Regular;Times New Roman"/>
          <w:b/>
          <w:color w:val="000000"/>
          <w:sz w:val="23"/>
          <w:szCs w:val="23"/>
        </w:rPr>
        <w:t>ложности изучения материала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 xml:space="preserve">: </w:t>
      </w:r>
      <w:r>
        <w:rPr>
          <w:color w:val="000000"/>
        </w:rPr>
        <w:t>изучение творчества Маяковского в школе – дело по-настоящему сложное, как правило, ещё не начав изучать Маяковского, выпускники часто заявляют, что им не нравятся его стихи, так как они сложны для восприятия. Задача, стоящая перед учителем, – дать современным ребятам почувствовать внутренний мир поэта, живой нерв его личности, чтобы они смогли понять Маяковского и сделали свой выбор (любить или не любить его поэзию) осознанно</w:t>
      </w:r>
      <w:r>
        <w:rPr>
          <w:rFonts w:cs="Arial" w:ascii="Arial" w:hAnsi="Arial"/>
          <w:color w:val="000000"/>
        </w:rPr>
        <w:t>.</w:t>
      </w:r>
      <w:r>
        <w:rPr>
          <w:rFonts w:cs="Georgia" w:ascii="Georgia" w:hAnsi="Georgia"/>
          <w:color w:val="000000"/>
          <w:sz w:val="20"/>
          <w:szCs w:val="20"/>
        </w:rPr>
        <w:t xml:space="preserve"> 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 xml:space="preserve">Кроме того, современное восприятие В. Маяковского отличается повышенной противоречивостью оценки отдельных его произведений и творческих периодов, а также возможностей их преподавания. 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b/>
        </w:rPr>
        <w:t>Педагогическая технология:</w:t>
      </w:r>
      <w:r>
        <w:rPr/>
        <w:t xml:space="preserve"> развитие критического мышления через чтение и письмо. 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>Данная методическая</w:t>
      </w:r>
      <w:r>
        <w:rPr>
          <w:b/>
        </w:rPr>
        <w:t xml:space="preserve"> </w:t>
      </w:r>
      <w:r>
        <w:rPr/>
        <w:t xml:space="preserve">разработка представляет собой урок, построенный на основе современной педагогической технологии "Развития критического мышления через чтение и письмо" (РКМЧП). </w:t>
      </w:r>
    </w:p>
    <w:p>
      <w:pPr>
        <w:pStyle w:val="Style13"/>
        <w:spacing w:before="0" w:after="0"/>
        <w:ind w:firstLine="709"/>
        <w:jc w:val="both"/>
        <w:rPr/>
      </w:pPr>
      <w:r>
        <w:rPr/>
        <w:t>Подготовка к такому уроку предполагает не только продумывание конспекта урока учителем, но и подготовку модели "продвинутой лекции". В начале занятия учащимся предлагается "модель лекции" – специальный бланк с заданиями для учащихся и материалом, необходимым для работы над выдвигаемой гипотезой.  В процессе урока "модель лекции" заполняется и является "продуктом", показателем осознания проблемы ученико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"Продвинутая лекция" позволяет учителю использовать нетрадиционные приемы, ("кластер", "мозговой штурм", "двухчастный дневник"), что способствует активизации внимания учащихся, знакомит их с разнообразными способами интегрирования новой информации. 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>Технология РКМЧП позволяет разрабатывать уроки, основанные на проявлении активности учащихся, направленные на развитие творческого потенциала, индивидуальных качеств, пробуждающие интерес к изучаемой проблеме. В процессе урока учитель может сразу решить несколько учебных задач и научить выделять причинно-следственные связи, рассматривать новые идеи и знания в контексте уже имеющихся, избегать категоричности в утверждениях, подвергать сомнению логическую непоследовательность устной или письменной речи, отделять главное от существенного в тексте или в речи и уметь акцентировать на перв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кже формируется культура чтения, включающая в себя умение ориентироваться в источниках информации, пользоваться разными стратегиями чтения, адекватно понимать прочитанное, сортировать информацию с точки зрения ее важности, «отсеивать» второстепенную, критически оценивать новые знания, делать выводы и обобщения. Происходит стимулирование самостоятельной поисковой творческой деятельности, запускаются механизмы самообразования и самоорганизации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Урок, построенный в соответствии с технологией РКМЧП, должен включать в себя три основных этапа. </w:t>
      </w:r>
    </w:p>
    <w:p>
      <w:pPr>
        <w:pStyle w:val="Style12"/>
        <w:shd w:fill="FFFFFF" w:val="clear"/>
        <w:ind w:left="0" w:firstLine="709"/>
        <w:jc w:val="both"/>
        <w:rPr/>
      </w:pPr>
      <w:r>
        <w:rPr/>
        <w:t>- "Вызов", во время которого у учащихся активизируются имевшиеся ранее знания, пробуждается интерес к теме, определяются цели изучения предстоящего учебного материала.</w:t>
      </w:r>
    </w:p>
    <w:p>
      <w:pPr>
        <w:pStyle w:val="Style12"/>
        <w:shd w:fill="FFFFFF" w:val="clear"/>
        <w:ind w:left="0" w:firstLine="709"/>
        <w:jc w:val="both"/>
        <w:rPr/>
      </w:pPr>
      <w:r>
        <w:rPr/>
        <w:t>- "Осмысление" – содержательный этап, в ходе которого происходит направленная, осмысленная работа ученика с текстом. Процесс чтения всегда сопровождается действиями ученика (маркировка, составление таблиц, ведение дневника), которые позволяют отслеживать собственное понимание. При этом понятие «текст» трактуется весьма широко: это и письменный текст, и речь учителя, и видеоматериал.</w:t>
      </w:r>
    </w:p>
    <w:p>
      <w:pPr>
        <w:pStyle w:val="Style12"/>
        <w:shd w:fill="FFFFFF" w:val="clear"/>
        <w:ind w:left="0" w:firstLine="709"/>
        <w:jc w:val="both"/>
        <w:rPr/>
      </w:pPr>
      <w:r>
        <w:rPr/>
        <w:t>- "Рефлексия" – размышление. На этом этапе ученик формирует личностное отношение к тексту и фиксирует его либо с помощью собственного текста, либо своей позиции в дискуссии. Именно здесь происходит активное переосмысление собственных представлений с учетом вновь приобретенных зна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чащемуся следует освоить текст, выработать собственное мнение, выразить себя ясно, доказательно, уверенно. Чрезвычайно важно умение слушать и слышать другую точку зрения, понимать, что и она имеет право на существование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Живой обмен идеями между учащимися в процессе групповой работы дает возможность расширить свой словарный запас, а также познакомиться с различными представлениями. Учитель дает возможность учащимся увидеть и рассмотреть различные варианты мнений по одному и тому же вопросу. 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>Данный урок посвящен творчеству В.В. Маяковского, изучению ранней лирики поэта.</w:t>
      </w:r>
    </w:p>
    <w:p>
      <w:pPr>
        <w:pStyle w:val="Style12"/>
        <w:spacing w:lineRule="auto" w:line="276" w:before="0" w:after="200"/>
        <w:ind w:left="0" w:hanging="0"/>
        <w:contextualSpacing/>
        <w:rPr>
          <w:color w:val="000000"/>
          <w:sz w:val="28"/>
          <w:szCs w:val="28"/>
        </w:rPr>
      </w:pPr>
      <w:r>
        <w:rPr/>
        <w:t xml:space="preserve">            </w:t>
      </w:r>
      <w:r>
        <w:rPr/>
        <w:t>Материал ориентирован на анализ тематики и особенностей творчества поэта-футуриста (1912-1917 г.г.)</w:t>
      </w:r>
      <w:r>
        <w:rPr>
          <w:color w:val="000000"/>
        </w:rPr>
        <w:t xml:space="preserve">  В</w:t>
      </w:r>
      <w:r>
        <w:rPr/>
        <w:t xml:space="preserve"> условиях реализации компетентностного подхода технология "Развития критического мышления через чтение и письмо" открыта для решения большого спектра эстетических, нравственных проблем, обозначенных в творчестве В.В. Маяковского.  В методической разработке конкурсного урока применяются приемы технологии РКМЧП, которые позволяют выстроить образовательный процесс так, чтобы обеспечить самостоятельную и сознательную деятельность учащихся, помочь учителю заменить пассивное слушание и пересказ на активное участие учащихся в образовательном процессе, и тем самым наиболее эффективно формировать общие компетен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жпредметные связи</w:t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8"/>
        <w:gridCol w:w="3323"/>
        <w:gridCol w:w="2775"/>
      </w:tblGrid>
      <w:tr>
        <w:trPr>
          <w:trHeight w:val="113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ивающие дисциплины/профессиональный </w:t>
            </w:r>
          </w:p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аемая дисциплина/профессиональный </w:t>
            </w:r>
          </w:p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иваемые дисциплины/профессиональный </w:t>
            </w:r>
          </w:p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</w:tr>
      <w:tr>
        <w:trPr>
          <w:trHeight w:val="90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ровая художествен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, основы философ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язык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а речи; 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нутрипредметные связ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щие тем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ая 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емые те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ые направления поэзии серебряного века. Поэтические индивидуальности «серебряного ве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Ранняя поэзия В.В. Маяк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Литературный процесс 1920-х годов. Становление новой культуры в 1930-1940-е г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false"/>
        <w:widowControl w:val="false"/>
        <w:spacing w:before="0" w:after="0"/>
        <w:rPr>
          <w:sz w:val="24"/>
        </w:rPr>
      </w:pPr>
      <w:r>
        <w:rPr>
          <w:sz w:val="24"/>
        </w:rPr>
        <w:t>Структура урок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203"/>
        <w:gridCol w:w="2693"/>
        <w:gridCol w:w="3238"/>
        <w:gridCol w:w="2973"/>
        <w:gridCol w:w="1181"/>
      </w:tblGrid>
      <w:tr>
        <w:trPr>
          <w:trHeight w:val="1830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/п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тапы урока/ Дидактические задачи этапа уро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едства наглядности и ТСО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</w:t>
            </w:r>
          </w:p>
          <w:p>
            <w:pPr>
              <w:pStyle w:val="Heading7"/>
              <w:keepNext w:val="false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флексив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деятельност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ламент</w:t>
            </w:r>
          </w:p>
        </w:tc>
      </w:tr>
      <w:tr>
        <w:trPr>
          <w:trHeight w:val="13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рганизационный момен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_Hlk155609532"/>
            <w:r>
              <w:rPr/>
              <w:t xml:space="preserve">Предъявление единых педагогических требований, приветствие. Обоснование формы проведения урока. </w:t>
            </w:r>
            <w:bookmarkEnd w:id="0"/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вечают на приветствие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дия вызо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</w:t>
            </w:r>
          </w:p>
        </w:tc>
        <w:tc>
          <w:tcPr>
            <w:tcW w:w="3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ределение контекста понимания пробл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троение гипотезы своего поним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«Модель продвинутой лекции», опора – видеофрагмент чтения поэмы «Облако в штанах» А. Петровым, работа с опорными терминами, портрет В.В.Маяковского, высказывание В.Кандинского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ьзование приема: «прогнозирование по видеофрагменту» для определения темы и целей урока учащимися. Использование приема "Мозговой штурм"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ют с «моделью продвинутой лекции", участвуют в аналитической беседе; формулируют тему и цели урока; прослушивают видеофрагмент чтения поэмы «Облако в штанах» А. Петровым; отвечают на проблемный вопро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адия осмыс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иск новых зн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Модель продвинутой лекции»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/>
            </w:pPr>
            <w:r>
              <w:rPr/>
              <w:t>Организация аналитической беседы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аствуют в аналитической бесед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</w:tr>
      <w:tr>
        <w:trPr>
          <w:trHeight w:val="13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огащение представлений о качественных характеристиках понятия, пробле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"Модель продвинутой лекции"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здаточный материа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лайды с картинами выдающихся художников; видео – чтение стихотворения «Скрипка и немножко нервно…» А. Белы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разительное чтение наизусть стихотворений В. В. Маяковского «А вы могли бы?..», «Послушайте!» Выявление особенностей ранней лирики В.В. Маяковского; помощь в работе с раздаточным материалом и в заполнении кластера; ведение аналитической беседы и словарной работы; организация групповой работы; помощь в сопоставительном анализе стихотворений, помощь в описании картин выдающихся художников; демонстрация видео – чтения стихотворения «Скрипка и немножко нервно…» А. Белым; комментирование ответов учащихся; подведение промежуточных результатов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лушают выразительное чтение стихотворений, читают самостоятельно стихотворения, отвечают на вопросы, анализируют раннюю лирику поэта, работают с раздаточным материалом, осуществляют групповую работу; описывают картины выдающихся художников; заполняют кластер, определяют особенности раннего творчества В.В. Маяковского; осмысляют проблемный вопро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</w:tr>
      <w:tr>
        <w:trPr>
          <w:trHeight w:val="110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Рефлексия, письменное осмысление пробле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"Модель продвинутой лекции"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мощь в заполнении "двухчастного дневника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ведение итогов урока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ют с «моделью продвинутой лекции» - заполняют "двухчастный дневник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false"/>
        <w:widowControl w:val="false"/>
        <w:spacing w:before="0" w:after="0"/>
        <w:rPr>
          <w:sz w:val="24"/>
        </w:rPr>
      </w:pPr>
      <w:r>
        <w:rPr>
          <w:sz w:val="24"/>
        </w:rPr>
        <w:t>План-конспект уро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Style13"/>
        <w:shd w:fill="FFFFFF" w:val="clear"/>
        <w:spacing w:before="0" w:after="0"/>
        <w:jc w:val="both"/>
        <w:rPr>
          <w:b/>
          <w:b/>
        </w:rPr>
      </w:pPr>
      <w:r>
        <w:rPr/>
        <w:t>Предъявление единых педагогических требований, приветствие. Обоснование формы   проведения урок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2. Стадия вызова 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2.1 Определение контекста понимания проблемы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Построение гипотезы своего понимания</w:t>
      </w:r>
    </w:p>
    <w:p>
      <w:pPr>
        <w:pStyle w:val="Style13"/>
        <w:spacing w:before="0" w:after="0"/>
        <w:ind w:firstLine="709"/>
        <w:jc w:val="both"/>
        <w:rPr/>
      </w:pPr>
      <w:r>
        <w:rPr/>
        <w:t>Давайте послушаем отрывок из поэмы "Облако в штанах" в исполнении популярного сегодня актера - Александра Петрова (х/ф "Полицейский с Рублевки", "Лед", "Притяжение", "Гоголь. Начало", Елки-3")</w:t>
      </w:r>
    </w:p>
    <w:p>
      <w:pPr>
        <w:pStyle w:val="Style13"/>
        <w:spacing w:before="0" w:after="0"/>
        <w:ind w:firstLine="709"/>
        <w:jc w:val="both"/>
        <w:rPr>
          <w:i/>
          <w:i/>
        </w:rPr>
      </w:pPr>
      <w:r>
        <w:rPr>
          <w:i/>
        </w:rPr>
        <w:t xml:space="preserve">Просмотр видеофрагмента - А. Петров "Облако в штанах" </w:t>
      </w:r>
    </w:p>
    <w:p>
      <w:pPr>
        <w:pStyle w:val="Style13"/>
        <w:spacing w:before="0" w:after="0"/>
        <w:ind w:firstLine="709"/>
        <w:jc w:val="both"/>
        <w:rPr>
          <w:i/>
          <w:i/>
        </w:rPr>
      </w:pPr>
      <w:hyperlink r:id="rId4">
        <w:r>
          <w:rPr>
            <w:rStyle w:val="InternetLink"/>
            <w:i/>
          </w:rPr>
          <w:t>https://www.youtube.com/watch?v=4c05WinoMb4&amp;ab_channel=%D0%AD%D1%82%D0%BE%D0%A2%D0%B5%D0%B1%D0%B5</w:t>
        </w:r>
      </w:hyperlink>
      <w:r>
        <w:rPr>
          <w:i/>
        </w:rPr>
        <w:t xml:space="preserve"> 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Беседа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Кто автор поэмы «Облако в штанах», отрывок из которой читал Александр Петров? (В.В.Маяковский)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Александр Петров был участником проектов, где читал стихотворные произведения В.В. Маяковского. Как вы думаете, стихотворения В.В. Маяковского нуждаются в популяризации? (Возможны разные варианты ответов)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Нравится ли вам творчество В.В. Маяковского? Почему? (Возможны разные варианты ответов)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Определение темы урока. </w:t>
      </w:r>
      <w:r>
        <w:rPr/>
        <w:t>Как вы думаете, какова тема нашего урока? (Творчество В.В.Маяковского)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Назвать тему: тема нашего урока</w:t>
      </w:r>
      <w:r>
        <w:rPr>
          <w:i/>
        </w:rPr>
        <w:t xml:space="preserve"> </w:t>
      </w:r>
      <w:r>
        <w:rPr>
          <w:bCs/>
        </w:rPr>
        <w:t>"</w:t>
      </w:r>
      <w:r>
        <w:rPr/>
        <w:t xml:space="preserve">В. В. Маяковский 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«А вы могли бы?», «Послушайте!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»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 xml:space="preserve">, 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«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Скрипка и немножко нервно</w:t>
      </w:r>
      <w:r>
        <w:rPr>
          <w:rFonts w:cs="Times New Roman"/>
          <w:color w:val="000000"/>
          <w:sz w:val="23"/>
          <w:szCs w:val="23"/>
        </w:rPr>
        <w:t>…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»</w:t>
      </w:r>
      <w:r>
        <w:rPr/>
        <w:t xml:space="preserve">".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Запишите тему в модель лекци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/>
        </w:rPr>
        <w:t>Целеполагание</w:t>
      </w:r>
      <w:r>
        <w:rPr/>
        <w:t>. На какие вопросы вы бы хотели получить ответ? (Возможны разные варианты ответов). Запишите эти вопросы в модель лекци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 xml:space="preserve">Творчество В.В.Маяковского принято делить на 2 периода: ранний дореволюционный (1912-1917 г.г.) и послеоктябрьский (1917-1930 г.г.). Мы рассмотрим с вами ранний период творчества В.В. Маяковского. Давайте вспомним из курса истории, какие исторические события происходят в этот период времени? (1-я мировая война 1914 г; </w:t>
      </w:r>
      <w:r>
        <w:rPr>
          <w:color w:val="000000"/>
          <w:shd w:fill="FFFFFF" w:val="clear"/>
        </w:rPr>
        <w:t>речь П.Милюкова в Думе - открытый призыв к смене правительства, убийство Г.Распутина монархистами</w:t>
      </w:r>
      <w:r>
        <w:rPr/>
        <w:t xml:space="preserve"> 1916 г.). </w:t>
      </w:r>
    </w:p>
    <w:p>
      <w:pPr>
        <w:pStyle w:val="Style13"/>
        <w:spacing w:before="0" w:after="0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1909 году в Париже был напечатан манифест нового течения поэтом Ф. Маринетти, направление было широко распространено в Италии. Специфика итальянского течения заключалась в новых взглядах на искусство: поэзия скорости, ритмы современной жизни, пощечины и удары, прославление техники, облика современного города, приветствие анархии и разрушительной силе войны. </w:t>
      </w:r>
    </w:p>
    <w:p>
      <w:pPr>
        <w:pStyle w:val="Style13"/>
        <w:spacing w:before="0" w:after="0"/>
        <w:textAlignment w:val="baseline"/>
        <w:rPr>
          <w:spacing w:val="-1"/>
          <w:shd w:fill="FFFFFF" w:val="clear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Какое русское литературное течение перенимает этот стиль, и какой манифест становится теоретической основой этого течения? </w:t>
      </w:r>
      <w:r>
        <w:rPr/>
        <w:t>(</w:t>
      </w:r>
      <w:r>
        <w:rPr>
          <w:spacing w:val="-1"/>
          <w:shd w:fill="FFFFFF" w:val="clear"/>
        </w:rPr>
        <w:t>Российские футуристы, выступившие в печати с манифестом «Пощечина общественному вкусу»). Каковы основные принципы русского футуризма?</w:t>
      </w:r>
    </w:p>
    <w:p>
      <w:pPr>
        <w:pStyle w:val="Normal"/>
        <w:numPr>
          <w:ilvl w:val="0"/>
          <w:numId w:val="6"/>
        </w:numPr>
        <w:spacing w:before="0" w:after="0"/>
        <w:rPr>
          <w:spacing w:val="-1"/>
        </w:rPr>
      </w:pPr>
      <w:r>
        <w:rPr>
          <w:spacing w:val="-1"/>
        </w:rPr>
        <w:t>Бунтарство, анархичность мировоззрения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pacing w:val="-1"/>
        </w:rPr>
        <w:t>Отрицание культурных традиций</w:t>
      </w:r>
    </w:p>
    <w:p>
      <w:pPr>
        <w:pStyle w:val="Normal"/>
        <w:numPr>
          <w:ilvl w:val="0"/>
          <w:numId w:val="6"/>
        </w:numPr>
        <w:rPr>
          <w:spacing w:val="-1"/>
        </w:rPr>
      </w:pPr>
      <w:r>
        <w:rPr>
          <w:spacing w:val="-1"/>
        </w:rPr>
        <w:t>Эксперименты в области ритма и рифмы, фигурное расположение строф и строчек</w:t>
      </w:r>
    </w:p>
    <w:p>
      <w:pPr>
        <w:pStyle w:val="Style13"/>
        <w:spacing w:before="0" w:after="0"/>
        <w:textAlignment w:val="baseline"/>
        <w:rPr>
          <w:spacing w:val="-1"/>
          <w:shd w:fill="FFFFFF" w:val="clear"/>
        </w:rPr>
      </w:pPr>
      <w:r>
        <w:rPr>
          <w:spacing w:val="-1"/>
          <w:shd w:fill="FFFFFF" w:val="clear"/>
        </w:rPr>
      </w:r>
    </w:p>
    <w:p>
      <w:pPr>
        <w:pStyle w:val="Style13"/>
        <w:spacing w:before="0" w:after="0"/>
        <w:textAlignment w:val="baseline"/>
        <w:rPr>
          <w:color w:val="000000"/>
        </w:rPr>
      </w:pPr>
      <w:r>
        <w:rPr>
          <w:spacing w:val="-1"/>
          <w:shd w:fill="FFFFFF" w:val="clear"/>
        </w:rPr>
        <w:t xml:space="preserve">    </w:t>
      </w:r>
      <w:r>
        <w:rPr>
          <w:spacing w:val="-1"/>
          <w:shd w:fill="FFFFFF" w:val="clear"/>
        </w:rPr>
        <w:t>Василий Васильевич Кандинский, художник начала ХХ века, современник В.В. Маяковского писал о современном искусстве: «Это кусок льда, в котором пылает огонь»</w:t>
      </w:r>
    </w:p>
    <w:p>
      <w:pPr>
        <w:pStyle w:val="Style13"/>
        <w:shd w:fill="FFFFFF" w:val="clear"/>
        <w:spacing w:before="0" w:after="0"/>
        <w:jc w:val="both"/>
        <w:rPr>
          <w:b/>
          <w:b/>
          <w:i/>
          <w:i/>
        </w:rPr>
      </w:pPr>
      <w:r>
        <w:rPr/>
        <w:t xml:space="preserve">   </w:t>
      </w:r>
      <w:r>
        <w:rPr/>
        <w:t xml:space="preserve">Как вы понимаете смысл высказывания В.В. Кандинского?  Подумайте и запишите в модель вашей лекции </w:t>
      </w:r>
      <w:r>
        <w:rPr>
          <w:b/>
          <w:i/>
        </w:rPr>
        <w:t xml:space="preserve">(прием "Мозговой штурм"). 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  <w:t>Обсуждение и определение контекста понимания проблемы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i/>
        </w:rPr>
        <w:t xml:space="preserve"> </w:t>
      </w:r>
      <w:r>
        <w:rPr/>
        <w:t>(Вероятнее всего, у детей возникнут затруднения с ответом)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3. Стадия осмысления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3.1. Поиск новых знаний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Давайте вспомним курс физики, тему «Тепловые явления».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/>
        <w:t>Если огонь будет гореть, что произойдет со льдом? (Пламя будет гореть, лед растает)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/>
        <w:t>А может лед погасить пламя? (Да. Образовавшаяся во время таяния льда вода погасит пламя)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/>
        <w:t>А возможно ли такое, чтобы огонь пылал, а лед не таял? (С точки зрения физики, нет. С точки зрения искусства, да)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/>
        <w:t>Что символизирует собой огонь, а что – лед в высказывании В.В. Кандинского?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(Огонь – содержание, лед – форма)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 xml:space="preserve">Можно ли подобное сказать о представителе футуризма – В.В. Маяковском? (Возможны разные варианты ответов).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Чтобы подтвердить или опровергнуть наши предположения, давайте обратимся к творчеству В. В. Маяковского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3.2 Обогащение представлений о качественных характеристиках понятия, проблемы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Слово учителя:</w:t>
      </w:r>
      <w:r>
        <w:rPr/>
        <w:t xml:space="preserve"> Маяковский - поэт, трубач, запевала, революционер в жизни и искусстве. Но в то же время это тонко чувствующий и переживающий, отдающийся целиком тому делу, которым увлечен, порывистый, нежный, любящий человек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Заполнение кластера "Своеобразие стихотворений В.Маяковского"</w:t>
      </w:r>
    </w:p>
    <w:p>
      <w:pPr>
        <w:pStyle w:val="Style13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685</wp:posOffset>
                </wp:positionH>
                <wp:positionV relativeFrom="paragraph">
                  <wp:posOffset>103505</wp:posOffset>
                </wp:positionV>
                <wp:extent cx="310769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оеобразие стихотворений Маяковс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pt;height:26.4pt;mso-wrap-distance-left:9.05pt;mso-wrap-distance-right:9.05pt;mso-wrap-distance-top:0pt;mso-wrap-distance-bottom:0pt;margin-top:8.15pt;mso-position-vertical-relative:text;margin-left:1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оеобразие стихотворений Маяко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45540</wp:posOffset>
                </wp:positionH>
                <wp:positionV relativeFrom="paragraph">
                  <wp:posOffset>194310</wp:posOffset>
                </wp:positionV>
                <wp:extent cx="1835785" cy="161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2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1325</wp:posOffset>
                </wp:positionH>
                <wp:positionV relativeFrom="paragraph">
                  <wp:posOffset>194310</wp:posOffset>
                </wp:positionV>
                <wp:extent cx="635" cy="184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81325</wp:posOffset>
                </wp:positionH>
                <wp:positionV relativeFrom="paragraph">
                  <wp:posOffset>194310</wp:posOffset>
                </wp:positionV>
                <wp:extent cx="1890395" cy="161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111760</wp:posOffset>
                </wp:positionV>
                <wp:extent cx="1715135" cy="335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А вы могли бы?.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26.4pt;mso-wrap-distance-left:9.05pt;mso-wrap-distance-right:9.05pt;mso-wrap-distance-top:0pt;mso-wrap-distance-bottom:0pt;margin-top:8.8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А вы могли бы?.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8045</wp:posOffset>
                </wp:positionH>
                <wp:positionV relativeFrom="paragraph">
                  <wp:posOffset>111760</wp:posOffset>
                </wp:positionV>
                <wp:extent cx="1715135" cy="3352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ослушайте!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26.4pt;mso-wrap-distance-left:9.05pt;mso-wrap-distance-right:9.05pt;mso-wrap-distance-top:0pt;mso-wrap-distance-bottom:0pt;margin-top:8.8pt;mso-position-vertical-relative:text;margin-left:1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Послушайте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5580</wp:posOffset>
                </wp:positionH>
                <wp:positionV relativeFrom="paragraph">
                  <wp:posOffset>111760</wp:posOffset>
                </wp:positionV>
                <wp:extent cx="1715135" cy="3352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Скрипка и немножко нервно…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26.4pt;mso-wrap-distance-left:9.05pt;mso-wrap-distance-right:9.05pt;mso-wrap-distance-top:0pt;mso-wrap-distance-bottom:0pt;margin-top:8.8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«Скрипка и немножко нервно…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9185</wp:posOffset>
                </wp:positionH>
                <wp:positionV relativeFrom="paragraph">
                  <wp:posOffset>179705</wp:posOffset>
                </wp:positionV>
                <wp:extent cx="635" cy="184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5145</wp:posOffset>
                </wp:positionH>
                <wp:positionV relativeFrom="paragraph">
                  <wp:posOffset>179705</wp:posOffset>
                </wp:positionV>
                <wp:extent cx="635" cy="184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9665</wp:posOffset>
                </wp:positionH>
                <wp:positionV relativeFrom="paragraph">
                  <wp:posOffset>179705</wp:posOffset>
                </wp:positionV>
                <wp:extent cx="635" cy="184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540</wp:posOffset>
                </wp:positionH>
                <wp:positionV relativeFrom="paragraph">
                  <wp:posOffset>96520</wp:posOffset>
                </wp:positionV>
                <wp:extent cx="1715135" cy="12649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2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99.6pt;mso-wrap-distance-left:9.05pt;mso-wrap-distance-right:9.05pt;mso-wrap-distance-top:0pt;mso-wrap-distance-bottom:0pt;margin-top:7.6pt;mso-position-vertical-relative:text;margin-left:20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5580</wp:posOffset>
                </wp:positionH>
                <wp:positionV relativeFrom="paragraph">
                  <wp:posOffset>96520</wp:posOffset>
                </wp:positionV>
                <wp:extent cx="1715135" cy="12649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3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99.6pt;mso-wrap-distance-left:9.05pt;mso-wrap-distance-right:9.05pt;mso-wrap-distance-top:0pt;mso-wrap-distance-bottom:0pt;margin-top:7.6pt;mso-position-vertical-relative:text;margin-left:315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8045</wp:posOffset>
                </wp:positionH>
                <wp:positionV relativeFrom="paragraph">
                  <wp:posOffset>96520</wp:posOffset>
                </wp:positionV>
                <wp:extent cx="1715135" cy="12649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3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99.6pt;mso-wrap-distance-left:9.05pt;mso-wrap-distance-right:9.05pt;mso-wrap-distance-top:0pt;mso-wrap-distance-bottom:0pt;margin-top:7.6pt;mso-position-vertical-relative:text;margin-left:1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/>
          <w:i/>
        </w:rPr>
        <w:t xml:space="preserve">Слово учителя: </w:t>
      </w:r>
      <w:r>
        <w:rPr/>
        <w:t xml:space="preserve">Давайте познакомимся с творчеством В. Маяковского, почитаем его стихи и  выявим особенности его манеры, неповторимой, оригинальной, запоминающейся. 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Прослушивание выразительного чтения стихотворения </w:t>
      </w:r>
      <w:r>
        <w:rPr>
          <w:b/>
          <w:i/>
        </w:rPr>
        <w:t xml:space="preserve">"А вы могли бы?.." </w:t>
      </w:r>
      <w:r>
        <w:rPr>
          <w:i/>
        </w:rPr>
        <w:t>в исполнении учит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Я сразу смазал карту будня,</w:t>
        <w:br/>
        <w:t>плеснувши краску из стакана;</w:t>
        <w:br/>
        <w:t>я показал на блюде студня</w:t>
        <w:br/>
        <w:t>косые скулы океана.</w:t>
        <w:br/>
        <w:t>На чешуе жестяной рыбы</w:t>
        <w:br/>
        <w:t>прочел я зовы новых губ.</w:t>
        <w:br/>
        <w:t>А вы</w:t>
        <w:br/>
        <w:t>ноктюрн сыграть</w:t>
        <w:br/>
        <w:t>могли бы</w:t>
        <w:br/>
        <w:t>на флейте водосточных труб?</w:t>
      </w:r>
    </w:p>
    <w:p>
      <w:pPr>
        <w:pStyle w:val="Normal"/>
        <w:rPr/>
      </w:pPr>
      <w:r>
        <w:rPr/>
        <w:t xml:space="preserve">                          </w:t>
      </w:r>
      <w:r>
        <w:rPr/>
        <w:t>1913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еседа.</w:t>
      </w:r>
    </w:p>
    <w:p>
      <w:pPr>
        <w:pStyle w:val="Normal"/>
        <w:shd w:fill="FFFFFF" w:val="clear"/>
        <w:spacing w:before="0" w:after="15"/>
        <w:rPr>
          <w:rFonts w:ascii="initial;Times New Roman" w:hAnsi="initial;Times New Roman" w:cs="initial;Times New Roman"/>
          <w:color w:val="111115"/>
        </w:rPr>
      </w:pPr>
      <w:r>
        <w:rPr>
          <w:rFonts w:cs="initial;Times New Roman" w:ascii="initial;Times New Roman" w:hAnsi="initial;Times New Roman"/>
          <w:color w:val="111115"/>
        </w:rPr>
        <w:t>Как понимаете выражение «карта будня»? Что такое карта?</w:t>
      </w:r>
    </w:p>
    <w:p>
      <w:pPr>
        <w:pStyle w:val="Normal"/>
        <w:shd w:fill="FFFFFF" w:val="clear"/>
        <w:spacing w:before="0" w:after="15"/>
        <w:rPr>
          <w:rFonts w:ascii="initial;Times New Roman" w:hAnsi="initial;Times New Roman" w:cs="initial;Times New Roman"/>
          <w:color w:val="111115"/>
        </w:rPr>
      </w:pPr>
      <w:r>
        <w:rPr>
          <w:rFonts w:cs="initial;Times New Roman" w:ascii="initial;Times New Roman" w:hAnsi="initial;Times New Roman"/>
          <w:color w:val="111115"/>
        </w:rPr>
        <w:t> </w:t>
      </w:r>
      <w:r>
        <w:rPr>
          <w:rFonts w:cs="initial;Times New Roman" w:ascii="initial;Times New Roman" w:hAnsi="initial;Times New Roman"/>
          <w:color w:val="111115"/>
        </w:rPr>
        <w:t xml:space="preserve">(5 значений: чертёж поверхности земли, лист колоды, игра, бланк, картон с текстом).  </w:t>
      </w:r>
    </w:p>
    <w:p>
      <w:pPr>
        <w:pStyle w:val="Normal"/>
        <w:shd w:fill="FFFFFF" w:val="clear"/>
        <w:spacing w:before="0" w:after="15"/>
        <w:rPr>
          <w:rFonts w:ascii="initial;Times New Roman" w:hAnsi="initial;Times New Roman" w:cs="initial;Times New Roman"/>
          <w:color w:val="111115"/>
        </w:rPr>
      </w:pPr>
      <w:r>
        <w:rPr>
          <w:rFonts w:cs="initial;Times New Roman" w:ascii="initial;Times New Roman" w:hAnsi="initial;Times New Roman"/>
          <w:color w:val="111115"/>
        </w:rPr>
        <w:t>Про какую карту сказано в стихотворении? Что же выражает «карта будня»?</w:t>
      </w:r>
    </w:p>
    <w:p>
      <w:pPr>
        <w:pStyle w:val="Normal"/>
        <w:shd w:fill="FFFFFF" w:val="clear"/>
        <w:spacing w:before="0" w:after="15"/>
        <w:rPr>
          <w:rFonts w:ascii="initial;Times New Roman" w:hAnsi="initial;Times New Roman" w:cs="initial;Times New Roman"/>
          <w:color w:val="111115"/>
        </w:rPr>
      </w:pPr>
      <w:r>
        <w:rPr>
          <w:rFonts w:eastAsia="initial;Times New Roman" w:cs="initial;Times New Roman" w:ascii="initial;Times New Roman" w:hAnsi="initial;Times New Roman"/>
          <w:color w:val="111115"/>
        </w:rPr>
        <w:t xml:space="preserve"> </w:t>
      </w:r>
      <w:r>
        <w:rPr>
          <w:rFonts w:cs="initial;Times New Roman" w:ascii="initial;Times New Roman" w:hAnsi="initial;Times New Roman"/>
          <w:color w:val="111115"/>
        </w:rPr>
        <w:t xml:space="preserve">(Схематичность, упорядоченность, расписание хода жизни). </w:t>
      </w:r>
    </w:p>
    <w:p>
      <w:pPr>
        <w:pStyle w:val="Normal"/>
        <w:shd w:fill="FFFFFF" w:val="clear"/>
        <w:spacing w:before="0" w:after="15"/>
        <w:rPr>
          <w:rFonts w:ascii="initial;Times New Roman" w:hAnsi="initial;Times New Roman" w:cs="initial;Times New Roman"/>
          <w:color w:val="111115"/>
        </w:rPr>
      </w:pPr>
      <w:r>
        <w:rPr>
          <w:rFonts w:cs="initial;Times New Roman" w:ascii="initial;Times New Roman" w:hAnsi="initial;Times New Roman"/>
          <w:color w:val="111115"/>
        </w:rPr>
        <w:t>Что образует выплеснутая краска на карте? (Неведомый материк) </w:t>
      </w:r>
    </w:p>
    <w:p>
      <w:pPr>
        <w:pStyle w:val="Normal"/>
        <w:shd w:fill="FFFFFF" w:val="clear"/>
        <w:spacing w:before="0" w:after="15"/>
        <w:rPr>
          <w:rFonts w:ascii="initial;Times New Roman" w:hAnsi="initial;Times New Roman" w:cs="initial;Times New Roman"/>
          <w:color w:val="111115"/>
        </w:rPr>
      </w:pPr>
      <w:r>
        <w:rPr>
          <w:rFonts w:cs="initial;Times New Roman" w:ascii="initial;Times New Roman" w:hAnsi="initial;Times New Roman"/>
          <w:color w:val="111115"/>
        </w:rPr>
        <w:t>«Я смазал карту будня» Какое противопоставление (противоборство) наблюдаем? </w:t>
      </w:r>
    </w:p>
    <w:p>
      <w:pPr>
        <w:pStyle w:val="Normal"/>
        <w:shd w:fill="FFFFFF" w:val="clear"/>
        <w:spacing w:before="0" w:after="15"/>
        <w:rPr>
          <w:rFonts w:ascii="initial;Times New Roman" w:hAnsi="initial;Times New Roman" w:cs="initial;Times New Roman"/>
          <w:color w:val="111115"/>
        </w:rPr>
      </w:pPr>
      <w:r>
        <w:rPr>
          <w:rFonts w:eastAsia="initial;Times New Roman" w:cs="initial;Times New Roman" w:ascii="initial;Times New Roman" w:hAnsi="initial;Times New Roman"/>
          <w:color w:val="111115"/>
        </w:rPr>
        <w:t xml:space="preserve"> </w:t>
      </w:r>
      <w:r>
        <w:rPr>
          <w:rFonts w:cs="initial;Times New Roman" w:ascii="initial;Times New Roman" w:hAnsi="initial;Times New Roman"/>
          <w:color w:val="111115"/>
        </w:rPr>
        <w:t xml:space="preserve">(Ярким пятном лирический герой врывается в серость мира) </w:t>
      </w:r>
    </w:p>
    <w:p>
      <w:pPr>
        <w:pStyle w:val="Normal"/>
        <w:shd w:fill="FFFFFF" w:val="clear"/>
        <w:spacing w:before="0" w:after="15"/>
        <w:rPr>
          <w:rFonts w:ascii="initial;Times New Roman" w:hAnsi="initial;Times New Roman" w:cs="initial;Times New Roman"/>
          <w:color w:val="111115"/>
        </w:rPr>
      </w:pPr>
      <w:r>
        <w:rPr>
          <w:rFonts w:cs="initial;Times New Roman" w:ascii="initial;Times New Roman" w:hAnsi="initial;Times New Roman"/>
          <w:color w:val="111115"/>
        </w:rPr>
        <w:t>«Я показал на блюде студня косые скулы океана». Что такое «блюдо студня»?  Что означает это выражение вне контекста стихотворения? (Закусочное блюдо</w:t>
        <w:softHyphen/>
        <w:t>-холодец).</w:t>
      </w:r>
    </w:p>
    <w:p>
      <w:pPr>
        <w:pStyle w:val="Normal"/>
        <w:shd w:fill="FFFFFF" w:val="clear"/>
        <w:spacing w:before="0" w:after="15"/>
        <w:rPr>
          <w:rFonts w:ascii="initial;Times New Roman" w:hAnsi="initial;Times New Roman" w:cs="initial;Times New Roman"/>
          <w:color w:val="111115"/>
        </w:rPr>
      </w:pPr>
      <w:r>
        <w:rPr>
          <w:rFonts w:cs="initial;Times New Roman" w:ascii="initial;Times New Roman" w:hAnsi="initial;Times New Roman"/>
          <w:color w:val="111115"/>
        </w:rPr>
        <w:t>В стихотворении создается метафорический образ. Какой? (Нечто мутное, дряблое, </w:t>
      </w:r>
    </w:p>
    <w:p>
      <w:pPr>
        <w:pStyle w:val="Normal"/>
        <w:shd w:fill="FFFFFF" w:val="clear"/>
        <w:spacing w:before="0" w:after="15"/>
        <w:rPr>
          <w:rFonts w:ascii="initial;Times New Roman" w:hAnsi="initial;Times New Roman" w:cs="initial;Times New Roman"/>
          <w:color w:val="111115"/>
        </w:rPr>
      </w:pPr>
      <w:r>
        <w:rPr>
          <w:rFonts w:cs="initial;Times New Roman" w:ascii="initial;Times New Roman" w:hAnsi="initial;Times New Roman"/>
          <w:color w:val="111115"/>
        </w:rPr>
        <w:t xml:space="preserve">тающее, скользкое). </w:t>
      </w:r>
    </w:p>
    <w:p>
      <w:pPr>
        <w:pStyle w:val="Normal"/>
        <w:shd w:fill="FFFFFF" w:val="clear"/>
        <w:spacing w:before="0" w:after="15"/>
        <w:rPr>
          <w:rFonts w:ascii="initial;Times New Roman" w:hAnsi="initial;Times New Roman" w:cs="initial;Times New Roman"/>
          <w:color w:val="111115"/>
        </w:rPr>
      </w:pPr>
      <w:r>
        <w:rPr>
          <w:rFonts w:cs="initial;Times New Roman" w:ascii="initial;Times New Roman" w:hAnsi="initial;Times New Roman"/>
          <w:color w:val="111115"/>
        </w:rPr>
        <w:t>Что противопоставляется студню? (Океан). </w:t>
      </w:r>
    </w:p>
    <w:p>
      <w:pPr>
        <w:pStyle w:val="Normal"/>
        <w:shd w:fill="FFFFFF" w:val="clear"/>
        <w:spacing w:before="0" w:after="15"/>
        <w:rPr>
          <w:rFonts w:ascii="initial;Times New Roman" w:hAnsi="initial;Times New Roman" w:cs="initial;Times New Roman"/>
          <w:color w:val="111115"/>
        </w:rPr>
      </w:pPr>
      <w:r>
        <w:rPr>
          <w:rFonts w:cs="initial;Times New Roman" w:ascii="initial;Times New Roman" w:hAnsi="initial;Times New Roman"/>
          <w:color w:val="111115"/>
        </w:rPr>
        <w:t>Что символизирует океан?  (Жизнь, великолепие, величественность, энергия, свобода). </w:t>
      </w:r>
    </w:p>
    <w:p>
      <w:pPr>
        <w:pStyle w:val="Normal"/>
        <w:shd w:fill="FFFFFF" w:val="clear"/>
        <w:spacing w:before="0" w:after="15"/>
        <w:rPr>
          <w:rFonts w:ascii="initial;Times New Roman" w:hAnsi="initial;Times New Roman" w:cs="initial;Times New Roman"/>
          <w:color w:val="111115"/>
        </w:rPr>
      </w:pPr>
      <w:r>
        <w:rPr>
          <w:rFonts w:cs="initial;Times New Roman" w:ascii="initial;Times New Roman" w:hAnsi="initial;Times New Roman"/>
          <w:color w:val="111115"/>
        </w:rPr>
        <w:t>Как понимаете выражение «косые скулы океана»? Скула? (кость под глазницей). Какие </w:t>
      </w:r>
    </w:p>
    <w:p>
      <w:pPr>
        <w:pStyle w:val="Normal"/>
        <w:shd w:fill="FFFFFF" w:val="clear"/>
        <w:spacing w:before="0" w:after="15"/>
        <w:rPr>
          <w:rFonts w:ascii="initial;Times New Roman" w:hAnsi="initial;Times New Roman" w:cs="initial;Times New Roman"/>
          <w:color w:val="111115"/>
        </w:rPr>
      </w:pPr>
      <w:r>
        <w:rPr>
          <w:rFonts w:cs="initial;Times New Roman" w:ascii="initial;Times New Roman" w:hAnsi="initial;Times New Roman"/>
          <w:color w:val="111115"/>
        </w:rPr>
        <w:t xml:space="preserve">ассоциации возникают с метафорой «косые скулы океана»? (волны) </w:t>
      </w:r>
    </w:p>
    <w:p>
      <w:pPr>
        <w:pStyle w:val="Normal"/>
        <w:rPr>
          <w:rFonts w:ascii="initial;Times New Roman" w:hAnsi="initial;Times New Roman" w:cs="initial;Times New Roman"/>
          <w:color w:val="111115"/>
        </w:rPr>
      </w:pPr>
      <w:r>
        <w:rPr>
          <w:rFonts w:cs="initial;Times New Roman" w:ascii="initial;Times New Roman" w:hAnsi="initial;Times New Roman"/>
          <w:color w:val="111115"/>
        </w:rPr>
        <w:t>Что означает метафора «жестяная рыба»? (Холодный, жестокий, механический мир). </w:t>
      </w:r>
    </w:p>
    <w:p>
      <w:pPr>
        <w:pStyle w:val="Normal"/>
        <w:rPr>
          <w:rFonts w:ascii="initial;Times New Roman" w:hAnsi="initial;Times New Roman" w:cs="initial;Times New Roman"/>
          <w:color w:val="111115"/>
        </w:rPr>
      </w:pPr>
      <w:r>
        <w:rPr>
          <w:rFonts w:eastAsia="initial;Times New Roman" w:cs="initial;Times New Roman" w:ascii="initial;Times New Roman" w:hAnsi="initial;Times New Roman"/>
          <w:color w:val="111115"/>
        </w:rPr>
        <w:t xml:space="preserve"> </w:t>
      </w:r>
      <w:r>
        <w:rPr>
          <w:rFonts w:cs="initial;Times New Roman" w:ascii="initial;Times New Roman" w:hAnsi="initial;Times New Roman"/>
          <w:color w:val="111115"/>
        </w:rPr>
        <w:t xml:space="preserve">«Зовы новых губ» Что имел в виду поэт? (Губы зовущих людей)  </w:t>
      </w:r>
    </w:p>
    <w:p>
      <w:pPr>
        <w:pStyle w:val="Normal"/>
        <w:rPr>
          <w:rFonts w:ascii="initial;Times New Roman" w:hAnsi="initial;Times New Roman" w:cs="initial;Times New Roman"/>
          <w:color w:val="111115"/>
        </w:rPr>
      </w:pPr>
      <w:r>
        <w:rPr>
          <w:rFonts w:cs="initial;Times New Roman" w:ascii="initial;Times New Roman" w:hAnsi="initial;Times New Roman"/>
          <w:color w:val="111115"/>
        </w:rPr>
        <w:t>Как зарождается чувство надежды? На что? </w:t>
      </w:r>
    </w:p>
    <w:p>
      <w:pPr>
        <w:pStyle w:val="Normal"/>
        <w:rPr>
          <w:rFonts w:ascii="initial;Times New Roman" w:hAnsi="initial;Times New Roman" w:cs="initial;Times New Roman"/>
          <w:color w:val="111115"/>
        </w:rPr>
      </w:pPr>
      <w:r>
        <w:rPr>
          <w:rFonts w:cs="initial;Times New Roman" w:ascii="initial;Times New Roman" w:hAnsi="initial;Times New Roman"/>
          <w:color w:val="111115"/>
        </w:rPr>
        <w:t>(Надежда на то, что на зов поэта откликнется родственная душа). </w:t>
      </w:r>
    </w:p>
    <w:p>
      <w:pPr>
        <w:pStyle w:val="Normal"/>
        <w:rPr>
          <w:rFonts w:ascii="initial;Times New Roman" w:hAnsi="initial;Times New Roman" w:cs="initial;Times New Roman"/>
          <w:color w:val="111115"/>
          <w:shd w:fill="FFFFFF" w:val="clear"/>
        </w:rPr>
      </w:pPr>
      <w:r>
        <w:rPr>
          <w:rFonts w:cs="initial;Times New Roman" w:ascii="initial;Times New Roman" w:hAnsi="initial;Times New Roman"/>
          <w:color w:val="111115"/>
          <w:shd w:fill="FFFFFF" w:val="clea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hd w:fill="FFFFFF" w:val="clear"/>
        </w:rPr>
        <w:t xml:space="preserve">Сопоставление </w:t>
      </w:r>
      <w:r>
        <w:rPr>
          <w:b/>
          <w:i/>
        </w:rPr>
        <w:t xml:space="preserve">картины К. Малевича «Черный квадрат» и стихотворения В.В. Маяковского «А вы могли бы?..» </w:t>
      </w:r>
    </w:p>
    <w:p>
      <w:pPr>
        <w:pStyle w:val="Normal"/>
        <w:rPr>
          <w:i/>
          <w:i/>
        </w:rPr>
      </w:pPr>
      <w:r>
        <w:rPr>
          <w:i/>
        </w:rPr>
        <w:t>Демонстрация картины К. Малевича «Черный квадрат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ассмотрите картину К. Малевича «Черный квадрат». Каков смысл этой картины?  (Бунт)</w:t>
      </w:r>
    </w:p>
    <w:p>
      <w:pPr>
        <w:pStyle w:val="Normal"/>
        <w:rPr/>
      </w:pPr>
      <w:r>
        <w:rPr/>
        <w:t xml:space="preserve">Что общего между картиной К. Малевича «Черный квадрат» и стихотворением В.В. Маяковского «А вы могли бы?..» 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/>
        <w:t xml:space="preserve">(Призыв </w:t>
      </w:r>
      <w:r>
        <w:rPr>
          <w:color w:val="000000"/>
        </w:rPr>
        <w:t>выйти за рамки традиционного восприятия, за пределы видимого, включить воображение. Мир, окружающий нас, только на первый, поверхностный, взгляд выглядит плоским и черно-белым. Если человек будет воспринимать мир объемно и во всем разноцветии, его жизнь кардинально изменитс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Слово учителя:</w:t>
      </w:r>
      <w:r>
        <w:rPr/>
        <w:t xml:space="preserve"> поражает, в первую очередь, дерзость молодого поэта-художника, увидевшего косые скулы океана в прозрачном студне, предложившим изысканным меломанам сыграть нежнейший ноктюрн – на чем? – на водосточной трубе.</w:t>
      </w:r>
    </w:p>
    <w:p>
      <w:pPr>
        <w:pStyle w:val="Normal"/>
        <w:ind w:firstLine="709"/>
        <w:jc w:val="both"/>
        <w:rPr/>
      </w:pPr>
      <w:r>
        <w:rPr/>
        <w:t>Воображение поэта настолько мощно, что он приобретает способность видеть сам и показывать читателям океан и зовущие губы посредством самых неподходящих предметов – студня и жести.</w:t>
      </w:r>
    </w:p>
    <w:p>
      <w:pPr>
        <w:pStyle w:val="Normal"/>
        <w:ind w:firstLine="709"/>
        <w:jc w:val="both"/>
        <w:rPr/>
      </w:pPr>
      <w:r>
        <w:rPr/>
        <w:t>Из футуристической оболочки прорывается поэт, которого уже на первых порах нельзя не заметить и не выделить среди других, более опытных, более старших, но уступающих этому 20-летнему юноше и по темпераменту, и по таланту.</w:t>
      </w:r>
    </w:p>
    <w:p>
      <w:pPr>
        <w:pStyle w:val="Normal"/>
        <w:ind w:firstLine="709"/>
        <w:jc w:val="both"/>
        <w:rPr/>
      </w:pPr>
      <w:r>
        <w:rPr/>
        <w:t>Какая трогательная, трепетная нежность слышится в этих словах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 какие особенности футуристического творчества Маяковского мы можем выявить, что отметим в кластере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Заполнение кластера "Своеобразие стихотворений В.Маяковского"</w:t>
      </w:r>
    </w:p>
    <w:p>
      <w:pPr>
        <w:pStyle w:val="Style13"/>
        <w:spacing w:lineRule="auto" w:line="360" w:before="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9085</wp:posOffset>
                </wp:positionH>
                <wp:positionV relativeFrom="paragraph">
                  <wp:posOffset>189865</wp:posOffset>
                </wp:positionV>
                <wp:extent cx="3107690" cy="3594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оеобразие стихотворений Маяковс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pt;height:28.3pt;mso-wrap-distance-left:9.05pt;mso-wrap-distance-right:9.05pt;mso-wrap-distance-top:0pt;mso-wrap-distance-bottom:0pt;margin-top:14.95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оеобразие стихотворений Маяко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53160</wp:posOffset>
                </wp:positionH>
                <wp:positionV relativeFrom="paragraph">
                  <wp:posOffset>19050</wp:posOffset>
                </wp:positionV>
                <wp:extent cx="1835785" cy="1612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88945</wp:posOffset>
                </wp:positionH>
                <wp:positionV relativeFrom="paragraph">
                  <wp:posOffset>19050</wp:posOffset>
                </wp:positionV>
                <wp:extent cx="1890395" cy="1612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8945</wp:posOffset>
                </wp:positionH>
                <wp:positionV relativeFrom="paragraph">
                  <wp:posOffset>40640</wp:posOffset>
                </wp:positionV>
                <wp:extent cx="635" cy="1841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620</wp:posOffset>
                </wp:positionH>
                <wp:positionV relativeFrom="paragraph">
                  <wp:posOffset>220345</wp:posOffset>
                </wp:positionV>
                <wp:extent cx="1685290" cy="3822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"А вы могли бы?..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0.1pt;mso-wrap-distance-left:9.05pt;mso-wrap-distance-right:9.05pt;mso-wrap-distance-top:0pt;mso-wrap-distance-bottom:0pt;margin-top:17.3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"А вы могли бы?..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3920</wp:posOffset>
                </wp:positionH>
                <wp:positionV relativeFrom="paragraph">
                  <wp:posOffset>220345</wp:posOffset>
                </wp:positionV>
                <wp:extent cx="1822450" cy="3822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ослушайте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30.1pt;mso-wrap-distance-left:9.05pt;mso-wrap-distance-right:9.05pt;mso-wrap-distance-top:0pt;mso-wrap-distance-bottom:0pt;margin-top:17.35pt;mso-position-vertical-relative:text;margin-left:1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Послушайте!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9420</wp:posOffset>
                </wp:positionH>
                <wp:positionV relativeFrom="paragraph">
                  <wp:posOffset>220345</wp:posOffset>
                </wp:positionV>
                <wp:extent cx="1715135" cy="3822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Скрипка и немножко нервно…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30.1pt;mso-wrap-distance-left:9.05pt;mso-wrap-distance-right:9.05pt;mso-wrap-distance-top:0pt;mso-wrap-distance-bottom:0pt;margin-top:17.35pt;mso-position-vertical-relative:text;margin-left:3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«Скрипка и немножко нервно…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8685</wp:posOffset>
                </wp:positionH>
                <wp:positionV relativeFrom="paragraph">
                  <wp:posOffset>72390</wp:posOffset>
                </wp:positionV>
                <wp:extent cx="635" cy="1841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8945</wp:posOffset>
                </wp:positionH>
                <wp:positionV relativeFrom="paragraph">
                  <wp:posOffset>114300</wp:posOffset>
                </wp:positionV>
                <wp:extent cx="635" cy="1841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1585</wp:posOffset>
                </wp:positionH>
                <wp:positionV relativeFrom="paragraph">
                  <wp:posOffset>72390</wp:posOffset>
                </wp:positionV>
                <wp:extent cx="635" cy="1841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520</wp:posOffset>
                </wp:positionH>
                <wp:positionV relativeFrom="paragraph">
                  <wp:posOffset>31750</wp:posOffset>
                </wp:positionV>
                <wp:extent cx="1852930" cy="16224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62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зов, эпатаж, вещественность образов, урбанистические мотивы, грубый антиэстетизм, необычное содержание и ошеломляющая поэтическая новизна, пластика образов, дерзкая метафоричность, краски, звуки. Стих гремит, рокочет, угрожает, насмеха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127.75pt;mso-wrap-distance-left:9.05pt;mso-wrap-distance-right:9.05pt;mso-wrap-distance-top:0pt;mso-wrap-distance-bottom:0pt;margin-top:2.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зов, эпатаж, вещественность образов, урбанистические мотивы, грубый антиэстетизм, необычное содержание и ошеломляющая поэтическая новизна, пластика образов, дерзкая метафоричность, краски, звуки. Стих гремит, рокочет, угрожает, насмех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2020</wp:posOffset>
                </wp:positionH>
                <wp:positionV relativeFrom="paragraph">
                  <wp:posOffset>31750</wp:posOffset>
                </wp:positionV>
                <wp:extent cx="1784350" cy="130873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103.05pt;mso-wrap-distance-left:9.05pt;mso-wrap-distance-right:9.05pt;mso-wrap-distance-top:0pt;mso-wrap-distance-bottom:0pt;margin-top:2.5pt;mso-position-vertical-relative:text;margin-left:1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9420</wp:posOffset>
                </wp:positionH>
                <wp:positionV relativeFrom="paragraph">
                  <wp:posOffset>26035</wp:posOffset>
                </wp:positionV>
                <wp:extent cx="1715135" cy="13144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103.5pt;mso-wrap-distance-left:9.05pt;mso-wrap-distance-right:9.05pt;mso-wrap-distance-top:0pt;mso-wrap-distance-bottom:0pt;margin-top:2.05pt;mso-position-vertical-relative:text;margin-left:3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3"/>
        <w:shd w:fill="FFFFFF" w:val="clear"/>
        <w:spacing w:before="120" w:after="120"/>
        <w:rPr>
          <w:color w:val="202122"/>
        </w:rPr>
      </w:pPr>
      <w:r>
        <w:rPr>
          <w:color w:val="202122"/>
        </w:rPr>
        <w:t xml:space="preserve">    </w:t>
      </w:r>
      <w:r>
        <w:rPr>
          <w:color w:val="202122"/>
        </w:rPr>
        <w:t>Начиная с посвящённой жизни и творчеству Маяковского монографии </w:t>
      </w:r>
      <w:hyperlink r:id="rId5">
        <w:r>
          <w:rPr>
            <w:rStyle w:val="InternetLink"/>
            <w:color w:val="000000"/>
            <w:u w:val="none"/>
          </w:rPr>
          <w:t>В. О. Перцова</w:t>
        </w:r>
      </w:hyperlink>
      <w:r>
        <w:rPr/>
        <w:t>,</w:t>
      </w:r>
      <w:r>
        <w:rPr>
          <w:color w:val="202122"/>
        </w:rPr>
        <w:t xml:space="preserve"> «Послушайте!» рассматривается как часть этической и эстетической полемики русского поэта с популярным в его время </w:t>
      </w:r>
      <w:hyperlink r:id="rId6">
        <w:r>
          <w:rPr>
            <w:rStyle w:val="InternetLink"/>
            <w:color w:val="000000"/>
            <w:u w:val="none"/>
          </w:rPr>
          <w:t>Франсисом Жаммом</w:t>
        </w:r>
      </w:hyperlink>
      <w:r>
        <w:rPr>
          <w:color w:val="202122"/>
        </w:rPr>
        <w:t> (переводы </w:t>
      </w:r>
      <w:hyperlink r:id="rId7">
        <w:r>
          <w:rPr>
            <w:rStyle w:val="InternetLink"/>
            <w:color w:val="000000"/>
            <w:u w:val="none"/>
          </w:rPr>
          <w:t>И. Г. Эренбурга</w:t>
        </w:r>
      </w:hyperlink>
      <w:r>
        <w:rPr>
          <w:color w:val="202122"/>
        </w:rPr>
        <w:t> из сборника «От утреннего благовеста до вечерни»). «Послушайте!» как ответ на «Молитву, чтобы получить звезду»</w:t>
      </w:r>
    </w:p>
    <w:p>
      <w:pPr>
        <w:pStyle w:val="Style13"/>
        <w:shd w:fill="FFFFFF" w:val="clear"/>
        <w:spacing w:before="120" w:after="120"/>
        <w:rPr>
          <w:b/>
          <w:b/>
          <w:bCs/>
          <w:color w:val="202122"/>
        </w:rPr>
      </w:pPr>
      <w:r>
        <w:rPr>
          <w:b/>
          <w:bCs/>
          <w:color w:val="202122"/>
        </w:rPr>
        <w:t>Работа в группах</w:t>
      </w:r>
    </w:p>
    <w:p>
      <w:pPr>
        <w:pStyle w:val="Normal"/>
        <w:rPr>
          <w:b/>
          <w:b/>
          <w:color w:val="111115"/>
        </w:rPr>
      </w:pPr>
      <w:bookmarkStart w:id="1" w:name="_Hlk155611906"/>
      <w:r>
        <w:rPr>
          <w:b/>
          <w:bCs/>
          <w:color w:val="202122"/>
        </w:rPr>
        <w:t xml:space="preserve">1 группа. </w:t>
      </w:r>
      <w:r>
        <w:rPr>
          <w:b/>
          <w:color w:val="111115"/>
        </w:rPr>
        <w:t>Задание на карточке</w:t>
      </w:r>
    </w:p>
    <w:p>
      <w:pPr>
        <w:pStyle w:val="Normal"/>
        <w:shd w:fill="FFFFFF" w:val="clear"/>
        <w:rPr>
          <w:color w:val="000000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    </w:t>
      </w:r>
      <w:bookmarkStart w:id="2" w:name="_Hlk155612735"/>
      <w:r>
        <w:rPr>
          <w:rStyle w:val="C3"/>
          <w:b/>
          <w:bCs/>
          <w:color w:val="000000"/>
        </w:rPr>
        <w:t xml:space="preserve">Прочитайте выразительно стихотворение </w:t>
      </w:r>
      <w:bookmarkEnd w:id="1"/>
      <w:r>
        <w:rPr>
          <w:rStyle w:val="C3"/>
          <w:b/>
          <w:bCs/>
          <w:color w:val="000000"/>
        </w:rPr>
        <w:t xml:space="preserve">Франсиса Жамма, опубликованное в России в 1913 году в переводе И.Эренбурга. Стихотворение называется «Молитва, чтобы получить звезду». </w:t>
      </w:r>
    </w:p>
    <w:p>
      <w:pPr>
        <w:pStyle w:val="Normal"/>
        <w:numPr>
          <w:ilvl w:val="0"/>
          <w:numId w:val="0"/>
        </w:numPr>
        <w:shd w:fill="FFFFFF" w:val="clear"/>
        <w:spacing w:before="216" w:after="120"/>
        <w:outlineLvl w:val="0"/>
        <w:rPr>
          <w:i/>
          <w:i/>
          <w:color w:val="242F33"/>
          <w:spacing w:val="2"/>
          <w:kern w:val="2"/>
        </w:rPr>
      </w:pPr>
      <w:r>
        <w:rPr>
          <w:i/>
          <w:color w:val="242F33"/>
          <w:spacing w:val="2"/>
          <w:kern w:val="2"/>
        </w:rPr>
        <w:t>Франсис Жамм</w:t>
      </w:r>
    </w:p>
    <w:p>
      <w:pPr>
        <w:pStyle w:val="Normal"/>
        <w:numPr>
          <w:ilvl w:val="0"/>
          <w:numId w:val="0"/>
        </w:numPr>
        <w:shd w:fill="FFFFFF" w:val="clear"/>
        <w:spacing w:before="216" w:after="120"/>
        <w:outlineLvl w:val="0"/>
        <w:rPr>
          <w:i/>
          <w:i/>
          <w:color w:val="242F33"/>
          <w:spacing w:val="2"/>
          <w:kern w:val="2"/>
        </w:rPr>
      </w:pPr>
      <w:r>
        <w:rPr>
          <w:i/>
          <w:color w:val="242F33"/>
          <w:spacing w:val="2"/>
        </w:rPr>
        <w:t xml:space="preserve"> </w:t>
      </w:r>
      <w:r>
        <w:rPr>
          <w:i/>
          <w:color w:val="242F33"/>
          <w:spacing w:val="2"/>
        </w:rPr>
        <w:t>Молитва, чтобы получить звезду</w:t>
      </w:r>
    </w:p>
    <w:p>
      <w:pPr>
        <w:pStyle w:val="Normal"/>
        <w:shd w:fill="FFFFFF" w:val="clear"/>
        <w:rPr/>
      </w:pPr>
      <w:r>
        <w:rPr>
          <w:color w:val="242F33"/>
          <w:spacing w:val="2"/>
        </w:rPr>
        <w:br/>
        <w:t>Боже, дай мне одну золотую звезду,</w:t>
        <w:br/>
        <w:t>Может, в ней для души я спасенье найду.</w:t>
        <w:br/>
        <w:t>Если ты не захочешь отдать ее мне,</w:t>
        <w:br/>
        <w:t>Без обиды, без жалобы все я снесу.</w:t>
        <w:br/>
        <w:t>Если гибель в звезде - подари ее мне,</w:t>
        <w:br/>
        <w:t>Как дают бедняку золоченое су.</w:t>
        <w:br/>
        <w:t>Я плетусь, как осел... Вспоминаешь ли ты,</w:t>
        <w:br/>
        <w:t>Как ребёнком я клал остролистов кусты</w:t>
        <w:br/>
        <w:t>Перед яслями в храме, где мать моя встарь</w:t>
        <w:br/>
        <w:t>Убирала розетками нищий алтарь?</w:t>
        <w:br/>
        <w:t>Если в этой звезде я спасенье найду,</w:t>
        <w:br/>
        <w:t>Подари мне одну золотую звезду,</w:t>
        <w:br/>
        <w:t>Потому что мне надо сегодня ее</w:t>
        <w:br/>
        <w:t>Положить на замерзшее сердце мое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i/>
          <w:i/>
          <w:iCs/>
          <w:color w:val="242F33"/>
          <w:spacing w:val="2"/>
          <w:shd w:fill="FFFFFF" w:val="clear"/>
        </w:rPr>
      </w:pPr>
      <w:r>
        <w:rPr>
          <w:i/>
          <w:iCs/>
          <w:color w:val="242F33"/>
          <w:spacing w:val="2"/>
          <w:shd w:fill="FFFFFF" w:val="clear"/>
        </w:rPr>
        <w:t>Перевод Ильи Эренбурга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i/>
          <w:i/>
          <w:iCs/>
          <w:color w:val="242F33"/>
          <w:spacing w:val="2"/>
          <w:shd w:fill="FFFFFF" w:val="clear"/>
        </w:rPr>
      </w:pPr>
      <w:r>
        <w:rPr>
          <w:i/>
          <w:iCs/>
          <w:color w:val="242F33"/>
          <w:spacing w:val="2"/>
          <w:shd w:fill="FFFFFF" w:val="clear"/>
        </w:rPr>
        <w:t>Ответьте на вопросы:</w:t>
      </w:r>
    </w:p>
    <w:p>
      <w:pPr>
        <w:pStyle w:val="Normal"/>
        <w:numPr>
          <w:ilvl w:val="0"/>
          <w:numId w:val="8"/>
        </w:numPr>
        <w:spacing w:before="0" w:after="0"/>
        <w:outlineLvl w:val="0"/>
        <w:rPr>
          <w:color w:val="5D2808"/>
          <w:kern w:val="2"/>
        </w:rPr>
      </w:pPr>
      <w:r>
        <w:rPr>
          <w:color w:val="000000"/>
        </w:rPr>
        <w:t>В чём смысл названия?</w:t>
      </w:r>
    </w:p>
    <w:p>
      <w:pPr>
        <w:pStyle w:val="Normal"/>
        <w:numPr>
          <w:ilvl w:val="0"/>
          <w:numId w:val="8"/>
        </w:numPr>
        <w:spacing w:before="0" w:after="0"/>
        <w:outlineLvl w:val="0"/>
        <w:rPr>
          <w:color w:val="5D2808"/>
          <w:kern w:val="2"/>
        </w:rPr>
      </w:pPr>
      <w:r>
        <w:rPr>
          <w:color w:val="000000"/>
        </w:rPr>
        <w:t>Что входит в понятие «звезда»? Что оно символизирует?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outlineLvl w:val="0"/>
        <w:rPr>
          <w:color w:val="5D2808"/>
          <w:kern w:val="2"/>
          <w:sz w:val="28"/>
          <w:szCs w:val="28"/>
        </w:rPr>
      </w:pPr>
      <w:r>
        <w:rPr>
          <w:color w:val="000000"/>
        </w:rPr>
        <w:t>Охарактеризуйте лирического героя стихотворения.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8"/>
        </w:numPr>
        <w:spacing w:before="0" w:after="280"/>
        <w:outlineLvl w:val="0"/>
        <w:rPr>
          <w:color w:val="5D2808"/>
          <w:kern w:val="2"/>
        </w:rPr>
      </w:pPr>
      <w:r>
        <w:rPr>
          <w:color w:val="000000"/>
        </w:rPr>
        <w:t>В чем заключается смысл жизни для каждого из нас?</w:t>
      </w:r>
    </w:p>
    <w:p>
      <w:pPr>
        <w:pStyle w:val="Normal"/>
        <w:ind w:left="720" w:hanging="0"/>
        <w:rPr>
          <w:b/>
          <w:b/>
          <w:color w:val="111115"/>
        </w:rPr>
      </w:pPr>
      <w:bookmarkEnd w:id="2"/>
      <w:r>
        <w:rPr>
          <w:b/>
          <w:bCs/>
          <w:color w:val="202122"/>
        </w:rPr>
        <w:t xml:space="preserve">2 группа. </w:t>
      </w:r>
      <w:r>
        <w:rPr>
          <w:b/>
          <w:color w:val="111115"/>
        </w:rPr>
        <w:t>Задание на карточке</w:t>
      </w:r>
    </w:p>
    <w:p>
      <w:pPr>
        <w:pStyle w:val="Normal"/>
        <w:ind w:left="720" w:hanging="0"/>
        <w:rPr>
          <w:b/>
          <w:b/>
          <w:color w:val="111115"/>
        </w:rPr>
      </w:pPr>
      <w:r>
        <w:rPr>
          <w:rStyle w:val="C3"/>
          <w:b/>
          <w:bCs/>
          <w:color w:val="000000"/>
        </w:rPr>
        <w:t>Прочитайте выразительно стихотворение В.В.Маяковского «Послушайте!»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</w:rPr>
        <w:t>Послушайте!</w:t>
        <w:br/>
        <w:t>Ведь, если звезды зажигают —</w:t>
        <w:br/>
        <w:t>значит — это кому-нибудь нужно?</w:t>
        <w:br/>
        <w:t>Значит — кто-то хочет, чтобы они были?</w:t>
        <w:br/>
        <w:t>Значит — кто-то называет эти плевочки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</w:rPr>
        <w:t>жемчужиной?</w:t>
        <w:br/>
        <w:t>И, надрываясь</w:t>
        <w:br/>
        <w:t>в метелях полуденной пыли,</w:t>
        <w:br/>
        <w:t>врывается к богу,</w:t>
        <w:br/>
        <w:t>боится, что опоздал,</w:t>
        <w:br/>
        <w:t>плачет,</w:t>
        <w:br/>
        <w:t>целует ему жилистую руку,</w:t>
        <w:br/>
        <w:t>просит —</w:t>
        <w:br/>
        <w:t>чтоб обязательно была звезда! —</w:t>
        <w:br/>
        <w:t>клянется —</w:t>
        <w:br/>
        <w:t>не перенесет эту беззвездную муку!</w:t>
        <w:br/>
        <w:t>А после</w:t>
        <w:br/>
        <w:t>ходит тревожный,</w:t>
        <w:br/>
        <w:t>но спокойный наружно.</w:t>
        <w:br/>
        <w:t>Говорит кому-то:</w:t>
        <w:br/>
        <w:t>«Ведь теперь тебе ничего?</w:t>
        <w:br/>
        <w:t>Не страшно?</w:t>
        <w:br/>
        <w:t>Да?!»</w:t>
        <w:br/>
        <w:t>Послушайте!</w:t>
        <w:br/>
        <w:t>Ведь, если звезды</w:t>
        <w:br/>
        <w:t>зажигают —</w:t>
        <w:br/>
        <w:t>значит — это кому-нибудь нужно?</w:t>
        <w:br/>
        <w:t>Значит — это необходимо,</w:t>
        <w:br/>
        <w:t>чтобы каждый вечер</w:t>
        <w:br/>
        <w:t>над крышами</w:t>
        <w:br/>
        <w:t>загоралась хоть одна звезда?!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1914 г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i/>
          <w:i/>
          <w:iCs/>
          <w:color w:val="242F33"/>
          <w:spacing w:val="2"/>
          <w:shd w:fill="FFFFFF" w:val="clear"/>
        </w:rPr>
      </w:pPr>
      <w:r>
        <w:rPr>
          <w:i/>
          <w:iCs/>
          <w:color w:val="242F33"/>
          <w:spacing w:val="2"/>
          <w:shd w:fill="FFFFFF" w:val="clear"/>
        </w:rPr>
        <w:t>Ответьте на вопросы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5D2808"/>
          <w:kern w:val="2"/>
        </w:rPr>
      </w:pPr>
      <w:r>
        <w:rPr>
          <w:color w:val="000000"/>
        </w:rPr>
        <w:t>1.В чём смысл названия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5D2808"/>
          <w:kern w:val="2"/>
        </w:rPr>
      </w:pPr>
      <w:r>
        <w:rPr>
          <w:color w:val="000000"/>
        </w:rPr>
        <w:t>2.Что входит в понятие «звезда»? Что оно символизирует?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color w:val="5D2808"/>
          <w:kern w:val="2"/>
          <w:sz w:val="28"/>
          <w:szCs w:val="28"/>
        </w:rPr>
      </w:pPr>
      <w:r>
        <w:rPr>
          <w:color w:val="000000"/>
        </w:rPr>
        <w:t>3.Охарактеризуйте лирического героя стихотворения.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color w:val="5D2808"/>
          <w:kern w:val="2"/>
        </w:rPr>
      </w:pPr>
      <w:r>
        <w:rPr>
          <w:color w:val="000000"/>
        </w:rPr>
        <w:t xml:space="preserve">      </w:t>
      </w:r>
      <w:r>
        <w:rPr>
          <w:color w:val="000000"/>
        </w:rPr>
        <w:t>4.В чем заключается смысл жизни для каждого из нас?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Отчет групп о проделанной работе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Беседа с классом:</w:t>
      </w:r>
    </w:p>
    <w:p>
      <w:pPr>
        <w:pStyle w:val="Normal"/>
        <w:shd w:fill="FFFFFF" w:val="clear"/>
        <w:rPr>
          <w:color w:val="000000"/>
        </w:rPr>
      </w:pPr>
      <w:r>
        <w:rPr>
          <w:rStyle w:val="C3"/>
          <w:b/>
          <w:bCs/>
          <w:color w:val="000000"/>
        </w:rPr>
        <w:t xml:space="preserve">          </w:t>
      </w:r>
      <w:r>
        <w:rPr>
          <w:rStyle w:val="C3"/>
          <w:b/>
          <w:bCs/>
          <w:color w:val="000000"/>
        </w:rPr>
        <w:t xml:space="preserve">Что роднит стихотворение </w:t>
      </w:r>
      <w:r>
        <w:rPr>
          <w:b/>
          <w:bCs/>
          <w:color w:val="2C2D2E"/>
          <w:shd w:fill="FFFFFF" w:val="clear"/>
        </w:rPr>
        <w:t>Франсиса Жамма</w:t>
      </w:r>
      <w:r>
        <w:rPr>
          <w:color w:val="2C2D2E"/>
          <w:shd w:fill="FFFFFF" w:val="clear"/>
        </w:rPr>
        <w:t xml:space="preserve"> </w:t>
      </w:r>
      <w:r>
        <w:rPr>
          <w:rStyle w:val="C3"/>
          <w:b/>
          <w:bCs/>
          <w:color w:val="000000"/>
        </w:rPr>
        <w:t xml:space="preserve">«Молитва, чтобы получить звезду» со стихотворением В.В. Маяковского «Послушайте!»? Чем они отличаются друг от друга.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color w:val="2C2D2E"/>
          <w:shd w:fill="FFFFFF" w:val="clear"/>
        </w:rPr>
        <w:t>Роднит понятие звезды как молитвы, и тот и другой ищут промысел божий, а звезда как путеводная нить к Богу. У Маяковского звезда зажигается как некая дань мирозданья, а у Франсиса Жамма звезда как символ спасенья, и он обращается к Богу с просьбой подарить ему эту звезду и согреть замерзшее сердце свое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 xml:space="preserve">           </w:t>
      </w:r>
      <w:r>
        <w:rPr>
          <w:b/>
          <w:bCs/>
          <w:color w:val="000000"/>
        </w:rPr>
        <w:t xml:space="preserve">В чем заключается смысл жизни для каждого из нас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 xml:space="preserve">Основная идея стихотворения заключается в том, что в жизни каждого человека должна загораться звезда. Без идеи, без цели невозможно существовать в этом мире, начинается «беззвездная мука», когда все, что ты делаешь – бессмысленно, пусто. Человеку мало просто жить. Встречать каждое утро улыбкой, двигаться к чему-то большему и лучшему, дарить любовь и радость другим – такова жизнь, отмеченная «звездами»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hd w:fill="FFFFFF" w:val="clear"/>
        </w:rPr>
        <w:t xml:space="preserve">Сопоставление </w:t>
      </w:r>
      <w:r>
        <w:rPr>
          <w:b/>
          <w:i/>
        </w:rPr>
        <w:t xml:space="preserve">картины В. Кандинского «Синее небо» и стихотворения В.В. Маяковского «Послушайте!» </w:t>
      </w:r>
    </w:p>
    <w:p>
      <w:pPr>
        <w:pStyle w:val="Normal"/>
        <w:rPr>
          <w:i/>
          <w:i/>
        </w:rPr>
      </w:pPr>
      <w:r>
        <w:rPr>
          <w:i/>
        </w:rPr>
        <w:t>Демонстрация картины В. Кандинского «Синее небо».</w:t>
      </w:r>
    </w:p>
    <w:p>
      <w:pPr>
        <w:pStyle w:val="Normal"/>
        <w:rPr>
          <w:b/>
          <w:b/>
        </w:rPr>
      </w:pPr>
      <w:r>
        <w:rPr>
          <w:b/>
        </w:rPr>
        <w:t xml:space="preserve">Рассмотрите картину В. Кандинского «Синее небо». Каков смысл этой картины?  </w:t>
      </w:r>
    </w:p>
    <w:p>
      <w:pPr>
        <w:pStyle w:val="Style13"/>
        <w:spacing w:before="0" w:after="0"/>
        <w:ind w:firstLine="709"/>
        <w:jc w:val="both"/>
        <w:rPr>
          <w:color w:val="2F2F2F"/>
          <w:shd w:fill="FAFAFA" w:val="clear"/>
        </w:rPr>
      </w:pPr>
      <w:r>
        <w:rPr>
          <w:color w:val="2F2F2F"/>
          <w:shd w:fill="FAFAFA" w:val="clear"/>
        </w:rPr>
        <w:t>Эта бескрайняя ширь и глубина высится над землёй, над людьми с их нелёгкой жизнью и проблемами. Глядя в бесконечное небо, можно забыть о многом, в том числе и о нужде, отравлявшей закат жизни художника. В синем небе покой и, наверное, есть какая-то совсем другая жизнь, которой люди не видят.</w:t>
      </w:r>
      <w:r>
        <w:rPr>
          <w:color w:val="2F2F2F"/>
        </w:rPr>
        <w:br/>
      </w:r>
      <w:r>
        <w:rPr>
          <w:color w:val="2F2F2F"/>
          <w:shd w:fill="FAFAFA" w:val="clear"/>
        </w:rPr>
        <w:t>Яркие, фантастические и забавные существа парят высоко в небе. Похоже, что они наполнены радостью. Среди них есть фигурки, похожие на воздушного змея, на медузу, на скорпиона и черепаху одновременно. Есть нечто с головой рыбы, голова которой расцвечена, как шахматная доска. А вот фигурка, напоминающая деревянную лошадку-качалку, но на месте головы — сидящая птица. Чем больше рассматриваешь эти диковинки, тем больше чувствуешь себя Алисой в Стране чудес Льюиса Кэрролла.</w:t>
      </w:r>
      <w:r>
        <w:rPr>
          <w:color w:val="2F2F2F"/>
        </w:rPr>
        <w:br/>
      </w:r>
      <w:r>
        <w:rPr>
          <w:color w:val="2F2F2F"/>
          <w:shd w:fill="FAFAFA" w:val="clear"/>
        </w:rPr>
        <w:t>Все персонажи, парящие в синеве, словно улыбаются, им не тесно в этом обширном пространстве, они не сталкиваются, а гармонично сосуществуют в общем движении. Наверное, они слышат какую-то прекрасную музыку, которая организует их движение в небесном танцевальном союзе.</w:t>
      </w:r>
    </w:p>
    <w:p>
      <w:pPr>
        <w:pStyle w:val="Style13"/>
        <w:spacing w:before="0" w:after="0"/>
        <w:ind w:firstLine="709"/>
        <w:jc w:val="both"/>
        <w:rPr>
          <w:i/>
          <w:i/>
          <w:color w:val="2F2F2F"/>
          <w:shd w:fill="FAFAFA" w:val="clear"/>
        </w:rPr>
      </w:pPr>
      <w:r>
        <w:rPr>
          <w:i/>
          <w:color w:val="2F2F2F"/>
          <w:shd w:fill="FAFAFA" w:val="clear"/>
        </w:rPr>
      </w:r>
    </w:p>
    <w:p>
      <w:pPr>
        <w:pStyle w:val="Normal"/>
        <w:rPr/>
      </w:pPr>
      <w:r>
        <w:rPr>
          <w:b/>
        </w:rPr>
        <w:t>Что общего между картиной В. Кандинского «Синее небо» и стихотворением В.В. Маяковского «Послушайте!»</w:t>
      </w:r>
      <w:r>
        <w:rPr/>
        <w:t xml:space="preserve">  (Стремление вверх. К мечте, к звезде)</w:t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Так какие особенности футуристического творчества Маяковского мы можем выявить, что отметим в кластере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Заполнение кластера "Своеобразие стихотворений В.Маяковского"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4260</wp:posOffset>
                </wp:positionH>
                <wp:positionV relativeFrom="paragraph">
                  <wp:posOffset>111760</wp:posOffset>
                </wp:positionV>
                <wp:extent cx="3107690" cy="35941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оеобразие стихотворений Маяковс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pt;height:28.3pt;mso-wrap-distance-left:9.05pt;mso-wrap-distance-right:9.05pt;mso-wrap-distance-top:0pt;mso-wrap-distance-bottom:0pt;margin-top:8.8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оеобразие стихотворений Маяко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4260</wp:posOffset>
                </wp:positionH>
                <wp:positionV relativeFrom="paragraph">
                  <wp:posOffset>111760</wp:posOffset>
                </wp:positionV>
                <wp:extent cx="3107690" cy="35941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оеобразие стихотворений Маяковс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pt;height:28.3pt;mso-wrap-distance-left:9.05pt;mso-wrap-distance-right:9.05pt;mso-wrap-distance-top:0pt;mso-wrap-distance-bottom:0pt;margin-top:8.8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оеобразие стихотворений Маяко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15010</wp:posOffset>
                </wp:positionH>
                <wp:positionV relativeFrom="paragraph">
                  <wp:posOffset>203835</wp:posOffset>
                </wp:positionV>
                <wp:extent cx="1835785" cy="1612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0795</wp:posOffset>
                </wp:positionH>
                <wp:positionV relativeFrom="paragraph">
                  <wp:posOffset>203835</wp:posOffset>
                </wp:positionV>
                <wp:extent cx="635" cy="1841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85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550795</wp:posOffset>
                </wp:positionH>
                <wp:positionV relativeFrom="paragraph">
                  <wp:posOffset>203835</wp:posOffset>
                </wp:positionV>
                <wp:extent cx="1890395" cy="1612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85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9230</wp:posOffset>
                </wp:positionH>
                <wp:positionV relativeFrom="paragraph">
                  <wp:posOffset>120650</wp:posOffset>
                </wp:positionV>
                <wp:extent cx="1685290" cy="38227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"А вы могли бы?..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0.1pt;mso-wrap-distance-left:9.05pt;mso-wrap-distance-right:9.05pt;mso-wrap-distance-top:0pt;mso-wrap-distance-bottom:0pt;margin-top:9.5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"А вы могли бы?..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7670</wp:posOffset>
                </wp:positionH>
                <wp:positionV relativeFrom="paragraph">
                  <wp:posOffset>120650</wp:posOffset>
                </wp:positionV>
                <wp:extent cx="1822450" cy="38227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ослушайте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30.1pt;mso-wrap-distance-left:9.05pt;mso-wrap-distance-right:9.05pt;mso-wrap-distance-top:0pt;mso-wrap-distance-bottom:0pt;margin-top:9.5pt;mso-position-vertical-relative:text;margin-left:13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Послушайте!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77970</wp:posOffset>
                </wp:positionH>
                <wp:positionV relativeFrom="paragraph">
                  <wp:posOffset>120650</wp:posOffset>
                </wp:positionV>
                <wp:extent cx="1715135" cy="38227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Скрипка и немножко нервно…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30.1pt;mso-wrap-distance-left:9.05pt;mso-wrap-distance-right:9.05pt;mso-wrap-distance-top:0pt;mso-wrap-distance-bottom:0pt;margin-top:9.5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«Скрипка и немножко нервно…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2940</wp:posOffset>
                </wp:positionH>
                <wp:positionV relativeFrom="paragraph">
                  <wp:posOffset>235585</wp:posOffset>
                </wp:positionV>
                <wp:extent cx="635" cy="1841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1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5565</wp:posOffset>
                </wp:positionH>
                <wp:positionV relativeFrom="paragraph">
                  <wp:posOffset>231140</wp:posOffset>
                </wp:positionV>
                <wp:extent cx="635" cy="1841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1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8715</wp:posOffset>
                </wp:positionH>
                <wp:positionV relativeFrom="paragraph">
                  <wp:posOffset>235585</wp:posOffset>
                </wp:positionV>
                <wp:extent cx="635" cy="1841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1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5905</wp:posOffset>
                </wp:positionH>
                <wp:positionV relativeFrom="paragraph">
                  <wp:posOffset>147955</wp:posOffset>
                </wp:positionV>
                <wp:extent cx="1852930" cy="166624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зов, эпатаж, вещественность образов, урбанистические мотивы, грубый антиэстетизм, необычное содержание и ошеломляющая поэтическая новизна, пластика образов, дерзкая метафоричность, краски, звуки. Стих гремит, рокочет, угрожает, насмехает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131.2pt;mso-wrap-distance-left:9.05pt;mso-wrap-distance-right:9.05pt;mso-wrap-distance-top:0pt;mso-wrap-distance-bottom:0pt;margin-top:11.65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зов, эпатаж, вещественность образов, урбанистические мотивы, грубый антиэстетизм, необычное содержание и ошеломляющая поэтическая новизна, пластика образов, дерзкая метафоричность, краски, звуки. Стих гремит, рокочет, угрожает, насмеха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5770</wp:posOffset>
                </wp:positionH>
                <wp:positionV relativeFrom="paragraph">
                  <wp:posOffset>147955</wp:posOffset>
                </wp:positionV>
                <wp:extent cx="1784350" cy="166624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 поиске смысла жизни и о том, что без цели жить невозможно, сказано простыми, доступными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ловами. Он сравнил мечту со звездами 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131.2pt;mso-wrap-distance-left:9.05pt;mso-wrap-distance-right:9.05pt;mso-wrap-distance-top:0pt;mso-wrap-distance-bottom:0pt;margin-top:11.65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 поиске смысла жизни и о том, что без цели жить невозможно, сказано простыми, доступными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словами. Он сравнил мечту со звездами 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77970</wp:posOffset>
                </wp:positionH>
                <wp:positionV relativeFrom="paragraph">
                  <wp:posOffset>147955</wp:posOffset>
                </wp:positionV>
                <wp:extent cx="1784350" cy="130873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103.05pt;mso-wrap-distance-left:9.05pt;mso-wrap-distance-right:9.05pt;mso-wrap-distance-top:0pt;mso-wrap-distance-bottom:0pt;margin-top:11.65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  <w:t>Послушайте музыкально-поэтическую композицию «Скрипка и немножко нервно…». Читает стихотворение Анатолий Белый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  <w:t xml:space="preserve">Просмотр видеофрагмента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i/>
          <w:i/>
        </w:rPr>
      </w:pPr>
      <w:hyperlink r:id="rId8">
        <w:r>
          <w:rPr>
            <w:rStyle w:val="InternetLink"/>
            <w:i/>
          </w:rPr>
          <w:t>https://www.youtube.com/watch?v=lBwiWtcspLc&amp;ab_channel=%D0%9F%D1%80%D0%BE%D0%B5%D0%BA%D1%82%D0%9A%D0%B8%D0%BD%D0%BE%D0%BF%D0%BE%D1%8D%D0%B7%D0%B8%D1%8F</w:t>
        </w:r>
      </w:hyperlink>
      <w:r>
        <w:rPr>
          <w:i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Беседа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Ребята, как вы думаете, почему скрипка, а не какой-нибудь другой музыкальный инструмент становится главным героем? Вспомните устойчивые выражения, связанные с этим инструментом.  («скрипка стонет», «скрипка плачет»). У Блока? («пели смычки о любви», «исступлённо запели смычки»)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ывод: скрипка ассоциируется с тоской, страданием, но в то же время она – это средство выплеснуть чувства наружу. Уже название стихотворения создаёт эмоциональный фон нервности, беспокойства, тревоги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очему слова геликона можно считать кульминацией стихотворения? (Как раз в этот момент лирический герой не выдерживает и бросается на помощь скрипке)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ак этот поступок характеризует лирического героя? (Он чувствует родство со скрипкой: он тоже не понят окружающими, над ним смеются, музыканты презирают его: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лип как!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шёл к деревянной невесте!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олова!</w:t>
      </w:r>
    </w:p>
    <w:p>
      <w:pPr>
        <w:pStyle w:val="Style13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При помощи каких средств передано презрительное отношение оркестра? 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(восклицательные предложения, неполные предложения)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Докажите, что лирический герой тоже одинок. (обнимает деревянную шею скрипки, потому что рядом нет людей, которых бы можно было обнять и поведать им о своих страданиях; орёт, но доказать ничего не в силах: толпа его не слышит и не хочет слышать)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ак реагирует лирический герой на выпады толпы?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мне - наплевать!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Я – хороший!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ывод: это слова – аргументы в полемике с толпой, но в то же время в первом звучит и безысходность: если человек ничего не может сделать, он машет рукой и говорит, что ему всё равно. Эпитет «хороший» несёт огромную смысловую нагрузку, вызывая жалость у читателя: ведь хороших обижать нельзя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О чём это стихотворение? Как вы поняли финал стихотворения?</w:t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color w:val="000000"/>
          <w:sz w:val="27"/>
          <w:szCs w:val="27"/>
        </w:rPr>
        <w:t>Финал стихотворения, с одной стороны, даёт надежду: герой находит родственную душу, пусть такую же одинокую, зато способную понять мучения лирического героя. С другой стороны, это близкое существо – неодушевлённый предмет. Таким образом, автор подчёркивает одиночество своего лирического «Я». Кроме того, стихотворение заканчивается вопросительным знаком, который является символом сомнений, неуверенности героя.</w:t>
      </w:r>
    </w:p>
    <w:p>
      <w:pPr>
        <w:pStyle w:val="Style13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hd w:fill="FFFFFF" w:val="clear"/>
        </w:rPr>
        <w:t xml:space="preserve">Сопоставление </w:t>
      </w:r>
      <w:r>
        <w:rPr>
          <w:b/>
          <w:i/>
        </w:rPr>
        <w:t xml:space="preserve">картины Мунка «Крик» и стихотворения В.В. Маяковского «Скрипка и немножко нервно…» </w:t>
      </w:r>
    </w:p>
    <w:p>
      <w:pPr>
        <w:pStyle w:val="Normal"/>
        <w:rPr>
          <w:i/>
          <w:i/>
        </w:rPr>
      </w:pPr>
      <w:r>
        <w:rPr>
          <w:i/>
        </w:rPr>
        <w:t>Демонстрация картины Мунка «Крик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Рассмотрите картину Мунка «Крик».</w:t>
      </w:r>
      <w:r>
        <w:rPr>
          <w:b/>
          <w:i/>
        </w:rPr>
        <w:t xml:space="preserve"> </w:t>
      </w:r>
      <w:r>
        <w:rPr>
          <w:b/>
        </w:rPr>
        <w:t xml:space="preserve">Каков смысл этой картины?  </w:t>
      </w:r>
    </w:p>
    <w:p>
      <w:pPr>
        <w:pStyle w:val="Style13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Что общего между картиной Мунка «Крик»</w:t>
      </w:r>
      <w:r>
        <w:rPr>
          <w:b/>
          <w:i/>
        </w:rPr>
        <w:t xml:space="preserve"> </w:t>
      </w:r>
      <w:r>
        <w:rPr>
          <w:b/>
        </w:rPr>
        <w:t>и стихотворением В.В.</w:t>
      </w:r>
      <w:r>
        <w:rPr>
          <w:b/>
          <w:i/>
        </w:rPr>
        <w:t xml:space="preserve"> </w:t>
      </w:r>
      <w:r>
        <w:rPr>
          <w:b/>
        </w:rPr>
        <w:t xml:space="preserve">Маяковского «Скрипка и немножко нервно…»? </w:t>
      </w:r>
      <w:r>
        <w:rPr/>
        <w:t>(Одиночество. Крик о помощи, человек не понят другими людьми, у него нет поддержки)</w:t>
      </w:r>
    </w:p>
    <w:p>
      <w:pPr>
        <w:pStyle w:val="Style13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Так какие особенности футуристического творчества Маяковского мы можем выявить, что отметим в кластере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Заполнение кластера "Своеобразие стихотворений В.Маяковского"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3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hd w:fill="FFFFFF" w:val="clear"/>
        <w:spacing w:lineRule="atLeast" w:line="294" w:before="0" w:after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4235</wp:posOffset>
                </wp:positionH>
                <wp:positionV relativeFrom="paragraph">
                  <wp:posOffset>164465</wp:posOffset>
                </wp:positionV>
                <wp:extent cx="3107690" cy="359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оеобразие стихотворений Маяковс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pt;height:28.3pt;mso-wrap-distance-left:9.05pt;mso-wrap-distance-right:9.05pt;mso-wrap-distance-top:0pt;mso-wrap-distance-bottom:0pt;margin-top:12.9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оеобразие стихотворений Маяко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03555</wp:posOffset>
                </wp:positionH>
                <wp:positionV relativeFrom="paragraph">
                  <wp:posOffset>125095</wp:posOffset>
                </wp:positionV>
                <wp:extent cx="1835785" cy="1612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6965</wp:posOffset>
                </wp:positionH>
                <wp:positionV relativeFrom="paragraph">
                  <wp:posOffset>125095</wp:posOffset>
                </wp:positionV>
                <wp:extent cx="635" cy="1841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386965</wp:posOffset>
                </wp:positionH>
                <wp:positionV relativeFrom="paragraph">
                  <wp:posOffset>125095</wp:posOffset>
                </wp:positionV>
                <wp:extent cx="1890395" cy="16129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18795</wp:posOffset>
                </wp:positionH>
                <wp:positionV relativeFrom="paragraph">
                  <wp:posOffset>15875</wp:posOffset>
                </wp:positionV>
                <wp:extent cx="1685290" cy="38227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"А вы могли бы?..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0.1pt;mso-wrap-distance-left:9.05pt;mso-wrap-distance-right:9.05pt;mso-wrap-distance-top:0pt;mso-wrap-distance-bottom:0pt;margin-top:1.25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"А вы могли бы?..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30045</wp:posOffset>
                </wp:positionH>
                <wp:positionV relativeFrom="paragraph">
                  <wp:posOffset>15875</wp:posOffset>
                </wp:positionV>
                <wp:extent cx="1822450" cy="38227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ослушайте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30.1pt;mso-wrap-distance-left:9.05pt;mso-wrap-distance-right:9.05pt;mso-wrap-distance-top:0pt;mso-wrap-distance-bottom:0pt;margin-top:1.2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Послушайте!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3035</wp:posOffset>
                </wp:positionH>
                <wp:positionV relativeFrom="paragraph">
                  <wp:posOffset>15875</wp:posOffset>
                </wp:positionV>
                <wp:extent cx="1715135" cy="38227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Скрипка и немножко нервно…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30.1pt;mso-wrap-distance-left:9.05pt;mso-wrap-distance-right:9.05pt;mso-wrap-distance-top:0pt;mso-wrap-distance-bottom:0pt;margin-top:1.25pt;mso-position-vertical-relative:text;margin-left:3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«Скрипка и немножко нервно…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365</wp:posOffset>
                </wp:positionH>
                <wp:positionV relativeFrom="paragraph">
                  <wp:posOffset>20320</wp:posOffset>
                </wp:positionV>
                <wp:extent cx="635" cy="1841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6965</wp:posOffset>
                </wp:positionH>
                <wp:positionV relativeFrom="paragraph">
                  <wp:posOffset>52070</wp:posOffset>
                </wp:positionV>
                <wp:extent cx="635" cy="1841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9640</wp:posOffset>
                </wp:positionH>
                <wp:positionV relativeFrom="paragraph">
                  <wp:posOffset>52070</wp:posOffset>
                </wp:positionV>
                <wp:extent cx="635" cy="1841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89280</wp:posOffset>
                </wp:positionH>
                <wp:positionV relativeFrom="paragraph">
                  <wp:posOffset>13335</wp:posOffset>
                </wp:positionV>
                <wp:extent cx="1852930" cy="166624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зов, эпатаж, вещественность образов, урбанистические мотивы, грубый антиэстетизм, необычное содержание и ошеломляющая поэтическая новизна, пластика образов, дерзкая метафоричность, краски, звуки. Стих гремит, рокочет, угрожает, насмехает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131.2pt;mso-wrap-distance-left:9.05pt;mso-wrap-distance-right:9.05pt;mso-wrap-distance-top:0pt;mso-wrap-distance-bottom:0pt;margin-top:1.05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зов, эпатаж, вещественность образов, урбанистические мотивы, грубый антиэстетизм, необычное содержание и ошеломляющая поэтическая новизна, пластика образов, дерзкая метафоричность, краски, звуки. Стих гремит, рокочет, угрожает, насмеха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30045</wp:posOffset>
                </wp:positionH>
                <wp:positionV relativeFrom="paragraph">
                  <wp:posOffset>45085</wp:posOffset>
                </wp:positionV>
                <wp:extent cx="1784350" cy="166624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 поиске смысла жизни и о том, что без цели жить невозможно, сказано простыми, доступными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ловами. Он сравнил мечту со звездами 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131.2pt;mso-wrap-distance-left:9.05pt;mso-wrap-distance-right:9.05pt;mso-wrap-distance-top:0pt;mso-wrap-distance-bottom:0pt;margin-top:3.5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 поиске смысла жизни и о том, что без цели жить невозможно, сказано простыми, доступными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словами. Он сравнил мечту со звездами 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63035</wp:posOffset>
                </wp:positionH>
                <wp:positionV relativeFrom="paragraph">
                  <wp:posOffset>45085</wp:posOffset>
                </wp:positionV>
                <wp:extent cx="1784350" cy="163449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FFFFFF" w:val="clear"/>
                              <w:spacing w:lineRule="atLeast" w:line="294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втор подчёркивает одиночество своего лирического «Я». Кроме того, стихотворение заканчивается вопросительным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ком, который является символом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мнений, неуверенности геро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128.7pt;mso-wrap-distance-left:9.05pt;mso-wrap-distance-right:9.05pt;mso-wrap-distance-top:0pt;mso-wrap-distance-bottom:0pt;margin-top:3.55pt;mso-position-vertical-relative:text;margin-left:312.05pt;mso-position-horizontal-relative:text">
                <v:textbox>
                  <w:txbxContent>
                    <w:p>
                      <w:pPr>
                        <w:pStyle w:val="Style13"/>
                        <w:shd w:fill="FFFFFF" w:val="clear"/>
                        <w:spacing w:lineRule="atLeast" w:line="294" w:before="0" w:after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Автор подчёркивает одиночество своего лирического «Я». Кроме того, стихотворение заканчивается вопросительным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знаком, который является символом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сомнений, неуверенности героя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</w:rPr>
        <w:t>Вернемся к проблемному вопросу</w:t>
      </w:r>
      <w:r>
        <w:rPr/>
        <w:t xml:space="preserve">. Какой ответ мы на него можем дать на основе анализа ранней лирики В.В.Маяковского? Для этого используйте записи в модели лекции. </w:t>
      </w:r>
    </w:p>
    <w:p>
      <w:pPr>
        <w:pStyle w:val="Normal"/>
        <w:shd w:fill="FFFFFF" w:val="clear"/>
        <w:spacing w:lineRule="atLeast" w:line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270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pacing w:val="-1"/>
          <w:shd w:fill="FFFFFF" w:val="clear"/>
        </w:rPr>
        <w:t xml:space="preserve">  </w:t>
      </w:r>
      <w:r>
        <w:rPr>
          <w:spacing w:val="-1"/>
          <w:shd w:fill="FFFFFF" w:val="clear"/>
        </w:rPr>
        <w:t>Василий Васильевич Кандинский, художник начала ХХ века, современник В.В. Маяковского писал о современном искусстве: «Это кусок льда, в котором пылает огонь»</w:t>
      </w:r>
    </w:p>
    <w:p>
      <w:pPr>
        <w:pStyle w:val="Style13"/>
        <w:spacing w:before="0" w:after="270"/>
        <w:textAlignment w:val="baseline"/>
        <w:rPr>
          <w:color w:val="000000"/>
        </w:rPr>
      </w:pPr>
      <w:r>
        <w:rPr>
          <w:spacing w:val="-1"/>
          <w:shd w:fill="FFFFFF" w:val="clear"/>
        </w:rPr>
        <w:t xml:space="preserve">           </w:t>
      </w:r>
      <w:r>
        <w:rPr/>
        <w:t>Можно ли подобное сказать о представителе футуризма – В.В. Маяковском?</w:t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       </w:t>
      </w:r>
      <w:r>
        <w:rPr>
          <w:b/>
          <w:i/>
        </w:rPr>
        <w:t>Обсуждение и определение контекста понимания проблемы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Вся ранняя лирика поэта – крик, вызов, желание заявить о себе, поэтому он эпатирует публику, заставляет её содрогнуться. В этот период творчества отражены нравственные проблемы, где тесно переплетены добро и зло, прекрасное и безобразное, высокое и низменное. Основной мотив раннего творчества – неприятие существующей действительности, резкое несоответствие между идеалом и реальностью.</w:t>
      </w:r>
    </w:p>
    <w:p>
      <w:pPr>
        <w:pStyle w:val="Style13"/>
        <w:shd w:fill="FFFFFF" w:val="clear"/>
        <w:spacing w:lineRule="atLeast" w:line="294" w:before="0" w:after="0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Поднимите руку те, кто в ходе урока получил ответ на поставленный вопрос. Если кто-то не получил ответа на свой вопрос, то это повод еще раз перечитать стихотворения В.В.Маяковского и найти ответ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</w:rPr>
        <w:t>4. Рефлексия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i/>
        </w:rPr>
        <w:t xml:space="preserve">Слово учителя: </w:t>
      </w:r>
      <w:r>
        <w:rPr/>
        <w:t>Маяковский- поэт, футурист, тонкая и любящая натура. Споры о нем не утихают до сих пор. Давайте познакомимся с высказываниями известных людей о Владимире Маяковском и прокомментируем их. Прокомментируйте только одно высказывание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i/>
        </w:rPr>
        <w:t>Заполнение двухчастного дневника</w:t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Двухчастный дневн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Цита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Собственный комментар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.В.Луначарский (1923): «Маяковский – личность очень талантливая,  чрезвычайной душевной мягкости, граничащей иногда с излишней  чувствительностью, исполненная глубокого и несколько истерического  лиризма, он стремится к грандиозному, пророческому, но при этом он очень  ироничен и подчас впадает в клоунаду»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Ю.Карабчиевский (1983): «Он был человеком  без убеждений, без концепции, без духовной родины. Декларируя те или иные крайности, он ни в чем не мог дойти до конца и вечно вынужден был лавировать. Он провозглашает цинизм своей эстетикой и пренебрежение чьим-либо мнением – и стремится любым способом покорить аудиторию.»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Цветаева (1931): “... своими быстрыми ногами Маяковский ушагал далеко за нашу современность и где-то, за каким-то поворотом, долго ещё нас будет ждать”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... оборачиваться на Маяковского нам, а может быть, и нашим внукам, придётся не назад, а вперёд”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3"/>
        <w:shd w:fill="FFFFFF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/>
        </w:rPr>
        <w:t>5. Домашнее задание</w:t>
      </w:r>
      <w:r>
        <w:rPr>
          <w:i/>
        </w:rPr>
        <w:t xml:space="preserve"> - </w:t>
      </w:r>
      <w:r>
        <w:rPr/>
        <w:t>1 стихотворение В. Маяковского выучить наизусть.</w:t>
      </w:r>
    </w:p>
    <w:p>
      <w:pPr>
        <w:pStyle w:val="Style13"/>
        <w:shd w:fill="FFFFFF" w:val="clear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center"/>
        <w:rPr/>
      </w:pPr>
      <w:r>
        <w:rPr>
          <w:b/>
        </w:rPr>
        <w:t>Список использованной литературы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/>
        <w:t>1.Банникова Н.В. «Серебряный век русской поэзии». М., «Просвещение», 1993 - 145 с.</w:t>
      </w:r>
    </w:p>
    <w:p>
      <w:pPr>
        <w:pStyle w:val="Normal"/>
        <w:ind w:firstLine="709"/>
        <w:rPr/>
      </w:pPr>
      <w:r>
        <w:rPr/>
        <w:t>2. Владимиров С., Молдавский Д. «Вл. Маяковский: Биография писателя». Л., «Просвещение», 1974 - 267 с.</w:t>
      </w:r>
    </w:p>
    <w:p>
      <w:pPr>
        <w:pStyle w:val="Normal"/>
        <w:ind w:firstLine="709"/>
        <w:rPr/>
      </w:pPr>
      <w:r>
        <w:rPr/>
        <w:t xml:space="preserve">3. Егорова Н.В., Золотарева И.В. Поурочные разработки по русской  литературе XX века. 11 класс; М.: «РАКО», 2003 - 370 с. </w:t>
      </w:r>
    </w:p>
    <w:p>
      <w:pPr>
        <w:pStyle w:val="Normal"/>
        <w:ind w:firstLine="709"/>
        <w:rPr/>
      </w:pPr>
      <w:r>
        <w:rPr/>
        <w:t>4. Карпов И.П. Ранний Маяковский: Русская литература XX века: Спр. Материалы/ Сост. Смирнова Л.А., М., 1995 - 244 с.</w:t>
      </w:r>
    </w:p>
    <w:p>
      <w:pPr>
        <w:pStyle w:val="Normal"/>
        <w:ind w:firstLine="709"/>
        <w:rPr/>
      </w:pPr>
      <w:r>
        <w:rPr/>
        <w:t>5. Маяковская А.А. Детство и юность Владимира Маяковского -  «Детгиз», 1955 - 135 с.</w:t>
      </w:r>
    </w:p>
    <w:p>
      <w:pPr>
        <w:pStyle w:val="Normal"/>
        <w:ind w:firstLine="709"/>
        <w:rPr/>
      </w:pPr>
      <w:r>
        <w:rPr/>
        <w:t>6. Медведев В.П. Изучение лирики в школе -  М., «Просвещение», 1985- 268 с.</w:t>
      </w:r>
    </w:p>
    <w:p>
      <w:pPr>
        <w:pStyle w:val="Normal"/>
        <w:ind w:firstLine="709"/>
        <w:rPr/>
      </w:pPr>
      <w:r>
        <w:rPr/>
        <w:t>7. Открытый урок по литературе: Русская литература XX века (Планы, конспекты, материалы): Пособие для учителей \ Ред.-сост.: Карпов- 67 с.</w:t>
      </w:r>
    </w:p>
    <w:p>
      <w:pPr>
        <w:pStyle w:val="Normal"/>
        <w:ind w:firstLine="709"/>
        <w:rPr/>
      </w:pPr>
      <w:r>
        <w:rPr/>
        <w:t>8.  Старыгина Н.Н. Маяковсий В.В. – 3-е изд.-М.: Московский лицей, 2001 - С.35-67.</w:t>
      </w:r>
    </w:p>
    <w:p>
      <w:pPr>
        <w:pStyle w:val="Normal"/>
        <w:ind w:firstLine="709"/>
        <w:rPr/>
      </w:pPr>
      <w:r>
        <w:rPr/>
        <w:t>9. Русская и зарубежная литература: Учебник / Под ред. проф. В.К. Сигова. - М.: ИНФРА-М, 2012. - 512 с. - Режим доступа: http://znanium.com/catalog.php?bookinfo=233871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 xml:space="preserve">                       </w:t>
      </w:r>
      <w:r>
        <w:rPr>
          <w:b/>
        </w:rPr>
        <w:t>Модель продвинутой лекции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</w:t>
      </w:r>
      <w:r>
        <w:rPr>
          <w:b/>
          <w:i/>
        </w:rPr>
        <w:t>Определение темы урока</w:t>
      </w:r>
      <w:r>
        <w:rPr/>
        <w:t xml:space="preserve">. Как вы думаете, какова тема нашего урока?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Запишите название темы урока:  ___________________________________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</w:t>
      </w:r>
      <w:r>
        <w:rPr>
          <w:b/>
          <w:i/>
        </w:rPr>
        <w:t xml:space="preserve"> </w:t>
      </w:r>
      <w:r>
        <w:rPr>
          <w:b/>
          <w:i/>
        </w:rPr>
        <w:t>Целеполагание</w:t>
      </w:r>
      <w:r>
        <w:rPr/>
        <w:t xml:space="preserve">. На какие вопросы вы бы хотели получить ответ?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Запишите эти вопросы в модель лекции: ____________________________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______________________________________________________________</w:t>
      </w:r>
    </w:p>
    <w:p>
      <w:pPr>
        <w:pStyle w:val="Style13"/>
        <w:spacing w:before="0" w:after="270"/>
        <w:textAlignment w:val="baseline"/>
        <w:rPr>
          <w:color w:val="000000"/>
        </w:rPr>
      </w:pPr>
      <w:r>
        <w:rPr>
          <w:b/>
          <w:i/>
        </w:rPr>
        <w:t xml:space="preserve">    </w:t>
      </w:r>
      <w:r>
        <w:rPr>
          <w:b/>
          <w:i/>
        </w:rPr>
        <w:t>Проблемный вопрос</w:t>
      </w:r>
      <w:r>
        <w:rPr/>
        <w:t>. Обратимся к проблемному вопросу, на который мы с вами должны будем ответить в конце урока.</w:t>
      </w:r>
      <w:r>
        <w:rPr>
          <w:spacing w:val="-1"/>
          <w:shd w:fill="FFFFFF" w:val="clear"/>
        </w:rPr>
        <w:t xml:space="preserve">  Василий Васильевич Кандинский, художник начала ХХ века, современник В.В. Маяковского писал о современном искусстве: «Это кусок льда, в котором пылает огонь» </w:t>
      </w:r>
      <w:r>
        <w:rPr/>
        <w:t>Как вы понимаете смысл высказывания В.В. Кандинского?  Запишите ответ в модель лекции: 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>
          <w:i/>
        </w:rPr>
        <w:t>Заполните кластер "Своеобразие стихотворений В.В. Маяковского"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0065</wp:posOffset>
                </wp:positionH>
                <wp:positionV relativeFrom="paragraph">
                  <wp:posOffset>118745</wp:posOffset>
                </wp:positionV>
                <wp:extent cx="4619625" cy="367665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Своеобразие стихотворений В.В. Маяковс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28.95pt;mso-wrap-distance-left:9.05pt;mso-wrap-distance-right:9.05pt;mso-wrap-distance-top:0pt;mso-wrap-distance-bottom:0pt;margin-top:9.35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Своеобразие стихотворений В.В. Маяко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825115</wp:posOffset>
                </wp:positionH>
                <wp:positionV relativeFrom="paragraph">
                  <wp:posOffset>146685</wp:posOffset>
                </wp:positionV>
                <wp:extent cx="2066925" cy="16129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701040</wp:posOffset>
                </wp:positionH>
                <wp:positionV relativeFrom="paragraph">
                  <wp:posOffset>146685</wp:posOffset>
                </wp:positionV>
                <wp:extent cx="2124075" cy="23050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25115</wp:posOffset>
                </wp:positionH>
                <wp:positionV relativeFrom="paragraph">
                  <wp:posOffset>146685</wp:posOffset>
                </wp:positionV>
                <wp:extent cx="635" cy="2800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15740</wp:posOffset>
                </wp:positionH>
                <wp:positionV relativeFrom="paragraph">
                  <wp:posOffset>93980</wp:posOffset>
                </wp:positionV>
                <wp:extent cx="1990725" cy="44069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Скрипка и немножко нервно…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34.7pt;mso-wrap-distance-left:9.05pt;mso-wrap-distance-right:9.05pt;mso-wrap-distance-top:0pt;mso-wrap-distance-bottom:0pt;margin-top:7.4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Скрипка и немножко нервно…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20240</wp:posOffset>
                </wp:positionH>
                <wp:positionV relativeFrom="paragraph">
                  <wp:posOffset>182245</wp:posOffset>
                </wp:positionV>
                <wp:extent cx="1638300" cy="352425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ослушайте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7.75pt;mso-wrap-distance-left:9.05pt;mso-wrap-distance-right:9.05pt;mso-wrap-distance-top:0pt;mso-wrap-distance-bottom:0pt;margin-top:14.35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Послушайте!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2410</wp:posOffset>
                </wp:positionH>
                <wp:positionV relativeFrom="paragraph">
                  <wp:posOffset>163195</wp:posOffset>
                </wp:positionV>
                <wp:extent cx="1543050" cy="35242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"А вы могли бы?..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7.75pt;mso-wrap-distance-left:9.05pt;mso-wrap-distance-right:9.05pt;mso-wrap-distance-top:0pt;mso-wrap-distance-bottom:0pt;margin-top:12.8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"А вы могли бы?.."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3390</wp:posOffset>
                </wp:positionH>
                <wp:positionV relativeFrom="paragraph">
                  <wp:posOffset>87630</wp:posOffset>
                </wp:positionV>
                <wp:extent cx="635" cy="29527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6">
                <wp:simplePos x="0" y="0"/>
                <wp:positionH relativeFrom="column">
                  <wp:posOffset>5044440</wp:posOffset>
                </wp:positionH>
                <wp:positionV relativeFrom="paragraph">
                  <wp:posOffset>116840</wp:posOffset>
                </wp:positionV>
                <wp:extent cx="9525" cy="29527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25115</wp:posOffset>
                </wp:positionH>
                <wp:positionV relativeFrom="paragraph">
                  <wp:posOffset>116205</wp:posOffset>
                </wp:positionV>
                <wp:extent cx="635" cy="2667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75335</wp:posOffset>
                </wp:positionH>
                <wp:positionV relativeFrom="paragraph">
                  <wp:posOffset>199390</wp:posOffset>
                </wp:positionV>
                <wp:extent cx="2305050" cy="115824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1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.05pt;margin-top:15.7pt;width:181.45pt;height:9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34490</wp:posOffset>
                </wp:positionH>
                <wp:positionV relativeFrom="paragraph">
                  <wp:posOffset>199390</wp:posOffset>
                </wp:positionV>
                <wp:extent cx="2390775" cy="115824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1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7pt;margin-top:15.7pt;width:188.2pt;height:9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49090</wp:posOffset>
                </wp:positionH>
                <wp:positionV relativeFrom="paragraph">
                  <wp:posOffset>199390</wp:posOffset>
                </wp:positionV>
                <wp:extent cx="2085975" cy="115824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1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pt;margin-top:15.7pt;width:164.2pt;height:9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94"/>
        <w:rPr/>
      </w:pPr>
      <w:r>
        <w:rPr>
          <w:b/>
          <w:i/>
        </w:rPr>
        <w:t>Вернемся к проблемному вопросу</w:t>
      </w:r>
      <w:r>
        <w:rPr/>
        <w:t>. Какой ответ мы на него можем дать на основе анализа поэмы? _____________________________________________</w:t>
      </w:r>
    </w:p>
    <w:p>
      <w:pPr>
        <w:pStyle w:val="Normal"/>
        <w:shd w:fill="FFFFFF" w:val="clear"/>
        <w:spacing w:lineRule="atLeast" w:line="294"/>
        <w:rPr/>
      </w:pPr>
      <w:r>
        <w:rPr/>
        <w:t xml:space="preserve"> </w:t>
      </w:r>
      <w:r>
        <w:rPr>
          <w:i/>
        </w:rPr>
        <w:t>Заполните двухчастный дневник</w:t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Двухчастный дневник</w:t>
      </w:r>
      <w:r>
        <w:rPr>
          <w:b/>
          <w:i/>
          <w:sz w:val="28"/>
          <w:szCs w:val="28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Цита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Собственный комментар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.В.Луначарский (1923): «Маяковский – личность очень талантливая,  чрезвычайной душевной мягкости, граничащей иногда с излишней  чувствительностью, исполненная глубокого и несколько истерического  лиризма, он стремится к грандиозному, пророческому, но при этом он очень  ироничен и подчас впадает в клоунаду»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Ю.Карабчиевский (1983): «Он был человеком  без убеждений, без концепции, без духовной родины. Декларируя те или иные крайности, он ни в чем не мог дойти до конца и вечно вынужден был лавировать. Он провозглашает цинизм своей эстетикой и пренебрежение чьим-либо мнением – и стремится любым способом покорить аудиторию.»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рина Цветаева (1931): “... своими быстрыми ногами Маяковский ушагал далеко за нашу современность и где-то, за каким-то поворотом, долго ещё нас будет ждать”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... оборачиваться на Маяковского нам, а может быть, и нашим внукам, придётся не назад, а вперёд”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</w:rPr>
      </w:pPr>
      <w:r>
        <w:rPr/>
        <w:t xml:space="preserve"> </w:t>
      </w:r>
      <w:r>
        <w:rPr>
          <w:b/>
        </w:rPr>
        <w:t>Карточки для групповой работы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initial;Times New Roman" w:hAnsi="initial;Times New Roman" w:cs="initial;Times New Roman"/>
          <w:b/>
          <w:b/>
          <w:color w:val="111115"/>
        </w:rPr>
      </w:pPr>
      <w:r>
        <w:rPr>
          <w:rFonts w:cs="initial;Times New Roman" w:ascii="initial;Times New Roman" w:hAnsi="initial;Times New Roman"/>
          <w:b/>
          <w:color w:val="111115"/>
        </w:rPr>
        <w:t>группа. Задание на карточке</w:t>
      </w:r>
    </w:p>
    <w:p>
      <w:pPr>
        <w:pStyle w:val="Normal"/>
        <w:shd w:fill="FFFFFF" w:val="clear"/>
        <w:rPr>
          <w:color w:val="000000"/>
        </w:rPr>
      </w:pPr>
      <w:r>
        <w:rPr>
          <w:rStyle w:val="C3"/>
          <w:b/>
          <w:bCs/>
          <w:color w:val="000000"/>
        </w:rPr>
        <w:t xml:space="preserve">Прочитайте выразительно стихотворение Франсиса Жамма, опубликованное в России в 1913 году в переводе И.Эренбурга. Стихотворение называется «Молитва, чтобы получить звезду». </w:t>
      </w:r>
    </w:p>
    <w:p>
      <w:pPr>
        <w:pStyle w:val="Normal"/>
        <w:shd w:fill="FFFFFF" w:val="clear"/>
        <w:rPr>
          <w:color w:val="000000"/>
        </w:rPr>
      </w:pPr>
      <w:r>
        <w:rPr>
          <w:i/>
          <w:color w:val="242F33"/>
          <w:spacing w:val="2"/>
          <w:kern w:val="2"/>
        </w:rPr>
        <w:t>Франсис Жамм</w:t>
      </w:r>
    </w:p>
    <w:p>
      <w:pPr>
        <w:pStyle w:val="Normal"/>
        <w:shd w:fill="FFFFFF" w:val="clear"/>
        <w:rPr>
          <w:color w:val="000000"/>
        </w:rPr>
      </w:pPr>
      <w:r>
        <w:rPr>
          <w:i/>
          <w:color w:val="242F33"/>
          <w:spacing w:val="2"/>
        </w:rPr>
        <w:t>Молитва, чтобы получить звезду</w:t>
      </w:r>
    </w:p>
    <w:p>
      <w:pPr>
        <w:pStyle w:val="Normal"/>
        <w:shd w:fill="FFFFFF" w:val="clear"/>
        <w:rPr/>
      </w:pPr>
      <w:r>
        <w:rPr>
          <w:color w:val="242F33"/>
          <w:spacing w:val="2"/>
        </w:rPr>
        <w:br/>
        <w:t>Боже, дай мне одну золотую звезду,</w:t>
        <w:br/>
        <w:t>Может, в ней для души я спасенье найду.</w:t>
        <w:br/>
        <w:t>Если ты не захочешь отдать ее мне,</w:t>
        <w:br/>
        <w:t>Без обиды, без жалобы все я снесу.</w:t>
        <w:br/>
        <w:t>Если гибель в звезде - подари ее мне,</w:t>
        <w:br/>
        <w:t>Как дают бедняку золоченое су.</w:t>
        <w:br/>
        <w:t>Я плетусь, как осел... Вспоминаешь ли ты,</w:t>
        <w:br/>
        <w:t>Как ребёнком я клал остролистов кусты</w:t>
        <w:br/>
        <w:t>Перед яслями в храме, где мать моя встарь</w:t>
        <w:br/>
        <w:t>Убирала розетками нищий алтарь?</w:t>
        <w:br/>
        <w:t>Если в этой звезде я спасенье найду,</w:t>
        <w:br/>
        <w:t>Подари мне одну золотую звезду,</w:t>
        <w:br/>
        <w:t>Потому что мне надо сегодня ее</w:t>
        <w:br/>
        <w:t>Положить на замерзшее сердце мое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i/>
          <w:i/>
          <w:iCs/>
          <w:color w:val="242F33"/>
          <w:spacing w:val="2"/>
          <w:shd w:fill="FFFFFF" w:val="clear"/>
        </w:rPr>
      </w:pPr>
      <w:r>
        <w:rPr>
          <w:i/>
          <w:iCs/>
          <w:color w:val="242F33"/>
          <w:spacing w:val="2"/>
          <w:shd w:fill="FFFFFF" w:val="clear"/>
        </w:rPr>
        <w:t>Перевод Ильи Эренбурга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i/>
          <w:i/>
          <w:iCs/>
          <w:color w:val="242F33"/>
          <w:spacing w:val="2"/>
          <w:shd w:fill="FFFFFF" w:val="clear"/>
        </w:rPr>
      </w:pPr>
      <w:r>
        <w:rPr>
          <w:i/>
          <w:iCs/>
          <w:color w:val="242F33"/>
          <w:spacing w:val="2"/>
          <w:shd w:fill="FFFFFF" w:val="clear"/>
        </w:rPr>
        <w:t>Ответьте на вопросы:</w:t>
      </w:r>
    </w:p>
    <w:p>
      <w:pPr>
        <w:pStyle w:val="Normal"/>
        <w:numPr>
          <w:ilvl w:val="0"/>
          <w:numId w:val="8"/>
        </w:numPr>
        <w:spacing w:before="0" w:after="0"/>
        <w:outlineLvl w:val="0"/>
        <w:rPr>
          <w:color w:val="5D2808"/>
          <w:kern w:val="2"/>
        </w:rPr>
      </w:pPr>
      <w:r>
        <w:rPr>
          <w:color w:val="000000"/>
        </w:rPr>
        <w:t>В чём смысл названия?</w:t>
      </w:r>
    </w:p>
    <w:p>
      <w:pPr>
        <w:pStyle w:val="Normal"/>
        <w:numPr>
          <w:ilvl w:val="0"/>
          <w:numId w:val="8"/>
        </w:numPr>
        <w:spacing w:before="0" w:after="0"/>
        <w:outlineLvl w:val="0"/>
        <w:rPr>
          <w:color w:val="5D2808"/>
          <w:kern w:val="2"/>
        </w:rPr>
      </w:pPr>
      <w:r>
        <w:rPr>
          <w:color w:val="000000"/>
        </w:rPr>
        <w:t>Что входит в понятие «звезда»? Что оно символизирует?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outlineLvl w:val="0"/>
        <w:rPr>
          <w:color w:val="5D2808"/>
          <w:kern w:val="2"/>
          <w:sz w:val="28"/>
          <w:szCs w:val="28"/>
        </w:rPr>
      </w:pPr>
      <w:r>
        <w:rPr>
          <w:color w:val="000000"/>
        </w:rPr>
        <w:t>Охарактеризуйте лирического героя стихотворения.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8"/>
        </w:numPr>
        <w:spacing w:before="0" w:after="280"/>
        <w:outlineLvl w:val="0"/>
        <w:rPr>
          <w:color w:val="5D2808"/>
          <w:kern w:val="2"/>
        </w:rPr>
      </w:pPr>
      <w:r>
        <w:rPr>
          <w:color w:val="000000"/>
        </w:rPr>
        <w:t>В чем заключается смысл жизни для каждого из нас?</w:t>
      </w:r>
    </w:p>
    <w:p>
      <w:pPr>
        <w:pStyle w:val="Normal"/>
        <w:rPr>
          <w:rFonts w:ascii="initial;Times New Roman" w:hAnsi="initial;Times New Roman" w:cs="initial;Times New Roman"/>
          <w:color w:val="111115"/>
          <w:kern w:val="2"/>
        </w:rPr>
      </w:pPr>
      <w:r>
        <w:rPr>
          <w:rFonts w:cs="initial;Times New Roman" w:ascii="initial;Times New Roman" w:hAnsi="initial;Times New Roman"/>
          <w:color w:val="111115"/>
          <w:kern w:val="2"/>
        </w:rPr>
      </w:r>
    </w:p>
    <w:p>
      <w:pPr>
        <w:pStyle w:val="Normal"/>
        <w:rPr>
          <w:rFonts w:ascii="initial;Times New Roman" w:hAnsi="initial;Times New Roman" w:cs="initial;Times New Roman"/>
          <w:color w:val="111115"/>
        </w:rPr>
      </w:pPr>
      <w:r>
        <w:rPr>
          <w:rFonts w:cs="initial;Times New Roman" w:ascii="initial;Times New Roman" w:hAnsi="initial;Times New Roman"/>
          <w:color w:val="111115"/>
        </w:rPr>
      </w:r>
    </w:p>
    <w:p>
      <w:pPr>
        <w:pStyle w:val="Normal"/>
        <w:rPr>
          <w:rFonts w:ascii="initial;Times New Roman" w:hAnsi="initial;Times New Roman" w:cs="initial;Times New Roman"/>
          <w:color w:val="111115"/>
        </w:rPr>
      </w:pPr>
      <w:r>
        <w:rPr>
          <w:rFonts w:cs="initial;Times New Roman" w:ascii="initial;Times New Roman" w:hAnsi="initial;Times New Roman"/>
          <w:color w:val="111115"/>
        </w:rPr>
      </w:r>
    </w:p>
    <w:p>
      <w:pPr>
        <w:pStyle w:val="Normal"/>
        <w:rPr>
          <w:rFonts w:ascii="initial;Times New Roman" w:hAnsi="initial;Times New Roman" w:cs="initial;Times New Roman"/>
          <w:color w:val="111115"/>
        </w:rPr>
      </w:pPr>
      <w:r>
        <w:rPr>
          <w:rFonts w:cs="initial;Times New Roman" w:ascii="initial;Times New Roman" w:hAnsi="initial;Times New Roman"/>
          <w:color w:val="111115"/>
        </w:rPr>
      </w:r>
    </w:p>
    <w:p>
      <w:pPr>
        <w:pStyle w:val="Normal"/>
        <w:rPr>
          <w:rFonts w:ascii="initial;Times New Roman" w:hAnsi="initial;Times New Roman" w:cs="initial;Times New Roman"/>
          <w:color w:val="111115"/>
        </w:rPr>
      </w:pPr>
      <w:r>
        <w:rPr>
          <w:rFonts w:cs="initial;Times New Roman" w:ascii="initial;Times New Roman" w:hAnsi="initial;Times New Roman"/>
          <w:color w:val="111115"/>
        </w:rPr>
      </w:r>
    </w:p>
    <w:p>
      <w:pPr>
        <w:pStyle w:val="Normal"/>
        <w:rPr>
          <w:rFonts w:ascii="initial;Times New Roman" w:hAnsi="initial;Times New Roman" w:cs="initial;Times New Roman"/>
          <w:color w:val="111115"/>
        </w:rPr>
      </w:pPr>
      <w:r>
        <w:rPr>
          <w:rFonts w:cs="initial;Times New Roman" w:ascii="initial;Times New Roman" w:hAnsi="initial;Times New Roman"/>
          <w:color w:val="111115"/>
        </w:rPr>
      </w:r>
    </w:p>
    <w:p>
      <w:pPr>
        <w:pStyle w:val="Normal"/>
        <w:rPr>
          <w:rFonts w:ascii="initial;Times New Roman" w:hAnsi="initial;Times New Roman" w:cs="initial;Times New Roman"/>
          <w:color w:val="111115"/>
        </w:rPr>
      </w:pPr>
      <w:r>
        <w:rPr>
          <w:rFonts w:cs="initial;Times New Roman" w:ascii="initial;Times New Roman" w:hAnsi="initial;Times New Roman"/>
          <w:color w:val="111115"/>
        </w:rPr>
      </w:r>
    </w:p>
    <w:p>
      <w:pPr>
        <w:pStyle w:val="Normal"/>
        <w:rPr>
          <w:rFonts w:ascii="initial;Times New Roman" w:hAnsi="initial;Times New Roman" w:cs="initial;Times New Roman"/>
          <w:color w:val="111115"/>
        </w:rPr>
      </w:pPr>
      <w:r>
        <w:rPr>
          <w:rFonts w:cs="initial;Times New Roman" w:ascii="initial;Times New Roman" w:hAnsi="initial;Times New Roman"/>
          <w:color w:val="111115"/>
        </w:rPr>
      </w:r>
    </w:p>
    <w:p>
      <w:pPr>
        <w:pStyle w:val="Normal"/>
        <w:rPr>
          <w:rFonts w:ascii="initial;Times New Roman" w:hAnsi="initial;Times New Roman" w:cs="initial;Times New Roman"/>
          <w:color w:val="111115"/>
        </w:rPr>
      </w:pPr>
      <w:r>
        <w:rPr>
          <w:rFonts w:cs="initial;Times New Roman" w:ascii="initial;Times New Roman" w:hAnsi="initial;Times New Roman"/>
          <w:color w:val="111115"/>
        </w:rPr>
      </w:r>
    </w:p>
    <w:p>
      <w:pPr>
        <w:pStyle w:val="Normal"/>
        <w:rPr>
          <w:rFonts w:ascii="initial;Times New Roman" w:hAnsi="initial;Times New Roman" w:cs="initial;Times New Roman"/>
          <w:color w:val="111115"/>
        </w:rPr>
      </w:pPr>
      <w:r>
        <w:rPr>
          <w:rFonts w:cs="initial;Times New Roman" w:ascii="initial;Times New Roman" w:hAnsi="initial;Times New Roman"/>
          <w:color w:val="111115"/>
        </w:rPr>
      </w:r>
    </w:p>
    <w:p>
      <w:pPr>
        <w:pStyle w:val="Normal"/>
        <w:rPr>
          <w:rFonts w:ascii="initial;Times New Roman" w:hAnsi="initial;Times New Roman" w:cs="initial;Times New Roman"/>
          <w:color w:val="111115"/>
        </w:rPr>
      </w:pPr>
      <w:r>
        <w:rPr>
          <w:rFonts w:cs="initial;Times New Roman" w:ascii="initial;Times New Roman" w:hAnsi="initial;Times New Roman"/>
          <w:color w:val="111115"/>
        </w:rPr>
      </w:r>
    </w:p>
    <w:p>
      <w:pPr>
        <w:pStyle w:val="Normal"/>
        <w:rPr>
          <w:rFonts w:ascii="initial;Times New Roman" w:hAnsi="initial;Times New Roman" w:cs="initial;Times New Roman"/>
          <w:color w:val="111115"/>
        </w:rPr>
      </w:pPr>
      <w:r>
        <w:rPr>
          <w:rFonts w:cs="initial;Times New Roman" w:ascii="initial;Times New Roman" w:hAnsi="initial;Times New Roman"/>
          <w:color w:val="111115"/>
        </w:rPr>
      </w:r>
    </w:p>
    <w:p>
      <w:pPr>
        <w:pStyle w:val="Normal"/>
        <w:rPr>
          <w:rFonts w:ascii="initial;Times New Roman" w:hAnsi="initial;Times New Roman" w:cs="initial;Times New Roman"/>
          <w:color w:val="111115"/>
        </w:rPr>
      </w:pPr>
      <w:r>
        <w:rPr>
          <w:rFonts w:cs="initial;Times New Roman" w:ascii="initial;Times New Roman" w:hAnsi="initial;Times New Roman"/>
          <w:color w:val="111115"/>
        </w:rPr>
      </w:r>
    </w:p>
    <w:p>
      <w:pPr>
        <w:pStyle w:val="Normal"/>
        <w:rPr>
          <w:rFonts w:ascii="initial;Times New Roman" w:hAnsi="initial;Times New Roman" w:cs="initial;Times New Roman"/>
          <w:color w:val="111115"/>
        </w:rPr>
      </w:pPr>
      <w:r>
        <w:rPr>
          <w:rFonts w:cs="initial;Times New Roman" w:ascii="initial;Times New Roman" w:hAnsi="initial;Times New Roman"/>
          <w:color w:val="111115"/>
        </w:rPr>
      </w:r>
    </w:p>
    <w:p>
      <w:pPr>
        <w:pStyle w:val="Normal"/>
        <w:rPr>
          <w:rFonts w:ascii="initial;Times New Roman" w:hAnsi="initial;Times New Roman" w:cs="initial;Times New Roman"/>
          <w:color w:val="111115"/>
        </w:rPr>
      </w:pPr>
      <w:r>
        <w:rPr>
          <w:rFonts w:cs="initial;Times New Roman" w:ascii="initial;Times New Roman" w:hAnsi="initial;Times New Roman"/>
          <w:color w:val="111115"/>
        </w:rPr>
      </w:r>
    </w:p>
    <w:p>
      <w:pPr>
        <w:pStyle w:val="Normal"/>
        <w:rPr>
          <w:rFonts w:ascii="initial;Times New Roman" w:hAnsi="initial;Times New Roman" w:cs="initial;Times New Roman"/>
          <w:color w:val="111115"/>
        </w:rPr>
      </w:pPr>
      <w:r>
        <w:rPr>
          <w:rFonts w:cs="initial;Times New Roman" w:ascii="initial;Times New Roman" w:hAnsi="initial;Times New Roman"/>
          <w:color w:val="111115"/>
        </w:rPr>
      </w:r>
    </w:p>
    <w:p>
      <w:pPr>
        <w:pStyle w:val="Normal"/>
        <w:rPr>
          <w:rFonts w:ascii="initial;Times New Roman" w:hAnsi="initial;Times New Roman" w:cs="initial;Times New Roman"/>
          <w:color w:val="111115"/>
        </w:rPr>
      </w:pPr>
      <w:r>
        <w:rPr>
          <w:rFonts w:cs="initial;Times New Roman" w:ascii="initial;Times New Roman" w:hAnsi="initial;Times New Roman"/>
          <w:color w:val="111115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Карточки для групповой работы</w:t>
      </w:r>
    </w:p>
    <w:p>
      <w:pPr>
        <w:pStyle w:val="Normal"/>
        <w:rPr>
          <w:rFonts w:ascii="initial;Times New Roman" w:hAnsi="initial;Times New Roman" w:cs="initial;Times New Roman"/>
          <w:b/>
          <w:b/>
          <w:color w:val="111115"/>
        </w:rPr>
      </w:pPr>
      <w:r>
        <w:rPr>
          <w:rFonts w:cs="initial;Times New Roman" w:ascii="initial;Times New Roman" w:hAnsi="initial;Times New Roman"/>
          <w:b/>
          <w:color w:val="111115"/>
        </w:rPr>
      </w:r>
    </w:p>
    <w:p>
      <w:pPr>
        <w:pStyle w:val="Normal"/>
        <w:numPr>
          <w:ilvl w:val="0"/>
          <w:numId w:val="4"/>
        </w:numPr>
        <w:rPr>
          <w:b/>
          <w:b/>
          <w:color w:val="111115"/>
        </w:rPr>
      </w:pPr>
      <w:r>
        <w:rPr>
          <w:b/>
          <w:color w:val="111115"/>
        </w:rPr>
        <w:t xml:space="preserve">группа. </w:t>
      </w:r>
      <w:bookmarkStart w:id="3" w:name="_Hlk155612321"/>
      <w:r>
        <w:rPr>
          <w:b/>
          <w:color w:val="111115"/>
        </w:rPr>
        <w:t>Задание на карточке</w:t>
      </w:r>
      <w:bookmarkEnd w:id="3"/>
    </w:p>
    <w:p>
      <w:pPr>
        <w:pStyle w:val="Normal"/>
        <w:ind w:left="720" w:hanging="0"/>
        <w:rPr>
          <w:b/>
          <w:b/>
          <w:color w:val="111115"/>
        </w:rPr>
      </w:pPr>
      <w:r>
        <w:rPr>
          <w:rStyle w:val="C3"/>
          <w:b/>
          <w:bCs/>
          <w:color w:val="000000"/>
        </w:rPr>
        <w:t>Прочитайте выразительно стихотворение В.В.Маяковского «Послушайте!»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</w:rPr>
        <w:t>Послушайте!</w:t>
        <w:br/>
        <w:t>Ведь, если звезды зажигают —</w:t>
        <w:br/>
        <w:t>значит — это кому-нибудь нужно?</w:t>
        <w:br/>
        <w:t>Значит — кто-то хочет, чтобы они были?</w:t>
        <w:br/>
        <w:t>Значит — кто-то называет эти плевочки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</w:rPr>
        <w:t>жемчужиной?</w:t>
        <w:br/>
        <w:t>И, надрываясь</w:t>
        <w:br/>
        <w:t>в метелях полуденной пыли,</w:t>
        <w:br/>
        <w:t>врывается к богу,</w:t>
        <w:br/>
        <w:t>боится, что опоздал,</w:t>
        <w:br/>
        <w:t>плачет,</w:t>
        <w:br/>
        <w:t>целует ему жилистую руку,</w:t>
        <w:br/>
        <w:t>просит —</w:t>
        <w:br/>
        <w:t>чтоб обязательно была звезда! —</w:t>
        <w:br/>
        <w:t>клянется —</w:t>
        <w:br/>
        <w:t>не перенесет эту беззвездную муку!</w:t>
        <w:br/>
        <w:t>А после</w:t>
        <w:br/>
        <w:t>ходит тревожный,</w:t>
        <w:br/>
        <w:t>но спокойный наружно.</w:t>
        <w:br/>
        <w:t>Говорит кому-то:</w:t>
        <w:br/>
        <w:t>«Ведь теперь тебе ничего?</w:t>
        <w:br/>
        <w:t>Не страшно?</w:t>
        <w:br/>
        <w:t>Да?!»</w:t>
        <w:br/>
        <w:t>Послушайте!</w:t>
        <w:br/>
        <w:t>Ведь, если звезды</w:t>
        <w:br/>
        <w:t>зажигают —</w:t>
        <w:br/>
        <w:t>значит — это кому-нибудь нужно?</w:t>
        <w:br/>
        <w:t>Значит — это необходимо,</w:t>
        <w:br/>
        <w:t>чтобы каждый вечер</w:t>
        <w:br/>
        <w:t>над крышами</w:t>
        <w:br/>
        <w:t>загоралась хоть одна звезда?!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1914 г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i/>
          <w:i/>
          <w:iCs/>
          <w:color w:val="242F33"/>
          <w:spacing w:val="2"/>
          <w:shd w:fill="FFFFFF" w:val="clear"/>
        </w:rPr>
      </w:pPr>
      <w:r>
        <w:rPr>
          <w:i/>
          <w:iCs/>
          <w:color w:val="242F33"/>
          <w:spacing w:val="2"/>
          <w:shd w:fill="FFFFFF" w:val="clear"/>
        </w:rPr>
        <w:t>Ответьте на вопросы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5D2808"/>
          <w:kern w:val="2"/>
        </w:rPr>
      </w:pPr>
      <w:r>
        <w:rPr>
          <w:color w:val="000000"/>
        </w:rPr>
        <w:t>1.В чём смысл названия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5D2808"/>
          <w:kern w:val="2"/>
        </w:rPr>
      </w:pPr>
      <w:r>
        <w:rPr>
          <w:color w:val="000000"/>
        </w:rPr>
        <w:t>2.Что входит в понятие «звезда»? Что оно символизирует?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color w:val="5D2808"/>
          <w:kern w:val="2"/>
          <w:sz w:val="28"/>
          <w:szCs w:val="28"/>
        </w:rPr>
      </w:pPr>
      <w:r>
        <w:rPr>
          <w:color w:val="000000"/>
        </w:rPr>
        <w:t>3.Охарактеризуйте лирического героя стихотворения.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vanish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В чем заключается смысл жизни для каждого из нас?</w:t>
      </w:r>
      <w:bookmarkStart w:id="4" w:name="_PictureBullets"/>
      <w:bookmarkEnd w:id="4"/>
    </w:p>
    <w:sectPr>
      <w:footerReference w:type="default" r:id="rId9"/>
      <w:type w:val="nextPage"/>
      <w:pgSz w:w="11906" w:h="16838"/>
      <w:pgMar w:left="1701" w:right="850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initi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color w:val="242F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" w:right="-85" w:hanging="0"/>
      <w:jc w:val="center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" w:right="-85" w:hanging="0"/>
      <w:jc w:val="center"/>
      <w:outlineLvl w:val="6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  <w:color w:val="242F33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/>
      <w:color w:val="242F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/>
      <w:color w:val="242F33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7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0c4">
    <w:name w:val="c0 c4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otalmarks">
    <w:name w:val="totalmarks"/>
    <w:basedOn w:val="Style7"/>
    <w:qFormat/>
    <w:rPr/>
  </w:style>
  <w:style w:type="character" w:styleId="Btntext">
    <w:name w:val="btn--text"/>
    <w:basedOn w:val="Style7"/>
    <w:qFormat/>
    <w:rPr/>
  </w:style>
  <w:style w:type="character" w:styleId="Valuetitle">
    <w:name w:val="value-title"/>
    <w:basedOn w:val="Style7"/>
    <w:qFormat/>
    <w:rPr/>
  </w:style>
  <w:style w:type="character" w:styleId="Incutbody">
    <w:name w:val="incut-body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C3">
    <w:name w:val="c3"/>
    <w:basedOn w:val="Style7"/>
    <w:qFormat/>
    <w:rPr/>
  </w:style>
  <w:style w:type="character" w:styleId="C1">
    <w:name w:val="c1"/>
    <w:basedOn w:val="Style7"/>
    <w:qFormat/>
    <w:rPr/>
  </w:style>
  <w:style w:type="character" w:styleId="C7">
    <w:name w:val="c7"/>
    <w:basedOn w:val="Style7"/>
    <w:qFormat/>
    <w:rPr/>
  </w:style>
  <w:style w:type="character" w:styleId="P33">
    <w:name w:val="p33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Vl">
    <w:name w:val="vl"/>
    <w:basedOn w:val="Style7"/>
    <w:qFormat/>
    <w:rPr/>
  </w:style>
  <w:style w:type="character" w:styleId="Tcreated">
    <w:name w:val="t_created"/>
    <w:basedOn w:val="Style7"/>
    <w:qFormat/>
    <w:rPr/>
  </w:style>
  <w:style w:type="character" w:styleId="Style9">
    <w:name w:val="Название Знак"/>
    <w:qFormat/>
    <w:rPr>
      <w:b/>
      <w:i/>
      <w:sz w:val="48"/>
      <w:lang w:val="en-US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szCs w:val="20"/>
      <w:lang w:val="en-US"/>
    </w:rPr>
  </w:style>
  <w:style w:type="paragraph" w:styleId="TextBody">
    <w:name w:val="Body Text"/>
    <w:basedOn w:val="Normal"/>
    <w:pPr>
      <w:ind w:right="-57" w:hanging="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before="60" w:after="0"/>
      <w:ind w:left="-85" w:right="-85" w:hanging="0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60" w:after="100"/>
    </w:pPr>
    <w:rPr>
      <w:rFonts w:ascii="Arial Narrow" w:hAnsi="Arial Narrow" w:cs="Arial Narrow"/>
      <w:sz w:val="22"/>
    </w:rPr>
  </w:style>
  <w:style w:type="paragraph" w:styleId="3">
    <w:name w:val="Основной текст 3"/>
    <w:basedOn w:val="Normal"/>
    <w:qFormat/>
    <w:pPr>
      <w:spacing w:before="60" w:after="0"/>
      <w:jc w:val="both"/>
    </w:pPr>
    <w:rPr>
      <w:rFonts w:ascii="Arial Narrow" w:hAnsi="Arial Narrow" w:cs="Arial Narrow"/>
      <w:sz w:val="22"/>
    </w:rPr>
  </w:style>
  <w:style w:type="paragraph" w:styleId="ListParagraph">
    <w:name w:val="List Paragraph"/>
    <w:basedOn w:val="Normal"/>
    <w:qFormat/>
    <w:pPr>
      <w:spacing w:lineRule="auto" w:line="360"/>
      <w:ind w:left="720" w:firstLine="851"/>
      <w:jc w:val="both"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360"/>
      <w:ind w:left="720" w:firstLine="851"/>
      <w:jc w:val="both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youtube.com/watch?v=4c05WinoMb4&amp;ab_channel=&#1069;&#1090;&#1086;&#1058;&#1077;&#1073;&#1077;" TargetMode="External"/><Relationship Id="rId5" Type="http://schemas.openxmlformats.org/officeDocument/2006/relationships/hyperlink" Target="https://ru.wikipedia.org/wiki/&#1055;&#1077;&#1088;&#1094;&#1086;&#1074;,_&#1042;&#1080;&#1082;&#1090;&#1086;&#1088;_&#1054;&#1089;&#1080;&#1087;&#1086;&#1074;&#1080;&#1095;" TargetMode="External"/><Relationship Id="rId6" Type="http://schemas.openxmlformats.org/officeDocument/2006/relationships/hyperlink" Target="https://ru.wikipedia.org/wiki/&#1046;&#1072;&#1084;&#1084;,_&#1060;&#1088;&#1072;&#1085;&#1089;&#1080;&#1089;" TargetMode="External"/><Relationship Id="rId7" Type="http://schemas.openxmlformats.org/officeDocument/2006/relationships/hyperlink" Target="https://ru.wikipedia.org/wiki/&#1069;&#1088;&#1077;&#1085;&#1073;&#1091;&#1088;&#1075;,_&#1048;&#1083;&#1100;&#1103;_&#1043;&#1088;&#1080;&#1075;&#1086;&#1088;&#1100;&#1077;&#1074;&#1080;&#1095;" TargetMode="External"/><Relationship Id="rId8" Type="http://schemas.openxmlformats.org/officeDocument/2006/relationships/hyperlink" Target="https://www.youtube.com/watch?v=lBwiWtcspLc&amp;ab_channel=&#1055;&#1088;&#1086;&#1077;&#1082;&#1090;&#1050;&#1080;&#1085;&#1086;&#1087;&#1086;&#1101;&#1079;&#1080;&#1103;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7:51:00Z</dcterms:created>
  <dc:creator>КЛАСС</dc:creator>
  <dc:description/>
  <cp:keywords/>
  <dc:language>en-US</dc:language>
  <cp:lastModifiedBy>Sergey Aksinin</cp:lastModifiedBy>
  <cp:lastPrinted>2013-12-16T10:16:00Z</cp:lastPrinted>
  <dcterms:modified xsi:type="dcterms:W3CDTF">2024-01-08T10:48:00Z</dcterms:modified>
  <cp:revision>145</cp:revision>
  <dc:subject/>
  <dc:title>План урока</dc:title>
</cp:coreProperties>
</file>