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2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6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ладимирская область Вязниковский район</w:t>
      </w:r>
    </w:p>
    <w:p>
      <w:pPr>
        <w:pStyle w:val="Normal"/>
        <w:ind w:left="284" w:right="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ind w:left="284" w:right="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внешкольной работы имени И.А. Альбицкого поселка Мстера Вязниковского района Владимирской области»</w:t>
      </w:r>
    </w:p>
    <w:p>
      <w:pPr>
        <w:pStyle w:val="Normal"/>
        <w:ind w:left="284" w:right="2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2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284" w:right="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284" w:right="2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284" w:right="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«Сортоиспытание гибридов белокочанной капусты агрофирмы «Семко-Юниор» в условиях Владимирской области»</w:t>
      </w:r>
    </w:p>
    <w:p>
      <w:pPr>
        <w:pStyle w:val="Normal"/>
        <w:shd w:fill="FFFFFF" w:val="clear"/>
        <w:ind w:left="284" w:right="2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284" w:right="2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284" w:right="2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втор работы: Усова Виктория Дмитриевна,</w:t>
      </w:r>
    </w:p>
    <w:p>
      <w:pPr>
        <w:pStyle w:val="Normal"/>
        <w:shd w:fill="FFFFFF" w:val="clear"/>
        <w:ind w:left="284" w:right="26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е «Пчелки»</w:t>
      </w:r>
    </w:p>
    <w:p>
      <w:pPr>
        <w:pStyle w:val="Normal"/>
        <w:shd w:fill="FFFFFF" w:val="clear"/>
        <w:ind w:left="284" w:right="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84" w:right="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84" w:right="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Журбенко Надежда Сергеевна,</w:t>
      </w:r>
    </w:p>
    <w:p>
      <w:pPr>
        <w:pStyle w:val="Normal"/>
        <w:shd w:fill="FFFFFF" w:val="clear"/>
        <w:ind w:left="284" w:right="2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hd w:fill="FFFFFF" w:val="clear"/>
        <w:ind w:left="284" w:right="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ДО «Мстерский ЦВР»</w:t>
      </w:r>
    </w:p>
    <w:p>
      <w:pPr>
        <w:pStyle w:val="Normal"/>
        <w:shd w:fill="FFFFFF" w:val="clear"/>
        <w:ind w:left="284" w:right="2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284" w:right="2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284" w:right="2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284" w:right="2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284" w:right="2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3г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977"/>
      </w:tblGrid>
      <w:tr>
        <w:trPr>
          <w:trHeight w:val="546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200"/>
              <w:ind w:righ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spacing w:lineRule="auto" w:line="360" w:before="0" w:after="16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…………………………………………………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200"/>
              <w:ind w:righ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200"/>
              <w:ind w:righ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литературы……………………………………...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200"/>
              <w:ind w:righ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200"/>
              <w:ind w:righ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ка проведения опы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……………………….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200"/>
              <w:ind w:righ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200"/>
              <w:ind w:righ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………………………………………………….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200"/>
              <w:ind w:righ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200"/>
              <w:ind w:righ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уемых источников……………………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200"/>
              <w:ind w:righ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200"/>
              <w:ind w:righ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…………………………………………….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200"/>
              <w:ind w:righ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2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Intro"/>
        <w:numPr>
          <w:ilvl w:val="0"/>
          <w:numId w:val="1"/>
        </w:numPr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.</w:t>
      </w:r>
    </w:p>
    <w:p>
      <w:pPr>
        <w:pStyle w:val="Normal"/>
        <w:ind w:left="91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апуст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горо́дн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лат.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la-VA"/>
        </w:rPr>
        <w:t>Brássica oleráce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 </w:t>
      </w:r>
      <w:r>
        <w:rPr>
          <w:rFonts w:cs="Times New Roman" w:ascii="Times New Roman" w:hAnsi="Times New Roman"/>
          <w:sz w:val="28"/>
          <w:szCs w:val="28"/>
        </w:rPr>
        <w:t xml:space="preserve"> традиционная культура на огородах и дачных участках. Каждый огородник в меру своих сил и возможностей пытается вырастить этот овощ, полезный во всех отношениях – витаминный, вкусный, аромат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3).</w:t>
      </w:r>
      <w:r>
        <w:rPr>
          <w:rFonts w:cs="Times New Roman" w:ascii="Times New Roman" w:hAnsi="Times New Roman"/>
          <w:sz w:val="28"/>
          <w:szCs w:val="28"/>
        </w:rPr>
        <w:t xml:space="preserve"> По срокам созревания различают скороспелый, среднеспелый, позднеспелый сорт капуст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зднеспелые сорта  в отличие от других имеют ряд преимуществ, они обладают способностью к длительному хранению, что позволяет получать организму человека витамины и минеральные вещества длительный период, при этом содержание сахаров в период хранения увеличив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Intro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бранные для опыта гибриды белокочанной капусты имеют универсальное назначение, обладают повышенной лёжкостью, пригодны для квашения и других способов переработки, имеют плотные кочаны, транспортабельны, устойчивы к грибковым заболеваниям, как в период выращивания, так и в период хранения.</w:t>
      </w:r>
    </w:p>
    <w:p>
      <w:pPr>
        <w:pStyle w:val="Intro"/>
        <w:shd w:fill="FFFFFF" w:val="clear"/>
        <w:spacing w:before="0" w:after="0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йчас очень много различных сортов и гибридов мы решили испытать гибриды  агрофирмы «Семко  Юниор»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Киластоп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Престиж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Барыня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Добродей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: </w:t>
      </w:r>
      <w:r>
        <w:rPr>
          <w:rFonts w:cs="Times New Roman" w:ascii="Times New Roman" w:hAnsi="Times New Roman"/>
          <w:sz w:val="28"/>
          <w:szCs w:val="28"/>
        </w:rPr>
        <w:t>в настоящее время все больше внимания уделяется получению максимально высокого и экологически чистого  урожая овощей. Мы решили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зучить  гибриды  позднеспелой капусты агрофирмы «Семк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</w:rPr>
        <w:t>Юниор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сти с</w:t>
      </w:r>
      <w:r>
        <w:rPr>
          <w:rFonts w:cs="Times New Roman" w:ascii="Times New Roman" w:hAnsi="Times New Roman"/>
          <w:sz w:val="28"/>
          <w:szCs w:val="28"/>
        </w:rPr>
        <w:t>ортоиспытание гибридов белокочанной капусты агрофирмы «Семко-Юниор» в условиях Владим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>1.Изучить биологические особенности капусты белокочанной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ести фенологические наблюдения за ростом и развитием капусты белокочанной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блюдать агротехнические мероприятия по уходу за капустой белокочанной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роводится по заданию «Семко-Юнио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капуста белокоча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гибриды: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1Киластоп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1Престиж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1Барыня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1Добродей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опытнической работы</w:t>
      </w:r>
      <w:r>
        <w:rPr>
          <w:rFonts w:cs="Times New Roman" w:ascii="Times New Roman" w:hAnsi="Times New Roman"/>
          <w:sz w:val="28"/>
          <w:szCs w:val="28"/>
        </w:rPr>
        <w:t xml:space="preserve"> март  - сентябрь 2023 года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опытнической работы</w:t>
      </w:r>
      <w:r>
        <w:rPr>
          <w:rFonts w:cs="Times New Roman" w:ascii="Times New Roman" w:hAnsi="Times New Roman"/>
          <w:sz w:val="28"/>
          <w:szCs w:val="28"/>
        </w:rPr>
        <w:t>: учебно - опытный участок МБУ ДО «Мстерский  ЦВР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Обзор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2.1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История происхождени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пусту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ыращивают в Европе, Северной Америке, Юго-Восточной Аз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Основные производители: Китай, Индия, Россия. В России капуста занимает второе место по значимости после картоф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апуст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горо́дн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(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la-VA"/>
        </w:rPr>
        <w:t>Brássica oleráce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 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двулетнее растение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рода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апуст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лат.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la-VA"/>
        </w:rPr>
        <w:t>Brassic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семейства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апустные (Крестоцветные)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сельскохозяйственная куль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полагается, что прародителем были дикая капуста, встречающаяся на прибрежных окраинах Западной Европы, особенно Англии и Франции, и листовая неразветвленная и толстостебельная капуста, распространенная римлянами. Начиная с 16 века, европейские колонисты распространили капусту по всему миру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стол русских князей и крестьян капустные блюда попали в X веке, спустя три столетия после распространения на Кавказе. Семена привозили из Европы.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2.2. Биологические и морфологические особенности капусты  белокоча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Биологические особенност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зненный цикл от семени до семени в обычных условиях проходит в течение двух лет. В первый год образуется укороченный толстый густооблиственный стебель (кочерыга) и кочан, где запасаются питательные вещества.</w:t>
      </w:r>
      <w:r>
        <w:rPr>
          <w:rFonts w:cs="Times New Roman" w:ascii="Times New Roman" w:hAnsi="Times New Roman"/>
          <w:sz w:val="28"/>
          <w:szCs w:val="28"/>
        </w:rPr>
        <w:t xml:space="preserve"> На второй год жизни кочан обрезают, оставшуюся кочерыгу укореняют и из нее отрастают длинные побеги с цветами, собранными в цветочные кисти. Цветки у капусты желтые с четырьмя крестообразно расположенными лепестками. Поэтому ее относят к семейству крестоцветных.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см. фото1 в приложении)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менные кусты капусты цветут, в зависимости от погодных условий, от 15 до 25 дней. Опыление происходит перекрестным способом с помощью пчел и других насекомых. 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/>
        <w:t xml:space="preserve">            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Листья</w:t>
        </w:r>
      </w:hyperlink>
      <w:r>
        <w:rPr>
          <w:sz w:val="28"/>
          <w:szCs w:val="28"/>
          <w:shd w:fill="FFFFFF" w:val="clear"/>
        </w:rPr>
        <w:t>, серо- или сизовато-зелёные. Нижние листья очень крупные, сближенные, с выдающимися жилками, собраны в прикорневую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озетку</w:t>
        </w:r>
      </w:hyperlink>
      <w:r>
        <w:rPr>
          <w:sz w:val="28"/>
          <w:szCs w:val="28"/>
          <w:shd w:fill="FFFFFF" w:val="clear"/>
        </w:rPr>
        <w:t>, плотно прилегая друг к другу, образую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ru.wikipedia.org/wiki/Почка_(ботаника)" \l "кочан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ча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вокруг стебля (кочерыжки).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ерхние</w:t>
        </w:r>
      </w:hyperlink>
      <w:r>
        <w:rPr>
          <w:sz w:val="28"/>
          <w:szCs w:val="28"/>
          <w:shd w:fill="FFFFFF" w:val="clear"/>
        </w:rPr>
        <w:t xml:space="preserve"> листья продолговатые. </w:t>
      </w:r>
    </w:p>
    <w:p>
      <w:pPr>
        <w:pStyle w:val="Style20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Капуста кочанная образует глубокую стержневую разветвленную корневую систему, что обеспечивает засухоустойчивость. Корни находятся в верхних слоях почвы, но некоторые боковые проникают на глубину до 1,5-2 м. </w:t>
      </w:r>
      <w:r>
        <w:rPr>
          <w:b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907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а холодостойкое растение длинного дня. Семена начинают прорастать при температуре почвы 2 – 3 Сº. Рассада, высаженная в грунт, может выдержать заморозки до - 8 Сº, влаголюбива, требовательна к плодородию почвы. Наиболее благоприятная температура для роста 15-18 С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Разновидности капусты:</w:t>
      </w:r>
      <w:r>
        <w:rPr>
          <w:rFonts w:cs="Times New Roman" w:ascii="Times New Roman" w:hAnsi="Times New Roman"/>
          <w:sz w:val="28"/>
          <w:szCs w:val="28"/>
        </w:rPr>
        <w:t xml:space="preserve"> Кочанная, Цветная, Краснокачанная, Кольраби, Броккол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Полезные свойства капусты: </w:t>
      </w:r>
      <w:r>
        <w:rPr>
          <w:rFonts w:cs="Times New Roman" w:ascii="Times New Roman" w:hAnsi="Times New Roman"/>
          <w:sz w:val="28"/>
          <w:szCs w:val="28"/>
        </w:rPr>
        <w:t xml:space="preserve">Ценность её состоит в том, что её можно использовать в пищу круглый год, как в свежем, так и в переработанном виде. Она содержит разнообразные минеральные соли и такие важные витамины, как С, К,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, фолиевая кислота. Капустные листья полезны для роста и иммунитета детей. Греческий философ Гиппократ рекомендовал лечить капустой головную боль, бессонницу и расстройство желудка. Древнеримский автор Марк Порций Катон Цензорий заметил свойство овоща выводить вредные вещества из организм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forall.mediasole.ru</w:t>
      </w:r>
    </w:p>
    <w:p>
      <w:pPr>
        <w:pStyle w:val="Style18"/>
        <w:tabs>
          <w:tab w:val="clear" w:pos="708"/>
          <w:tab w:val="left" w:pos="907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Болезни и вреди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Чёрная ножка». </w:t>
      </w:r>
      <w:r>
        <w:rPr>
          <w:rFonts w:cs="Times New Roman" w:ascii="Times New Roman" w:hAnsi="Times New Roman"/>
          <w:sz w:val="28"/>
          <w:szCs w:val="28"/>
        </w:rPr>
        <w:t>Опасное грибковое заболевание. Основание стебля истончается, деформируется, чернеет. Он уже не в состоянии выдержать вес надземной части растения, капуста ложится на грунт. Способствует заражению регулярное переувлажнение субстрата, его повышенная кислотность и чрезмерное увлечение садовода азотсодержащими удобр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тобы избежать заражения, грунт для рассады обязательно дезинфицируют. В него вносят  просеянную древесную золу, толчёный м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еротиния (белая гниль).</w:t>
      </w:r>
      <w:r>
        <w:rPr>
          <w:rFonts w:cs="Times New Roman" w:ascii="Times New Roman" w:hAnsi="Times New Roman"/>
          <w:sz w:val="28"/>
          <w:szCs w:val="28"/>
        </w:rPr>
        <w:t xml:space="preserve"> Чаще всего капуста заражается в процессе хранения, но при повышенной влажности и прохладной погоде заболевание может развиваться и ближе к концу вегетационного периода. Листья покрываются густым слоем белесого похожего на вату налёта с мелкими чёрными вкраплениями. Поражённые ткани «мокнут», становятся склизкими на ощупь, кочаны гни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Чтобы избежать развития белой гнили, капусту для хранения тщательно отбирают, обеспечивают ей подходящие условия. Урожай собирают воврем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>перезревшие и подмороженные кочаны намного чаще страдают от гриб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устная тля</w:t>
      </w:r>
      <w:r>
        <w:rPr>
          <w:rFonts w:cs="Times New Roman" w:ascii="Times New Roman" w:hAnsi="Times New Roman"/>
          <w:sz w:val="28"/>
          <w:szCs w:val="28"/>
        </w:rPr>
        <w:t xml:space="preserve"> - мелкие бледно-зелёные насекомые буквально усеивают изнанку листьев. Тля питается соком растения. Не любит резких запахов. Её отпугивают высаженные по периметру капустной грядки бархатцы, календула, розмарин, лаванда, шалфей, базилик, иные пряные тра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изни</w:t>
      </w:r>
      <w:r>
        <w:rPr>
          <w:rFonts w:cs="Times New Roman" w:ascii="Times New Roman" w:hAnsi="Times New Roman"/>
          <w:sz w:val="28"/>
          <w:szCs w:val="28"/>
        </w:rPr>
        <w:t xml:space="preserve"> - питаются капустными листьями, выедая в них большие дыры. На поверхности остаётся липкий блестящий налёт, отливающий серебристым. Лежкость таких кочанов резко снижается. Слизней можно собирать вручную. Неплохой эффект дают и ловушки. Глубокие ёмкости вкапывают в землю и наполняют сахарным сиропом, квасом, забродившим варень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дителей у любой разновидности капусты достаточно много. Насекомых привлекают сочные листья. Опасны они не только тем, что повреждают растения. Многие из них являются разносчиками спор болезнетворных грибков, вирусов, бактер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тодика проведения опы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ии исследования использовались следующие метод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м опыт, наблюдение, измерение, обобщение, сравнение, анализ, работа с литературными источниками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Ход работ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1. Характеристика климатических и почвенных условий района, где проводили эксперимент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язниковский район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ложен в зоне умеренно-континентального климата. Это означает, что здесь имеет место довольно холодная зима и теплое лето, четкие различия между сезонами года, средняя степень увлажнения и определённая равномерность чередования типов погоды. Зима здесь не особенно сурова, но продолжительна – пять месяцев в году имеют среднюю температуру ниже 0 °С. Три календарных зимних месяца  декабрь, январь и февраль характеризуются средней температурой -9 -12 °С. Экстремальные дни с морозами - 40 °С и более, очень редки (несколько раз в столетие). Снега выпадает много (до 80 см) и он держится 150–160 дней. Весна наступает поздно, протекает довольно быстро и часто нарушается возвратом холодов. Лето умеренно-тёплое, со средней температурой июня - августа около +16 +19 °C, оно благоприятно для растительности. Осадков немало – 280 – 500 мм за пять тёплых месяцев. Последний весенний заморозок обычно случается 10–11 мая, а первый осенний – в самом конце сентября. Следовательно, безморозный период составляет 130 - 140 дней. Этого вполне достаточно для вегетации основных сельскохозяйственных культур. Осень наступает более медленно, чем весна. Она обычно облачная, с большим количеством дождей, за три месяца выпадает около 100-120 мм дождевых осадков, хорошо увлажняющих почву, что создает оптимальные условия для развития растительности. Суховеи случаются крайне редко. Среднегодовая температура: +3,5 +4,0 °C. Средняя продолжительность безморозного периода – 130-140 дней. Средняя глубина промерзания почвы 60 - 70 см. Среднегодовое количество осадков – 500 - 570 мм.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одные условия в опытнический период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04"/>
        <w:gridCol w:w="1205"/>
        <w:gridCol w:w="1276"/>
        <w:gridCol w:w="1559"/>
        <w:gridCol w:w="1093"/>
        <w:gridCol w:w="1459"/>
        <w:gridCol w:w="1701"/>
      </w:tblGrid>
      <w:tr>
        <w:trPr>
          <w:trHeight w:val="3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температура Сº (среднее значе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ки (среднее значе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температура Сº (среднее значе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ки (среднее значение)</w:t>
            </w:r>
          </w:p>
        </w:tc>
      </w:tr>
      <w:tr>
        <w:trPr>
          <w:trHeight w:val="3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4.2. Характеристика изучаемых гибридов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7331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5440" cy="2798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279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  <w:shd w:fill="FFFFFF" w:val="clear"/>
              </w:rPr>
              <w:t xml:space="preserve">Капуста  Киластоп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shd w:fill="FFFFFF" w:val="clear"/>
              </w:rPr>
              <w:t>F1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 - 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shd w:fill="FFFFFF" w:val="clear"/>
              </w:rPr>
              <w:t xml:space="preserve"> гибрид российской, обладающий генетической устойчивостью к киле крестоцветных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, новинка сезона 2020. 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shd w:fill="FFFFFF" w:val="clear"/>
              </w:rPr>
              <w:t>Поздний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, от высадки 45-дневной рассады 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shd w:fill="FFFFFF" w:val="clear"/>
              </w:rPr>
              <w:t>до уборки 120-130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 дней. Растение крупное с мощной розеткой зелёных листьев с средним восковым налётом (маркерный признак – по краям листьев возможна слабая желтизна). Наружная и внутренняя кочерыги средние. Кочан округлой формы, частично покрытый, очень плотный, 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shd w:fill="FFFFFF" w:val="clear"/>
              </w:rPr>
              <w:t>массой 3-4 кг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, на разрезе белый. Требователен к плодородию почвы, нуждается в усиленном азотном питании в фазу роста и калийном - в фазу формирования кочана. 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shd w:fill="FFFFFF" w:val="clear"/>
              </w:rPr>
              <w:t>Генетически устойчив к киле крестоцветных (Pb 1-2), фузариозному увяданию (Foс), в период хранения - к серой и белой гнилям.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 Используется 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shd w:fill="FFFFFF" w:val="clear"/>
              </w:rPr>
              <w:t>для свежего потребления и длительного хранения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, выход стандартной продукции после 6 месяцев свыше 80%. Схема посадки 70х40 см. Урожайность 10-12 кг/м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.</w:t>
            </w:r>
          </w:p>
        </w:tc>
      </w:tr>
      <w:tr>
        <w:trPr>
          <w:trHeight w:val="392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0</wp:posOffset>
                  </wp:positionH>
                  <wp:positionV relativeFrom="margin">
                    <wp:posOffset>1905</wp:posOffset>
                  </wp:positionV>
                  <wp:extent cx="1744980" cy="2426970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  <w:shd w:fill="FFFFFF" w:val="clear"/>
              </w:rPr>
              <w:t>Капуста Престиж F1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 - </w:t>
            </w:r>
            <w:r>
              <w:rPr>
                <w:rFonts w:cs="Times New Roman" w:ascii="Times New Roman" w:hAnsi="Times New Roman"/>
                <w:bCs/>
                <w:szCs w:val="28"/>
                <w:shd w:fill="FFFFFF" w:val="clear"/>
              </w:rPr>
              <w:t>поздний гибрид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. От высадки 45-дневной рассады до уборки </w:t>
            </w:r>
            <w:r>
              <w:rPr>
                <w:rFonts w:cs="Times New Roman" w:ascii="Times New Roman" w:hAnsi="Times New Roman"/>
                <w:bCs/>
                <w:szCs w:val="28"/>
                <w:shd w:fill="FFFFFF" w:val="clear"/>
              </w:rPr>
              <w:t>115–125 дней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. Растение с мощной, приподнятой розеткой диаметром 60–80 см. Листья средние, темно-зеленые с сильным восковым налетом. Кочан серо-зеленый, округлый, покрытый, очень плотный, на разрезе беловатый, </w:t>
            </w:r>
            <w:r>
              <w:rPr>
                <w:rFonts w:cs="Times New Roman" w:ascii="Times New Roman" w:hAnsi="Times New Roman"/>
                <w:bCs/>
                <w:szCs w:val="28"/>
                <w:shd w:fill="FFFFFF" w:val="clear"/>
              </w:rPr>
              <w:t>массой 3–5 кг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. Наружная и внутренняя кочерыги средние, устойчивы к растрескиванию при уборке. </w:t>
            </w:r>
            <w:r>
              <w:rPr>
                <w:rFonts w:cs="Times New Roman" w:ascii="Times New Roman" w:hAnsi="Times New Roman"/>
                <w:bCs/>
                <w:szCs w:val="28"/>
                <w:shd w:fill="FFFFFF" w:val="clear"/>
              </w:rPr>
              <w:t>Вкус отличный, товарность высокая (94%)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. Содержание сухого вещества 9–10%, общего сахара около 5%. </w:t>
            </w:r>
            <w:r>
              <w:rPr>
                <w:rFonts w:cs="Times New Roman" w:ascii="Times New Roman" w:hAnsi="Times New Roman"/>
                <w:bCs/>
                <w:szCs w:val="28"/>
                <w:shd w:fill="FFFFFF" w:val="clear"/>
              </w:rPr>
              <w:t>Гибрид капусты Престиж F1 устойчив к полеганию, фузариозному увяданию (Foc), повреждению трипсами, толерантен к альтернариозу (Al), в период хранения – к серой и белой гнилям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. Выход продукции после 10 месяцев хранения 90%. Схема посадки 70х50 см. Отзывчив на высокий агрофон. </w:t>
            </w:r>
            <w:r>
              <w:rPr>
                <w:rFonts w:cs="Times New Roman" w:ascii="Times New Roman" w:hAnsi="Times New Roman"/>
                <w:bCs/>
                <w:szCs w:val="28"/>
                <w:shd w:fill="FFFFFF" w:val="clear"/>
              </w:rPr>
              <w:t>Пригоден для механизированной уборки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. Урожайность 8–10 кг/м</w:t>
            </w:r>
            <w:r>
              <w:rPr>
                <w:rFonts w:cs="Times New Roman" w:ascii="Times New Roman" w:hAnsi="Times New Roman"/>
                <w:szCs w:val="28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1970" cy="214249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  <w:shd w:fill="FFFFFF" w:val="clear"/>
              </w:rPr>
              <w:t>Капуста Барыня F1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 - </w:t>
            </w:r>
            <w:r>
              <w:rPr>
                <w:rFonts w:cs="Times New Roman" w:ascii="Times New Roman" w:hAnsi="Times New Roman"/>
                <w:bCs/>
                <w:szCs w:val="28"/>
                <w:shd w:fill="FFFFFF" w:val="clear"/>
              </w:rPr>
              <w:t>поздний килоустойчивый гибрид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. От высадки 45-дневной рассады до технической спелости 90-95 дней. Растение мощное, розетка приподнятая, листья тёмно-зелёные с восковым налётом. Кочан округлый, покрытый, очень плотный, кроющие листья зелёные, на разрезе – белый, массой 3-5 кг. Внутренняя кочерыга средняя. </w:t>
            </w:r>
            <w:r>
              <w:rPr>
                <w:rFonts w:cs="Times New Roman" w:ascii="Times New Roman" w:hAnsi="Times New Roman"/>
                <w:bCs/>
                <w:szCs w:val="28"/>
                <w:shd w:fill="FFFFFF" w:val="clear"/>
              </w:rPr>
              <w:t>Вкусовые и товарные качества отличные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. Гибрид капусты Барыня F1 отличается групповой </w:t>
            </w:r>
            <w:r>
              <w:rPr>
                <w:rFonts w:cs="Times New Roman" w:ascii="Times New Roman" w:hAnsi="Times New Roman"/>
                <w:bCs/>
                <w:szCs w:val="28"/>
                <w:shd w:fill="FFFFFF" w:val="clear"/>
              </w:rPr>
              <w:t>устойчивостью к киле крестоцветных (Pb), фузариозному увяданию (Foc), толерантен к повреждению трипсом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. Используется для потребления в свежем виде, квашения и хранения до 4 месяцев. Схема посадки 70х40-50 см. Урожайность 10-12 кг/м</w:t>
            </w:r>
            <w:r>
              <w:rPr>
                <w:rFonts w:cs="Times New Roman" w:ascii="Times New Roman" w:hAnsi="Times New Roman"/>
                <w:szCs w:val="28"/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355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296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2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866900" cy="2181225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813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  <w:shd w:fill="FFFFFF" w:val="clear"/>
              </w:rPr>
              <w:t>Капуста Добродей F1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 - </w:t>
            </w:r>
            <w:r>
              <w:rPr>
                <w:rFonts w:cs="Times New Roman" w:ascii="Times New Roman" w:hAnsi="Times New Roman"/>
                <w:bCs/>
                <w:szCs w:val="28"/>
                <w:shd w:fill="FFFFFF" w:val="clear"/>
              </w:rPr>
              <w:t>поздний гибрид белокочанной капусты.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 xml:space="preserve"> От высадки 45-дневной рассады до уборки 95-115 дней. Растение с мощной розеткой, листья зелёные со средним восковым налётом. Кочан округлый, покрытый, очень плотный, кроющие листья светло-зелёные с восковым налётом, на разрезе – белый, массой 3-5 кг. Внутренняя кочерыга средняя. Вкусовые и товарные качества отличные. </w:t>
            </w:r>
            <w:r>
              <w:rPr>
                <w:rFonts w:cs="Times New Roman" w:ascii="Times New Roman" w:hAnsi="Times New Roman"/>
                <w:bCs/>
                <w:szCs w:val="28"/>
                <w:shd w:fill="FFFFFF" w:val="clear"/>
              </w:rPr>
              <w:t>Капуста Добродей F1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 отличается групповой </w:t>
            </w:r>
            <w:r>
              <w:rPr>
                <w:rFonts w:cs="Times New Roman" w:ascii="Times New Roman" w:hAnsi="Times New Roman"/>
                <w:bCs/>
                <w:szCs w:val="28"/>
                <w:shd w:fill="FFFFFF" w:val="clear"/>
              </w:rPr>
              <w:t>устойчивостью к киле крестоцветных (Pb), фузариозному увяданию (Foc), толерантен к повреждению трипсом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. Используется для потребления в свежем виде, квашения и хранения до 6 месяцев. Схема посадки 70х40-50 см. Урожайность 10-12 кг/м</w:t>
            </w:r>
            <w:r>
              <w:rPr>
                <w:rFonts w:cs="Times New Roman" w:ascii="Times New Roman" w:hAnsi="Times New Roman"/>
                <w:szCs w:val="28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сортоиспытания капусты агрофирмы Семко - юниор были выбраны позднеспелые сорта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с гибридами проводился в 3-х кратной повторности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опыта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05"/>
        <w:gridCol w:w="4609"/>
      </w:tblGrid>
      <w:tr>
        <w:trPr>
          <w:trHeight w:val="56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вторност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вторность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вторность</w:t>
            </w:r>
          </w:p>
        </w:tc>
      </w:tr>
      <w:tr>
        <w:trPr>
          <w:trHeight w:val="56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Доброде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Престиж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Барыня</w:t>
            </w:r>
          </w:p>
        </w:tc>
      </w:tr>
      <w:tr>
        <w:trPr>
          <w:trHeight w:val="56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Барын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Киласто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Добродей</w:t>
            </w:r>
          </w:p>
        </w:tc>
      </w:tr>
      <w:tr>
        <w:trPr>
          <w:trHeight w:val="56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Киласто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Барын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тиж</w:t>
            </w:r>
          </w:p>
        </w:tc>
      </w:tr>
      <w:tr>
        <w:trPr>
          <w:trHeight w:val="56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тиж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дей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ластоп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проведения работы по сортоиспытанию позднеспелых сортов белокочанной капусты мы заказали, оплатили  и получили семена в фирме «Семко-Юниор». Капуста в нашей местности выращивается через рассаду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мена гибридов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1Киластоп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1Престиж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1Барыня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1Добродей посеяли в ящики и вырастили рассаду в теплице (см .фото 3 в приложении)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саду  с  2-3 настоящими листьями высадили в открытый грунт (15.04)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ощадь опытного участка и его расположение: </w:t>
      </w:r>
      <w:r>
        <w:rPr>
          <w:rFonts w:cs="Times New Roman" w:ascii="Times New Roman" w:hAnsi="Times New Roman"/>
          <w:sz w:val="28"/>
          <w:szCs w:val="28"/>
        </w:rPr>
        <w:t>Специфические особенности опытного участка: близкое с личными подсобными хозяйствами, залегание грунтовых вод низкое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лощадь опытного участка  24,3 кв.м, расположение равнинное, расположение рядов в направлении с востока на запад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мер делянок в опыте: длина - 6м., ширина - 4м., площадь - 24,3 кв.м. Ширина междурядий - 0,7м. Количество растений в одном рядке  - 7шт. на делянке - 50шт. Расстояние между растениями в ряду - 50см. Перед посадкой в лунку добавляли древесную золу, суперфосфат  и разбавленный в 10 литрах воды, компост (см. фото 4, 5 в приложен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егетационного периода проводили необходимые агротехнические работы и наблюдения (см. фото 6 в приложении). Все этапы фиксировали в дневнике наблю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од за растениями – важный агротехнический комплекс мероприятий, направленных на создание оптимальных условий для роста и развития растений в течение всего периода вегетации от посадки до уборки. Это агротехнический комплекс осуществляется с учетом биологических особенностей капусты, состояния почвы, её засоренности и метеорологических усло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ход за капустой включает ряд последовательных операц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ыхление и уничтожение сорняков в междурядьях, между растениями в рядках, поли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ыхление почвы и уничтожение сорняков проводили по мере их прорастания и уплотнения почвы,  полив по мере необходимости</w:t>
      </w:r>
      <w:r>
        <w:rPr>
          <w:rFonts w:cs="Times New Roman" w:ascii="Times New Roman" w:hAnsi="Times New Roman"/>
          <w:sz w:val="28"/>
          <w:szCs w:val="28"/>
        </w:rPr>
        <w:t>. Все этапы фиксировали в дневнике наблюдений и в таблице № 1.</w:t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1</w:t>
      </w:r>
      <w:r>
        <w:rPr>
          <w:rFonts w:cs="Times New Roman" w:ascii="Times New Roman" w:hAnsi="Times New Roman"/>
          <w:b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гротехнические мероприятия на опытном участке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72"/>
        <w:gridCol w:w="3020"/>
        <w:gridCol w:w="4253"/>
      </w:tblGrid>
      <w:tr>
        <w:trPr>
          <w:trHeight w:val="61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проводимых на участк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работ (число, месяц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с/х инструменты, техника</w:t>
            </w:r>
          </w:p>
        </w:tc>
      </w:tr>
      <w:tr>
        <w:trPr>
          <w:trHeight w:val="3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вспаш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блоком</w:t>
            </w:r>
          </w:p>
        </w:tc>
      </w:tr>
      <w:tr>
        <w:trPr>
          <w:trHeight w:val="3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ова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ную</w:t>
            </w:r>
          </w:p>
        </w:tc>
      </w:tr>
      <w:tr>
        <w:trPr>
          <w:trHeight w:val="3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семян на рассад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рассады в открытый грун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литые лунки с последующим поливом</w:t>
            </w:r>
          </w:p>
        </w:tc>
      </w:tr>
      <w:tr>
        <w:trPr>
          <w:trHeight w:val="3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в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хление почв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3-сентябрь 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ную по мере необходимости</w:t>
            </w:r>
          </w:p>
        </w:tc>
      </w:tr>
      <w:tr>
        <w:trPr>
          <w:trHeight w:val="3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л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ную по мере необходимости</w:t>
            </w:r>
          </w:p>
        </w:tc>
      </w:tr>
      <w:tr>
        <w:trPr>
          <w:trHeight w:val="3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л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08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ную по мере необходимости</w:t>
            </w:r>
          </w:p>
        </w:tc>
      </w:tr>
      <w:tr>
        <w:trPr>
          <w:trHeight w:val="2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учива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ную</w:t>
            </w:r>
          </w:p>
        </w:tc>
      </w:tr>
      <w:tr>
        <w:trPr>
          <w:trHeight w:val="3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учива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ную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вегетации проводили фенологические наблюдения за растениями и биометрические измерения  данные вносили в  соответствующие табл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2. Фенологические наблюдения за ростом и развитием растений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985"/>
        <w:gridCol w:w="2551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пы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расс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коч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ируетс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–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да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декада октябр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Бары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–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да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–декада октябр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Киласт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–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да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–декада октябр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рести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–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да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–декада октября</w:t>
            </w:r>
          </w:p>
        </w:tc>
      </w:tr>
    </w:tbl>
    <w:p>
      <w:pPr>
        <w:pStyle w:val="Normal"/>
        <w:tabs>
          <w:tab w:val="clear" w:pos="708"/>
          <w:tab w:val="left" w:pos="4155" w:leader="none"/>
          <w:tab w:val="left" w:pos="907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3. Биометрические измерения растений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851"/>
        <w:gridCol w:w="850"/>
        <w:gridCol w:w="851"/>
        <w:gridCol w:w="850"/>
        <w:gridCol w:w="851"/>
        <w:gridCol w:w="850"/>
        <w:gridCol w:w="851"/>
        <w:gridCol w:w="1701"/>
      </w:tblGrid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шт.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(кг.)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ы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длина  ли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диаметр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масса коч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масса рас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кроющих листьев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д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2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не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Престиж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5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не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Киласт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30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не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1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Бары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35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не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7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бщее средне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</w:tbl>
    <w:p>
      <w:pPr>
        <w:pStyle w:val="Normal"/>
        <w:tabs>
          <w:tab w:val="clear" w:pos="708"/>
          <w:tab w:val="left" w:pos="415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иометрические измерения растений проводилось методом  подсчета высоты количества листьев, длине кочерыги, диаметру кочанов всех растений и высчитывалось среднее значение (см. фото 7 в приложении).</w:t>
      </w:r>
    </w:p>
    <w:p>
      <w:pPr>
        <w:pStyle w:val="Normal"/>
        <w:tabs>
          <w:tab w:val="clear" w:pos="708"/>
          <w:tab w:val="left" w:pos="4155" w:leader="none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 биометрических измерений растений можно определить количество и качество продукции. В течение вегетационного периода гибриды белокочанной капусты росли и развивались по разному:</w:t>
      </w:r>
    </w:p>
    <w:p>
      <w:pPr>
        <w:pStyle w:val="Style18"/>
        <w:tabs>
          <w:tab w:val="clear" w:pos="708"/>
          <w:tab w:val="left" w:pos="4155" w:leader="none"/>
          <w:tab w:val="left" w:pos="9072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Сорт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1 Киластоп хорошо укоренился и интенсивно начал расти, по урожайности он уступил место двум  гибридам: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1Добродей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1Барыня.</w:t>
      </w:r>
    </w:p>
    <w:p>
      <w:pPr>
        <w:pStyle w:val="Style18"/>
        <w:tabs>
          <w:tab w:val="clear" w:pos="708"/>
          <w:tab w:val="left" w:pos="4155" w:leader="none"/>
          <w:tab w:val="left" w:pos="9072" w:leader="none"/>
        </w:tabs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иболее урожайными и устойчивыми к засухе и жаре оказались сорта F1Добродей, F1Барыня.</w:t>
      </w:r>
    </w:p>
    <w:p>
      <w:pPr>
        <w:pStyle w:val="Style18"/>
        <w:tabs>
          <w:tab w:val="clear" w:pos="708"/>
          <w:tab w:val="left" w:pos="4155" w:leader="none"/>
          <w:tab w:val="left" w:pos="9072" w:leader="none"/>
        </w:tabs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енее устойчивым к неблагоприятным условиям оказался сорт F1Престиж.</w:t>
      </w:r>
    </w:p>
    <w:p>
      <w:pPr>
        <w:pStyle w:val="Normal"/>
        <w:tabs>
          <w:tab w:val="clear" w:pos="708"/>
          <w:tab w:val="left" w:pos="4155" w:leader="none"/>
          <w:tab w:val="left" w:pos="9072" w:leader="none"/>
        </w:tabs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аблица № 4. Выпад растений за период наблюдений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537"/>
        <w:gridCol w:w="1068"/>
        <w:gridCol w:w="897"/>
        <w:gridCol w:w="897"/>
        <w:gridCol w:w="973"/>
        <w:gridCol w:w="1126"/>
        <w:gridCol w:w="222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ос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декада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декада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декада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декада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ада на конец вегетации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Добродей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Барын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Киласто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Прести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8"/>
        <w:tabs>
          <w:tab w:val="clear" w:pos="708"/>
          <w:tab w:val="left" w:pos="4155" w:leader="none"/>
          <w:tab w:val="left" w:pos="907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ериод вегетации наблюдался выпад растений. В июне, июле в дождливый прохладный период некоторые растения были поражены капустной мухой, её личинки повреждали корни, при этом растения увядали и погибали. Растения, поврежденные капустной мухой, удаляли и утилизировали.</w:t>
      </w:r>
    </w:p>
    <w:p>
      <w:pPr>
        <w:pStyle w:val="Style18"/>
        <w:tabs>
          <w:tab w:val="clear" w:pos="708"/>
          <w:tab w:val="left" w:pos="4155" w:leader="none"/>
          <w:tab w:val="left" w:pos="907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июле некоторые растения были повреждены капустной совкой, она выедала мякоть листьев, растения загнивали и погибали.</w:t>
      </w:r>
    </w:p>
    <w:p>
      <w:pPr>
        <w:pStyle w:val="Style18"/>
        <w:tabs>
          <w:tab w:val="clear" w:pos="708"/>
          <w:tab w:val="left" w:pos="4155" w:leader="none"/>
          <w:tab w:val="left" w:pos="907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у  с капустной совкой, так как это ночной вредитель, проводили,   опрыскивая  капусту  настоем полыни (2 кг травы заливали кипятком на сутки и добавили 50 гр.  хозяйственного мыла).</w:t>
      </w:r>
    </w:p>
    <w:p>
      <w:pPr>
        <w:pStyle w:val="Style18"/>
        <w:tabs>
          <w:tab w:val="clear" w:pos="708"/>
          <w:tab w:val="left" w:pos="4155" w:leader="none"/>
          <w:tab w:val="left" w:pos="907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августе и сентябре гибели растений не было. В конце вегетации определили процент выпада от общего количества посаженной рассады. </w:t>
      </w:r>
    </w:p>
    <w:p>
      <w:pPr>
        <w:pStyle w:val="Style18"/>
        <w:tabs>
          <w:tab w:val="clear" w:pos="708"/>
          <w:tab w:val="left" w:pos="4155" w:leader="none"/>
          <w:tab w:val="left" w:pos="907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урожай высчитывала так: взвешивала кочаны, делила на их количество и  получала  среднюю массу кочанов по вариантам опыта (см. фото 8 в приложении).</w:t>
      </w:r>
    </w:p>
    <w:p>
      <w:pPr>
        <w:pStyle w:val="Style18"/>
        <w:tabs>
          <w:tab w:val="clear" w:pos="708"/>
          <w:tab w:val="left" w:pos="4155" w:leader="none"/>
          <w:tab w:val="left" w:pos="9072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5. Учет общего урожая в опыте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680"/>
        <w:gridCol w:w="1984"/>
        <w:gridCol w:w="2604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 к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жай кг</w:t>
            </w:r>
          </w:p>
        </w:tc>
      </w:tr>
      <w:tr>
        <w:trPr/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Добродей</w:t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Бары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Киласто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Прести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55" w:leader="none"/>
                <w:tab w:val="left" w:pos="9072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4155" w:leader="none"/>
          <w:tab w:val="left" w:pos="9072" w:leader="none"/>
        </w:tabs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данным учета общего урожая в опыте можно сделать вывод, что наибольший урожай я получила с гибрида F1Барыня.</w:t>
      </w:r>
    </w:p>
    <w:p>
      <w:pPr>
        <w:pStyle w:val="Normal"/>
        <w:tabs>
          <w:tab w:val="clear" w:pos="708"/>
          <w:tab w:val="left" w:pos="4155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Выводы.</w:t>
      </w:r>
    </w:p>
    <w:p>
      <w:pPr>
        <w:pStyle w:val="Normal"/>
        <w:tabs>
          <w:tab w:val="clear" w:pos="708"/>
          <w:tab w:val="left" w:pos="415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учила биологические особенности капусты белокочанной.</w:t>
      </w:r>
    </w:p>
    <w:p>
      <w:pPr>
        <w:pStyle w:val="Style18"/>
        <w:tabs>
          <w:tab w:val="clear" w:pos="708"/>
          <w:tab w:val="left" w:pos="4155" w:leader="none"/>
          <w:tab w:val="left" w:pos="907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ела фенологические наблюдения за ростом и развитием капусты белокочанной.</w:t>
      </w:r>
    </w:p>
    <w:p>
      <w:pPr>
        <w:pStyle w:val="Style18"/>
        <w:tabs>
          <w:tab w:val="clear" w:pos="708"/>
          <w:tab w:val="left" w:pos="4155" w:leader="none"/>
          <w:tab w:val="left" w:pos="907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блюдала агротехнические мероприятия по уходу за растени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достигнута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ла с</w:t>
      </w:r>
      <w:r>
        <w:rPr>
          <w:rFonts w:cs="Times New Roman" w:ascii="Times New Roman" w:hAnsi="Times New Roman"/>
          <w:sz w:val="28"/>
          <w:szCs w:val="28"/>
        </w:rPr>
        <w:t>ортоиспытание гибридов белокочанной капусты агрофирмы «Семко-Юниор» в условиях Владимирской области и выявила один из урожайных гибридов позднеспелой белокочанной капусты -F1Барыня. Данный гибрид оказался жароустойчивым, дал однородные по размеру кочаны весом примерно 4 кг. Хороший результат показали   F1Добродей, F1Киласто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F1Престиж неустойчив к жарким погодным условиям.</w:t>
      </w:r>
    </w:p>
    <w:p>
      <w:pPr>
        <w:pStyle w:val="Style18"/>
        <w:tabs>
          <w:tab w:val="clear" w:pos="708"/>
          <w:tab w:val="left" w:pos="4155" w:leader="none"/>
          <w:tab w:val="left" w:pos="907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комендую выращивать данные гибриды капусты на учебно-опытных участках школ, личных приусадебных участках, так как данные гибриды характеризуются хорошей лежкостью, что продлевает употребление овоща в зимне – весенний период, а так же их используют для квашения, в ней содержится много витаминов, клетчатки, минеральных веществ, она оказывает помощь при некоторых заболеваниях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писок использованных источ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https://history-doc.ru/istoriya-veshhej/eda/kogda-na-rusi-poyavilas-kapusta</w:t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diz-cafe.com/sad-ogorod/chernaya-nozhka-kapustyi.html</w:t>
        </w:r>
      </w:hyperlink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Мамонов Е.В. «Сортовой каталог овощных культур России» -М.: ООО «Издательство Астрель», 2003.- 492 с.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 Насекайло О.Л., Баранова Н.А. Современная энциклопедия «Сад и огород» - Мн.: 2000. -816 с.</w:t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естов А.Л. «Справочник овощевода – любителя» - М.: Колос, 1995. – 431 с.</w:t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рилож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6880" cy="29260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1. Биологическое описание капус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0830" cy="21907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3360" cy="218884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5105" cy="21805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9705" cy="21424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2. Гибриды сортоиз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3675" cy="195199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6850" cy="195580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6215" cy="195643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0025" cy="196215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 3. Посев семян гибридов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1Киластоп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1Престиж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1Барыня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1Добродей и выращивание рассады в теплиц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95550" cy="3329305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95550" cy="3329305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4. Подготовка участка. Фото 5. Удобрения – зола и суперфосф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49195" cy="3304540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6660" cy="3304540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5. Высадка рассады в открытый грун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0980" cy="3683000"/>
            <wp:effectExtent l="0" t="0" r="0" b="0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то 6. Биометрические измер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7740" cy="298323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9645" cy="2986405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7. Взвешивание кочана капус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31"/>
      <w:footerReference w:type="first" r:id="rId32"/>
      <w:type w:val="nextPage"/>
      <w:pgSz w:w="11906" w:h="16838"/>
      <w:pgMar w:left="720" w:right="720" w:gutter="0" w:header="0" w:top="720" w:footer="62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72;&#1090;&#1080;&#1085;&#1089;&#1082;&#1080;&#1081;_&#1103;&#1079;&#1099;&#1082;" TargetMode="External"/><Relationship Id="rId3" Type="http://schemas.openxmlformats.org/officeDocument/2006/relationships/hyperlink" Target="https://ru.wikipedia.org/wiki/&#1044;&#1074;&#1091;&#1083;&#1077;&#1090;&#1085;&#1080;&#1077;_&#1088;&#1072;&#1089;&#1090;&#1077;&#1085;&#1080;&#1103;" TargetMode="External"/><Relationship Id="rId4" Type="http://schemas.openxmlformats.org/officeDocument/2006/relationships/hyperlink" Target="https://ru.wikipedia.org/wiki/&#1050;&#1072;&#1087;&#1091;&#1089;&#1090;&#1072;_(&#1088;&#1086;&#1076;)" TargetMode="External"/><Relationship Id="rId5" Type="http://schemas.openxmlformats.org/officeDocument/2006/relationships/hyperlink" Target="https://ru.wikipedia.org/wiki/&#1051;&#1072;&#1090;&#1080;&#1085;&#1089;&#1082;&#1080;&#1081;_&#1103;&#1079;&#1099;&#1082;" TargetMode="External"/><Relationship Id="rId6" Type="http://schemas.openxmlformats.org/officeDocument/2006/relationships/hyperlink" Target="https://ru.wikipedia.org/wiki/&#1050;&#1072;&#1087;&#1091;&#1089;&#1090;&#1085;&#1099;&#1077;" TargetMode="External"/><Relationship Id="rId7" Type="http://schemas.openxmlformats.org/officeDocument/2006/relationships/hyperlink" Target="https://ru.wikipedia.org/wiki/&#1051;&#1080;&#1089;&#1090;" TargetMode="External"/><Relationship Id="rId8" Type="http://schemas.openxmlformats.org/officeDocument/2006/relationships/hyperlink" Target="https://ru.wikipedia.org/wiki/&#1056;&#1086;&#1079;&#1077;&#1090;&#1082;&#1072;_(&#1088;&#1072;&#1089;&#1087;&#1086;&#1083;&#1086;&#1078;&#1077;&#1085;&#1080;&#1077;_&#1083;&#1080;&#1089;&#1090;&#1100;&#1077;&#1074;)" TargetMode="External"/><Relationship Id="rId9" Type="http://schemas.openxmlformats.org/officeDocument/2006/relationships/hyperlink" Target="https://ru.wikipedia.org/wiki/&#1058;&#1088;&#1072;&#1084;&#1087;-&#1090;&#1072;&#1091;&#1101;&#1088;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yperlink" Target="https://diz-cafe.com/sad-ogorod/chernaya-nozhka-kapustyi.html" TargetMode="External"/><Relationship Id="rId15" Type="http://schemas.openxmlformats.org/officeDocument/2006/relationships/image" Target="media/image5.jpeg"/><Relationship Id="rId16" Type="http://schemas.openxmlformats.org/officeDocument/2006/relationships/image" Target="media/image2.jpeg"/><Relationship Id="rId17" Type="http://schemas.openxmlformats.org/officeDocument/2006/relationships/image" Target="media/image6.jpeg"/><Relationship Id="rId18" Type="http://schemas.openxmlformats.org/officeDocument/2006/relationships/image" Target="media/image4.jpeg"/><Relationship Id="rId19" Type="http://schemas.openxmlformats.org/officeDocument/2006/relationships/image" Target="media/image3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1:07:00Z</dcterms:created>
  <dc:creator>pk599</dc:creator>
  <dc:description/>
  <dc:language>en-US</dc:language>
  <cp:lastModifiedBy>pk599</cp:lastModifiedBy>
  <dcterms:modified xsi:type="dcterms:W3CDTF">2024-03-16T11:07:00Z</dcterms:modified>
  <cp:revision>2</cp:revision>
  <dc:subject/>
  <dc:title/>
</cp:coreProperties>
</file>