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игина С.В., заместитель директора по направлению методической работы МБОУ СОШ № 4 г.Пыть-Ях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Г., учитель начальных классов МБОУ СОШ № 4 г.Пыть-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ормирования читательской грамотности обучающихся первы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татье раскрываются основы формирования читательской грамотности обучающихся первых классов, последовательность работы с текстом и речевыми единицами, а так же развитие читательской грамотности на учебных предметах и в рамках внеуроч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. </w:t>
      </w:r>
      <w:r>
        <w:rPr>
          <w:rFonts w:cs="Times New Roman" w:ascii="Times New Roman" w:hAnsi="Times New Roman"/>
          <w:sz w:val="28"/>
          <w:szCs w:val="28"/>
        </w:rPr>
        <w:t>Читательская грамотность, функциональная грамотность, речевые единиц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ола</w:t>
        </w:r>
      </w:hyperlink>
      <w:r>
        <w:rPr>
          <w:rFonts w:cs="Times New Roman" w:ascii="Times New Roman" w:hAnsi="Times New Roman"/>
          <w:sz w:val="28"/>
          <w:szCs w:val="28"/>
        </w:rPr>
        <w:t> должна научить не тому, что читать, а тому — как. Особенно — сегодня, когда XXI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к</w:t>
        </w:r>
      </w:hyperlink>
      <w:r>
        <w:rPr>
          <w:rFonts w:cs="Times New Roman" w:ascii="Times New Roman" w:hAnsi="Times New Roman"/>
          <w:sz w:val="28"/>
          <w:szCs w:val="28"/>
        </w:rPr>
        <w:t> предложил книге столь соблазнительный набор альтернатив, что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тение</w:t>
        </w:r>
      </w:hyperlink>
      <w:r>
        <w:rPr>
          <w:rFonts w:cs="Times New Roman" w:ascii="Times New Roman" w:hAnsi="Times New Roman"/>
          <w:sz w:val="28"/>
          <w:szCs w:val="28"/>
        </w:rPr>
        <w:t> может выродиться в аристократическо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бби</w:t>
        </w:r>
      </w:hyperlink>
      <w:r>
        <w:rPr>
          <w:rFonts w:cs="Times New Roman" w:ascii="Times New Roman" w:hAnsi="Times New Roman"/>
          <w:sz w:val="28"/>
          <w:szCs w:val="28"/>
        </w:rPr>
        <w:t> вроде верховой езды или бальных танце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Генис. Уроки чтения. Камасутра книжни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рошлый век наша страна по праву гордилась титулом «самой читающей в мире». Почему же сегодня вопрос формирования читательской грамотности стоит так остро? Что необходимо сделать нам педагогам, чтобы чтение  не превратилось в «аристократическое хобби», «хобби для лучших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ает в своей работе Т.С. Галактионова, «роль чтения является значительной в достижении успеха и оказывает влияние как на эффективность самой деятельности и коммуникации, так и на самооценку и смыслообразование и самоопределение обучающегося» [3]. В связи с этим мы задумались над вопросами: «Как привить интерес ребенка к чтению?», «Какие методы и приемы способствуют развитию успешного читателя в младшем школьном возрасте?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 он, настоящий грамотный читатель? Это обучающийся, который бегло и выразительно читает, понимает текст,  размышляет над его содержанием,  оценивает смысл и значение, излагает свои мысли о прочитанном в свободной форме,   использует чтение в свободное время для удовольствия, а  полученные знания в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и ребят, подобных описанному идеалу, есть в наших классах? Думаю, что не очень! Чему же мы, учителя начальных классов, можем научить наших учеников, чтобы приблизить их Портрету успешного читател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высокого уровня читательской грамотности, дети должны в совершенстве овладеть следующими читательскими действиями: вычитывать детали (единицы информации), содержащиеся в тексте, впрямую упомянутые в нем, делать прямые умозаключения исходя из эт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ва читательских действия связаны с опорой на текст. Следующие действия требуют более высокого уровня мышления детей: интерпретировать и интегрировать отдельные сообщения текста; оценивать содержание, язык и форму всего сообщения и его отдельны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уже недостаточно умения работать с текстом, нужны фундаментальные составляющие, которые уже сформированы у наших детей:  умение логически мыслить,  достаточный уровень техники чтения, определенный уровень речевого развития, мотивация (желание работать) и  их жизненный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олжно быть.  Но мы, понимаем, что не  каждый ребенок к приходу в школу, и даже к уровню 2, 3, 4 класса, обладает фундаментальными составляющими на должном уровне. Поэтому наша задача для формирования читательской грамотности, помимо развития основных умений, постоянно работать над развитием базовых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грамотности связано с освоением определенных речевых единиц: слог, слово, словосочетание, предложение.[2]  Геометрически последовательность работы с речевыми единицами можно изобразить в виде перевернутой пирамиды (рис. 1). В нижнем слое пирамиды находится минимальная осмысленная речевая единица – слово, далее – фраза (сочетание слов), из фраз мы строим предложение (это уже целая мысль, а не просто сочетание слов), из предложений мы строим тексты и из текста выходим в надтекстов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162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2" t="24645" r="28565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Последовательность работы с речевыми един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кольку все основывается на минимальной единице – слове, мы начинаем работать над развитием читательской грамотности именно с минимальных единиц: слогов и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каждый из слоев пирамиды постепенно расширяется, а значит, в круг жизни ребенка входят новые компоненты слоя. Поэтому в течение всего периода обучения школьников учителя должны включать задания на работу с каждой речевой единицей данной пирам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формирования элементарной грамотности работаем со слогами. И как только у ребенка какое-то количество букв, которое он поставил вместе, соединил в слоги слияния, сложилось единое слово и обрело смысл, мы начинаем работать со словом. Особенно эффективно этот процесс проходит с использованием игровых технологий. Используем такие методические приемы, как: прочесть зашумленные слова, разделить сплошной ряд букв на слова, выделить слова в ряду букв, чистоговорки, и др. (рис.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638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6" t="24242" r="29852" b="1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 Приемы работы со сло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разминка (чистоговорки, скороговорки) способствует подготовке к говорению и совершенствованию навыков владения своим речевым аппаратом. Одним она помогает исправлять недостатки речи, другим – не терять приобретённые ранее навыки, всем - позволяет настроиться на урок и подготовить речевой аппарат к говорению. Буквосочетания или блоки записываются на доске в столбик или ряд. Различные варианты расположения на доске способствуют тренировке глазных мышц и развитию произвольного внимания. Эффект проговаривания способствует формированию внутренних обобщенных схем, является основой формирования внутренней реч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едпосылку правильного чтения используем упражнения, вырабатывающие внимание к слову и его частям, такие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с общим корнем: вода, водный; белый, белье; Родина, р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слов: чистого берега; у дальне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ь слова: чистота-частота, девушка-дедушка, булка-б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ный текст для безошибочного восприятия: абзац, строфа, или «спрашивают-спрашивали, расспрашивать-расспрашива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ь детей понимать, что слова существуют не сами по себе. В словах существует логика: между ними можно образовывать связи, образовывать группу, слова могут обозначать одно и тоже или быть противоположными по значению, они могут классифицироваться, располагаться в определенной последовательности и т. д. Здесь нам на помощь приходят различные наглядные пособия, картинки, карточки, интерактивная доска, электронные образовательные ресурсы. Детям младшего школьного возраста присущи любознательность, высокая эмоциональная возбудимость, и такие приемы, как  выделить лишнее слово, классификация предметов, выстраивание слов в определенной последовательности, соотнесение слов с картинками, придумать предложение по картинке активизирует мыслительную деятельность детей, способствует более глубокому проникновению в смысл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 учащихся формируется интерес к чтению, повышается активность, что имеет немаловажное значение. И начинается новый этап работы – работа с предложением. На что же мы должны обращать внимание при работе с предложением, чтобы выйти на уровень формирования читательской грамотност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порядок слов в предложении и логическое ударение. (Саша читает книжку. Книжку читает Саша. Это разные предложение. Здесь смещено логическое ударение за счет порядка слов). И это надо отрабатывать! Использовать карточки-распечатки с заданиями: составить предложение из данных слов; предложения, в которых изменен порядок слов; предложения, в которых мы будем отвечать на вопросы (рис. 3). Во-вторых, это эмоциональная окраска предложения. Об этом тоже нужно говорить с первого класса. Какие средства для этого используются, какие слова? Почему, читая разные предложения мы меняем интонацию? Почему в конце одного предложения ставится восклицательный знак, а в конце другого – вопросительный знак или точка. Отвечая на такие вопросы, появляется повод поразмысл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7345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" t="24039" r="29049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Приемы работы с предло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лой пирамиды -  текст. Для нахождения и преобразования информации при работе с текстом используем такие приемы, как режим щадящего чтения, орфографическое чтение,  чтение – канон, чтение цепочкой. Многократное обращение к тексту, перечитывание его каждый раз с новым заданием. Этот прием обеспечивает развитие навыка чтения и позволяет ученику открывать в нем что-то новое, чего он не заметил при первом прочтении. Для отработки техники чтения применяю прием «Жужжащее чтение». Оно   было   основным   элементом   при   обучении   чтению   в   школе В.А. Сухомлинского.   Сейчас    этот    элемент    общепризнан    и   применяется   во   многих   школах. Жужжащее чтение – это такое чтение, когда все ученики читают одновременно вслух, вполголоса, чтобы не мешать товарищам, каждый со своей скоростью, кто-то быстрее, а кто-то медленнее. Тренаж идет   в   течение   пяти   мину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эффективный прием - чтение на время. В конце каждого урока оставляем три-четыре минуты, чтобы произвести самозамер скорости чтения. Результат записывается в дневник. Уже через неделю можно получить результат, который свидетельствует об увеличении скорости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не должна быть однообразной. Предлагаем виды заданий, которые помогут создать процесс чтения занимательным: чтение самого красивого места в рассказе; нахождение по данному началу или концу предложения всего предложения; нахождение предложения или отрывка, отражающего главную мысль рассказа; чтение, пометка непонятных слов; нахождение в рассказе и чтение сочетаний: (существительное + прилагательное,  существительное + глагол, местоимение + глагол), чтение с выписыванием слов для цитат и словаря, нахождение в рассказе самого длинного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читательской грамотности, это задача не только урока литературы. Процесс формирования грамотного читателя может быть только комплексным. Даже уроки музыки и изобразительного искусства могут служить нам поддержкой. Когда мы оцениваем произведения искусства, тексты, музыку, их чувственную сторону, мы говорим о звуках, которые мы слышим, о музыкальности стихотворных текстов. Значит, мы можем  осваивать и это пространство с точки зрения развития читательской грамо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развитием навыка чтения должна вестись работа по развитию других видов речевой деятельности: аудирование, говорение, письмо. Для этого используем Диктант Федоренко.  Зрительный диктант — это система предложений, не связанных по смыслу, но акцентирующих внимание на количестве слов и букв, которые ребёнок должен запомнить в течение 6–10 секунд экспозиции и затем записать. Такая работа помогает развить память; тренировать внимание; усвоить элементарные правила грамматики; быстрее научиться читать. Данный вид работы положительно влияет на формирование навыка беглого чтения, поскольку позволяет комплексно развивать: оперативную память; внимание, периферическое зрение наряду с центральным. У школьника формируется способность угадывать слова по контурам, тем самым быстрее усваивать содержание словосочетаний и предложений. Кроме этого, авторская методика помогает ребёнку справиться с трудностями произношения, которые связаны с особенностями дикции, артику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екст переходит в жизнь детей – это высший, надтекстовый уровень. Создание собственных творческих произведений по материалам прочитанного, сочинение продолжения рассказа, создание бумажного театра, составление собственных рассказов, комиксов. К этому уровню с первоклассниками мы только стремимс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6240" cy="295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3" t="23825" r="29834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Надтекстов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лугодии у первоклассников вводится русский язык. Появляются слова, обозначающие предмет, признак, действие, словарные слова. И снова продолжается работа со слов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бразовательный стандарт общего образования. // Официальные документы в образовании. – 2004. – № 24-25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шурок А. А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упражнений по формированию навыка чтения целыми словами.</w:t>
      </w:r>
      <w:r>
        <w:rPr>
          <w:rFonts w:cs="Helvetica" w:ascii="Helvetica" w:hAnsi="Helvetica"/>
          <w:color w:val="6A6A6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Режим доступ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ok.1sept.ru/articles/31053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та обращения: 02.04.202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Галактионова Т.Г. «Чтение плюс». Подготовка педагогов и библиотекарей к реализации междисциплинарной программы «Основы смыслового чтения и работа с текстом»: учеб.-метод. пособие / Т.Г. Галактионова. – М.: РШБА, 2018. – 164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узнецова М.И. Сильные и слабые стороны читательской деятельности выпускников российской начальной школы по результатам PIRLS-2006 // Вопросы образования. – 2009. – № 1 – с. 107-136. 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ый словарь методических терминов и понят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. Режим доступ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inlnk.ru/Pmw4V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обращения: 02.04.2022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shkola" TargetMode="External"/><Relationship Id="rId3" Type="http://schemas.openxmlformats.org/officeDocument/2006/relationships/hyperlink" Target="https://citaty.info/topic/vek" TargetMode="External"/><Relationship Id="rId4" Type="http://schemas.openxmlformats.org/officeDocument/2006/relationships/hyperlink" Target="https://citaty.info/topic/chtenie" TargetMode="External"/><Relationship Id="rId5" Type="http://schemas.openxmlformats.org/officeDocument/2006/relationships/hyperlink" Target="https://citaty.info/topic/hobbi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urok.1sept.ru/persons/105-765-254" TargetMode="External"/><Relationship Id="rId11" Type="http://schemas.openxmlformats.org/officeDocument/2006/relationships/hyperlink" Target="https://urok.1sept.ru/articles/3105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9:00Z</dcterms:created>
  <dc:creator>ASUS</dc:creator>
  <dc:description/>
  <cp:keywords/>
  <dc:language>en-US</dc:language>
  <cp:lastModifiedBy>HOME</cp:lastModifiedBy>
  <dcterms:modified xsi:type="dcterms:W3CDTF">2022-04-02T09:33:00Z</dcterms:modified>
  <cp:revision>19</cp:revision>
  <dc:subject/>
  <dc:title/>
</cp:coreProperties>
</file>