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СТОВЫЕ ЗАДАНИЯ «ПРОЦ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пко И.В., учитель математики МБОУ «Школа № 80 г.Донец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699135</wp:posOffset>
                </wp:positionV>
                <wp:extent cx="6685280" cy="9601200"/>
                <wp:effectExtent l="14605" t="14605" r="3238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-55.05pt;width:526.3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  <w:shd w:fill="FCFCFC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Цифры не управляют миром, но они показывают, как управляется ми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Гет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ая разработка представляет собой тест по теме «Проценты», проверяет основные знания, умения и навыки учащихся 6  классов по данной теме. Может быть использована на уроках промежуточного  и обобщающего контроля  знаний по данной теме, а также при организации обобщающего повторения в 9 и 11 классах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ителей математики, родителей  и детей школьного возраста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0550</wp:posOffset>
                </wp:positionV>
                <wp:extent cx="6400800" cy="9715500"/>
                <wp:effectExtent l="14605" t="14605" r="3175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46.5pt;width:503.95pt;height:764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Я С Н И Т Е Л Ь Н А Я    З А П И С К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центы  - это математическое понятие, которое в отличие от многих  подобных понятий, очень часто встречается в 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нты – одна из сложных тем в математике и очень многие обучающиеся затрудняются или вообще не решают задачи на проценты. А понимание  процентов и умение производить процентные расчеты необходимо для каждого человека. Тема актуальна всегда, т.к. во всех областях  человеческой деятельности встречаются  проценты. Понимание процентов и умение производить процентные расчеты в настоящее время необходимо каждому человеку, прикладное значение этой темы очень велико и затрагивает финансовую, демографическую, экологическую, социологическую и другие стороны нашей жизни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– одна из технологий системно-деятельного подхода, которая дает возможность формировать у учащихся универсальные учебные достижения. Проведение тестирования позволяет расширить, углубить и систематизировать знания учащихся, наиболее эффективно применять их на практике.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разработка предназначена для тематического контроля знаний, умений и навыков учащихся по теме « Проценты».  позволяет систематизировать знания обучающихся, выявить проблемы.   Построение теста  « от простого к сложному »  позволяет использовать его в классах с разной математической подготовкой. Содержание многих заданий взято из жизни , что показывает межпредметные связи и практическую направленность  математики.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У К Т У Р А    Т Е С Т О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19150</wp:posOffset>
                </wp:positionV>
                <wp:extent cx="6743700" cy="9601200"/>
                <wp:effectExtent l="14605" t="14605" r="3238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64.5pt;width:530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1200</wp:posOffset>
            </wp:positionH>
            <wp:positionV relativeFrom="paragraph">
              <wp:posOffset>5254625</wp:posOffset>
            </wp:positionV>
            <wp:extent cx="4038600" cy="3034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приведены в  4-х одинаковых по сложности    вариантах. Каждый вариант содержит 20 заданий. При выполнении заданий учащийся должен выбрать только один правильный ответ. Для удобства учителя в конце сборника приведены варианты отв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9900"/>
          <w:sz w:val="24"/>
          <w:szCs w:val="24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</w:rPr>
        <w:t>1 вариан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772160</wp:posOffset>
                </wp:positionV>
                <wp:extent cx="6629400" cy="9601200"/>
                <wp:effectExtent l="14605" t="14605" r="3238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60.8pt;width:521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сывая ответы на задания тестов, обведите буквы, отвечающие утверждениям, которые вы считаете прави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.  Укажите запись в виде десятичной дроби 3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 А) 0, 3    Б) 0,003   В) 0, 03   Г) 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   Укажите запись в виде десятичной  дроби  15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,5    Б) 0,15    В)  0,015   Г) 0,00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.    Укажите запись  в виде процентов 0,0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6%      Б) 0,06%    В) 600%   Г) 6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.    Укажите запись  в виде процентов 0,1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,23%    Б) 12,3%    В) 123%   Г) 123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.   Найдите  1%  от числа 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3    Б) 30    В) 0,3    Г) 0,0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.   Найдите  10%  от числа  24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743700" cy="9829800"/>
                <wp:effectExtent l="14605" t="14605" r="3238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45pt;width:530.95pt;height:773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ы: А) 0,24  Б)  2,4  В) 0,024   Г)  2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      25%  от  числа 40 рав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     Б) 16     В) 1000    Г) 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.     Найти число, 20 %  которого равны 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300  Б) 3  В) 1200  Г)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  Найдите число, 25 % которого равны 5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00   Б) 2     В) 1250   Г) 12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  Найдите выражение  для нахождения 35% числа  1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40:35х100; Б) 140:100х35; В) 35:140:100; Г) 35х140х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  Найдите  выражение  для нахождения числа, 23% которого составляет 1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115:100х23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9944100"/>
                <wp:effectExtent l="14605" t="14605" r="3111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7pt;width:512.95pt;height:782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115х100:23; В) 115:23х100; Г) 115:23: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   Сколько процентов суток составляют 12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  50%    Б) 5%    В) 0,05%    Г) 0,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    Сколько процентов часа составляют 30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50 %   Б) 5%    В) 0,5%    Г) 0,0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 Сколько процентов от 1 м составляет 4 дм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  4 %   Б)   40 %   В)  0,4  %  Г) 0,04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Сколько процентов от прямого угла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градусов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5 % Б)  0,5 %  В) 2 %  Г) 20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В парке растет 600 деревьев. Сколько деревьев составляют от всех деревье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% 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50       Б)   15  В)   24   Г) 2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     Найдите стоимость тетради, если  20% ее составляет: 1,2 рубля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9715500"/>
                <wp:effectExtent l="14605" t="14605" r="32385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7pt;width:530.95pt;height:764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ы: А)  6     Б)  2,4     В )  0,6    Г) 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     Сколько процентов всех учащихся класса составляют девочки, если в классе 40 учащихся,   а девочек 8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 А)  20 %    Б)  5 %  В)  0,2 %    Г )   2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 Сколько процентов составляет  2 га от 8 га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 4 %  Б )  2,5 %  В)  25 %  Г) 0,25 %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  Результат действий выразить в процентах ( 2,4+3,04 ) : 0,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1,76 %  Б) 0,2176 %   В) 2,176 %   Г) 0,02176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4114800" cy="3090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9900"/>
          <w:sz w:val="24"/>
          <w:szCs w:val="24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</w:rPr>
        <w:t>2 вариан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772160</wp:posOffset>
                </wp:positionV>
                <wp:extent cx="6743700" cy="9715500"/>
                <wp:effectExtent l="14605" t="14605" r="32385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60.8pt;width:530.95pt;height:764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сывая ответы на задания тестов, обведите буквы, отвечающие утверждениям, которые вы считаете прави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.  Укажите запись в виде десятичной дроби 7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700    Б) 0,7    В) 0,07   Г) 0,00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   Укажите запись в виде десятичной  дроби 26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0026   Б) 0,026   В) 0,26   Г) 2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.    Укажите запись  в виде процентов 0,0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80%     Б) 800%     В) 8%     Г) 0,08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.    Укажите запись  в виде процентов 0,4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,56%    Б) 456%     В) 45,6%   Г) 456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.   Найдите  1%  от числа 5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05    Б) 5    В) 50    Г) 0,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.   Найдите  10%  от числа  36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601200"/>
                <wp:effectExtent l="14605" t="14605" r="3175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512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ы: А) 0,036   Б) 3,6    В) 360    Г) 0,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      25%  от  числа 80 рав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0    Б) 2000  В) 8    Г) 3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.     Найти число, 20 %  которого равны 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8  Б) 800  В) 200  Г)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  Найдите число, 25 % которого равны 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500     Б) 15    В) 2,4    Г) 2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йдите выражение  для нахождения 35% числа 28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800:35х100; Б) 35х2800х100; В) 35:2800:100; Г) 2800:100х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  Найдите  выражение  для нахождения числа, 23% которого составляет 6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69:23:100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715500"/>
                <wp:effectExtent l="14605" t="14605" r="31750" b="64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512.95pt;height:764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69:23х100; В) 69х100:23; Г) 69:100х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   Сколько процентов суток составляют 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,5%    Б) 25%    В) 0,025%    Г) 0,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    Сколько процентов часа составляют 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,5%    Б) 25%    В) 0,25%    Г) 0.02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 Сколько процентов от 1 м составляет 5 д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sz w:val="24"/>
          <w:szCs w:val="24"/>
        </w:rPr>
        <w:t>А)  50 %  Б)  0,5 %   В)  5 %   Г) 0,05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Сколько процентов от прямого угла составляет 27  градусов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 ) 3 %    Б) 30 %  В)  0,3 %   Г) 0,03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В парке растет 600 деревьев. Сколько деревьев составляют от всех деревье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%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30     Б) 120    В) 300    Г) 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     Найдите стоимость тетради, если  20% ее составляет: 1,6 рубля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9601200"/>
                <wp:effectExtent l="14605" t="14605" r="32385" b="622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8pt;width:530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ы: А)  0,8     Б)  8    В)  3,2    Г) 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     Сколько процентов всех учащихся класса составляют девочки, если в классе 40 учащихся ,  а девочек 5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8 %   Б) 12,5 %  В)  1,25 % Г) 0,125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 Сколько процентов составляет  2 га от 10 га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 0,2 %  Б) 2 %  В) 20 %  Г) 5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  Результат действий выразить в процентах ( 12-0,12 ) : 0,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: А) 0,33 %  Б) 33 %   В) 3,3 %  Г) 0,033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3353435" cy="33534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9900"/>
          <w:sz w:val="24"/>
          <w:szCs w:val="24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</w:rPr>
        <w:t>3 вариан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57860</wp:posOffset>
                </wp:positionV>
                <wp:extent cx="6286500" cy="9601200"/>
                <wp:effectExtent l="14605" t="14605" r="31115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51.8pt;width:494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сывая ответы на задания тестов, обведите буквы, отвечающие утверждениям, которые вы считаете прави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.  Укажите запись в виде десятичной дроби 2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00    Б) 0,002   В) 0,2    Г) 0,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   Укажите запись в виде десятичной  дроби 45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,5   Б)  0,45   В) 0,045   Г) 0,004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.    Укажите запись  в виде процентов 0,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А) 90%     Б) 0,09%    В) 900%    Г) 9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.    Укажите запись  в виде процентов 0,7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7,89%    Б) 78,9%    В) 789%    Г) 7890%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.   Найдите  1%  от числа 7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7     Б) 0,07   В) 70    Г)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.   Найдите  10%  от числа 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601200"/>
                <wp:effectExtent l="14605" t="14605" r="31750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03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веты:А) 750    Б) 0,75   В) 0, 075    Г) 7,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      25%  от  числа 20 рав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500    Б) 5    В) 2    Г) 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.     Найти число, 20 %  которого равны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   Б) 400  В) 4  Г) 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  Найдите число, 25 % которого равны 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000    Б) 160    В) 10    Г)  1,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йдите выражение  для нахождения 35% числа 17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75:35х100;  Б) 175:100х35;  В) 35:175:100;  Г) 35х175х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  Найдите  выражение  для нахождения числа, 23% которого составляет 13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138:23:100;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9601200"/>
                <wp:effectExtent l="14605" t="14605" r="31115" b="66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18pt;width:494.95pt;height:755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138:23х100;  В) 138:100х23;  Г) 138х100: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   Сколько процентов суток составляют 1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 7,5%     Б) 75%     В) 0,75%    Г) 0,07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    Сколько процентов часа составляют 12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2%    Б) 0,02%    В) 20%   Г) 2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 Сколько процентов от 1 м составляет 8 дм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 0,08 %  Б) 8 %   В)  80 %  Г) 0,8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.  Сколько процентов от прямого угла составляет 36  градусов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0 %  Б) 4 %   В) 0,4 %   Г) 0,04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В парке растет 600 деревьев. Сколько деревьев составляют от всех деревье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%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0    Б) 180   В) 200   Г) 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     Найдите стоимость тетради, если  20% ее составляет: 1,8 рубля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14605" t="14605" r="3175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503.95pt;height:746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ы: А) 9    Б) 0,9    В)  36   Г) 3,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     Сколько процентов всех учащихся класса составляют девочки, если в классе 40 учащихся ,  а девочек 4 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 ) 0,1  %   Б) 4 %  В)  10 % Г) 1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   Сколько процентов составляет  2 га от 20 га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 10 %  Б)  1 % В)  0, 1 %  Г) 0,01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Результат действий выразить в процентах 35,51 : 5,3 + 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314960</wp:posOffset>
            </wp:positionV>
            <wp:extent cx="3582035" cy="35820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 667 %  Б) 6,67 %   В) 0,667 %   Г) 66,7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669900"/>
          <w:sz w:val="24"/>
          <w:szCs w:val="24"/>
        </w:rPr>
      </w:pPr>
      <w:r>
        <w:rPr>
          <w:rFonts w:cs="Times New Roman" w:ascii="Times New Roman" w:hAnsi="Times New Roman"/>
          <w:b/>
          <w:color w:val="669900"/>
          <w:sz w:val="24"/>
          <w:szCs w:val="24"/>
        </w:rPr>
        <w:t>4 вариан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43560</wp:posOffset>
                </wp:positionV>
                <wp:extent cx="6286500" cy="9372600"/>
                <wp:effectExtent l="14605" t="14605" r="31750" b="64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2.8pt;width:494.95pt;height:737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исывая ответы на задания тестов, обведите буквы, отвечающие утверждениям, которые вы считаете прави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.  Укажите запись в виде десятичной дроби 9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9    Б) 0,09   В) 0,009   Г) 9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   Укажите запись в виде десятичной  дроби 68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68   Б) 6,8   В) 0,068   Г) 0,00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.    Укажите запись  в виде процентов 0,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3 %     Б) 300%    В) 3%    Г) 3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.    Укажите запись  в виде процентов 0,24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60%   Б) 2,46%   В) 246%   Г) 24,6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.   Найдите  1%  от числа 9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9    Б) 0,9   В) 0,09   Г) 9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   Найдите  10%  от числа 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8,1     Б) 0,81   Б) 0,081    Г) 810</w:t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14605" t="14605" r="3175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8pt;width:503.95pt;height:746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.       25%  от  числа 25 ра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А) 25    Б) 2500    В) 10   Г) 4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.     Найти число, 20 %  которого равны 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    Б)  1600  В) 400  Г)  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  Найдите число, 25 % которого равны 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ы: А) 20   Б)320   В) 2000   Г) 3,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йдите выражение  для нахождения 35% числа 2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10:35х100;  Б) 35х210х100;  В) 35:210:100;  Г)210:100х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  Найдите  выражение  для нахождения числа, 23% которого составляет 3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: А) 368:100х23;  Б) 368:23:100;  В) 368х100:23;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134100" cy="9448800"/>
                <wp:effectExtent l="14605" t="14605" r="31115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44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-6pt;width:482.95pt;height:743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) 368:23х1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   Сколько процентов суток составляют 3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5%    Б) 150%   В) 1,5%   Г) 0,15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    Сколько процентов часа составляют 4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0,75%   Б) 7,5%   В) 0,075%   Г) 7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 Сколько процентов от 1 м составляет 2 дм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 %    Б) 0,2 %   В)   0,02 %   Г)  20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.  Сколько процентов от прямого угла составляет 81 градус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9 %   Б)  0,9 %  В) 90 %  Г)  0,09 %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   В парке растет 600 деревьев. Сколько деревьев составляют от всех деревье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%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10    Б) 36    В) 360   Г)1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   Найдите стоимость тетради, если  20% ее составляет:1,4 руб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7   Б)  28    В) 2,8    Г)  0,7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14605" t="14605" r="3175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03.95pt;height:746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8.     Сколько процентов всех учащихся класса составляют девочки, если в классе 40 учащихся ,  а девочек 10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4 %  Б) 2,5 %  В) 25 % Г) 0,25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   Сколько процентов составляет  2 га от 16 га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8  %  Б)  12,5 %  В)  0,125 %  Г)  1,25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  Результат действий выразить в процентах 28 + 35,99 : 5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: А) 2861 %   Б)  28,61 %  В)  0,2861 %  Г) 2,861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81610</wp:posOffset>
            </wp:positionV>
            <wp:extent cx="4203065" cy="31521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В Е Т Ы</w:t>
      </w:r>
    </w:p>
    <w:p>
      <w:pPr>
        <w:pStyle w:val="ListParagraph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704850</wp:posOffset>
                </wp:positionV>
                <wp:extent cx="6400800" cy="9486900"/>
                <wp:effectExtent l="14605" t="14605" r="3175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55.5pt;width:503.95pt;height:746.95pt;mso-wrap-style:none;v-text-anchor:middle" type="_x0000_t65">
                <v:fill o:detectmouseclick="t" type="solid" color2="black"/>
                <v:stroke color="#669900" weight="284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4"/>
        <w:gridCol w:w="1754"/>
        <w:gridCol w:w="1754"/>
        <w:gridCol w:w="175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232410</wp:posOffset>
            </wp:positionV>
            <wp:extent cx="4038600" cy="30340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/>
        <w:ind w:left="795" w:firstLine="6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6:00Z</dcterms:created>
  <dc:creator>Lenovo</dc:creator>
  <dc:description/>
  <cp:keywords/>
  <dc:language>en-US</dc:language>
  <cp:lastModifiedBy>user</cp:lastModifiedBy>
  <cp:lastPrinted>2017-10-16T16:19:00Z</cp:lastPrinted>
  <dcterms:modified xsi:type="dcterms:W3CDTF">2023-11-25T18:03:00Z</dcterms:modified>
  <cp:revision>22</cp:revision>
  <dc:subject/>
  <dc:title>МЕТОДИЧЕСКАЯ    РАЗРАБОТКА  ТЕСТА   ПО  МАТЕМАТИКЕ</dc:title>
</cp:coreProperties>
</file>