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center"/>
        <w:rPr>
          <w:spacing w:val="2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6715</wp:posOffset>
            </wp:positionH>
            <wp:positionV relativeFrom="paragraph">
              <wp:posOffset>-36195</wp:posOffset>
            </wp:positionV>
            <wp:extent cx="1057275" cy="1064260"/>
            <wp:effectExtent l="0" t="0" r="0" b="0"/>
            <wp:wrapTight wrapText="bothSides">
              <wp:wrapPolygon edited="0">
                <wp:start x="-2" y="0"/>
                <wp:lineTo x="-2" y="21260"/>
                <wp:lineTo x="21399" y="21260"/>
                <wp:lineTo x="21399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инистерство образования и науки Самарской области</w:t>
      </w:r>
    </w:p>
    <w:p>
      <w:pPr>
        <w:pStyle w:val="3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</w:t>
      </w:r>
    </w:p>
    <w:p>
      <w:pPr>
        <w:pStyle w:val="3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Сама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ГБПОУ СО)</w:t>
      </w:r>
    </w:p>
    <w:p>
      <w:pPr>
        <w:pStyle w:val="3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Тольяттинский политехнический колледж»</w:t>
      </w:r>
    </w:p>
    <w:p>
      <w:pPr>
        <w:pStyle w:val="3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занятия по теме: </w:t>
      </w:r>
    </w:p>
    <w:p>
      <w:pPr>
        <w:pStyle w:val="Normal"/>
        <w:spacing w:lineRule="auto" w:line="360"/>
        <w:ind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образования графиков функ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Математика»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специальности  </w:t>
      </w:r>
    </w:p>
    <w:p>
      <w:pPr>
        <w:pStyle w:val="Normal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0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оительство и эксплуатация автомобильных дорог и аэродро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 преподаватель Малова Екатерина Сергеевн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ольятти, 202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ТКРЫТОГО МЕРОПРИЯТ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953"/>
      </w:tblGrid>
      <w:tr>
        <w:trPr>
          <w:trHeight w:val="4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именование учебной дисциплины, МДК, УП, ПП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Математика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рупп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д-11</w:t>
            </w:r>
          </w:p>
        </w:tc>
      </w:tr>
      <w:tr>
        <w:trPr>
          <w:trHeight w:val="33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еподавател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ова Екатерина Сергеевна</w:t>
            </w:r>
          </w:p>
        </w:tc>
      </w:tr>
      <w:tr>
        <w:trPr>
          <w:trHeight w:val="3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ема открытого мероприят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образования графиков функции</w:t>
            </w:r>
          </w:p>
        </w:tc>
      </w:tr>
      <w:tr>
        <w:trPr>
          <w:trHeight w:val="3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ип открытого мероприят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</w:tr>
      <w:tr>
        <w:trPr>
          <w:trHeight w:val="3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етодическая задача открытого мероприят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тудентов с формулами преобразования графиков функций с помощью графического калькулятора Desmos.</w:t>
            </w:r>
          </w:p>
        </w:tc>
      </w:tr>
      <w:tr>
        <w:trPr>
          <w:trHeight w:val="32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Цель открытого мероприят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у студентов навыков преобразования графиков функций.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дачи открытого мероприят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обучающие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явить уровень знания графиков квадратичной, линейной, дробно-линейной функц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навыки преобразования графиков элементарных функц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развивающие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</w:rPr>
              <w:t>Развивать пространственное мышление, память, вним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</w:rPr>
              <w:t>Способствовать развитию у обучающихся навыков самостоятельной  рабо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</w:rPr>
              <w:t>Способствовать вовлечению обучающихся в исследовательскую деятель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</w:rPr>
              <w:t>Развивать способность решать математические задачи с помощью информационных ресурс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воспитательные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ответственность при выполнении за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общую культуру поведения, организованность, трудолюб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Повысить интерес к предмету с помощью примеров применения графиков функции в професс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Развивать навыки работы в коллективе.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результаты учебного занят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ультаты освоения / Общие компетенции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(ОК 0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;(ОК 0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(ОК 09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результаты освоения  / Профессиональные компетенции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способы преобразования графиков функции; (З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основные методы при поиске наилучшего решения в прикладных задачах; (У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таблицами, графиками, формулами при решении задач. (У2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цениваемые образовательные результаты</w:t>
            </w:r>
          </w:p>
          <w:tbl>
            <w:tblPr>
              <w:tblW w:w="7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8"/>
              <w:gridCol w:w="2150"/>
            </w:tblGrid>
            <w:tr>
              <w:trPr/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тельный результат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ровень освоения</w:t>
                  </w:r>
                </w:p>
              </w:tc>
            </w:tr>
            <w:tr>
              <w:trPr/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нани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нятия графиков элементарных функций; (З2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обенности и формулы преобразования графиков функций; (З3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лгоритм преобразования графика функции.(З4)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ения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образовать график функции по заданной формуле.(У1)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педагогические технологи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е обучение,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ид используемых на занятии средств ИК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электронный учебник, обучающие программы, тестирующие программы, электронные презентации, ресурсы сети Интернет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фический редактор Desmos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бразовательные ресурсы Интернет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оссийская электронная школа. Алгебра. У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Функции и графики. Линейная и квадратичная функции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175/main/30510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learningapps.org/watch?v=pwa3io7va2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используемых наглядных пособий, технических средств, методических указаний, дидактических материалов:</w:t>
            </w:r>
          </w:p>
        </w:tc>
      </w:tr>
      <w:tr>
        <w:trPr>
          <w:trHeight w:val="57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Дидактический, раздаточный материал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зентация с заданиями, вспомогательными формулами и ссылками на электронные ресурсы урока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ческие средств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</w:t>
            </w:r>
            <w:r>
              <w:rPr>
                <w:color w:val="000000"/>
                <w:lang w:val="ru-RU"/>
              </w:rPr>
              <w:t>, проектор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литератур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М.И. Математика: учебник для учреждений нач. и сред.проф. образования /М.И.  Башмаков.- 2-е изд., стер.- М.: Издательский центр «Академия», 2011.- 256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 Алгебра и начала анализа: учеб.для 10-11 кл. общеобразоват. учреждений / [Ш.А.Алимов, Ю.М.Колягин, Ю.В.Сидоров и др. ] - 18-е изд.- М.: Просвещение, 2012.- 464 с: и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Н.В. Сборник задач по математике: учеб.пособие для ссузов / Н.В. Богомолов. -6-е изд., стереотип.- М.: Дрофа, 2010.-204, [4] с. : и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идеоуроки в сети интернет http://videouroki.net/ -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ТАПЫ ОТКРЫТОГО ЗАНЯТИЯ</w:t>
      </w:r>
    </w:p>
    <w:tbl>
      <w:tblPr>
        <w:tblW w:w="101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12"/>
        <w:gridCol w:w="1684"/>
      </w:tblGrid>
      <w:tr>
        <w:trPr>
          <w:tblHeader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79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этапа занятия, вида деятельности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ое время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учебную ситуацию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тогов занятия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арта учебного занятия</w:t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2"/>
        <w:gridCol w:w="3612"/>
        <w:gridCol w:w="1440"/>
        <w:gridCol w:w="1800"/>
        <w:gridCol w:w="1800"/>
        <w:gridCol w:w="2055"/>
        <w:gridCol w:w="1905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Этап уро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Время, ми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Методы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и приемы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а организации учебной деятельност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разовательные результа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мом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Настроить учащихся на работу. Организация внимания. Здравствуйте ребята. У нас будет необычная па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а группа сегодня будет проводить исследования, строить и преобразовывать графи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тствие студентов, заполнение журнала, отметка отсутствующи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тствуют преподава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рой студентов на работу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 в учебную ситуац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упительное слово преподавателя: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число и тема урока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цели урока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лан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ирование темы урока, целей, этапов уро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ь числа и темы урока в тетрад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рой студентов на работ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уализация зна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ите соответствие. Задание в программе learningap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learningapps.org/watch?v=pwa3io7va2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мся вконтакте в беседу скидывается ссылка, они проходят зада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ывают результат, получают ба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ранее изученного материа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шат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рой студентов на работ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од </w:t>
            </w:r>
            <w:r>
              <w:rPr>
                <w:color w:val="000000"/>
                <w:lang w:val="en-US"/>
              </w:rPr>
              <w:t>зан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6" w:hanging="3060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/>
              <w:ind w:left="-315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ь видеоролик с образовательного ресурса РЭШ</w:t>
            </w:r>
          </w:p>
          <w:p>
            <w:pPr>
              <w:pStyle w:val="Style16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</w:rPr>
                <w:t>https://resh.edu.ru/subject/lesson/5175/main/305108/</w:t>
              </w:r>
            </w:hyperlink>
            <w:r>
              <w:rPr/>
              <w:t xml:space="preserve"> Показать обучающимся с 3мин до 6мин. Строительство дорог тесно связано с графиками функций и их преобразованиями. Если дорогу принять за кривую, то часто строители новую дорогу получают сдвигом старой на некоторое расстояние вправо, влево. Оценивается почва, рельеф места предположительного строительства с помощью особенностей преобразования графиков функций. При подсчете кратчайшего расстояния, определении длины и поворотов дороги также используются преобразова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lang w:val="en-US"/>
              </w:rPr>
              <w:t>Исследовательская деятельность.</w:t>
            </w:r>
            <w:r>
              <w:rPr>
                <w:lang w:val="en-US"/>
              </w:rPr>
              <w:t xml:space="preserve"> </w:t>
            </w:r>
            <w:r>
              <w:rPr/>
              <w:t>Демонстрация экрана с графическим редактором Desmos.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"Преобразования графиков функции"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shd w:fill="FFFFFF" w:val="clear"/>
                </w:rPr>
                <w:t>https://www.desmos.com/calculator/pkzllceqhs?lang=ru</w:t>
              </w:r>
            </w:hyperlink>
          </w:p>
          <w:p>
            <w:pPr>
              <w:pStyle w:val="Style16"/>
              <w:spacing w:before="0" w:after="0"/>
              <w:jc w:val="both"/>
              <w:rPr>
                <w:lang w:val="ru-RU"/>
              </w:rPr>
            </w:pPr>
            <w:r>
              <w:rPr/>
              <w:t>Отве</w:t>
            </w:r>
            <w:r>
              <w:rPr>
                <w:lang w:val="ru-RU"/>
              </w:rPr>
              <w:t>чая на каждый вопрос педагога, студент получает балл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Заполнение таблицы обучающимися с помощью презен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я, метод иллюстраций,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нтальная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 видео. Поясн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аданий  в тетрадях, запись ответо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1,У2, З1,З2,З3, З4, ОК02, ОК04,ОК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играть в игру «Кто хочет стать миллионером?» Скрин результата прислать вконтакте в беседу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s://learningapps.org/view22093719</w:t>
              </w:r>
            </w:hyperlink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аж по выполнению домашнего зад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ь задания на до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 зан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считывается количество </w:t>
            </w:r>
            <w:r>
              <w:rPr>
                <w:color w:val="000000"/>
                <w:lang w:val="ru-RU"/>
              </w:rPr>
              <w:t>баллов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 xml:space="preserve"> Определяется лидер.</w:t>
            </w:r>
            <w:r>
              <w:rPr>
                <w:color w:val="000000"/>
              </w:rPr>
              <w:t xml:space="preserve"> Выставляются оцен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72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 выставление оценок за работу на занят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val="ru-RU"/>
        </w:rPr>
      </w:pPr>
      <w:r>
        <w:rPr>
          <w:lang w:val="ru-RU"/>
        </w:rPr>
        <w:drawing>
          <wp:inline distT="0" distB="0" distL="0" distR="0">
            <wp:extent cx="3721735" cy="786892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val="ru-RU"/>
        </w:rPr>
      </w:pPr>
      <w:r>
        <w:rPr>
          <w:lang w:val="ru-RU"/>
        </w:rPr>
        <w:drawing>
          <wp:inline distT="0" distB="0" distL="0" distR="0">
            <wp:extent cx="4487545" cy="9475470"/>
            <wp:effectExtent l="0" t="0" r="0" b="0"/>
            <wp:docPr id="3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00"/>
        <w:jc w:val="center"/>
        <w:textAlignment w:val="auto"/>
        <w:rPr>
          <w:lang w:val="ru-RU"/>
        </w:rPr>
      </w:pPr>
      <w:r>
        <w:rPr>
          <w:lang w:val="ru-RU"/>
        </w:rPr>
        <w:drawing>
          <wp:inline distT="0" distB="0" distL="0" distR="0">
            <wp:extent cx="5932805" cy="12524740"/>
            <wp:effectExtent l="0" t="0" r="0" b="0"/>
            <wp:docPr id="4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252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bCs/>
      <w:kern w:val="2"/>
      <w:sz w:val="48"/>
      <w:szCs w:val="48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html">
    <w:name w:val="texhtml"/>
    <w:basedOn w:val="Style13"/>
    <w:qFormat/>
    <w:rPr/>
  </w:style>
  <w:style w:type="character" w:styleId="7">
    <w:name w:val=" Знак Знак7"/>
    <w:basedOn w:val="Style13"/>
    <w:qFormat/>
    <w:rPr>
      <w:sz w:val="16"/>
      <w:szCs w:val="16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Обычный отступ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lesson/5175/main/305108/" TargetMode="External"/><Relationship Id="rId4" Type="http://schemas.openxmlformats.org/officeDocument/2006/relationships/hyperlink" Target="https://learningapps.org/watch?v=pwa3io7va21" TargetMode="External"/><Relationship Id="rId5" Type="http://schemas.openxmlformats.org/officeDocument/2006/relationships/hyperlink" Target="https://learningapps.org/watch?v=pwa3io7va21" TargetMode="External"/><Relationship Id="rId6" Type="http://schemas.openxmlformats.org/officeDocument/2006/relationships/hyperlink" Target="https://resh.edu.ru/subject/lesson/5175/main/305108/" TargetMode="External"/><Relationship Id="rId7" Type="http://schemas.openxmlformats.org/officeDocument/2006/relationships/hyperlink" Target="https://www.desmos.com/calculator/pkzllceqhs?lang=ru" TargetMode="External"/><Relationship Id="rId8" Type="http://schemas.openxmlformats.org/officeDocument/2006/relationships/hyperlink" Target="https://learningapps.org/view22093719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9:49:00Z</dcterms:created>
  <dc:creator>User</dc:creator>
  <dc:description/>
  <dc:language>en-US</dc:language>
  <cp:lastModifiedBy>maes</cp:lastModifiedBy>
  <dcterms:modified xsi:type="dcterms:W3CDTF">2022-01-15T07:23:06Z</dcterms:modified>
  <cp:revision>14</cp:revision>
  <dc:subject/>
  <dc:title>Министерство образования и науки Сама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