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для детей подготовительной группы и их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родной, мы гордимся тобо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любовь к родному кр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ть культуру повед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вивать любовь к малой Родине, воспитывать уважительное отношение к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ё   истории и сов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чить выявлять случаи негативного отношения к городскому ландшафт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чины такого отношения, учить правильному поведению 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го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вать речь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спитывать доброту, отзывчивос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рассматривание иллюстраций родного города, беседы с детьми, экскурсии по городу с родителями, оформление музыкального зала детскими рисунками, фотографиями го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икторины: </w:t>
      </w:r>
      <w:r>
        <w:rPr>
          <w:sz w:val="28"/>
          <w:szCs w:val="28"/>
        </w:rPr>
        <w:t>ведущая-воспитатель, жюри-гости, команды детей и ро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к викторине: </w:t>
      </w:r>
      <w:r>
        <w:rPr>
          <w:sz w:val="28"/>
          <w:szCs w:val="28"/>
        </w:rPr>
        <w:t>записи песен о России и о г. Иванове, иллюстрации, слайды «Виды нашего города», образцы тканевых рисунков, герб Иванова, «Сказка-рассказка о Ситцевом царстве-государстве», мольберты, гуашь, цветные мелки, фломастеры, ватманы по кол-ву команд. Детская одежда из ситца сшитая родителями для демонстрации мод. Поощрительные призы – звезды (баллы), подарки для победителей и участ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ТСО: </w:t>
      </w:r>
      <w:r>
        <w:rPr>
          <w:sz w:val="28"/>
          <w:szCs w:val="28"/>
        </w:rPr>
        <w:t>персональный компьютер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45"/>
        <w:gridCol w:w="342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лайд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 и родителе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-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вучит песня «От чего так в России 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Добрый день дорогие ребята, уважаемые родители и гости. Нашу встречу я хочу начать с пословицы «Нет ничего краше, чем Родина наша». Наш общий дом – это не жилище, не город и даже не страна. Это весь земной шар. Он богат и прекрасен. Посмотрите вокруг: белые стволы берез, голубые колокольчики, ромашковые луга, золотые шапочки одуванчиков. Это лицо нашей земли, нашей Родины. Только там, где ты родился и вырос, можно обрести истинное счасть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песня «Ивановский кра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 и гости занимают свои места в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 рассматривают слайды с изображением природ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вместе с родителями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4-5-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Я предлагаю вам принять участие в викторине «Тебе, Иваново, добро и красоту!» Она посвящена нашему родному городу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вуют в чтении стихов о родном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ветут весенние до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зеленый шелк оделс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к хороши тво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ар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и лесов, фабрич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р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юбимый край, 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ай раздольн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дешь, идешь п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ине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лицо целует ве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щебет птиц н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-8-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ервый конкурс нашей викторины называется «С чего начинается Род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три команды детей и родителей по дв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для детей</w:t>
            </w:r>
            <w:r>
              <w:rPr>
                <w:sz w:val="28"/>
                <w:szCs w:val="28"/>
              </w:rPr>
              <w:t>: «Кто быстрей составит название нашего горо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родителей:</w:t>
            </w:r>
            <w:r>
              <w:rPr>
                <w:sz w:val="28"/>
                <w:szCs w:val="28"/>
              </w:rPr>
              <w:t xml:space="preserve"> «Назовите памятник архитектуры нашего города по картинке-слайд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первого конкурса. За правильно выполненное задание участники получают звездоч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з букв составляют название нашего горо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ван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ыполняют зада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 каждого из нас Родина – это дом, где он живет, улица, где этот дом находитс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е и близкие люди которые с тобой живу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едующий конкурс «Блиц-турнир»</w:t>
            </w:r>
            <w:r>
              <w:rPr>
                <w:sz w:val="28"/>
                <w:szCs w:val="28"/>
              </w:rPr>
              <w:t xml:space="preserve"> (вопрос-ответ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называется улица, на которой ты жив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зови номер своего до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зовут твоих родит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одителе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ак называется улица на которой находится наш дет.сад? </w:t>
            </w:r>
            <w:r>
              <w:rPr>
                <w:i/>
              </w:rPr>
              <w:t>(ул. Пани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ие реки протекают по территории нашего города?</w:t>
            </w:r>
            <w:r>
              <w:rPr>
                <w:i/>
              </w:rPr>
              <w:t xml:space="preserve"> (Талка, Уводь, Хари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называют жителей нашего город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вановц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 конкурс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Блиц-турни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аются быстро ответи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тараются быстро дать ответ на вопро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ш отчий край, частица. ты,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бя мы любим и боготво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вети, расти и набирайся  с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бе слова признанья говори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песня об Иванов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дети и родители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Следующий конкурс: «История моего гор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всем участникам и гост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ем знаменит наш гор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тканями он прослави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едущий читает </w:t>
            </w:r>
            <w:r>
              <w:rPr>
                <w:b/>
                <w:i/>
                <w:sz w:val="28"/>
                <w:szCs w:val="28"/>
              </w:rPr>
              <w:t>«Сказку-рассказку о ситцевом царстве-государстве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родител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го вы узнали в главном герое этой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дл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ое архитектурное сооружение в нашем городе названо в честь Сокова О. С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придумать расписной для сит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простая шт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т он лежит передо 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жденный в поисках и м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нем все: и ягоды нали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голос мысли благород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красота души нар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где-то слышанный мо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дл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йди среди образцов ситцевых узоров узор с «восточным огурц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конкурса «История моего гор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стников викторины и гос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Текстильн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одукци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итцев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икторины слушают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р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ков Осип Степанович – основатель 1-ой набивной мануфа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оковский </w:t>
            </w:r>
            <w:r>
              <w:rPr>
                <w:sz w:val="28"/>
                <w:szCs w:val="28"/>
              </w:rPr>
              <w:t>м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полняют задание сидя за столом, на котором лежат образцы ситцевых узоров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2-13-1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лагаю немного отдохнуть и послушать стихи о нашем кр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ому ситцу кто не будет ра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то на красу его не загля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удесный выйдет каждому нар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ашего Ивановского ситца!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 далеком поле хлоп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созрев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 солнцем юга цве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белоголовы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руках у нас он пряже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>ста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ребрился свеже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основ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Легка , быстра ткачиха у станк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аботе навык у неё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хорош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руится ткан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добротна и крепк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та, бела как бел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порош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 печатный цех     пойдет она пот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ней узоры красочны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>лягут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осья нив в сиянь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золотом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веты лугов и гроздь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спелых я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танцуют та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тцевые  узоры» </w:t>
            </w:r>
            <w:r>
              <w:rPr>
                <w:i/>
                <w:sz w:val="28"/>
                <w:szCs w:val="28"/>
              </w:rPr>
              <w:t>(можно устроить показ мод из ситц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ород – наш огромный 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все вместе мы жив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м город должен бы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лжны его люб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всех участников викторины и гост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 называют человека, который живет в деревне, сел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называют городского жител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называют горожанина, который не только живет в городе, но и бережет его, заботится о чистоте и поря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едующий конкурс называетс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– настоящий гражданин своего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Нужно выбрать правильный ответ на вопрос из трех предложенны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аш автомобиль грязен до невозможности, В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дете на мойку где его помою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учаете дело местным мальчиш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ете его сами, используя средства хим. продук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де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ама купила тебе мороженое, ты его съел, а обертк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нул на асфальт, она тебе не нуж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инул в кусты, так её никто не види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бросил в ближайший мусорный ба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 с друзьями были на отдыхе в парке. После вас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талось несколько холмиков земли, под которыми находятся честно зарытые вами банки, кожура и прочие остатки весел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ичего не найти, весь мусор вы увезли с собой чтобы выбросить в мусорный б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ле меня хоть потоп! Я не дворник! Банки в воду, а остальное сгни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дл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Ты гуляешь на детской площадке и видишь осколки стекла. Т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обращаешь внимание и гуляешь подальше от оскол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решь их в руки и играешь с ними в песочни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оворишь взрослым чтобы убрали, т. к. это опас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роди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 очень устали, а вам нужно погулять со своей собакой. В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пускаете своего питомца гулять од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ходите на улицу и гуляете с собакой около подъезда, там можно посиде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еодолевая усталость, ведете собаку гулять в специально отведенное для этого мес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дл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Ты с мамой заходишь в автобус, все места заняты, а тебе хочется посидеть. Т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сишь маму чтобы для тебя освободили м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чинаешь капризничать и плакать на весь автобу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рпеливо стоишь рядом с ма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конкур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икторины и гости 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ельчанин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горожанин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граждан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ыбирают правильны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правильны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ыбирают правильный от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 выбирают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выбирают 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выбирают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конкурс называе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 моей мечт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Каждой участвовавшей семье предлагается нарисовать улицу на которой хотелось бы 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художественного конкур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 вас, у всех получились разные улицы и все они красивые и яркие, потому что на каждой вашей улице растут прекрасные цветы. И для того чтобы ваши мечты исполнились, я дарю вам семена цв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е их под своим окном, около своего дома, во дворе, в парке, чтобы они радовали своим цветением окруж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викторины, награждение победителей и участников поощрительными приз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рисуют на мольбертах с помощью различных средств (фломастеры, гуашь, ме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казывают свои работы гостям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орят флажки над башенными кр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угом кварталы новые вс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всей душой люблю тебя, Ив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простоту душевную тво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да ни глянешь, все друзья жел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от улыбок улицы свет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 всей душой люблю тебя, Ив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доброту сердечную люд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с с вами зависит судьба нашего города. Давайте любить, беречь и украшать его, чтобы наш город всегда оставался красивым и процветающи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вучание песни « По золотому кольцу приезжайте в Иваново», родители, дети и гости уходят из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0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46:00Z</dcterms:created>
  <dc:creator>User</dc:creator>
  <dc:description/>
  <cp:keywords/>
  <dc:language>en-US</dc:language>
  <cp:lastModifiedBy>1</cp:lastModifiedBy>
  <dcterms:modified xsi:type="dcterms:W3CDTF">2022-11-23T14:29:00Z</dcterms:modified>
  <cp:revision>13</cp:revision>
  <dc:subject/>
  <dc:title>Викторина для детей старшей группы и их родителей</dc:title>
</cp:coreProperties>
</file>