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ценарий внеклассного мероприятия для учащихся 7-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ологический турни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щай, ботаника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турни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вторение, обобщение и систематизация знаний по разделу «Ботаник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разовательные: усовершенствование знаний и умений обучающихся, приобретенных на уро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Развивающие: развитие творческих способностей обучающихся, самостоятельности, эстетических вку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Воспитательные: расширение мировоззрения обучающихся, эстетическое, этическое воспитани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ка мероприятия: </w:t>
      </w:r>
      <w:r>
        <w:rPr>
          <w:rFonts w:cs="Times New Roman" w:ascii="Times New Roman" w:hAnsi="Times New Roman"/>
          <w:sz w:val="24"/>
          <w:szCs w:val="24"/>
        </w:rPr>
        <w:t>команды 7-х классов готовят название, девиз и эмблему; жюри – учащиеся 11-х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слайд 1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Учи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в этом учебном году мы с вами заканчиваем изучение интересного раздела науки биологии, раздела, который изучает все многообразие растительных организмов – Ботаники. И сегодня мы встретились с вами на биологическом турнире, посвященном Бота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урнире участвуют три команды учащихся 7-х классов нашей школы, которые покажут сегодня свои знания по ботанике, свою эрудицию и, если понадобится, смекал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мся с нашим компетентным жюри, которое сегодня будет оценивать ваши ответы – это учащиеся 11-х классов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слайд 2)</w:t>
      </w:r>
      <w:r>
        <w:rPr>
          <w:rFonts w:cs="Times New Roman" w:ascii="Times New Roman" w:hAnsi="Times New Roman"/>
          <w:sz w:val="24"/>
          <w:szCs w:val="24"/>
        </w:rPr>
        <w:t xml:space="preserve"> цель и задачи турнира вы видите на слай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лайд 3)</w:t>
      </w:r>
      <w:r>
        <w:rPr>
          <w:rFonts w:cs="Times New Roman" w:ascii="Times New Roman" w:hAnsi="Times New Roman"/>
          <w:sz w:val="24"/>
          <w:szCs w:val="24"/>
        </w:rPr>
        <w:t xml:space="preserve"> Вас ждут сегодня следующие испы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ветств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отаническая эстафе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гад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звание расте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тий лиш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оссворд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друзья, в пу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слайд 4)</w:t>
      </w:r>
      <w:r>
        <w:rPr>
          <w:rFonts w:cs="Times New Roman" w:ascii="Times New Roman" w:hAnsi="Times New Roman"/>
          <w:sz w:val="24"/>
          <w:szCs w:val="24"/>
        </w:rPr>
        <w:t xml:space="preserve"> Первый конкурс – </w:t>
      </w:r>
      <w:r>
        <w:rPr>
          <w:rFonts w:cs="Times New Roman" w:ascii="Times New Roman" w:hAnsi="Times New Roman"/>
          <w:b/>
          <w:sz w:val="24"/>
          <w:szCs w:val="24"/>
        </w:rPr>
        <w:t>Приветствие</w:t>
      </w:r>
      <w:r>
        <w:rPr>
          <w:rFonts w:cs="Times New Roman" w:ascii="Times New Roman" w:hAnsi="Times New Roman"/>
          <w:sz w:val="24"/>
          <w:szCs w:val="24"/>
        </w:rPr>
        <w:t xml:space="preserve">  - давайте познакомимся с командами – участниками нашего турнира (команды заранее готовят название, девиз и эмблему, связанные с ботаник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Жюри оценивает конкурс по 5-бальной шкал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слайд 5)</w:t>
      </w:r>
      <w:r>
        <w:rPr>
          <w:rFonts w:cs="Times New Roman" w:ascii="Times New Roman" w:hAnsi="Times New Roman"/>
          <w:sz w:val="24"/>
          <w:szCs w:val="24"/>
        </w:rPr>
        <w:t xml:space="preserve"> Следующий конкурс – </w:t>
      </w:r>
      <w:r>
        <w:rPr>
          <w:rFonts w:cs="Times New Roman" w:ascii="Times New Roman" w:hAnsi="Times New Roman"/>
          <w:b/>
          <w:bCs/>
          <w:sz w:val="24"/>
          <w:szCs w:val="24"/>
        </w:rPr>
        <w:t>Ботаническая эстаф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слайде </w:t>
      </w:r>
      <w:r>
        <w:rPr>
          <w:rFonts w:cs="Times New Roman" w:ascii="Times New Roman" w:hAnsi="Times New Roman"/>
          <w:bCs/>
          <w:i/>
          <w:sz w:val="24"/>
          <w:szCs w:val="24"/>
        </w:rPr>
        <w:t>(слайд 6)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ставлены разные растения. Я буду зачитывать вам вопросы или загадки о них, вы должны угадать, о каком растении идет речь. Команды отвечают на вопросы по очереди, жюри засчитывает правильные ответы. Каждая команда должна ответить на три во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слайды 7-15)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народе бытует выражение «привязался как репей». Какое растение, точнее его соплодие, имеется в виду? (лопух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ветие этого растения напоминает маленькое солнце. В России смекалистые крестьяне впервые в мире стали жать масло из его семянок. (подсолнечник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роды Западной Европы считают это растение жилищем маленьких человечков – «эльфов». (ландыш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о растение лекарственное, но может вызвать серьезное заболевание у овец. (зверобой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 молоком, а не коровушка, летает, а не соловушка». (одуванчик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о растение, появившееся вместе с первыми европейцами в Северной Америке, индейцы называли «следом белого человека». (подорожник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На лесной поляне красуется Татьяна: алый сарафан, белые крапинки». (земляника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о растение очень ядовито, отравление им нарушает работу нервной системы, иногда его называют «бешеная трава». (белена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о растение французы именуют «пом де тер», что значит «земляное яблоко», а итальянцы – «пом д амур» – «яблоко любви». О каком растении идет речь? (томат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Жюри оценивает конкурс – за каждый правильный ответ 1 бал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слайд 16)</w:t>
      </w:r>
      <w:r>
        <w:rPr>
          <w:rFonts w:cs="Times New Roman" w:ascii="Times New Roman" w:hAnsi="Times New Roman"/>
          <w:sz w:val="24"/>
          <w:szCs w:val="24"/>
        </w:rPr>
        <w:t xml:space="preserve"> Следующее испытание – </w:t>
      </w:r>
      <w:r>
        <w:rPr>
          <w:rFonts w:cs="Times New Roman" w:ascii="Times New Roman" w:hAnsi="Times New Roman"/>
          <w:b/>
          <w:bCs/>
          <w:sz w:val="24"/>
          <w:szCs w:val="24"/>
        </w:rPr>
        <w:t>Загад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ждой команде предлагается разгадать две загадки. </w:t>
      </w:r>
      <w:r>
        <w:rPr>
          <w:rFonts w:cs="Times New Roman" w:ascii="Times New Roman" w:hAnsi="Times New Roman"/>
          <w:bCs/>
          <w:i/>
          <w:sz w:val="24"/>
          <w:szCs w:val="24"/>
        </w:rPr>
        <w:t>(слайды 18-22)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не сеяно родится? (трава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рега зеленые, вода красная, рыбки черные. (арбуз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рос в поле дом, полон дом окон, все ставни заколочены. (колос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арик бел, весь мир одел. (хлопок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жу на дереве, кругла как шар, сладка как мед. (вишня, черешня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асненька матрешка, беленько сердечко. (редис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Жюри оценивает конкурс – за каждый правильный ответ 1 бал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слайд 23)</w:t>
      </w:r>
      <w:r>
        <w:rPr>
          <w:rFonts w:cs="Times New Roman" w:ascii="Times New Roman" w:hAnsi="Times New Roman"/>
          <w:sz w:val="24"/>
          <w:szCs w:val="24"/>
        </w:rPr>
        <w:t xml:space="preserve"> Следующий конкурс – </w:t>
      </w:r>
      <w:r>
        <w:rPr>
          <w:rFonts w:cs="Times New Roman" w:ascii="Times New Roman" w:hAnsi="Times New Roman"/>
          <w:b/>
          <w:bCs/>
          <w:sz w:val="24"/>
          <w:szCs w:val="24"/>
        </w:rPr>
        <w:t>Название растений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ам предлагается составить названия растений из следующих букв </w:t>
      </w:r>
      <w:r>
        <w:rPr>
          <w:rFonts w:cs="Times New Roman" w:ascii="Times New Roman" w:hAnsi="Times New Roman"/>
          <w:bCs/>
          <w:i/>
          <w:sz w:val="24"/>
          <w:szCs w:val="24"/>
        </w:rPr>
        <w:t>(слайд 24):</w:t>
      </w:r>
      <w:r>
        <w:rPr>
          <w:rFonts w:cs="Times New Roman" w:ascii="Times New Roman" w:hAnsi="Times New Roman"/>
          <w:bCs/>
          <w:sz w:val="24"/>
          <w:szCs w:val="24"/>
        </w:rPr>
        <w:t xml:space="preserve"> А, О, И, Е, К, Р, М, Н, Л, Я, П, Д, Т, С, Ш, В. Какая команда составит больше названий растений за 5 минут. (буквы могут повторятся)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Жюри оценивает конкурс – за каждый правильный ответ 1 балл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слайд 25)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едующее испытание – </w:t>
      </w:r>
      <w:r>
        <w:rPr>
          <w:rFonts w:cs="Times New Roman" w:ascii="Times New Roman" w:hAnsi="Times New Roman"/>
          <w:b/>
          <w:bCs/>
          <w:sz w:val="24"/>
          <w:szCs w:val="24"/>
        </w:rPr>
        <w:t>Третий лишни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м предлагается  определить лишнее растение и объяснить, почему вы так решили (время на обдумывание – 30 се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слайд 26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вес, одуванчик, пшеница. (одуванчик – двудольное расте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левер, лилия, земляника. (лилия – однодольное расте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артофель, кукуруза, горох. (кукуруза – однодольное расте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Жюри оценивает конкурс – за каждый правильный выбор 1 балл, за объяснение – 1 бал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слайд 27)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леднее испытание – </w:t>
      </w:r>
      <w:r>
        <w:rPr>
          <w:rFonts w:cs="Times New Roman" w:ascii="Times New Roman" w:hAnsi="Times New Roman"/>
          <w:b/>
          <w:bCs/>
          <w:sz w:val="24"/>
          <w:szCs w:val="24"/>
        </w:rPr>
        <w:t>Кроссвор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командам выдаются кроссворды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Жюри оценивает конкурс – за каждый правильный ответ 1 бал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слайд 28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ведение итогов турнира, награждение побе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39:00Z</dcterms:created>
  <dc:creator>User</dc:creator>
  <dc:description/>
  <cp:keywords/>
  <dc:language>en-US</dc:language>
  <cp:lastModifiedBy>User</cp:lastModifiedBy>
  <dcterms:modified xsi:type="dcterms:W3CDTF">2024-02-19T15:18:00Z</dcterms:modified>
  <cp:revision>4</cp:revision>
  <dc:subject/>
  <dc:title/>
</cp:coreProperties>
</file>