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widowControl w:val="false"/>
        <w:pBdr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147n2zr"/>
      <w:bookmarkStart w:id="1" w:name="_147n2zr"/>
      <w:bookmarkEnd w:id="1"/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16"/>
        <w:gridCol w:w="7454"/>
      </w:tblGrid>
      <w:tr>
        <w:trPr>
          <w:trHeight w:val="524" w:hRule="atLeas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разработч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енко Т.И.</w:t>
            </w:r>
          </w:p>
        </w:tc>
      </w:tr>
      <w:tr>
        <w:trPr>
          <w:trHeight w:val="754" w:hRule="atLeas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 МО Крыловский район</w:t>
            </w:r>
          </w:p>
        </w:tc>
      </w:tr>
    </w:tbl>
    <w:p>
      <w:pPr>
        <w:pStyle w:val="Normal"/>
        <w:widowControl w:val="false"/>
        <w:pBdr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3o7alnk"/>
      <w:bookmarkStart w:id="3" w:name="_3o7alnk"/>
      <w:bookmarkEnd w:id="3"/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89"/>
        <w:gridCol w:w="7481"/>
      </w:tblGrid>
      <w:tr>
        <w:trPr>
          <w:trHeight w:val="256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  <w:r>
              <w:rPr>
                <w:color w:val="000000"/>
                <w:sz w:val="28"/>
                <w:szCs w:val="28"/>
              </w:rPr>
              <w:t xml:space="preserve"> (укажите класс, к которому относится урок):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урока (по тематическому планированию ПРП)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MS Mincho;Yu Gothic UI"/>
                <w:bCs/>
                <w:color w:val="000000"/>
                <w:sz w:val="28"/>
                <w:szCs w:val="28"/>
              </w:rPr>
            </w:pPr>
            <w:r>
              <w:rPr>
                <w:rFonts w:eastAsia="MS Mincho;Yu Gothic UI"/>
                <w:bCs/>
                <w:color w:val="000000"/>
                <w:sz w:val="28"/>
                <w:szCs w:val="28"/>
              </w:rPr>
              <w:t>Тема 6 урок 51</w:t>
            </w:r>
          </w:p>
        </w:tc>
      </w:tr>
      <w:tr>
        <w:trPr>
          <w:trHeight w:val="417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ро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ake up</w:t>
            </w:r>
          </w:p>
        </w:tc>
      </w:tr>
      <w:tr>
        <w:trPr>
          <w:trHeight w:val="598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изучения</w:t>
            </w:r>
            <w:r>
              <w:rPr>
                <w:color w:val="000000"/>
                <w:sz w:val="28"/>
                <w:szCs w:val="28"/>
              </w:rPr>
              <w:t xml:space="preserve"> (укажите один или оба уровня изучения (базовый, углубленный), на которые рассчитан урок):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</w:t>
            </w:r>
          </w:p>
        </w:tc>
      </w:tr>
      <w:tr>
        <w:trPr>
          <w:trHeight w:val="417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ип урока </w:t>
            </w:r>
            <w:r>
              <w:rPr>
                <w:color w:val="000000"/>
                <w:sz w:val="28"/>
                <w:szCs w:val="28"/>
              </w:rPr>
              <w:t>(укажите тип урока):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 освоения новых знаний и умений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-закрепление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-повторение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 систематизации знаний и умений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 развивающего контроля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93980" distR="92710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3495</wp:posOffset>
                      </wp:positionV>
                      <wp:extent cx="219075" cy="238125"/>
                      <wp:effectExtent l="0" t="0" r="0" b="0"/>
                      <wp:wrapNone/>
                      <wp:docPr id="1" name="Знак умноже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38125">
                                    <a:moveTo>
                                      <a:pt x="33656" y="74635"/>
                                    </a:moveTo>
                                    <a:lnTo>
                                      <a:pt x="71576" y="39749"/>
                                    </a:lnTo>
                                    <a:lnTo>
                                      <a:pt x="109538" y="81011"/>
                                    </a:lnTo>
                                    <a:lnTo>
                                      <a:pt x="147499" y="39749"/>
                                    </a:lnTo>
                                    <a:lnTo>
                                      <a:pt x="185419" y="74635"/>
                                    </a:lnTo>
                                    <a:lnTo>
                                      <a:pt x="144545" y="119063"/>
                                    </a:lnTo>
                                    <a:lnTo>
                                      <a:pt x="185419" y="163490"/>
                                    </a:lnTo>
                                    <a:lnTo>
                                      <a:pt x="147499" y="198376"/>
                                    </a:lnTo>
                                    <a:lnTo>
                                      <a:pt x="109538" y="157114"/>
                                    </a:lnTo>
                                    <a:lnTo>
                                      <a:pt x="71576" y="198376"/>
                                    </a:lnTo>
                                    <a:lnTo>
                                      <a:pt x="33656" y="163490"/>
                                    </a:lnTo>
                                    <a:lnTo>
                                      <a:pt x="74530" y="119063"/>
                                    </a:lnTo>
                                    <a:lnTo>
                                      <a:pt x="33656" y="74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Знак умножения 1" coordsize="219075,238125" path="m33656,74635l71576,39749l109538,81011l147499,39749l185419,74635l144545,119063l185419,163490l147499,198376l109538,157114l71576,198376l33656,163490l74530,119063l33656,74635xe" fillcolor="#4f81bd" stroked="t" o:allowincell="t" style="position:absolute;margin-left:-3.7pt;margin-top:1.85pt;width:17.2pt;height:18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ой (впишите)</w:t>
            </w:r>
          </w:p>
        </w:tc>
      </w:tr>
      <w:tr>
        <w:trPr>
          <w:trHeight w:val="417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ируемые результаты </w:t>
            </w:r>
            <w:r>
              <w:rPr>
                <w:b/>
                <w:sz w:val="28"/>
                <w:szCs w:val="28"/>
              </w:rPr>
              <w:t>(по ПРП)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ичностные: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 Гражданское воспитание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активное участие в жизни семьи, готовность к разнообразной совместной деятельности, стремление к взаимопониманию и взаимопомощ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Духовно-нравственное воспитание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ормированность навыка рефлексии, признание своего права на ошибку и такого же права другого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Ценности научного позн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тапредметные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владение универсальными учебными познавательными действиями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1) базовые логические действия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2) базовые исследовательские действия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спользовать вопросы как исследовательский инструмент познания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3) работа с информацией: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бирать, анализировать, систематизировать и интерпретировать информацию различных видов и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 предст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владение универсальными учебными коммуникативными действиями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общени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нимать и формулировать суждения, выражать эмоции в соответствии с целями и условиями общения; выражать себя (свою точку зрения) в устных и письменных текстах;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2) совместная деятельность: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Овладение универсальными учебными регулятивными действиями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1) самоорганизация: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являть проблемы для решения в жизненных и учебных ситуациях;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самоконтро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осить коррективы в деятельность на основе новых обстоятельств, изменившихся ситуаций, установленных ошибок, возникших трудностей;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эмоциональный интеллект: ставить себя на место другого человека, понимать мотивы и намерения другого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4) принятие себя и других: 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метные: повторение изученных и введение новых лексических единиц и структур для обозначения точного времени и запроса соответствующей информации, повторение изученных и введение новых лексических единиц по теме «Распорядок дня»; повторение грамматического времени Present Simple для выражения регулярных, привычных действий в настоящем. развитие умений прогнозирования содержания текста (ознакомительное чтение), развитие умений реконструкции текста - восстановление пропущенных слов по контексту.</w:t>
            </w:r>
          </w:p>
          <w:p>
            <w:pPr>
              <w:pStyle w:val="C169"/>
              <w:shd w:fill="FFFFFF" w:val="clear"/>
              <w:spacing w:before="0" w:after="0"/>
              <w:ind w:right="4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ткое описание</w:t>
            </w:r>
            <w:r>
              <w:rPr>
                <w:color w:val="000000"/>
                <w:sz w:val="28"/>
                <w:szCs w:val="28"/>
              </w:rPr>
              <w:t xml:space="preserve"> Учебно-методическое обеспечение: Учебник «</w:t>
            </w:r>
            <w:r>
              <w:rPr>
                <w:color w:val="000000"/>
                <w:sz w:val="28"/>
                <w:szCs w:val="28"/>
                <w:lang w:val="en-US"/>
              </w:rPr>
              <w:t>Spotlight</w:t>
            </w:r>
            <w:r>
              <w:rPr>
                <w:color w:val="000000"/>
                <w:sz w:val="28"/>
                <w:szCs w:val="28"/>
              </w:rPr>
              <w:t>»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оляко О., Эванс В. Рабочая Тетрадь 6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листы, картинки с изображением циферблата часов, раздаточный материал для развития навыков чтения, мультимедийная презентац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еспечение: мультимедийный проектор, компьютер, экр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ЭОР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uchi.ru/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pBdr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23ckvvd"/>
      <w:bookmarkStart w:id="5" w:name="_23ckvvd"/>
      <w:bookmarkEnd w:id="5"/>
    </w:p>
    <w:p>
      <w:pPr>
        <w:pStyle w:val="Normal"/>
        <w:widowControl w:val="false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 1.1. </w:t>
            </w:r>
            <w:r>
              <w:rPr>
                <w:b/>
                <w:sz w:val="28"/>
                <w:szCs w:val="28"/>
              </w:rPr>
              <w:t>Мотивирование на учебную деятельность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ует учащихся, проверяет готовность учащихся к уроку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оздает эмоциональный настрой на учебную деятельность, рассматривают предложенные картинки с изображением циферблата часов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8050" cy="90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8350" cy="895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3250" cy="847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3435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одит к выводу, для чего надо знать время дня, совместно прогнозируют тему уро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(Good morning, my dear friends! I am glad to see you)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et’s smile each other one by one and say 'I am glad to see you!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Take your seats, please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Указывая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доску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вая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опрос</w:t>
            </w:r>
            <w:r>
              <w:rPr>
                <w:i/>
                <w:sz w:val="28"/>
                <w:szCs w:val="28"/>
                <w:lang w:val="en-US"/>
              </w:rPr>
              <w:t xml:space="preserve"> What is the difference between these pictures? Why do people need to know the time?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твечают: «чтобы вовремя выполнять разные дела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 1.2. </w:t>
            </w:r>
            <w:r>
              <w:rPr>
                <w:b/>
                <w:sz w:val="28"/>
                <w:szCs w:val="28"/>
              </w:rPr>
              <w:t>Актуализация опорных знаний</w:t>
            </w:r>
          </w:p>
        </w:tc>
      </w:tr>
      <w:tr>
        <w:trPr>
          <w:trHeight w:val="862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уализация изученной лексики: выполнение упражнения 1 стр.76. Для закрепления знаний по определению времени выполняем упр.2 стр.76. Повторение грамматики </w:t>
            </w:r>
            <w:r>
              <w:rPr>
                <w:i/>
                <w:sz w:val="28"/>
                <w:szCs w:val="28"/>
                <w:lang w:val="en-US"/>
              </w:rPr>
              <w:t xml:space="preserve">Present Simple. </w:t>
            </w:r>
            <w:r>
              <w:rPr>
                <w:i/>
                <w:sz w:val="28"/>
                <w:szCs w:val="28"/>
              </w:rPr>
              <w:t>(презентация слайд 1-2)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 1.3. </w:t>
            </w:r>
            <w:r>
              <w:rPr>
                <w:b/>
                <w:sz w:val="28"/>
                <w:szCs w:val="28"/>
              </w:rPr>
              <w:t>Целеполагание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Мы повторили фразы из упр.1 и вспомнили определение времени по часам. Как вы думаете для чего это и какова тема сегодняшнего урока? </w:t>
            </w:r>
            <w:r>
              <w:rPr>
                <w:i/>
                <w:sz w:val="28"/>
                <w:szCs w:val="28"/>
                <w:lang w:val="en-US"/>
              </w:rPr>
              <w:t>“Wake up!”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2.1. Осуществление учебных действий по освоению нового материал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color w:val="000000"/>
                <w:sz w:val="28"/>
                <w:szCs w:val="28"/>
              </w:rPr>
              <w:t>Дети выполняют задания по рабочему листу.</w:t>
            </w:r>
          </w:p>
          <w:p>
            <w:pPr>
              <w:pStyle w:val="Style28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11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 2.2. Проверка первичного усвоения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упражнения 4 стр.47 из рабочей тетрад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3.1. Применение знаний, в том числе в новых ситуациях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ах. Задание: задать друг для друга по одному вопросу про распорядок дня и ответить</w:t>
            </w:r>
            <w:r>
              <w:rPr>
                <w:sz w:val="28"/>
                <w:szCs w:val="28"/>
              </w:rPr>
              <w:t xml:space="preserve"> него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3.2. Выполнение заданий в формате ГИА (ОГЭ, ЕГЭ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0625" cy="15335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Этап 3.3. Развитие функциональной грамотности</w:t>
            </w:r>
          </w:p>
        </w:tc>
      </w:tr>
      <w:tr>
        <w:trPr>
          <w:trHeight w:val="32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читель предлагает учащимся выполнить задание на портале 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i/>
                  <w:sz w:val="28"/>
                  <w:szCs w:val="28"/>
                </w:rPr>
                <w:t>https://urls.uchi.ru/l/7e44</w:t>
              </w:r>
            </w:hyperlink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Этап 4. Проверка приобретенных знаний, умений и навыков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ение рабочего листа №3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1100" cy="1524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5.1. Рефлекси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714375" cy="409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  <w:lang w:val="en-US"/>
              </w:rPr>
              <w:t xml:space="preserve">Children show to the teacher the suitable smile.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Этап 5.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3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пражнения 3 и 4 на стр.77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6"/>
        <w:spacing w:before="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</w:p>
    <w:p>
      <w:pPr>
        <w:pStyle w:val="Style26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ascii="TimesNewRomanPS-ItalicMT;Calibri" w:hAnsi="TimesNewRomanPS-ItalicMT;Calibri" w:cs="TimesNewRomanPS-ItalicMT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NewRomanPS-ItalicMT;Calibri" w:hAnsi="TimesNewRomanPS-ItalicMT;Calibri" w:cs="TimesNewRomanPS-ItalicMT;Calibri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1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6">
    <w:name w:val="c6"/>
    <w:basedOn w:val="Style5"/>
    <w:qFormat/>
    <w:rPr/>
  </w:style>
  <w:style w:type="character" w:styleId="C1">
    <w:name w:val="c1"/>
    <w:basedOn w:val="Style5"/>
    <w:qFormat/>
    <w:rPr/>
  </w:style>
  <w:style w:type="character" w:styleId="C7">
    <w:name w:val="c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51">
    <w:name w:val="c51"/>
    <w:basedOn w:val="Style5"/>
    <w:qFormat/>
    <w:rPr/>
  </w:style>
  <w:style w:type="character" w:styleId="C96">
    <w:name w:val="c96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jc w:val="center"/>
    </w:pPr>
    <w:rPr>
      <w:rFonts w:ascii="Arial" w:hAnsi="Arial" w:eastAsia="DejaVu Sans" w:cs="Liberation Sans;Arial"/>
      <w:color w:val="000000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72">
    <w:name w:val="c72"/>
    <w:basedOn w:val="Normal"/>
    <w:qFormat/>
    <w:pPr>
      <w:spacing w:before="280" w:after="280"/>
    </w:pPr>
    <w:rPr/>
  </w:style>
  <w:style w:type="paragraph" w:styleId="C240">
    <w:name w:val="c240"/>
    <w:basedOn w:val="Normal"/>
    <w:qFormat/>
    <w:pPr>
      <w:spacing w:before="280" w:after="280"/>
    </w:pPr>
    <w:rPr/>
  </w:style>
  <w:style w:type="paragraph" w:styleId="C169">
    <w:name w:val="c16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s://urls.uchi.ru/l/7e44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28:00Z</dcterms:created>
  <dc:creator>Волынчук Наталья Ивановна</dc:creator>
  <dc:description/>
  <cp:keywords/>
  <dc:language>en-US</dc:language>
  <cp:lastModifiedBy>Александра</cp:lastModifiedBy>
  <dcterms:modified xsi:type="dcterms:W3CDTF">2023-07-24T15:34:00Z</dcterms:modified>
  <cp:revision>3</cp:revision>
  <dc:subject/>
  <dc:title/>
</cp:coreProperties>
</file>