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для публикации.</w:t>
      </w:r>
    </w:p>
    <w:p>
      <w:pPr>
        <w:pStyle w:val="Style19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 урока</w:t>
      </w:r>
    </w:p>
    <w:p>
      <w:pPr>
        <w:pStyle w:val="Style19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английскому языку для 5 класса </w:t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теме «Достопримечательности Лонд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 Сокол Юлия Серге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ОУ «СОШ № 5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гал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нглийский язык класс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24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Лондона (</w:t>
            </w:r>
            <w:r>
              <w:rPr>
                <w:sz w:val="24"/>
                <w:szCs w:val="24"/>
                <w:lang w:val="en-US"/>
              </w:rPr>
              <w:t>The sights of London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теме «Лондон»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фронтальная работа, работа в парах или группах, взаимопровер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: Прием «Дерево предсказаний», прием «Смайлик», КОЗ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эвристическая беседа, диалоги проблемного характер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: изучить  лексику по теме «Достопримечательности Лондона» и особенности ее употребления в ре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1)   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дметны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знать интересные места Лондона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уметь правильно произносить названия достопримечательностей Лондона и употреблять их в конструкции: «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s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orth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eeing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рименять свои знания при ответе на общие и специальные вопросы; 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учиться узнавать достопримечательности  на картинках и видео отрывках, понимать роль этих мест в жизни и истории города;</w:t>
            </w:r>
          </w:p>
          <w:p>
            <w:pPr>
              <w:pStyle w:val="TextBody"/>
              <w:spacing w:lineRule="auto" w:line="276"/>
              <w:ind w:left="709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)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Личностные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формировать представление о Лондоне, как о столице изучаемого языка; 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азвить познавательный интерес учащихся к уроку английского языка.</w:t>
            </w:r>
          </w:p>
          <w:p>
            <w:pPr>
              <w:pStyle w:val="TextBody"/>
              <w:spacing w:lineRule="auto" w:line="276"/>
              <w:ind w:left="567" w:hanging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)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Метапредметны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Познавательные УУД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формировать умение анализировать познавательный текст с извлечением нужной информации, делать необходимые выводы;</w:t>
            </w:r>
          </w:p>
          <w:p>
            <w:pPr>
              <w:pStyle w:val="TextBody"/>
              <w:spacing w:lineRule="auto" w:line="276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закреплять умение контролировать свою деятельность, самостоятельно и в группе выполнять задание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Регулятивные УУД</w:t>
            </w:r>
            <w:r>
              <w:rPr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формировать умение оценивать свою деятельность;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развивать у учеников внимание, память, концентрацию; </w:t>
            </w:r>
          </w:p>
          <w:p>
            <w:pPr>
              <w:pStyle w:val="TextBody"/>
              <w:spacing w:lineRule="auto" w:line="276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формировать умение самостоятельно выполнять задание и контролировать себя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Коммуникативные УУД</w:t>
            </w:r>
            <w:r>
              <w:rPr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 формировать способность к сотрудничеству и взаимопомощи при работе в парах;</w:t>
            </w:r>
          </w:p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уметь точно выражать свои мысли;</w:t>
            </w:r>
          </w:p>
        </w:tc>
      </w:tr>
      <w:tr>
        <w:trPr/>
        <w:tc>
          <w:tcPr>
            <w:tcW w:w="1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Лонд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просов  в английского язы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вопросительном предложен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трукцию</w:t>
            </w:r>
            <w:r>
              <w:rPr>
                <w:sz w:val="24"/>
                <w:szCs w:val="24"/>
                <w:lang w:val="en-US"/>
              </w:rPr>
              <w:t xml:space="preserve"> «It is worth visiting»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авильно произносить названия достопримечательностей Лондон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 употреблять их с конструкцией «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s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orth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isiting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тко и полно отвечать на вопросы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ходить достопримечательности на карте города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нимать основное содержание текстов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Лондо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муникативная, информационная, учебно-познавательная, регулятивна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метод, метод проблемного обучения, игровой мет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льтимедийная презентация, видеосюжет «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itain</w:t>
            </w:r>
            <w:r>
              <w:rPr>
                <w:sz w:val="24"/>
                <w:szCs w:val="24"/>
              </w:rPr>
              <w:t>», карточки с достопримечательностями, магнитола, раздаточный матери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15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0"/>
        <w:gridCol w:w="3707"/>
        <w:gridCol w:w="2520"/>
        <w:gridCol w:w="1980"/>
        <w:gridCol w:w="221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/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ции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/формы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тап: организационный 2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отивирование к учеб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5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morning, boys and girls! I am glad  to see you. How are you today?</w:t>
            </w:r>
          </w:p>
          <w:p>
            <w:pPr>
              <w:pStyle w:val="Normal"/>
              <w:ind w:left="-3" w:right="-3" w:firstLine="5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What date is it today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What day is it today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What is the weather like toda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Who is absent today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, проявление интереса к материалу из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овать умение строить высказы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 ошибок в речи уче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чебный процесс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этап: постановка цели и задач урока 3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проблемной ситуации, в результате которой обучающиеся самостоятельно выдвинут цели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егодня мы совершим путешествие вместе с нашими героями . А куда мы поедем? Давайте прочтем стихотворение, которое описывает город.  А какой вы догадаетесь по описанию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falli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</w:p>
          <w:p>
            <w:pPr>
              <w:pStyle w:val="Style20"/>
              <w:shd w:fill="F6F6F6" w:val="clear"/>
              <w:spacing w:lineRule="atLeast" w:line="285" w:before="75" w:after="225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Falling down, falling down.</w:t>
            </w:r>
          </w:p>
          <w:p>
            <w:pPr>
              <w:pStyle w:val="Style20"/>
              <w:shd w:fill="F6F6F6" w:val="clear"/>
              <w:spacing w:lineRule="atLeast" w:line="285" w:before="75" w:after="225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London Bridge is falling down,</w:t>
            </w:r>
          </w:p>
          <w:p>
            <w:pPr>
              <w:pStyle w:val="Style20"/>
              <w:shd w:fill="F6F6F6" w:val="clear"/>
              <w:spacing w:lineRule="atLeast" w:line="285" w:before="75" w:after="225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My fair lady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Do you like traveling? Today I suggest you to travel around the capital of Great Britain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Рефлексивный вопро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знал все достопримечательности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Читают стихотворение, и  дискуссируют, выдвигая варианты места путешествия  и ставят цель урока и путей её достижения.  Повторяют звуки за учителе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ая 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регулятивная (постановка цели урока коммуникативная (диалог-расспрос), учебно-познавательная (читают стихотвор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 урока, умение рассуждать, вступать в дискуссию, планировать свою деятельность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тап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актуализация знаний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уализация и фиксация затруднения в деятельности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т мы прилетели с Джимом в Лондон. Представьте, что вы гуляете по его улицам. Посмотри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дите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And now I wonder what places of interest would you like to visit in London? What is worth visiting?  Name as many sights as you can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одим итог этапа, отмечая активных учеников и правильные ответ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ят на карту, представляют и предполагают свои варианты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называют достопримеча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ы на вопросы), учебно-познавательная (изучение новых достопримечательностей)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ая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вать у учеников внимание, память, концентр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йствиями учеников, Ди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зор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обле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.</w:t>
            </w:r>
          </w:p>
        </w:tc>
      </w:tr>
      <w:tr>
        <w:trPr/>
        <w:tc>
          <w:tcPr>
            <w:tcW w:w="1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4 этап. Открытие нового знания. 10 мин.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Новое знание обучающиеся получают в результате самостоятельного исследо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: Джим прилетел в Лондон и хочет посмотреть город? Что вы ему посоветуете посмотреть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вайте посмотрим видео о Лондоне и проверим свои иде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ьте схему по образц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стоятельно прочтите текст об этих достопримечательностях в учебнике и напишите их перево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и запоминают достопримечательности Лондон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команда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КОЗ, с таблицами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ят информацию 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ую схему. Зате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уют самостоятельно ее словесную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ёт условия для проявления самостоятельной активности учащихся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познавате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ть умение анализировать познавательный текст с извлечением нужной информации, делать необходимые выводы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ть умение самостоятельно контролировать время при выполнении задани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к  КОЗ, фронтальная работа, самостоятельная работ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на слу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язычн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 с извлечение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и. Расшир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зор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, логик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.</w:t>
            </w:r>
          </w:p>
        </w:tc>
      </w:tr>
      <w:tr>
        <w:trPr/>
        <w:tc>
          <w:tcPr>
            <w:tcW w:w="1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этап. Первичная проверка понимания. 5 мин.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усвоения детьми нового способа действий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 видите карточки с достопримечательностями Лондона. Назовите их и соотнесите 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их с описаниями из учеб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 sight is it?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 can you say about this sight?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олучают опис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ей Лондона, их задача –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опоставить их с картинка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ревнуются 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и прави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я сл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овать умение строить устное и письменное высказывание в соответствие с коммуникативной задаче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общие и специальные вопросы, самопроверка по эталону, наблюдение, работа в парах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1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6 этап: первичное закрепление 5 мин.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Организация самостоятельного выполнения каждым обучающимся заданий на новый способ действ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м никогда не был в Лондоне, но написал о ее Достопримечательностях в письме. Проверьте, все ли он правильно запомнил.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росматриваю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еще раз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бирают из списка предлож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(True) и н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(False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трывку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закреплять умение осуществлять поиск информации в тексте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выделять главную информацию в тексте 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ем, взаимопроверка, чтение, наблюдение за ученика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матического слуха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й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.</w:t>
            </w:r>
          </w:p>
        </w:tc>
      </w:tr>
      <w:tr>
        <w:trPr/>
        <w:tc>
          <w:tcPr>
            <w:tcW w:w="1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этап: контроль усвоения, осуждение допущенных ошибок и их коррекция 5 мин.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нового знания в систему знаний;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</w:rPr>
              <w:t>повторение и закрепление ранее изученн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 we will work in groups. I’ll devide you into 2 groups with cards. You should answer the questions and choose the words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ch you think are correct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give you 3 minutes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ime is over. Answer my questions, go to the screen and choose the right answer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can see a picture of a tree. The stem of the tree is the topic of our text, branches are the main ideas and the leaves are details in the text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ятся на 2  группы с  помощью разноцветных карточек. Каждая группа получает вопросы п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 и варианты ответов. Обсуждают вопросы в группах, затем учитель задает вопрос, ученик который знает ответ выходит к доске и выбирает соответствующий листочек, прикрепляя его к дереву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(формировать умение строить устное и письменное высказывание в соответствие с коммуникативной задачей), учебно-познавательная, регулятивная ( закреплять умение осуществлять взаимный контроль в пара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«Дерево предсказаний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х случаев</w:t>
            </w:r>
          </w:p>
        </w:tc>
      </w:tr>
      <w:tr>
        <w:trPr/>
        <w:tc>
          <w:tcPr>
            <w:tcW w:w="15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этап: рефлексия 5 мин.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ознание обучающимися своей учебной деятельности; самооценка результатов своей деятельности и всего класс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айте нарисуем смайлики, которые символизируют наше настроение после урока. Если вам понравилось, нарисуйте веселый смайл, если были трудности — грустный смай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кого какой смайл получилс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ше домашнее задание: написать сочинение-путешествие о Лонд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ибо за урок! До встречи!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, обсуждают в групп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ются условия для проявления самостоятельной активности учащихся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ая (умение оценивать себя самостоятельно и оценивать других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йлы, наблюдение и анализ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тепен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цени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 в соответствии 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youtube.com/watch?v=hsxbpo0Vikk</w:t>
        </w:r>
      </w:hyperlink>
      <w:r>
        <w:rPr>
          <w:lang w:val="en-US"/>
        </w:rPr>
        <w:t xml:space="preserve"> — Window on Brit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jfm_5jdIVG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17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u w:val="single"/>
        </w:rPr>
        <w:t>Приложение</w:t>
      </w:r>
      <w:r>
        <w:rPr>
          <w:u w:val="single"/>
          <w:lang w:val="en-US"/>
        </w:rPr>
        <w:t xml:space="preserve"> 3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аздаточны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атериал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1. Hyde Park is famous for a big clock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2.The most famous work of Sir Christopher Wren is Big Ben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3.The Crown Jewels kept in London in the Tower of London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4. The coronation of all British kings and queens take place in St. Paul’s Cathedral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5. What famous place in London was named after Sir Benjamin Hall St. Paul’s Cathedral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6. The marriage of Charles, Prince of Wales and Lady Diana Spencer took place in St. Paul’s Cathedral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  In the Tower of London live ravens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8. The monument of Admiral Nelson situated in the center of Trafalgar Square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val="en-US"/>
        </w:rPr>
        <w:t>9. The British government sits in Buckingham Palace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u w:val="single"/>
        </w:rPr>
        <w:t>Приложение</w:t>
      </w:r>
      <w:r>
        <w:rPr>
          <w:rFonts w:eastAsia="Times New Roman"/>
          <w:sz w:val="24"/>
          <w:szCs w:val="24"/>
          <w:u w:val="single"/>
          <w:lang w:val="en-US"/>
        </w:rPr>
        <w:t xml:space="preserve"> 4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1. Where does the British Queen live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in Buckingham Palace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2. Where does the coronation of all British kings and queens take place?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in Westminster Abbey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3. What famous place in London was named after Sir Benjamin Hall?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Big Ben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4. Where did the marriage of Charles, Prince of Wales and Lady Diana Spencer take place?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in St. Paul’s Cathedral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5. What birds live in the Tower of London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ravens)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val="en-US"/>
        </w:rPr>
        <w:t>6. Where is the monument of Admiral Nelson situated?     (In the center of Trafalgar Square)</w:t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sxbpo0Vikk" TargetMode="External"/><Relationship Id="rId3" Type="http://schemas.openxmlformats.org/officeDocument/2006/relationships/hyperlink" Target="http://www.youtube.com/watch?v=jfm_5jdIVG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0:00Z</dcterms:created>
  <dc:creator>Александр В. Пашкевич</dc:creator>
  <dc:description/>
  <cp:keywords/>
  <dc:language>en-US</dc:language>
  <cp:lastModifiedBy>Сокол</cp:lastModifiedBy>
  <dcterms:modified xsi:type="dcterms:W3CDTF">2023-10-19T12:30:00Z</dcterms:modified>
  <cp:revision>4</cp:revision>
  <dc:subject/>
  <dc:title>Задание</dc:title>
</cp:coreProperties>
</file>