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Целинская средняя общеобразовательная школа №1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частие как часть реч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усский язык, 7 класс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олнил: учитель русского языка и литератур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бровская А.Ю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Це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Технологическая карта урока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рок построения понят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урок-исследование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: «Причастие как часть речи».</w:t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Цель урока:</w:t>
      </w:r>
      <w:r>
        <w:rPr>
          <w:rStyle w:val="C1"/>
          <w:sz w:val="28"/>
          <w:szCs w:val="28"/>
        </w:rPr>
        <w:t xml:space="preserve"> актуализация имеющихся знаний; пробуждение у школьников интереса к получению новой информации, постановка собственных целей обучени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дачи урока:        </w:t>
      </w:r>
    </w:p>
    <w:p>
      <w:pPr>
        <w:pStyle w:val="C0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rStyle w:val="C1"/>
          <w:i/>
          <w:iCs/>
          <w:sz w:val="28"/>
          <w:szCs w:val="28"/>
          <w:u w:val="single"/>
        </w:rPr>
        <w:t>Образовательные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развить умение формулировать определение понятий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- формировать умение  отличать  причастие  от  других  частей  реч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обогащать словарный запас учащихся;</w:t>
      </w:r>
    </w:p>
    <w:p>
      <w:pPr>
        <w:pStyle w:val="C0"/>
        <w:spacing w:before="0" w:after="0"/>
        <w:rPr>
          <w:i/>
          <w:i/>
          <w:iCs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Развивающие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развитие внимания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развитие умения формулировать и доказывать свою точку зрения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развитие умений анализировать, сравнивать, обобщать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формирование логических умений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развитие умения формулировать проблему;</w:t>
      </w:r>
    </w:p>
    <w:p>
      <w:pPr>
        <w:pStyle w:val="C0"/>
        <w:spacing w:before="0" w:after="0"/>
        <w:rPr>
          <w:i/>
          <w:i/>
          <w:iCs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Воспитательные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оспитание интереса и уважения к родному языку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оспитание ценностного отношения к слову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развитие  коммуникативных УУД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создание благоприятной атмосферы поддержки и заинтересованности, уважения и сотрудничеств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ланируемые образовательные результаты:</w:t>
      </w:r>
    </w:p>
    <w:p>
      <w:pPr>
        <w:pStyle w:val="C0"/>
        <w:spacing w:before="0" w:after="0"/>
        <w:rPr>
          <w:i/>
          <w:i/>
          <w:iCs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Предметные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олучение  новых знаний о  причастии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работа с   текстом.</w:t>
      </w:r>
    </w:p>
    <w:p>
      <w:pPr>
        <w:pStyle w:val="C0"/>
        <w:spacing w:before="0" w:after="0"/>
        <w:rPr>
          <w:i/>
          <w:i/>
          <w:iCs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Метапредметные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формирование ценностного отношения к русскому язык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формирование нравственных ценносте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ичностные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оспитание интереса к предмету через разные виды работы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умение соотносить свои действия с планируемым результатом, корректировать их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борудование:- карточки с текстами.</w:t>
      </w:r>
    </w:p>
    <w:p>
      <w:pPr>
        <w:pStyle w:val="Normal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812"/>
        <w:gridCol w:w="4785"/>
        <w:gridCol w:w="3260"/>
      </w:tblGrid>
      <w:tr>
        <w:trPr>
          <w:trHeight w:val="30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Структурный компонент урока</w:t>
            </w:r>
          </w:p>
        </w:tc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Характеристика учеб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ниверсальные учебные действия</w:t>
            </w:r>
          </w:p>
        </w:tc>
      </w:tr>
      <w:tr>
        <w:trPr>
          <w:trHeight w:val="30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Действия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Действия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Оргмомент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цель</w:t>
            </w:r>
            <w:r>
              <w:rPr>
                <w:sz w:val="24"/>
                <w:szCs w:val="24"/>
                <w:lang w:val="en-US" w:eastAsia="en-US"/>
              </w:rPr>
              <w:t>:  мотивация к действиям на уроке, целеполаг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Проверка готовности к урок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бята, вчера прочитала стихотворение об осени и поняла, что не могу определить части речи всех с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 вместе в этом разобратьс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елтел на старый са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тья жёлтые летя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елтевших клёнов ряд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осени наря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в желтеющем саду лета больше не найду.</w:t>
            </w:r>
          </w:p>
          <w:p>
            <w:pPr>
              <w:pStyle w:val="Style20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бята, что помогает автору создать образ осени?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/>
              <w:t>- Сможем ли мы легко определить части речи всех этих сл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А слова «пожелтевших» и «в желтеющем»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Давайте попробуем сделать морфемный разбор всех однокорекнных сл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ебята, у нас проблема. Мы не знаем, какой частью речи являются эти слова, мы поняли лишь, что они каким-то образом причастны к прилагательным и глаголам,но это не прилагательные и не глаголы,так как имеют различие в значении и морфемном составе. Какую цель мы себе поставим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щиеся читают стихотворени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овторы. В тексте много однокоренных сл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тветы учащихс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охожи на прилагательные, т.к. отвечают на вопрос «какой?», но  показывают, что произошло действие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чащиеся разбирают слова и замечают, что что в словах «пожелтевших» и «желтеющем» есть суффиксы, с которыми они раньше не сталкивались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зможно, это какая-то новая часть речи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Исследовать подобные слова, узнать, какая это часть речи, научиться находить её в тексте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 психологической комфор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УД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ичностные,  коммуникативны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– создание доброжелательной атмосферы, мотивация на учёбу, создание ситуации успех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 деятельности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УД: регулятивные (проблемная подача учебного материал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Подготовка к изучению новой темы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цель</w:t>
            </w:r>
            <w:r>
              <w:rPr>
                <w:sz w:val="24"/>
                <w:szCs w:val="24"/>
                <w:lang w:val="en-US" w:eastAsia="en-US"/>
              </w:rPr>
              <w:t>: создать мотив к учебному исслед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Итак, вы показали, что хорошо знаете глаголы и прилагательные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 что вы хотите узнать о словах новой части реч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На какие вопросы отвечают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Что обозначают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Что имеют общего с прилагательным и глаголом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Какие имют морфологические признаки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Какова  синтаксическая роль подобных слов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 целос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создать проблемную ситуацию, спрогнозировать предстоящую деятельность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4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Наблюдение над фактами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i/>
                <w:sz w:val="24"/>
                <w:szCs w:val="24"/>
                <w:lang w:val="en-US" w:eastAsia="en-US"/>
              </w:rPr>
              <w:t>цель</w:t>
            </w:r>
            <w:r>
              <w:rPr>
                <w:sz w:val="24"/>
                <w:szCs w:val="24"/>
                <w:lang w:val="en-US" w:eastAsia="en-US"/>
              </w:rPr>
              <w:t>: при помощи сравнения и сопоставле-ния фактов выделить существенные признаки предметного понятия (или правил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Ну что ж, приступим к исследованию. Обратим внимание на слова «пожелтевший» и «желтеющий».  Обозначают ли они признак предмета?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Постоянный ли это признак? Всегда ли эти клёны и сад были жёлтыми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- Итак, мы выяснили общее значение слов данной части речи. Эти слова мы нашли в тексте. Можем ли мы судить об их синтаксической роли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Что ж, давайте продолжим сопоставлять новые слова с прилагательными. Что мы для этого будем делать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Давайте попробуем просклонять прилагательное и новое слово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яется таблица. Два ученика вызываются к доске, один склоняет прилагательное другой причастие, выделяют окончан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А изменяются ли они по числам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А по родам?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всё записывается на доске, окончания выделяютс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Мы увидели, что у слов новой части речи много общего с прилагательными. Но мы с вами уже отмечали сходство этих слов и с глаголами. Давайте сопоставим два новых слова «пожелтевший» и «жёлтеющший». Что они означают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 замечает только, что формы будущего времени у этих слов нет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а, жёлтый цвет, они отвечает на вопрос «какой», как прилагательное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щиеся подчёркивают слова «пожелтевших и желтеющем». Делают вывод о том, что, подобно прилагательному, в предложении слова новой части речи являются определением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Раз прилагательные изменяются по родам числам и падежам, давайте проверим, есть ли эти признаки у слов новой части речи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неровочное задание: склонение причастий по падежам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 т.д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неровочное задание: изменение причастий по родам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Учащиеся делают вывод, что новые слова изменяются по родам, числам и падежам, как и прилагательные, и имеют сходные окончания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олнение тренеровочного задания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ыволд: эти слова, как и глагол, моут иметь время и вид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УД: познавательные, регулятивные (развитие внимания учащихся, монологической речи, создание благоприятной атмосферы заинтересованности; работа над формированием логических умений: анализ, сравнение, обобщение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развивать умения   применять новые зна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5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Обобщение структур-ных и семантических признаков понятия /правила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Цель</w:t>
            </w:r>
            <w:r>
              <w:rPr>
                <w:sz w:val="24"/>
                <w:szCs w:val="24"/>
                <w:lang w:val="en-US" w:eastAsia="en-US"/>
              </w:rPr>
              <w:t>: научить обобщать, делать вывод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Ребята, мы много наблюдали, сопоставляли. Кто сможет обобщить наши наблюдения и сделать вывод о том, какими призгнакаи обладают исследуемые нами слова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Молодцы. Ребята, мы не случайно весь урок говорили о том, что новые слова причастны к прилагательому и глаголу. Эта часть речи так и называется – причастие. Давайте посмотрим, какое определение причастия предложено в учебнике.  Все ли выводы мы сделали правильно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 уточняет, что авторы учебника (Баранов, Ладыженская) относят причастие к самостоятельным частям речи, а некоторые лингвисты считают его особой формой глагола, о чём тоже можно подумать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 В.И. Даль дал такое яркое определение этой части речи:  </w:t>
            </w:r>
            <w:r>
              <w:rPr>
                <w:sz w:val="24"/>
                <w:szCs w:val="24"/>
              </w:rPr>
              <w:t>"Часть речи, причастная к глаголу, в образе прилагательного"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ти озвучивают сделанные вывод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тают определение  по учебнику, видят, что все выводы они сделали правильн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УД: познавательные, регулятивные (развитие внимания учащихся, монологической речи, создание благоприятной атмосферы заинтересованности; работа над формированием логических умений: анализ, сравнение, обобщение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развивать умения   применять новые зна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6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Применение понятия (или  правила) на новом языковом материале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цель</w:t>
            </w:r>
            <w:r>
              <w:rPr>
                <w:sz w:val="24"/>
                <w:szCs w:val="24"/>
                <w:lang w:val="en-US" w:eastAsia="en-US"/>
              </w:rPr>
              <w:t>: закрепить понимание нового понятия/правил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 Ребята, что ещё нам необходжимо сделать, чтобы окончательно убедиться в справедливости наших вывод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Хорошо. Прочитайте отрывок из рассказа М. Горького «Старуха Изергиль» о прекрасном юноше Данко и о его подвиге во имя людей. Выпишите из текста причастия и укажите их морфологические признаки, подчеркните их как члены предложения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 вдруг он разорвал руками себе грудь и вырвал из нее свое сердце и высоко поднял его над головой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но пылало так ярко, как солнце, и ярче солнца, и весь лес замолчал, освещенный этим факелом великой любви к людям, а тьма разлетелась от света его и там, глубоко в лесу, дрожащая, пала в гнилой зев болота. Люди же, изумленные, стали как кам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- Идем! - крикнул Данко и бросился вперед на прежнее место, высоко держа горящее сердце и освещая им путь людям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щиеся выполняют задание самостоятельно. Затем осуществляется проверка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УД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ммуникативные (учит способам взаимодействия, сотрудничеств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егулятивны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ченики осознают самих себя как движущую силу в процессе позна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уют свои силы в преодолении препятствий и выборе ситуаци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уют в ситуации сотрудничества результат своей деятельности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знавательные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умение исследовать материал, делать выводы и объяснять языковые и лингвистические явления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развивать умения   применять новые зна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Итог уро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i/>
                <w:sz w:val="24"/>
                <w:szCs w:val="24"/>
                <w:lang w:val="en-US" w:eastAsia="en-US"/>
              </w:rPr>
              <w:t>цель</w:t>
            </w:r>
            <w:r>
              <w:rPr>
                <w:sz w:val="24"/>
                <w:szCs w:val="24"/>
                <w:lang w:val="en-US" w:eastAsia="en-US"/>
              </w:rPr>
              <w:t>: сформулировать новое знание: ЧТО –  предметное содержание –  и КАК – способ действий, алгоритм познавательной деятельнос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ебята, мы достигли своей цели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А как мы всё это узнали, что мы для этого делал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ы учащихся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щиеся подводят уроки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 деятельности, умение осознавать пройденное, отвечать на вопрос о достижении цели, давать оценку своей деятель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УД: познавательные (умение структурировать знания, умение строить речевое высказывание); коммуникативные (владение монологической и диалогической формами речи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Задание на дом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цель: </w:t>
            </w:r>
            <w:r>
              <w:rPr>
                <w:sz w:val="24"/>
                <w:szCs w:val="24"/>
                <w:lang w:val="en-US" w:eastAsia="en-US"/>
              </w:rPr>
              <w:t>дать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установку на тренировку определенных умений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-Выполните дома упр. 76, где вы сможете потренироваться в определении морфологических признаков  причастий  или найдите  причастия в тексте из учебника физики, запишите предложения с причастиями, укажите их морфологические признаки, подчеркните как члены предложения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Умение отличать причастие от других частий речи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Умение определять род, число и падеж причастий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Умение определять вид и время причаст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Умение определять синтаксическую роль причас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, непрерывности, вариативности, творчест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УД: познавательные (умение структурировать знания, умение строить речевое высказывание); коммуникативные (владение монологической и диалогической формами реч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34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18">
    <w:name w:val="c18"/>
    <w:qFormat/>
    <w:rPr/>
  </w:style>
  <w:style w:type="character" w:styleId="C27">
    <w:name w:val="c2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8:00Z</dcterms:created>
  <dc:creator>Андрей</dc:creator>
  <dc:description/>
  <cp:keywords/>
  <dc:language>en-US</dc:language>
  <cp:lastModifiedBy>User</cp:lastModifiedBy>
  <cp:lastPrinted>2015-10-05T23:45:00Z</cp:lastPrinted>
  <dcterms:modified xsi:type="dcterms:W3CDTF">2023-10-31T10:46:00Z</dcterms:modified>
  <cp:revision>4</cp:revision>
  <dc:subject/>
  <dc:title/>
</cp:coreProperties>
</file>