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360" w:before="0" w:after="0"/>
        <w:ind w:left="360" w:right="0" w:hanging="0"/>
        <w:jc w:val="center"/>
        <w:rPr/>
      </w:pPr>
      <w:r>
        <w:rPr>
          <w:sz w:val="24"/>
          <w:szCs w:val="24"/>
        </w:rPr>
        <w:t xml:space="preserve">Паспорт урока </w:t>
      </w:r>
      <w:r>
        <w:rPr>
          <w:sz w:val="24"/>
          <w:szCs w:val="24"/>
          <w:u w:val="single"/>
        </w:rPr>
        <w:t>_____математики_____________</w:t>
      </w:r>
      <w:r>
        <w:rPr>
          <w:sz w:val="24"/>
          <w:szCs w:val="24"/>
        </w:rPr>
        <w:t xml:space="preserve"> в __5</w:t>
      </w:r>
      <w:r>
        <w:rPr/>
        <w:t>___ 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ой дроби на десятичную дроб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льцева Римма Анваро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Виловатое</w:t>
            </w:r>
          </w:p>
        </w:tc>
      </w:tr>
      <w:tr>
        <w:trPr>
          <w:trHeight w:val="6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познавательной культуры личности, развитие теоретического мышления пятиклассников на основе осмысления способа деления десятичной дроби на десятичную дробь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для себя лично владение способом деления десятичной дроби на десятичную дробь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и заинтересованно включается в выполнение всех учебных заданий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УД-1: выделяет родовой и видовые признаки изучаемых понятий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выделяет основную мысль в тексте, резюмирует её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УД-3: извлекает необходимую информацию из текста, презентации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УД-4: переводит информацию из одной знаковой системы (текста) в другую (схему)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5: логически рассуждает, делает выводы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УД-1:  выполняет задания в сотрудничестве с учителем и одноклассниками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аргументированно отстаивает свою точку зрения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Д-1: формулирует учебную  цель и учебную задачу урока с помощью познавательных вопросов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Д-2: планирует предстоящую деятельность в виде познавательных вопросов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выбирает пути и способы решения учебной задачи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: осуществляет самоконтроль, самооценку  деятельности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5: осуществляет личностную и содержательную рефлексию;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называет понятие десятичной дроби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-2: описывает алгоритм деления десятичной дроби на десятичную дробь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-3: производит деление десятичной дроби на десятичную дробь согласно алгоритму.</w:t>
            </w:r>
          </w:p>
        </w:tc>
      </w:tr>
      <w:tr>
        <w:trPr>
          <w:trHeight w:val="14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Десятичные дроби»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еник научится: делить десятичную дробь на десятичную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еник получит возможность научиться</w:t>
            </w:r>
            <w:r>
              <w:rPr>
                <w:bCs/>
                <w:sz w:val="24"/>
                <w:szCs w:val="24"/>
              </w:rPr>
              <w:t>: научиться использовать приёмы, рационализирующие вычисления, приобрести навык контролировать вычисления, выбирая подходящий для ситуации способ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, арифметические действия с десятичными дробями, прикидки результатов вычислений, решение задач арифметическими способами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юбое новое знание наделяет нас новыми возможностями, учит делать что-то новое или по-новому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Познание. Наук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десятичной дроби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ы деления десятичной дроби на десятичную дробь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горитм деления десятичной дроби на десятичную дробь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, компоненты при делени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развивающего обучения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атематика 5класс» А.Г. Мерзляк. Полонский и др, мультимедийные средства, раздаточные материал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 (полукругом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№977 (1-4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ворческое задание (Приложение 4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готовности к уроку.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ический настрой на урок: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о можно назвать хорошим учеником?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каждому из вас необходимо делать на уроке, чтобы быть хорошим учеником?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Желаю вам хорошо потрудиться, приложить усилия: слушать и слышать, смотреть и видеть, думать  и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. </w:t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О-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(слабоуспевающий шко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  (10-12 ми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нание – сила»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Бэкон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тическая бесед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огласны ли вы с эти высказыванием, почему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ие примеры из вашей жизни могут подтвердить истинность этого высказывани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общение, вывод: </w:t>
            </w:r>
            <w:r>
              <w:rPr>
                <w:bCs/>
                <w:sz w:val="24"/>
                <w:szCs w:val="24"/>
              </w:rPr>
              <w:t xml:space="preserve">Сила знания заключается в его полезности: любое новое знание наделяет нас новыми возможностями, учит делать что-то новое или по-новому. Истинное знание изменяет нас, совершенствует, развивает.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на повторение (деление и умножение десятичной дроби на натуральное числ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адайте секрет составления табл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называются компоненты при делен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найти неизвестный делител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найти неизвестное делимое?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tbl>
            <w:tblPr>
              <w:tblW w:w="33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709"/>
              <w:gridCol w:w="99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Calibri"/>
                      <w:szCs w:val="16"/>
                    </w:rPr>
                    <w:t>15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szCs w:val="16"/>
                      <w:highlight w:val="yellow"/>
                    </w:rPr>
                  </w:pPr>
                  <w:r>
                    <w:rPr>
                      <w:rFonts w:eastAsia="Calibri"/>
                      <w:szCs w:val="16"/>
                    </w:rPr>
                    <w:t>124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Times New Roman"/>
                      <w:szCs w:val="16"/>
                    </w:rPr>
                    <w:t xml:space="preserve">   </w:t>
                  </w:r>
                  <w:r>
                    <w:rPr>
                      <w:rFonts w:eastAsia="Calibri"/>
                      <w:szCs w:val="16"/>
                    </w:rPr>
                    <w:t>?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Calibri"/>
                      <w:b/>
                      <w:b/>
                      <w:szCs w:val="16"/>
                      <w:highlight w:val="yellow"/>
                    </w:rPr>
                  </w:pPr>
                  <w:r>
                    <w:rPr>
                      <w:rFonts w:eastAsia="Calibri"/>
                      <w:b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szCs w:val="16"/>
                      <w:highlight w:val="yellow"/>
                    </w:rPr>
                  </w:pPr>
                  <w:r>
                    <w:rPr>
                      <w:rFonts w:eastAsia="Calibri"/>
                      <w:szCs w:val="16"/>
                    </w:rPr>
                    <w:t>12,47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ите таблиц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/самопровер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ое знание, умение помогло справиться с зада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Эталон ответа</w:t>
            </w:r>
            <w:r>
              <w:rPr>
                <w:sz w:val="24"/>
                <w:szCs w:val="24"/>
                <w:lang w:eastAsia="ru-RU"/>
              </w:rPr>
              <w:t>: Первая строчка –делимое, вторая строчка –делитель, третья строчка – частное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sz w:val="24"/>
                <w:szCs w:val="24"/>
                <w:lang w:eastAsia="ru-RU"/>
              </w:rPr>
              <w:t xml:space="preserve">После решения всеми учащимися  вписываются ответы в заготовленную в презентации аналогичную таблиц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tbl>
            <w:tblPr>
              <w:tblW w:w="33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709"/>
              <w:gridCol w:w="99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Calibri"/>
                      <w:szCs w:val="16"/>
                    </w:rPr>
                    <w:t>15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color w:val="FF0000"/>
                      <w:szCs w:val="16"/>
                    </w:rPr>
                    <w:t>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szCs w:val="16"/>
                      <w:highlight w:val="yellow"/>
                    </w:rPr>
                  </w:pPr>
                  <w:r>
                    <w:rPr>
                      <w:rFonts w:eastAsia="Calibri"/>
                      <w:szCs w:val="16"/>
                    </w:rPr>
                    <w:t>124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FF0000"/>
                      <w:szCs w:val="16"/>
                    </w:rPr>
                  </w:pPr>
                  <w:r>
                    <w:rPr>
                      <w:rFonts w:eastAsia="Times New Roman"/>
                      <w:color w:val="FF0000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color w:val="FF0000"/>
                      <w:szCs w:val="16"/>
                    </w:rPr>
                    <w:t>3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color w:val="FF0000"/>
                      <w:szCs w:val="16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b/>
                      <w:color w:val="FF0000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szCs w:val="16"/>
                      <w:highlight w:val="yellow"/>
                    </w:rPr>
                  </w:pPr>
                  <w:r>
                    <w:rPr>
                      <w:rFonts w:eastAsia="Calibri"/>
                      <w:szCs w:val="16"/>
                    </w:rPr>
                    <w:t>12,4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множение и деление десятичной дроби на натуральное число.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на осознание своего незнания (деление десятичной дроби на десятичную дроб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Продолжите заполнять таблицу.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tbl>
            <w:tblPr>
              <w:tblW w:w="19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szCs w:val="16"/>
                    </w:rPr>
                  </w:pPr>
                  <w:r>
                    <w:rPr>
                      <w:rFonts w:eastAsia="Calibri"/>
                      <w:b/>
                      <w:szCs w:val="16"/>
                    </w:rPr>
                    <w:t>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16"/>
                    </w:rPr>
                  </w:pPr>
                  <w:r>
                    <w:rPr>
                      <w:rFonts w:eastAsia="Times New Roman"/>
                      <w:b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b/>
                      <w:szCs w:val="16"/>
                    </w:rPr>
                    <w:t>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b/>
                      <w:b/>
                      <w:szCs w:val="16"/>
                    </w:rPr>
                  </w:pPr>
                  <w:r>
                    <w:rPr>
                      <w:rFonts w:eastAsia="Calibri"/>
                      <w:b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Cs w:val="16"/>
                    </w:rPr>
                  </w:pPr>
                  <w:r>
                    <w:rPr>
                      <w:rFonts w:eastAsia="Calibri"/>
                      <w:szCs w:val="16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Cs w:val="16"/>
              </w:rPr>
              <w:tab/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/самопровер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 каким заданием не справились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не справились с заданием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очему не уверены в правильности выполнения задания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зникает вопрос?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мы должны узнать, чтобы ответить на главный вопрос урок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ие учебные действия помогут нам получить новое знани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тема урока связана с цитатой Ф. Бэк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лайд 2 (на доск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гнал-поднятая рук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е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1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2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подсказк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1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2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УО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5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5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 ИЗУЧЕНИЕ НОВОГО  МАТЕРИАЛА  (15 ми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десятичной дроб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нятие десятичной дроби. (Найди лишнее 145,5; 4,7; 68;33,9)</w:t>
            </w:r>
          </w:p>
          <w:p>
            <w:pPr>
              <w:pStyle w:val="Normal"/>
              <w:spacing w:lineRule="auto" w:line="240"/>
              <w:rPr>
                <w:rStyle w:val="WW8Num1z0"/>
                <w:color w:val="212121"/>
                <w:sz w:val="17"/>
                <w:szCs w:val="17"/>
              </w:rPr>
            </w:pPr>
            <w:r>
              <w:rPr>
                <w:sz w:val="24"/>
                <w:szCs w:val="24"/>
              </w:rPr>
              <w:t xml:space="preserve">- Задание: </w:t>
            </w:r>
            <w:r>
              <w:rPr>
                <w:i/>
                <w:iCs/>
                <w:sz w:val="24"/>
                <w:szCs w:val="24"/>
              </w:rPr>
              <w:t>Вставьте пропущенные слова в определение понятия «Десятичная дроб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ыделение существенных признаков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212121"/>
              </w:rPr>
            </w:pPr>
            <w:r>
              <w:rPr>
                <w:i/>
                <w:sz w:val="24"/>
                <w:szCs w:val="24"/>
                <w:lang w:eastAsia="ru-RU"/>
              </w:rPr>
              <w:t>Эталон ответа</w:t>
            </w:r>
            <w:r>
              <w:rPr>
                <w:sz w:val="24"/>
                <w:szCs w:val="24"/>
                <w:lang w:eastAsia="ru-RU"/>
              </w:rPr>
              <w:t>: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Десятичная дробь – это форма записи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десятичной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дроби или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 xml:space="preserve">смешанного  </w:t>
            </w:r>
            <w:r>
              <w:rPr>
                <w:rStyle w:val="StrongEmphasis"/>
                <w:i/>
                <w:sz w:val="24"/>
                <w:szCs w:val="24"/>
              </w:rPr>
              <w:t xml:space="preserve">числа 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, знаменатель   которых  равен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10,100,1000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 и т.д.  с использованием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запятой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, которая разделяет целую и дробную части, причём, после запятой числитель дробной части должен содержать столько же цифр, сколько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 xml:space="preserve">нулей 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>в знаменате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. Способы деления десятичной дроби на десятичную дробь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исследовательского тип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Расскажите, как вы пытались решить возникшую проблему при заполнении таблиц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Предлагаю проверить правильность ваших рассуждений, оказавших в конкретной жизненной ситуаци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.У Васи 75,3  рублей. Сколько батонов он купит, если один батон стоит 25,1 рублей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ак решить задачу, не прибегая к делению на десятичную дробь?</w:t>
            </w:r>
          </w:p>
          <w:p>
            <w:pPr>
              <w:pStyle w:val="Normal"/>
              <w:spacing w:lineRule="auto" w:line="240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лон ответ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р.=75р.30коп.=7530ко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р.=25р.10коп.=2510коп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:2510=3(батона)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sz w:val="24"/>
                <w:szCs w:val="24"/>
                <w:lang w:eastAsia="ru-RU"/>
              </w:rPr>
              <w:t>75,3:25,1=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Ответ: 3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/самопровер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- Объясните полученный ответ и попробуйте сформулировать алгоритм деления на десятичную дроб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тайте правило по учебнику на стр.240 и убедитесь в точности формулировки, полученной нами самостоя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Рефлексия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 какой вопрос искали ответ?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даточные материа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ли на дос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лайд 9,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даточные материал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подсказк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1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2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УО-3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подсказк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1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2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 (5-7 ми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репродуктивного характера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976(1 столбик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/взаимопроверка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 продуктив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Раздаются задания на карточках в двух вариантах, выполнив которые, ученики меняются карточк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ариант: а)304,5:0,5;б)16,45:4,7;6:3,75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вариант: а)276,3:0,9;б)15,48:3,6;в)10:6,2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лон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ариант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304,5:0,5=3045:5=609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16,45:4,7=164,5:47=3,5; в)6:3,75=600:375=1,6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ариант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276,3:0,9=2763:9=307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15,48:3,6=154,8:36=4,3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10:6,25=1000:625=1,6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/взаимопровер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 ли вы справились с заданием, поче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лайд 11,у доски, остальные в тетрад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2,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даточные материалы</w:t>
            </w:r>
            <w:r>
              <w:rPr/>
              <w:t>/ с</w:t>
            </w:r>
            <w:r>
              <w:rPr>
                <w:sz w:val="24"/>
                <w:szCs w:val="24"/>
              </w:rPr>
              <w:t>амостоятельно</w:t>
            </w:r>
            <w:r>
              <w:rPr>
                <w:b/>
                <w:sz w:val="24"/>
                <w:szCs w:val="24"/>
                <w:lang w:eastAsia="ru-RU"/>
              </w:rPr>
              <w:t xml:space="preserve"> с </w:t>
            </w:r>
            <w:r>
              <w:rPr>
                <w:sz w:val="24"/>
                <w:szCs w:val="24"/>
              </w:rPr>
              <w:t>самопроверкой по эта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подсказ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УО-1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УО-2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УО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тельная и личностная рефлекс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й трудностью столкнулись в начале уро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Какой главный вопрос урока? Как бы вы сейчас на него ответили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и когда сможете применить эти знани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ём сила новых знаний?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.(+творческое задани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Выполнить №977 (1-4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ворческое задание (Приложение  4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станьте те, кто считает, что был сегодня хорошим учеником. Обоснуйте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Содержательная оценка. Выставление отм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1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лайд 15, днев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1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2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-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айдовая презентац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08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0111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8364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79500" cy="125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91920" cy="125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4620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18870" cy="124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75080" cy="138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9009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91920" cy="118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35710" cy="1257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91920" cy="125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46300" cy="1257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9100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26235" cy="151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30375" cy="151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42160" cy="1411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ru-RU"/>
        </w:rPr>
        <w:t>Карта самооценки ученика(цы) 5 класса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138"/>
        <w:gridCol w:w="1325"/>
        <w:gridCol w:w="99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-     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846"/>
              <w:gridCol w:w="566"/>
              <w:gridCol w:w="776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21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55,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24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7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24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63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Десятичная дробь – это форма записи </w:t>
            </w:r>
            <w:r>
              <w:rPr>
                <w:rStyle w:val="StrongEmphasis"/>
                <w:i/>
                <w:sz w:val="24"/>
                <w:szCs w:val="24"/>
              </w:rPr>
              <w:t>……………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>дроби или…………..</w:t>
            </w:r>
            <w:r>
              <w:rPr>
                <w:rStyle w:val="StrongEmphasis"/>
                <w:i/>
                <w:sz w:val="24"/>
                <w:szCs w:val="24"/>
              </w:rPr>
              <w:t xml:space="preserve"> …..числа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, знаменатель   которых  равен …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, …,  ….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.и т.д.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>с использованием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……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, которая разделяет целую и дробную части, причём, после запятой числитель дробной части должен содержать столько же цифр, сколько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…..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>в знаменате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т количества бат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ур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Карта самооценки  для слабоуспевающих обучающихся</w:t>
      </w:r>
    </w:p>
    <w:p>
      <w:pPr>
        <w:pStyle w:val="Normal"/>
        <w:spacing w:lineRule="auto" w:line="240" w:before="0" w:after="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40" w:before="0" w:after="80"/>
        <w:rPr/>
      </w:pPr>
      <w:r>
        <w:rPr>
          <w:rFonts w:eastAsia="Calibri"/>
          <w:sz w:val="24"/>
          <w:szCs w:val="24"/>
        </w:rPr>
        <w:t>Карта самооценки ученика (цы)5класса________________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1"/>
        <w:gridCol w:w="850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846"/>
              <w:gridCol w:w="706"/>
              <w:gridCol w:w="706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21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55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247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7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247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63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0,2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казки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еренеси запятую вправо в числах14,4 и 1,2 на одну цифру. Подели 144 на 12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Добавь к цифре 2 два нуля справа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 в числе 0,25 перенеси запятую вправо на де цифры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3.Раздели 200 на 2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Десятичная дробь – это форма записи </w:t>
            </w:r>
            <w:r>
              <w:rPr>
                <w:rStyle w:val="StrongEmphasis"/>
                <w:i/>
                <w:sz w:val="24"/>
                <w:szCs w:val="24"/>
              </w:rPr>
              <w:t>……………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>дроби или…………..</w:t>
            </w:r>
            <w:r>
              <w:rPr>
                <w:rStyle w:val="StrongEmphasis"/>
                <w:i/>
                <w:sz w:val="24"/>
                <w:szCs w:val="24"/>
              </w:rPr>
              <w:t xml:space="preserve"> …..числа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, знаменатель   которых  равен …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, …,  ….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 .и т.д.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с использованием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>……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 xml:space="preserve">, которая разделяет целую и дробную части, причём, после запятой числитель дробной части должен содержать столько же цифр, сколько </w:t>
            </w:r>
            <w:r>
              <w:rPr>
                <w:rStyle w:val="StrongEmphasis"/>
                <w:i/>
                <w:color w:val="FF0000"/>
                <w:sz w:val="24"/>
                <w:szCs w:val="24"/>
              </w:rPr>
              <w:t xml:space="preserve">….. </w:t>
            </w:r>
            <w:r>
              <w:rPr>
                <w:rStyle w:val="StrongEmphasis"/>
                <w:i/>
                <w:color w:val="212121"/>
                <w:sz w:val="24"/>
                <w:szCs w:val="24"/>
              </w:rPr>
              <w:t>в знаменател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  <w:lang w:eastAsia="ru-RU"/>
              </w:rPr>
              <w:t>Подсказк</w:t>
            </w:r>
            <w:r>
              <w:rPr>
                <w:i/>
                <w:iCs/>
                <w:sz w:val="24"/>
                <w:szCs w:val="24"/>
                <w:lang w:eastAsia="ru-RU"/>
              </w:rPr>
              <w:t>и:смешанного,нулей,запятой,1000,10,100,обыкно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Расчёт количества батонов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казки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Вспомни, что 1 рубль= 100копеек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Вырази каждое число в копейках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дели 7530 на 2510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Расчёт количества батонов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казки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еренеси запятую в каждом числе вправо на одну цифру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Раздели 753 на 2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776470" cy="8213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305-04</dc:creator>
  <dc:description/>
  <cp:keywords/>
  <dc:language>en-US</dc:language>
  <cp:lastModifiedBy>Учитель</cp:lastModifiedBy>
  <dcterms:modified xsi:type="dcterms:W3CDTF">2021-11-11T11:41:00Z</dcterms:modified>
  <cp:revision>13</cp:revision>
  <dc:subject/>
  <dc:title>Паспорт урока __________________ в _____ классе</dc:title>
</cp:coreProperties>
</file>