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временные подходы к организации учебного процесса на уроках музыки.  </w:t>
        <w:b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музыки – это урок, созвучный времени, в котором гармонично сочетаются приоритетные задачи образовательной сферы и специфика восприятия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й цель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го музыкального образования является «становление музыкальной культуры как неотъемлемой части духовной культуры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музыки закладываются основы систематизации, классификации явлений, алгоритмов творческого мышления на основе восприятия и анализа музыкальных художественных образов, что определяет развитие памяти, фантазии, воображения учащихся, приводит их к поиску нестандартных способов решения проблем. В процессе восприятия музыки происходит формирование перехода от освоения мира через личный опыт к восприятию чужого опыта, осознания богатства мировой музыкальной культуры, становление собственной творческой инициативы в мире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ижение цели музыкального воспитания, ориентированной на формирование музыкальной культуры ребенка, возможно через непосредственное вовлечение его самого в этот процесс, т.е. в музыкальную деятель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уроке музыки музыкальную деятельность ребенка следует рассматривать как способ его предметно-деятельного бытия. Ребенок является источником движения и «создателем» самого процесса, а музыка выступает как источник содержания и условие существования его музыкальной деятельности. Встреча ребенка с музыкой является событием, организовать которую и должен учител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должен содерж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-то, что вызовет удивление, изумление, восторг учеников – одним словом, то, что они будут помнить . Это может быть интересный факт, неожиданное открытие, красивый опыт, нестандартный подход к уже известному и п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Музыкальный педагог в общеобразовательной школе не должен быть «спецом» в одной какой-либо области музыки. Он должен быть и теоретиком и практиком, но, в то же время, и музыкальным историком, и музыкальным этнографом, и исполнителем, владеющим инструментом, чтобы всегда быть готовым направить внимание в ту или иную сторону</w:t>
      </w:r>
      <w:r>
        <w:rPr>
          <w:rFonts w:cs="Times New Roman" w:ascii="Times New Roman" w:hAnsi="Times New Roman"/>
          <w:sz w:val="28"/>
          <w:szCs w:val="28"/>
        </w:rPr>
        <w:t xml:space="preserve">» Б.В. Асафьев.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рок музыки – урок искусства. Он строится с опорой на закономерности самой музыки, которая определяет все происходящее на занятиях: характер общения учителя с учащимися, методы, приемы донесения музыкального материала, логику организации занятия. В нем обязательно есть своя кульминация, заключение, т. е. в целом урок по содержанию и по форме должен представлять собой как бы произведение искусств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В отличие от других уроков  урок музыки  более непосредственно связана с психологическими движениями и прямо адресованы душе каждого школьника. Музыка пробуждает и стимулирует творческий потенциал детей, ибо эмоциональная сфера и воображение тесно взаимосвязаны с творческими способностями.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узыкально-творческая деятельность – это деятельность школьника в области искусства, направленная на создание новых духовных ценностей, материализованных в художественных произведениях. Творческий потенциал – это чувство нового художественного ценного, связанное с высокой степенью развития мышления и способностью быстро действовать в новой ситу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узыкальное содержания кроется в единстве слуховых, зрительных, словесных, двигательных впечатлений на основе жизненных прообразов музыкального искусства и, прежде всего, его собственной речи и движения и в целом носит синкретичный характер. Важно, чтобы музыка стала для каждого школьника глубоко личным явлениям – исповедью души. Следует использовать эту особенность искусства в разных целях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уроках должна звучать музыка, способствующая развитию у учащихся здоровых музыкальных потребностей и высокого вкуса на них. Как нигде, тесно сотрудничают чувства и мысли, достигается единство творческих устремлений учителя и учащихся. Свобода в суждениях и ответах, творческая активность и инициатива учащихся, удовлетворенность от совместных занятий возникают именно благодаря урокам музык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Музыкальное искусство обращено ко всем и каждому в отдельности. Специфика уроков у младших школьников связана с их возрастной особенностью – особой художественной одаренностью, с уникальным творческим потенциалом, эмоциональной отзывчивостью на  прекрасное.  Детям изначально присуща талантливость, поэтому важно не упустить уникальной возможности для развития художественно-творческих способностей, так как позднее компенсировать их будет невозможн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Проблема интереса, увлеченности – одна из фундаментальных проблем всей педагогики, и ее умелое решение важно для успешного ведения занятий по любому школьному предмету. Но особое значение она приобретает в области искусства, где без эмоциональной увлеченности невозможно достичь результатов, сколько бы сил и времени этому ни уделят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ак сделать так,  чтобы ребенок шел навстречу с настоящим, подлинным искусством в предвкушении нового, захватывающего, созвучного с внутренними побуждениями и желаниями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т уже несколько лет я использую разную информацию для уроков музыки: презентации для проведения всего урока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 их можно использовать на разных этапах урока, демонстрируя всю информацию сразу или поэтапно, либо используя как повторение пройденного материала)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идео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я позволяет учителю сопровождать свой рассказ красочными картинами, иллюстрациями, фотографиями,  видеофрагментами и, конечно же, звуковыми фрагментами.  Чаще всего это уроки, посвящённые творчеству того или иного композитора или слайд-шоу к произведениям музыкально-сценического жан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зентация переводится с английского как «представление». Мультимедийные презентации – это удобный и эффектный способ представления информации с помощью компьютерных программ. Одновременное воздействие на два важнейших органа восприятия (слух и зрение) позволяют достичь гораздо большего эффекта. По данным Центра прикладных исследований Вортоновской Школы (Wharton School) Университета штата Миннесота, человек запоминает 20% услышанного, 30% увиденного и более 50% того, что он видит и слышит одновременно. Таким образом, активизация процесса восприятия и запоминания информации с помощью ярких образов – это основа любой современной презентации. Урок станет более интересным, результативны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пользование компьютера на уроках позволило свободно использовать музыкальный материал.</w:t>
      </w:r>
    </w:p>
    <w:p>
      <w:pPr>
        <w:pStyle w:val="Style16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модернизации музыкального образования направлен на внедрение в практику новых форм работы, которые не только расширяют границы предмета, но и являются эффективным средством в формировании духовно-нравственного потенциала личности обучающего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узыкального фольклора с использованием художественно-образных элемен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ая музы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современных сти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овое моделиров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провизац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художественно-творческ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 и анализ видеофрагмент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 в сопровождении  фонограмм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Наглядные  средства обучени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ожно разделить наглядные средства обучения для учащихся класса на следующие группы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ллюстрации, произведения изобразительного искусства, опирающиеся на образность музыкальных произведений, помогающие восприятию музыки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Рисунки, таблицы, способствующие лучшему усвоению учебного материала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Словарь эмоциональных состояний, словарь жанров музыки, литературы, живописи, словарь средств музыкальной выразительности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Портреты композиторов, художников, писателей и поэтов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ворческие задания для учащихся, который состоит из кроссвордов,      тестов, загадок, викторин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дной из задач учебного предмета «Музыка» является развитие  слуха, певческого голоса, творческих способностей учащихся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ажно, чтобы предмет «музыка» занял свое достойное место в общеобразовательном процессе школы и стал самым любимым. А для этого есть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ременные требования к уроку</w:t>
      </w:r>
    </w:p>
    <w:tbl>
      <w:tblPr>
        <w:tblW w:w="952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29"/>
      </w:tblGrid>
      <w:tr>
        <w:trPr>
          <w:trHeight w:val="4022" w:hRule="atLeast"/>
        </w:trPr>
        <w:tc>
          <w:tcPr>
            <w:tcW w:w="9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Урок должен быть эффективным, а не эффектным. </w:t>
              <w:br/>
              <w:t>2. Материал должен излагаться на научной основе, но в доступной форме. </w:t>
              <w:br/>
              <w:t>3. Построение урока должно строго соответствовать теме. </w:t>
              <w:br/>
              <w:t>4. Поставленные задачи урока - развивающие, образовательные, воспитывающие должны иметь конечный результат. </w:t>
              <w:br/>
              <w:t>5.Ученики  должны четко представлять себе, для чего и с какой целью изучают данный материал, где он пригодится им в жизни. </w:t>
              <w:br/>
              <w:t>6.На  уроке должна создаваться атмосфера сопричастности и интереса учащихся к изучаемому материалу. </w:t>
              <w:br/>
              <w:t>7.Добиваться того, чтобы учащиеся сами выдвигали программу поиска знаний, что является высшим уровнем проблемност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этом, конечно же, по-прежнему в деле воспитания музыкального вкуса важнейшей остается роль учителя, которого не может заменить ни один компьютер и никакая техника не вытеснит звучание музыки и слово учител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owrap">
    <w:name w:val="nowra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r">
    <w:name w:val="a-pr"/>
    <w:basedOn w:val="Style12"/>
    <w:qFormat/>
    <w:rPr/>
  </w:style>
  <w:style w:type="character" w:styleId="Materialdate">
    <w:name w:val="material-date"/>
    <w:basedOn w:val="Style12"/>
    <w:qFormat/>
    <w:rPr/>
  </w:style>
  <w:style w:type="character" w:styleId="Materialviews">
    <w:name w:val="material-views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2:00Z</dcterms:created>
  <dc:creator>Ирина</dc:creator>
  <dc:description/>
  <dc:language>en-US</dc:language>
  <cp:lastModifiedBy>Ирина</cp:lastModifiedBy>
  <dcterms:modified xsi:type="dcterms:W3CDTF">2016-12-01T14:18:00Z</dcterms:modified>
  <cp:revision>1</cp:revision>
  <dc:subject/>
  <dc:title/>
</cp:coreProperties>
</file>