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чинова Н.В. Учитель русского языка и литературы. МБОУ Кутуликская СОШ , п. Кутули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в школе и законодательные изменения статуса русского язык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ой язык - мощный фактор консолидации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граци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ро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ции, важнейшее средство связи поколений. Ни один предмет школьного образования не имеет более важного значения, чем родной язык. Вход в  здание любой науки лежит через двери языка: успешное овладение предметами школьного образования самым непосредственным образом зависит от степени владения языком образования</w:t>
      </w:r>
    </w:p>
    <w:p>
      <w:pPr>
        <w:pStyle w:val="Normal"/>
        <w:snapToGrid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художественный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кст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зако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, </w:t>
      </w:r>
      <w:r>
        <w:rPr>
          <w:rFonts w:cs="Times New Roman" w:ascii="Times New Roman" w:hAnsi="Times New Roman"/>
          <w:iCs/>
          <w:sz w:val="24"/>
          <w:szCs w:val="24"/>
        </w:rPr>
        <w:t>нормы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зыка</w:t>
      </w:r>
    </w:p>
    <w:p>
      <w:pPr>
        <w:pStyle w:val="Normal"/>
        <w:snapToGrid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Key word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: Russian language, literary text, law, language norm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Изучение русского языка в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зуч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ого языка в школ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твенности и патриотизма, сознательного отношения 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у как явлению культуры, основному средству общения и получения знаний в разных сферах человеческой деятельности; воспитание интереса и любви 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ому  язы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7" w:after="3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ршенств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чемыслительной деятельности, коммуникативных умений и навыков, обеспечивающих свободное влад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русс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итературны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язы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" w:after="3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й 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ом  язык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го устройстве; об особенностях функционир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ого  язы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различных сферах и ситуациях общения; о стилистических ресурса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ого  язы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об основных норма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ого  литератур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об особенностя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чевого этик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" w:after="3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й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ая компетен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 овладение всеми видами речевой деятельности и основами культуры устной и письменной речи, базовыми умениями и навыками исполь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язы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жизненно важных для данного возраста сферах и ситуациях об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Языковая и лингвистическая (языковедческая) компетен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ют освоение необходимых знаний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язык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наковой системе и общественном явлении, его устройстве, развитии и функционировании; овладение основными норм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рус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итератур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огащение словарного запаса и грамматического строя речи учащихся; формирование способности к анализу и оценке языковых явлений и фактов;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ультуроведческая компетенция предполага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формы выражения национальной культуры, взаимосвяз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язы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истории народа, национально-культурной специф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русского 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ладение норм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рус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чевого этикета, культурой межнационального общения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усский литературный язык - средство национального, межнационального и международного общения, величайшее общенациональное достояние, язык самобытной духовной культуры, великой художественной литературы, науки и философии, имеющих общечеловеческую ценность.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В любой рабочей  программе по русскому языку в общеобразовательной школе планируется достижение  </w:t>
      </w:r>
      <w:r>
        <w:rPr>
          <w:sz w:val="28"/>
          <w:szCs w:val="28"/>
        </w:rPr>
        <w:t>личностных результатов:</w:t>
      </w:r>
    </w:p>
    <w:p>
      <w:pPr>
        <w:pStyle w:val="Style13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усского языка как одной из основных национально – 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13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го языка как явления национальной культуры; стремление к речевому самосовершенствованию;</w:t>
      </w:r>
    </w:p>
    <w:p>
      <w:pPr>
        <w:pStyle w:val="Style13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4"/>
        <w:spacing w:before="240" w:after="0"/>
        <w:jc w:val="both"/>
        <w:rPr>
          <w:color w:val="0C0E0D"/>
          <w:sz w:val="28"/>
          <w:szCs w:val="28"/>
        </w:rPr>
      </w:pPr>
      <w:r>
        <w:rPr>
          <w:color w:val="0C0E0D"/>
          <w:sz w:val="28"/>
          <w:szCs w:val="28"/>
        </w:rPr>
        <w:t>Одним из главных свойств современного человека является умение использовать свою языковую компетенцию в абсолютно разных, меняющихся условиях и ситуациях. В этой связи становится необходимым умение анализировать коммуникативную ситуацию, распознавать ее важные черты и переключать языковой регистр в зависимости от типа и способа общ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both"/>
        <w:outlineLvl w:val="0"/>
        <w:rPr>
          <w:rFonts w:ascii="Times New Roman" w:hAnsi="Times New Roman" w:eastAsia="Times New Roman" w:cs="Times New Roman"/>
          <w:bCs/>
          <w:color w:val="252525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color w:val="252525"/>
          <w:spacing w:val="2"/>
          <w:kern w:val="2"/>
          <w:sz w:val="28"/>
          <w:szCs w:val="28"/>
          <w:lang w:eastAsia="ru-RU"/>
        </w:rPr>
        <w:t>"О внесении изменений в Федеральный закон "О государственном языке Российской Федерации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both"/>
        <w:outlineLvl w:val="0"/>
        <w:rPr>
          <w:rFonts w:ascii="Times New Roman" w:hAnsi="Times New Roman" w:eastAsia="Times New Roman" w:cs="Times New Roman"/>
          <w:bCs/>
          <w:color w:val="252525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 февраля 2023 года, Госдума приняла поправки в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государственном языке». Они призваны стимулировать чиновников и граждан соблюдать нормы литературного русского языка в публичной сфере и контролировать использование иностранных слов, которые не имеют общеупотребительных аналогов в русском язы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both"/>
        <w:outlineLvl w:val="0"/>
        <w:rPr>
          <w:rFonts w:ascii="Times New Roman" w:hAnsi="Times New Roman" w:eastAsia="Times New Roman" w:cs="Times New Roman"/>
          <w:bCs/>
          <w:color w:val="252525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pacing w:val="2"/>
          <w:kern w:val="2"/>
          <w:sz w:val="28"/>
          <w:szCs w:val="28"/>
          <w:lang w:eastAsia="ru-RU"/>
        </w:rPr>
        <w:t>Федеральный закон от 28 февраля 2023 года № 52-ФЗ "О внесении изменений в Федеральный закон "О государственном языке Российской Федерации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та подписа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02.202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убликован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.03.2023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тупает в силу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02.2023, 01.01.2025</w:t>
      </w:r>
    </w:p>
    <w:p>
      <w:pPr>
        <w:pStyle w:val="Normal"/>
        <w:shd w:fill="FFFFFF" w:val="clear"/>
        <w:spacing w:lineRule="auto" w:line="240" w:before="0" w:after="29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Принят Государственной Думой 16 февраля 2023 года</w:t>
      </w:r>
    </w:p>
    <w:p>
      <w:pPr>
        <w:pStyle w:val="Normal"/>
        <w:shd w:fill="FFFFFF" w:val="clear"/>
        <w:spacing w:lineRule="auto" w:line="240" w:before="0" w:after="299"/>
        <w:jc w:val="both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Одобрен Советом Федерации 22 февраля 2023 года</w:t>
      </w:r>
    </w:p>
    <w:p>
      <w:pPr>
        <w:pStyle w:val="Style14"/>
        <w:shd w:fill="FFFFFF" w:val="clear"/>
        <w:spacing w:before="0" w:after="374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В пояснительной записке, опубликованной на сайте Госдумы, сказано: «Проект федерального закона предполагает недопустимость использования иностранных слов, за исключением не имеющих общеупотребительных аналогов в русском языке, перечень которых содержится в нормативных словаря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ловам чиновников ,поправки  призваны стимулировать чиновников и граждан соблюдать нормы литературного русского языка в публичной сфере и контролировать использование иностранных слов, которые не имеют общеупотребительных аналогов в русском языке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поправки призваны стимулировать граждан  соблюдать нормы литературного языка, то уместно было бы разобраться , что такое нормы русского литературн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Нормы русского литературного я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признаком литературного языка считается его нормативность, которая проявляется как в его письменной, так и в устной форме. Норма — единообразное, образцовое, общепризнанное употребление элементов языка (слов, словосочетаний, предложений); правила использования речевых средств в определенный период развития литературного язык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особенности нормы литературного языка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относительная устойчивость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распространенность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общеупотребительность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общеобязательность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литературного языка обеспечивают единообразное понимание текста и преемственность культуры. Нормы литературного языка охватывают всю совокупность речевой деятельности и противостоят нарушениям грамматической, логической, семантической связности речи, а также речи нелитературной — диалектам, просторечию, различного рода социальным и профессиональным жаргонам, табуированным выражениям, засорению речи иностранными словами и оборотами, архаизмам и неоправданному речетворчеству в виде неологизмо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фере действия нормы литературного языка подразделяются на общие (нормы языка) и частные (нормы речи). Общие нормы распространяются на любые высказывания, а частные — на произведения отдельных видов словесности, например, поэтических произведений, документов и т.д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щим нормам принадлежат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фоэпические нормы устной речи, которые подразделяются на фонетические (нормы произнесения слов и словосочетаний) и просодические (нормы построения интонации), например, ударение в слове обеспечение на третьем слоге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рфологические нормы построения слов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ловообразовательные нормы, например, образование от существительного условие глагола обусловливать со звуком и соответственно буквой о в корне, а не *обуславливать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ексические нормы употребления слов и устойчивых словосочетаний в определенных значениях, например, слово знаковый означает "относящийся к знаку, имеющий функцию знака", а слово значимый означает "имеющий существенное значение", поэтому нельзя сказать *"знаковая речь президента", но "значимая или значительная речь президента"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огико-синтаксические нормы построения словосочетаний и предложений, регулирующие правильную смысловую связь элементов высказываний. Например, если опущен обязательный элемент словосочетания, создается неопределенность смысл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фографические нормы, регулирующие написания слов; нарушение орфографических норм затрудняет понимание письменной реч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унктуационные нормы, регулирующие членение предложений и обеспечивающие правильное понимание строения высказыва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астным нормам принадлежат правила построения документов, публичных выступлений, научных сочинений, писем, художественных произведений и т.д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ые нормы литературной речи изучаются в специальных разделах курсов стилистики и в курсах теории словесности, риторики, поэтики, деловой реч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астным нормам прозаической речи относятся, например, логические правила аргументации, правила построения высказываний, периодов и фигур реч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арактеру использования литературные нормы подразделяются на действующие и классические. К действующим относятся нормы, которые используются в текущей устной и письменной речи. К классическим относятся нормы, которые используются в классических произведениях, но вышли из постоянного употребления.</w:t>
      </w:r>
    </w:p>
    <w:p>
      <w:pPr>
        <w:pStyle w:val="Style14"/>
        <w:shd w:fill="FFFFFF" w:val="clear"/>
        <w:spacing w:before="0" w:after="374"/>
        <w:jc w:val="both"/>
        <w:rPr/>
      </w:pPr>
      <w:r>
        <w:rPr>
          <w:color w:val="272727"/>
          <w:sz w:val="28"/>
          <w:szCs w:val="28"/>
        </w:rPr>
        <w:t>В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яснительной записке</w:t>
        </w:r>
      </w:hyperlink>
      <w:r>
        <w:rPr>
          <w:sz w:val="28"/>
          <w:szCs w:val="28"/>
        </w:rPr>
        <w:t> </w:t>
      </w:r>
      <w:r>
        <w:rPr>
          <w:color w:val="272727"/>
          <w:sz w:val="28"/>
          <w:szCs w:val="28"/>
        </w:rPr>
        <w:t>парламентариев также указано, что проект закона рекомендует должностным лицам ориентироваться в своей речи на словари и грамматики. Вряд ли кто-то будет спорить с тем, что выступления публичных людей, и не только должностных лиц, не всегда образец чистоты речи.</w:t>
      </w:r>
    </w:p>
    <w:p>
      <w:pPr>
        <w:pStyle w:val="Style14"/>
        <w:shd w:fill="FFFFFF" w:val="clear"/>
        <w:spacing w:before="0" w:after="374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4. Закон для языка</w:t>
      </w:r>
    </w:p>
    <w:p>
      <w:pPr>
        <w:pStyle w:val="Normal"/>
        <w:spacing w:lineRule="auto" w:line="240" w:before="0" w:after="2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данный законопроект будет регламентировать взаимодействие органов власти России на всех уровнях, а также в официальной переписке организаций всех форм собственности с гражданами РФ и иностранцами. Кроме того, данный законопроект затронет сферу образования, государственные и муниципальные информационные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, 25 января, президент РФ Владимир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т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ил в основы государственной культурной политики страны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орьбу с нецензурными словами и излишним использованием иностранной лекс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этого, 13 декабря 2022 года, Госдума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няла в первом чтении правительственный законо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контроле за соблюдением должностными лицами и гражданами норм русского литерату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зыка. Его цель — защищать язык от обильного использования иностранных слов и обязать должностных лиц избегать заимствованных слов при наличии аналогов в русском языке.</w:t>
      </w:r>
    </w:p>
    <w:p>
      <w:pPr>
        <w:pStyle w:val="Style14"/>
        <w:shd w:fill="FFFFFF" w:val="clear"/>
        <w:spacing w:before="0" w:after="374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272727"/>
          <w:sz w:val="28"/>
          <w:szCs w:val="28"/>
        </w:rPr>
        <w:t>Глава комитета Госдумы по культуре Елена Ямпольская не раз сетовала на то, что улицы российских городов пестрят иностранными и псевдоиностранными названиями, и с этим «надо что-то делать».</w:t>
      </w:r>
    </w:p>
    <w:p>
      <w:pPr>
        <w:pStyle w:val="Style14"/>
        <w:shd w:fill="FFFFFF" w:val="clear"/>
        <w:spacing w:before="0" w:after="374"/>
        <w:jc w:val="both"/>
        <w:rPr/>
      </w:pPr>
      <w:r>
        <w:rPr>
          <w:color w:val="272727"/>
          <w:sz w:val="28"/>
          <w:szCs w:val="28"/>
        </w:rPr>
        <w:t>Так, в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color w:val="272727"/>
          <w:sz w:val="28"/>
          <w:szCs w:val="28"/>
        </w:rPr>
        <w:t> «Законный вопрос. Подкаст» на портале «Дума.ТВ» весной этого года депутат Ямпольская рассказывала: «Мы прошлись со счетчиком в руках по центральным улицам Москвы, но то же самое я вижу и в других городах. На треть, если не на половину больше вывесок английских либо набранных латинскими буквами, нежели вывесок на русском языке».</w:t>
      </w:r>
    </w:p>
    <w:p>
      <w:pPr>
        <w:pStyle w:val="Style14"/>
        <w:shd w:fill="FFFFFF" w:val="clear"/>
        <w:spacing w:before="0" w:after="374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Почему на российских улицах столько заимствованных слов, объясняет Валерия Каверина, доктор филологических наук, профессор кафедры русского языка филфака МГУ им. Ломоносова: «Иноязычия в городской эпиграфике были данью моде в 1990-е, когда рухнул железный занавес. Сейчас, чтобы произвести впечатление на потребителя, они уже не нужны и даже часто создают комический эффект, как в известном примере из «Мертвых душ» Гоголя, где на вывеске значилось: «ИностранецЪ Василий ФедоровЪ».</w:t>
      </w:r>
    </w:p>
    <w:p>
      <w:pPr>
        <w:pStyle w:val="Style14"/>
        <w:shd w:fill="FFFFFF" w:val="clear"/>
        <w:spacing w:before="0" w:after="374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Однако не все специалисты согласны с тем, что язык рекламы необходимо держать в строгих рамках. Так, доктор филологических наук, завкафедрой общего и русского языкознания Института русского языка им. Пушкина Элла Китанина убеждена, что волноваться не о чем: «Активное развитие языка определяется возможностью использовать слова в разных контекстах (так называемой языковой игрой). Именно это важно для использования языка в целях привлечения внимания широкой аудитории — такую функцию выполняют вывески, наружная реклама. И заимствованных слов здесь не может быть слишком много хотя бы потому, что их процент в русском языке изначально не такой уж высокий — в имеющихся словарях иностранных слов их около 20-30 тысяч».</w:t>
      </w:r>
    </w:p>
    <w:p>
      <w:pPr>
        <w:pStyle w:val="Style14"/>
        <w:shd w:fill="FFFFFF" w:val="clear"/>
        <w:spacing w:before="0" w:after="374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Добавим к этому, что язык сам отсеивает ненужное и сохраняет нужное. Так что новые заимствования или ассимилируются, приняв русский облик, или исчезнут. </w:t>
      </w:r>
    </w:p>
    <w:p>
      <w:pPr>
        <w:pStyle w:val="Style14"/>
        <w:shd w:fill="FFFFFF" w:val="clear"/>
        <w:spacing w:before="0" w:after="374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Так что кешбек и каршеринг, вероятно, останутся с нами даже в случае принятия поправок в закон о русском языке. Законодатели не настаивают и на изменении написания известных торговых марок. И это гуманно по отношению к владельцам брендов и к обычных людям, которые каждый день пробегают глазами десятки вывесок и рекламных объявлений.</w:t>
      </w:r>
    </w:p>
    <w:p>
      <w:pPr>
        <w:pStyle w:val="Style14"/>
        <w:shd w:fill="FFFFFF" w:val="clear"/>
        <w:spacing w:before="0" w:after="374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Валерия Каверина предостерегает: «Некоторые написанные латиницей торговые марки приличнее оставить как есть. Вспомним название детского питания Bledina или продающиеся поныне шампуни Wash &amp; Go. Странно, что никто не замечает неуместное для средства ухода за волосами слово «вошь».</w:t>
      </w:r>
    </w:p>
    <w:p>
      <w:pPr>
        <w:pStyle w:val="Style14"/>
        <w:shd w:fill="FFFFFF" w:val="clear"/>
        <w:spacing w:before="0" w:after="374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Эксперт подчеркивает, что нежелательный эффект вызывает и написание русских слов «иностранными» буквами: «Вывеска Vika покажется странной финнам («вина» по-фински), Tanja напомнит полякам слово «дешевый», Gallina означает «курица» в романских языках, а написание Polina похоже на «осёл» по-испански. Прежде чем бездумно использовать чужой алфавит, необходимо узнать, какой смысл будет нести получившееся таким образом слово, а главное — понять, зачем это нужно».</w:t>
      </w:r>
    </w:p>
    <w:p>
      <w:pPr>
        <w:pStyle w:val="Style14"/>
        <w:shd w:fill="FFFFFF" w:val="clear"/>
        <w:spacing w:before="0" w:after="374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Вместе с сокращением заимствований проект поправок предусматривает усиление контроля за качеством подготовки единого корпуса грамматик, словарей, справочников, на которые и предлагается ориентироваться, переводя англицизмы на русский язык. Об этом сказано в пояснительной записке к поправкам.</w:t>
      </w:r>
    </w:p>
    <w:p>
      <w:pPr>
        <w:pStyle w:val="Style14"/>
        <w:shd w:fill="FFFFFF" w:val="clear"/>
        <w:spacing w:before="0" w:after="37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иностранных заимствований русский язык избавить невозможно, ведь он более чем на 70% состоит из заимствований. А какие слова действительно являются исконно русскими, знают только специалисты. В каждом конкретном случае необходимо изучать этимологию, при этом заменять иностранные слова, закрепившиеся в языке достаточно давно, не имеет никакого смысла – это противоречит самой сути русского языка и законам его развития, на которые практически не может повлиять ни один закон или нормативный документ.</w:t>
      </w:r>
    </w:p>
    <w:p>
      <w:pPr>
        <w:pStyle w:val="Style14"/>
        <w:shd w:fill="FFFFFF" w:val="clear"/>
        <w:spacing w:before="0" w:after="374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 вот тех же рекламщиков могут заставить пересмотреть свои макеты. Поскольку на вывесках нередко слова, написанные латиницей, вытесняют русскоязычные. Например, уточняет лингвист, если на двери магазина крупными буквами написано «Sale» по-английски, то рядом владельцы торговой точки будут обязаны написать столь же крупными буквами слово «распродажа». Или писать перевод не мелким шрифтом, а таким же размером и цветом. «Это сделает присутствие русского языка, в том числе в рекламе, не второстепенным.</w:t>
      </w:r>
    </w:p>
    <w:p>
      <w:pPr>
        <w:pStyle w:val="Style14"/>
        <w:shd w:fill="FFFFFF" w:val="clear"/>
        <w:spacing w:before="0" w:after="374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333333"/>
          <w:sz w:val="28"/>
          <w:szCs w:val="28"/>
        </w:rPr>
        <w:t>5. Грамота ру и праздник русского языка</w:t>
      </w:r>
    </w:p>
    <w:p>
      <w:pPr>
        <w:pStyle w:val="Style14"/>
        <w:shd w:fill="FFFFFF" w:val="clear"/>
        <w:spacing w:before="0" w:after="374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Александра Матрусова, кандидат филологических наук, доцент кафедры общего и русского языкознания Института русского языка им. Пушкина отмечает: «Развитие языка происходит за счет изменения лексики, грамматики, фонетики. Слова устаревают, уходят из активного обращения или, напротив, появляются в языке, называя уже имеющиеся или только появляющиеся явления, объекты или процессы. Язык обладает своими непреложными законами развития. С этой точки зрения попытка регулировать изменения в языке и его развитие на законодательном уровне может не привести к желаемому результату».  </w:t>
      </w:r>
    </w:p>
    <w:p>
      <w:pPr>
        <w:pStyle w:val="Style14"/>
        <w:shd w:fill="FFFFFF" w:val="clear"/>
        <w:spacing w:before="0" w:after="374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Более действенной мерой эксперт считает обучающую и просветительскую работу с детьми и взрослыми, а не законодательные запреты.</w:t>
      </w:r>
    </w:p>
    <w:p>
      <w:pPr>
        <w:pStyle w:val="Style14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пертиза будет осуществляться специалистами-лингвистами, конечно, прежде всего, при помощи информационных технологий. Это система, которая сейчас разрабатывается, на основе сложных алгоритмов и искусственного интеллекта. В процессе будут задействованы и ресурсы портала Грамота.ру, сформированные в течение его многолетней работы. </w:t>
      </w:r>
    </w:p>
    <w:p>
      <w:pPr>
        <w:pStyle w:val="Style14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Грамота.ру</w:t>
        </w:r>
      </w:hyperlink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— справочно-информационный интернет-портал, адресованный всем, кто знает, изучает или преподает русский язык, а главное — любит его. Сайт был создан в 2000 году по рекомендации Комиссии «Русский язык в СМИ» Совета по русскому языку при Правительстве Российской Федерации. В настоящее время портал функционирует при поддержке Министерства цифрового развития, связи и массовых коммуникаций Российской Федерации. Грамота.ру является одним из самых популярных ресурсов в сфере русского языка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>В 2023 году сервис 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Грамота.ру</w:t>
        </w:r>
      </w:hyperlink>
      <w:r>
        <w:rPr>
          <w:sz w:val="28"/>
          <w:szCs w:val="28"/>
          <w:u w:val="single"/>
        </w:rPr>
        <w:t> </w:t>
      </w:r>
      <w:r>
        <w:rPr>
          <w:color w:val="333333"/>
          <w:sz w:val="28"/>
          <w:szCs w:val="28"/>
        </w:rPr>
        <w:t>ждет серьезная перестройка. Будут обновлены сервисы и внедрены современные технологии, в том числе технологии искусственного интеллекта. Они позволят в автоматическом режиме осуществлять поддержку пользователей в части русского языка, обеспечивать проверку, редактирование текстов, а также оценивать их на предмет нормативности.</w:t>
      </w:r>
    </w:p>
    <w:p>
      <w:pPr>
        <w:pStyle w:val="Style14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ари – важнейший ресурс формирования языковой культуры человека. Их экспертиза и отбор на государственном уровне — это очень важная задача, она должна быть решена. Однако это не изменит речевую ситуацию в нашем обществе автоматически. Словарь является лишь инструментом. Для пользователей мы должны интегрировать словари в современные цифровые системы, которые позволят в автоматическом режиме — через смартфоны или компьютеры — иметь доступ к самым актуальным лингвистическим данным. Каждый должен иметь возможность сопоставлять свои тексты с этими нормами.</w:t>
      </w:r>
    </w:p>
    <w:p>
      <w:pPr>
        <w:pStyle w:val="Style14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егодняшний день большая часть словарей уже разработана, однако теперь необходимо собрать их в единый корпус, обеспечить отсутствие внутренних противоречий, а также вести работу по постоянной актуализации лексики – ведь большое количество новых слов фиксируются в словарях с опозданием на 10-15 лет, что недопустимо при реализации задач, определенных новым законом. Перед нами стоит очень амбициозная задача – в кратчайшие сроки изменить подходы к созданию словарей, которые закладывались еще несколько столетий назад, увеличить скорость лексикографической работы и обеспечить посредством современных информационных технологий доступность лингвистической информации для самого широкого круга пользователей как в России, так и за рубежом.</w:t>
      </w:r>
    </w:p>
    <w:p>
      <w:pPr>
        <w:pStyle w:val="Style14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ближайшее время Правительство России подготовит требования к нормативным словарям и начнется их экспертиза, в дальнейшем на основе рекомендаций Правительственной комиссии будет опубликован список, который будет постоянно пополняться и обновляться.</w:t>
      </w:r>
    </w:p>
    <w:p>
      <w:pPr>
        <w:pStyle w:val="Style14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ий язык является объединяющим началом многонационального государства, поэтому в его поддержке должно всегда учитываться языковое многообразие нашей страны, соблюдаться безусловное уважение ко всем языкам народов России. Принятие нового закона не преследует каких-либо репрессивных мер, санкций и ограничений. Он призван сбалансировать языковые нормы, обеспечить культуру и чистоту русской речи. Если, объединив усилия, мы добьемся этого, можно считать, что наша миссия выполнена. На этом отрезке времени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>Совет – читайте словари и обращайтесь к порталу </w:t>
      </w:r>
      <w:hyperlink r:id="rId10" w:tgtFrame="_blank">
        <w:r>
          <w:rPr>
            <w:rStyle w:val="InternetLink"/>
            <w:color w:val="FF0000"/>
            <w:sz w:val="28"/>
            <w:szCs w:val="28"/>
          </w:rPr>
          <w:t>Грамота.ру</w:t>
        </w:r>
      </w:hyperlink>
      <w:r>
        <w:rPr>
          <w:color w:val="333333"/>
          <w:sz w:val="28"/>
          <w:szCs w:val="28"/>
        </w:rPr>
        <w:t>, там есть все необходимое, чтобы ориентироваться в лингвистическом пространстве. И еще: любите родной язык, берегите его.</w:t>
      </w:r>
    </w:p>
    <w:p>
      <w:pPr>
        <w:pStyle w:val="C16"/>
        <w:shd w:fill="FFFFFF" w:val="clear"/>
        <w:spacing w:before="0" w:after="0"/>
        <w:ind w:left="150" w:right="150" w:first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жегодно 24 мая в России отмечается особый праздник — </w:t>
      </w:r>
      <w:r>
        <w:rPr>
          <w:rStyle w:val="C2"/>
          <w:b/>
          <w:bCs/>
          <w:color w:val="000000"/>
          <w:sz w:val="28"/>
          <w:szCs w:val="28"/>
        </w:rPr>
        <w:t>День славянской письменности и культуры.</w:t>
      </w:r>
      <w:r>
        <w:rPr>
          <w:rStyle w:val="C1"/>
          <w:color w:val="000000"/>
          <w:sz w:val="28"/>
          <w:szCs w:val="28"/>
        </w:rPr>
        <w:t> Государственный характер этот праздник приобрел в 1991 году, а в качестве дня славянского православного просвещения этот праздник имеет более длительную историю. День славянской письменности и культуры — это прекрасный повод вновь перелистать страницы родной истории и вспомнить о начале письменности у славян. Этот праздник, освященный именами святых братьев Константина-Кирилла и Мефодия, дает прекрасную возможность обратить внимание на чистоту русского языка, на культуру нашей речи, чтобы не только Конституция и Федеральный Закон «О государственном языке Российской Федерации», но и мы сами защищали русский яз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postpleftborder">
    <w:name w:val="g__post__p_left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ru/1471157/2023-02-16/gosduma-priniala-zakon-o-kontrole-za-sobliudeniem-norm-russkogo-literaturnogo-iazyka" TargetMode="External"/><Relationship Id="rId3" Type="http://schemas.openxmlformats.org/officeDocument/2006/relationships/hyperlink" Target="https://sozd.duma.gov.ru/bill/221977-8" TargetMode="External"/><Relationship Id="rId4" Type="http://schemas.openxmlformats.org/officeDocument/2006/relationships/hyperlink" Target="https://iz.ru/tag/vladimir-putin" TargetMode="External"/><Relationship Id="rId5" Type="http://schemas.openxmlformats.org/officeDocument/2006/relationships/hyperlink" Target="https://iz.ru/1460128/2023-01-25/putin-vkliuchil-v-zadachi-gospolitiki-borbu-s-ispolzovaniem-inostrannykh-slov" TargetMode="External"/><Relationship Id="rId6" Type="http://schemas.openxmlformats.org/officeDocument/2006/relationships/hyperlink" Target="https://iz.ru/1440140/2022-12-13/gosduma-priniala-v-i-chtenii-proekt-zakona-o-zashchite-russkogo-iazyka" TargetMode="External"/><Relationship Id="rId7" Type="http://schemas.openxmlformats.org/officeDocument/2006/relationships/hyperlink" Target="https://dumatv.ru/news/yampolskaya-predlozhila-zakonodatelno-uregulirovat-ispolzovanie-anglitsizmov" TargetMode="External"/><Relationship Id="rId8" Type="http://schemas.openxmlformats.org/officeDocument/2006/relationships/hyperlink" Target="http://gramota.ru/" TargetMode="External"/><Relationship Id="rId9" Type="http://schemas.openxmlformats.org/officeDocument/2006/relationships/hyperlink" Target="http://gramota.ru/" TargetMode="External"/><Relationship Id="rId10" Type="http://schemas.openxmlformats.org/officeDocument/2006/relationships/hyperlink" Target="http://gramot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6:00Z</dcterms:created>
  <dc:creator>user</dc:creator>
  <dc:description/>
  <cp:keywords/>
  <dc:language>en-US</dc:language>
  <cp:lastModifiedBy>Zverdvd.org</cp:lastModifiedBy>
  <dcterms:modified xsi:type="dcterms:W3CDTF">2023-04-21T03:07:00Z</dcterms:modified>
  <cp:revision>6</cp:revision>
  <dc:subject/>
  <dc:title/>
</cp:coreProperties>
</file>