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педагогики К. Орфа в работе с детьми с ОВЗ.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ого общества предъявляет новые требования к дошкольному образованию. Введение в действие Федеральных государственных образовательных стандартов к структуре основной общеобразовательной программе дошкольного образования предполагает развитие ДОУ как новой образовательной системы, ориентированной на воспитание и развитие у детей новых качеств и ценностей.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о изучив новинки методической литературы, я решила использовать инновационные методы в своей работе с детьми ОВЗ и </w:t>
      </w:r>
      <w:r>
        <w:rPr>
          <w:sz w:val="28"/>
          <w:szCs w:val="28"/>
        </w:rPr>
        <w:t xml:space="preserve">одним из направлений своей НОД выбрала Орф-педагогику, близкую мне по духу систему воспитания и обучения детей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-педагогика была основана немецким композитором и музыкальным педагогом Карлом Орфом в 20-е годы прошлого века. За сто лет Орф-педагогика стала мировым брендом. Приобщение к музыке наиболее естественно происходит в активных формах совместного музицирования, основанном на деятельностном подходе. Музыка является основой и соединяет вместе движение, пение, игру и импровизацию. Орф-педагогика является педагогикой, основанной на принципе удовольствия. И принцип удовольствия здесь реализуется через игру. Музыкальные игры в системе К. Орфа – коллективные игры, куда принимаются все дети без исключения, независимо от уровня музыкальных способностей и умений. Излюбленная форма работы – кру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В Орф-педагогике в качестве музыкальных инструментов используются практически любые предметы (шары, ленты, ткани, палочки, веревочки, бумага, стаканы, тарелки, флажки, обручи, ведерки). Для ребенка - это игрушка, она привлекает внимание, и любое упражнение становится игрой. Предметы придают выразительность упражнению, ребенок старается и выполняет задания более качественно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предметов в качестве музыкальных инструментов развивает базовый компонент музыкальности детей, это </w:t>
      </w:r>
      <w:r>
        <w:rPr>
          <w:rFonts w:cs="Times New Roman" w:ascii="Times New Roman" w:hAnsi="Times New Roman"/>
          <w:b/>
          <w:sz w:val="28"/>
          <w:szCs w:val="28"/>
        </w:rPr>
        <w:t>метроритмическое чувство</w:t>
      </w:r>
      <w:r>
        <w:rPr>
          <w:rFonts w:cs="Times New Roman" w:ascii="Times New Roman" w:hAnsi="Times New Roman"/>
          <w:sz w:val="28"/>
          <w:szCs w:val="28"/>
        </w:rPr>
        <w:t xml:space="preserve">. Как говорил Орф: «Вначале был барабан». Чувство ритма, это одна из музыкальных способностей, без которой практически невозможна никакая музыкальная деятельность. Ритм присутствует во всех видах музыкальной деятельности: слушание музыки, пение, музыкально-ритмические движения, игры и просто элементарное музицир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ое чувство ритма стимулирует двигательные функции ребенка, помогает ему координировать движения своего тела и даже правильно, ровно дышать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3030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Вот некоторые использованные нами игры на стабилизацию чувства метроритма по системе Карла Орф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В </w:t>
      </w:r>
      <w:r>
        <w:rPr>
          <w:rFonts w:cs="Times New Roman" w:ascii="Times New Roman" w:hAnsi="Times New Roman"/>
          <w:b/>
          <w:color w:val="030303"/>
          <w:sz w:val="28"/>
          <w:szCs w:val="28"/>
          <w:u w:val="single"/>
          <w:shd w:fill="F9F9F9" w:val="clear"/>
        </w:rPr>
        <w:t xml:space="preserve">Бумажном оркестре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музыкальными инструментами для передачи ритмического рисунка нам послужили листы цветной бумаги, в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ой музыкально-ритмичес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Игре с орешками» </w:t>
      </w:r>
      <w:r>
        <w:rPr>
          <w:rFonts w:cs="Times New Roman" w:ascii="Times New Roman" w:hAnsi="Times New Roman"/>
          <w:sz w:val="28"/>
          <w:szCs w:val="28"/>
        </w:rPr>
        <w:t xml:space="preserve">- грецкие орехи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30303"/>
          <w:sz w:val="28"/>
          <w:szCs w:val="28"/>
          <w:u w:val="single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муникативном </w:t>
      </w:r>
      <w:r>
        <w:rPr>
          <w:rFonts w:cs="Times New Roman" w:ascii="Times New Roman" w:hAnsi="Times New Roman"/>
          <w:b/>
          <w:color w:val="030303"/>
          <w:sz w:val="28"/>
          <w:szCs w:val="28"/>
          <w:u w:val="single"/>
          <w:shd w:fill="F9F9F9" w:val="clear"/>
        </w:rPr>
        <w:t xml:space="preserve">Танце-игре «Передай другу» или «Танец сидя»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передаем по кругу любые предметы. Действуя в соответствии с характером музыки, чередуем движение этих предметов с любыми меняющимися танцевально-ритмическими движениями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30303"/>
          <w:sz w:val="28"/>
          <w:szCs w:val="28"/>
          <w:u w:val="single"/>
          <w:shd w:fill="F9F9F9" w:val="clear"/>
        </w:rPr>
        <w:t>«Упражнение с бумажными тарелочками»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.</w:t>
      </w:r>
      <w:r>
        <w:rPr>
          <w:rFonts w:cs="Times New Roman" w:ascii="Times New Roman" w:hAnsi="Times New Roman"/>
          <w:b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начать танец мы с детьми сначала придумали движения с нашими тарелочками (носили шляпки, снимали их, здоровались, держали руль автомобиля, изображали крылья курочек и т. д.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3030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30303"/>
          <w:sz w:val="28"/>
          <w:szCs w:val="28"/>
          <w:u w:val="single"/>
          <w:shd w:fill="F9F9F9" w:val="clear"/>
        </w:rPr>
        <w:t xml:space="preserve">В «Музыкально-ритмической игре со стаканчиками» и с пирамидкой из стаканчиков»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мы использовали в качестве муз инструментов стаканчик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о-ритмичес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гре Зеркало»,</w:t>
      </w:r>
      <w:r>
        <w:rPr>
          <w:rFonts w:cs="Times New Roman" w:ascii="Times New Roman" w:hAnsi="Times New Roman"/>
          <w:sz w:val="28"/>
          <w:szCs w:val="28"/>
        </w:rPr>
        <w:t xml:space="preserve"> мы использовали листы цветной бумаги. Упражнения проводятся по подражанию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образовательной деятельности я решила воплотить идею использования музыкальных </w:t>
      </w:r>
      <w:r>
        <w:rPr>
          <w:rFonts w:cs="Times New Roman" w:ascii="Times New Roman" w:hAnsi="Times New Roman"/>
          <w:b/>
          <w:sz w:val="28"/>
          <w:szCs w:val="28"/>
        </w:rPr>
        <w:t>шумовых инструментов, изготовленных своими рук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Они очень привлекательны и необычны. Это определяет интерес к нему и желание взять его в руки. Детей привлекают не только звучание и вид инструментов, но и то, что они могут сами, без чьей-либо помощи извлекать из них звуки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Из чего же можно изготовить музыкальные инструменты? Да из любого бросового материала, который может оказаться под рукой. Вот маракасы, бубенчики.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 xml:space="preserve">Ввиду того, что дошкольники по своей психоорганизации откликаются на яркие впечатления, для своей работы я смастерила нестандартное музыкальное оборудование - </w:t>
      </w:r>
      <w:r>
        <w:rPr>
          <w:b/>
          <w:color w:val="000000"/>
          <w:sz w:val="28"/>
          <w:szCs w:val="28"/>
        </w:rPr>
        <w:t>цветные клавесы</w:t>
      </w:r>
      <w:r>
        <w:rPr>
          <w:color w:val="000000"/>
          <w:sz w:val="28"/>
          <w:szCs w:val="28"/>
        </w:rPr>
        <w:t xml:space="preserve"> из обычных бытовых втулок, покрасив их акварелью и покрыв слоем лака. </w:t>
      </w:r>
      <w:r>
        <w:rPr>
          <w:color w:val="211E1E"/>
          <w:sz w:val="28"/>
          <w:szCs w:val="28"/>
        </w:rPr>
        <w:t xml:space="preserve">Одной из самых увлекательных форм музыкально – ритмических игр с шумовыми инструментами для ребенка является рассказывание сказок-шумелок. Мы инсценировали </w:t>
      </w:r>
      <w:r>
        <w:rPr>
          <w:b/>
          <w:color w:val="211E1E"/>
          <w:sz w:val="28"/>
          <w:szCs w:val="28"/>
          <w:u w:val="single"/>
        </w:rPr>
        <w:t>Сказку «Репка».</w:t>
      </w:r>
      <w:r>
        <w:rPr>
          <w:color w:val="211E1E"/>
          <w:sz w:val="28"/>
          <w:szCs w:val="28"/>
        </w:rPr>
        <w:t xml:space="preserve"> В такой сказке текст составляется так, что после одной - двух фраз ребёнку дается возможность что-либо изобразить шумом. </w:t>
      </w:r>
      <w:r>
        <w:rPr>
          <w:sz w:val="28"/>
          <w:szCs w:val="28"/>
        </w:rPr>
        <w:t>Использовали мы такж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овое пособие «Парашют»</w:t>
      </w:r>
      <w:r>
        <w:rPr>
          <w:sz w:val="28"/>
          <w:szCs w:val="28"/>
        </w:rPr>
        <w:t xml:space="preserve"> в коммуникативные игр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 с парашютом не соревновательные. Они учат согласованности действий и умению чувствовать остальных игроков.</w:t>
      </w:r>
      <w:r>
        <w:rPr>
          <w:color w:val="211E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азнообразная игровая музыкальная деятельность с использованием нестандартного оборудования по системе Карла Орфа делает обучение детей ОВЗ интересным, превращает любого ребенка в музыканта, развивает способности каждого отдельного ребенка в условиях коллектив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17:00Z</dcterms:created>
  <dc:creator>Владимир</dc:creator>
  <dc:description/>
  <cp:keywords/>
  <dc:language>en-US</dc:language>
  <cp:lastModifiedBy>Владимир</cp:lastModifiedBy>
  <dcterms:modified xsi:type="dcterms:W3CDTF">2022-10-30T15:13:00Z</dcterms:modified>
  <cp:revision>108</cp:revision>
  <dc:subject/>
  <dc:title/>
</cp:coreProperties>
</file>