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 31 общеразвивающе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оритетным осуществлением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знавательно-речевому развитию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род над вольной Нево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а-организатор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ой Маргариты Петров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</w:t>
      </w:r>
    </w:p>
    <w:p>
      <w:pPr>
        <w:pStyle w:val="Normal"/>
        <w:spacing w:lineRule="auto" w:line="360" w:before="90" w:after="9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Целевой раздел проекта</w:t>
      </w:r>
    </w:p>
    <w:p>
      <w:pPr>
        <w:pStyle w:val="Normal"/>
        <w:spacing w:lineRule="auto" w:line="360" w:before="90" w:after="9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1. Пояснительная записка</w:t>
      </w:r>
    </w:p>
    <w:p>
      <w:pPr>
        <w:pStyle w:val="Normal"/>
        <w:spacing w:lineRule="auto" w:line="360" w:before="0" w:after="1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Город над вольной Нев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ник в результате длительного творческого поиска по воспитанию юного горожанина на основе лучших традиций петербуржской культуры. Проект является авторской разработкой педагога-организатора детского сада </w:t>
      </w:r>
    </w:p>
    <w:p>
      <w:pPr>
        <w:pStyle w:val="Normal"/>
        <w:spacing w:lineRule="auto" w:line="360" w:before="0" w:after="13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Орловой Маргариты Петровны.</w:t>
      </w:r>
    </w:p>
    <w:p>
      <w:pPr>
        <w:pStyle w:val="Normal"/>
        <w:spacing w:lineRule="auto" w:line="360" w:before="0" w:after="13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ект направ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формирование наиболее полных представлений детей дошкольного возраста о Санкт-Петербурге, его истории, достопримечательностях, традициях.</w:t>
      </w:r>
    </w:p>
    <w:p>
      <w:pPr>
        <w:pStyle w:val="Normal"/>
        <w:spacing w:lineRule="auto" w:line="360" w:before="0" w:after="13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может быть использован в практике педагогов детских садов в качестве методической разработки и дидактического материала по воспитанию и развитию дошкольников при ознакомлении с городом.</w:t>
      </w:r>
    </w:p>
    <w:p>
      <w:pPr>
        <w:pStyle w:val="Normal"/>
        <w:spacing w:lineRule="auto" w:line="360" w:before="90" w:after="9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ктуальность</w:t>
      </w:r>
    </w:p>
    <w:p>
      <w:pPr>
        <w:pStyle w:val="Normal"/>
        <w:spacing w:lineRule="auto" w:line="360" w:before="0" w:after="243"/>
        <w:ind w:left="10" w:hanging="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города – это живая история, она отражается и в биографии семьи, и в судьбе поколения. Чтобы даты перестали быть хронологией, факты – перечислением, чтобы за именами вставали живые люди, нужно пробудить интерес, заставить работать воображение. Мы живём в Петербурге, городе с необыкновенной историей, культурой, с неповторимым внешним обликом. Человек, живущий в Петербурге и не знающий своего города, духовно беден. Он обделён чувством прекрасного, которое не может не развиваться в городе на Неве. 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проекта обусловлена тем, что в настоящее время не имея достаточного количества знаний, трудно сформировать у ребёнка уважительное отношение к малой Родине. Детские воспоминания самые яркие и волнительные. Чем больше ребёнок с детства будет знать о родных местах, род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ем ближе и роднее будет становиться ему Родина, Россия и его род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90" w:after="9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 отличается новиз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пех освоения знаний находится в прямой зависимости не только от уровня подготовленности педагога к работе, но и от степени вовлеченности родителей. Однако, высокий уровень занятости, профессиональная самореализация родителей, разрушение традиционных семейных связей, глобальная информатизация нередко приводят в тому, что родители для получения информации обращаются не к педагогам, а читают полунаучные журналы и статьи. Не могут найти нужную информацию. Поэтому для работы с родителями используются актуальная технологии ДАЙДЖЕСТ.</w:t>
      </w:r>
    </w:p>
    <w:p>
      <w:pPr>
        <w:pStyle w:val="Normal"/>
        <w:spacing w:lineRule="auto" w:line="360" w:before="0" w:after="13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боты с детьми используется технология СИНКВЕЙН, что способствует активизации познавательных процессов, развитию зрительной памяти, внимания; развивает речь, способствуя формированию понятий, обогащению словаря и обучению рассказыванию. </w:t>
      </w:r>
    </w:p>
    <w:p>
      <w:pPr>
        <w:pStyle w:val="Normal"/>
        <w:spacing w:lineRule="auto" w:line="360" w:before="0" w:after="13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м методом знакомства детей с объектами является метод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квозного, проникающе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однократное возвращение к объекту в различных формах. </w:t>
      </w:r>
    </w:p>
    <w:p>
      <w:pPr>
        <w:pStyle w:val="Normal"/>
        <w:spacing w:lineRule="auto" w:line="360" w:before="0" w:after="1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и реал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ассчитан на 1 год: 9 часов</w:t>
      </w:r>
    </w:p>
    <w:p>
      <w:pPr>
        <w:pStyle w:val="Normal"/>
        <w:spacing w:lineRule="auto" w:line="360" w:before="0" w:after="1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раст де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-7лет </w:t>
      </w:r>
    </w:p>
    <w:p>
      <w:pPr>
        <w:pStyle w:val="Normal"/>
        <w:spacing w:lineRule="auto" w:line="360" w:before="0" w:after="13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исленность детей в групп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человек.</w:t>
      </w:r>
    </w:p>
    <w:p>
      <w:pPr>
        <w:pStyle w:val="Normal"/>
        <w:spacing w:lineRule="auto" w:line="360" w:before="0" w:after="1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жим и продолжительность занят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ас (для дошкольников учебный час соответствует 30 минутам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чна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знакомительный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Hlk104308514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2. Цели и задачи проекта</w:t>
      </w:r>
    </w:p>
    <w:p>
      <w:pPr>
        <w:pStyle w:val="Normal"/>
        <w:spacing w:lineRule="auto" w:line="360" w:before="0" w:after="135"/>
        <w:contextualSpacing/>
        <w:jc w:val="both"/>
        <w:rPr/>
      </w:pPr>
      <w:bookmarkStart w:id="1" w:name="_Hlk104308514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 Воспитание юных петербуржцев через знакомство с историей родного города, его культурным наследием, ценностями, достопримечательностями</w:t>
      </w:r>
    </w:p>
    <w:p>
      <w:pPr>
        <w:pStyle w:val="Normal"/>
        <w:spacing w:lineRule="auto" w:line="360" w:before="0" w:after="1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 – уникальный город мира со своей неповторимой архитектурой и культурой. И для того, чтобы он стал объектом пристальной заботы и внимания, прежде всего, горожан, настоящим другом детей и взрослых, его надо с детства познавать и научиться любить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проекта: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ять представления детей о ближайшим окружении, микрорайоне (улица, проспект, переулок, площадь, дом, некоторые учреждения, красивые здания, памятники)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 некоторыми достопримечательностями Петербурга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представления о знаменитых людях, которые жили и творили в нашем городе. Познакомить с творчеством отдельных архитекторов, поэтов, художников, композиторов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ить дошкольников к современной жизни города: вызвать интерес к посещению выставок, музеев, театров, экскурсий, к участию в петербургских праздниках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осознанию детьми последствий и значимости своих активных действий в городе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формированию этики поведения петербуржца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познавательные способности – основу для успешного обучения в школе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позитивный эмоциональный настрой на восприятие города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ять словарный запас дете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сихолого-педагогическая характеристика детей 6-7 лет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 детей 6 – 7 лет происходит интенсивное развитие интеллектуальной, нравственно-волевой и эмоциональной сфер личности. Развитие личности и деятельности характеризуется появлением новых качеств и потребностей: расширяются знания о предметах и явлениях, которые ребенок не наблюдал непосредственно. Детей интересуют связи, существующие между предметами и явлениями. Проникновение ребенка в эти связи во многом определяет его развитие. Они впервые начинают ощущать себя самыми старшими среди других детей в детском саду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помогает дошкольникам понять это новое положение. Он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ет в детях ощущение «взрослости» и на его основе вызывает у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х стремление к решению новых, более сложных задач познания, общения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раясь на характерную для старших дошкольников потребность в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утверждении и признании их возможностей со стороны взрослых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обеспечивает условия для развития детской самостоятельности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ивы, творчества. Он постоянно создает ситуации, побуждающие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 активно применять свои знания и умения, ставит перед ними все более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ые задачи, развивает их волю, поддерживает желание преодолевать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ности, доводить начатое дело до конца, нацеливает на поиск новых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х решений. Важно предоставлять детям возможность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го решения поставленных задач, нацеливать их на поиск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кольких вариантов решения одной задачи, поддерживать детскую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иву и творчество, показывать детям рост их достижений, вызывать у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х чувство радости и гордости от успешных самостоятельных действ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Анализ существующих программ и дидактических пособий по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тербурговедению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се больше внимания уделяется патриотическому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ю дошкольников. Одним из его компонентов является краеведени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как правильно рассказать детям об их малой Родине, какие методы 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ы использовать, какие сведения доступны пониманию дошкольника? В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 педагогам разработан ряд программ по краеведению. Рассмотрим те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, которые помогут познакомить детей с Петербургом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распространенной является программа Алифановой Г. Т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ервые шаги» (Петербурговедение для малышей от 3 до 7 лет)</w:t>
      </w:r>
      <w:r>
        <w:rPr>
          <w:rFonts w:cs="Times New Roman" w:ascii="Times New Roman" w:hAnsi="Times New Roman"/>
          <w:sz w:val="24"/>
          <w:szCs w:val="24"/>
          <w:lang w:eastAsia="ru-RU"/>
        </w:rPr>
        <w:t>. В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е учтены удаленность детского сада от исторического центр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, контингент семей, подготовленность родителей, их национальный 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ый состав. Основная идея программы занятия-путешествия, н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ых дается основная часть знаний. Программа предполагает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всеобуч для родителей. Автор подчеркивает: «Воспитывая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енького петербуржца, не забывайте о «взрослых петербуржцах». Им тоже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а помощь, им тоже важно и интересно узнавать город вместе с детьми»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Манковой Н.И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Маленький горожанин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5-7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, с акцентом на краеведческий принцип образования дошкольников. Ее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воспитание гражданина своего города; формирование чувства гордост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вою малую Родину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этой программы взрослые передают свою любовь к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ным местам, представление о том, чем они знамениты, какова природа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 трудом заняты люди - все это важно для воспитания гражданских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ств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Н.Т. Смирнов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Город мой любимый».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 считает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знакомство с городом, возможно начать до школы. Дети - дошкольник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любознательны, обладают хорошей памятью, впечатлительны. Это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воляет формировать у них живой интерес к городу, его облику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сходящим событиям, позволяет создать эмоциональный настрой н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 и ощущение себя как петербуржц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огаленко И.А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Город мой над Невой»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, задачи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и методы программы «Город мой над Невой» неразрывно связаны с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ей дошкольного образования, отраженной в программе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етербургская школа - 2000» (проекты «Город малышам», «Стандарт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го образования»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 ознакомлению детей дошкольного возраста с историей 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ой Санкт-Петербурга «Город мой над Невой» составлена с учетом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х принципов «Петербургского стандарта дошкольного образования»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манизация образования дошкольников через содержание образовательных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, ориентация на использование краеведческого принципа в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и дошкольников, адаптация культурного потенциала Санкт-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ербурга к их возрастным особенностям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ланируемые результаты проект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ые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эмоционально-положительное отношение к Санкт-Петербургу, горожанам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дициям города и к процессу познания город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 откликаться на образы скульптуры и символы в архитектурно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ранстве Санкт-Петербург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разнообразные интеллектуальные эмоции - удивление, радость позн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го, ожидание узнавания нового, гордость за свои успех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улятивные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ыгрывать образы архитектурно-скульптурного облика город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ать результат познания в художественно-продуктив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родителей в путешествие по городу и принимать на себя рол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экскурсовода»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едставления о городе в самостоятельной деятельности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нии со сверстниками, педагогами, родителями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  <w:lang w:eastAsia="ru-RU"/>
        </w:rPr>
      </w:pPr>
      <w:r>
        <w:rPr>
          <w:rFonts w:eastAsia="SymbolMT;Microsoft JhengHei" w:cs="Times New Roman" w:ascii="Times New Roman" w:hAnsi="Times New Roman"/>
          <w:sz w:val="24"/>
          <w:szCs w:val="24"/>
          <w:lang w:eastAsia="ru-RU"/>
        </w:rPr>
        <w:t>Формулировать высказывания о городе и его художественной среде, интересующихся явлениях, знаменитых петербуржцах, городских традициях и т.д.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  <w:lang w:eastAsia="ru-RU"/>
        </w:rPr>
      </w:pPr>
      <w:r>
        <w:rPr>
          <w:rFonts w:eastAsia="SymbolMT;Microsoft JhengHei" w:cs="Times New Roman" w:ascii="Times New Roman" w:hAnsi="Times New Roman"/>
          <w:sz w:val="24"/>
          <w:szCs w:val="24"/>
          <w:lang w:eastAsia="ru-RU"/>
        </w:rPr>
        <w:t>Использовать поисковые действия при решении познавательных задач, содержанием которых является культурное наследие Санкт-Петербург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  <w:lang w:eastAsia="ru-RU"/>
        </w:rPr>
      </w:pPr>
      <w:r>
        <w:rPr>
          <w:rFonts w:eastAsia="SymbolMT;Microsoft JhengHei" w:cs="Times New Roman" w:ascii="Times New Roman" w:hAnsi="Times New Roman"/>
          <w:sz w:val="24"/>
          <w:szCs w:val="24"/>
          <w:lang w:eastAsia="ru-RU"/>
        </w:rPr>
        <w:t>Использовать словарь петербургской тематики в процессе коммуникативной деятельност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SymbolMT;Microsoft JhengHei" w:cs="Times New Roman"/>
          <w:b/>
          <w:b/>
          <w:bCs/>
          <w:sz w:val="24"/>
          <w:szCs w:val="24"/>
          <w:lang w:eastAsia="ru-RU"/>
        </w:rPr>
      </w:pPr>
      <w:r>
        <w:rPr>
          <w:rFonts w:eastAsia="SymbolMT;Microsoft JhengHei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  <w:lang w:eastAsia="ru-RU"/>
        </w:rPr>
      </w:pPr>
      <w:r>
        <w:rPr>
          <w:rFonts w:eastAsia="SymbolMT;Microsoft JhengHei" w:cs="Times New Roman" w:ascii="Times New Roman" w:hAnsi="Times New Roman"/>
          <w:sz w:val="24"/>
          <w:szCs w:val="24"/>
          <w:lang w:eastAsia="ru-RU"/>
        </w:rPr>
        <w:t>Увлеченность процессом познания города, сосредоточенность и стремление к дальнейшему познанию, стремление преодолевать мыслительные затрудне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одержательный раздел проект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анирование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98"/>
        <w:gridCol w:w="1117"/>
        <w:gridCol w:w="702"/>
        <w:gridCol w:w="3070"/>
        <w:gridCol w:w="3285"/>
      </w:tblGrid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образовательного процесс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с использованием презент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водное занятие» 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инструктажа по ОБЖ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знакомить с проектом «Город над вольной Невой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звать стойкий, познавательный интерес к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яснение уровня готовности ребенка к обучению на базовом уровне, определение его индивидуальных особенностей: интересы, мотивы, первичные ЗУ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.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ое занятие. 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смотр мультфильма, презент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мволы Санкт-Петербурга» 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ширять представления детей о создании родном городе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точнять знания детей о символах Петербурга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ать начальные знания о символах Петербурга, официальных и неофициальных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оспитывать чувства гордости и уважения к городу, в котором живём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Формировать живой интерес к истории, развивать любознательност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.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. Беседа, видео, рассматривание картин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 да был на свете царь»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ать представление об основателе нашего города, биографии Петра 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сширять представления детей о делах Петра 1, посредством фасилитированной беседы по картине Серова «Петр1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спитывать чувства гордости и уважения к городу, в котором живё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Формировать живой интерес к истории, развивать любознательность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.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ое занятие. 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део, презентация, дидактическая иг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небе светится чудесно Петропавловки игла» 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звивать у детей способность любоваться Петропавловской крепостью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вивать познавательный интерес к изучению исторических и архитектурных достопримечательностей города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звать желание побывать в креп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огащать и активизировать словарь за счёт слов: Петропавловская крепость, Заячий остров, музей, сигнальный выстрел, крепостные стен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. Беседа, видео, презентация, подвижные игры, дидактическая игр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2F2F2" w:val="clear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ресные памятники Санкт-Петербурга» ПРИЛОЖЕНИЕ № 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Расширить знания детей о необычных памятниках в Санкт- Петербурге,  истории их возникнов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Совершенствовать монологическую и диалоговую речь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Расширить словарный запас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Воспитывать любовь к родному город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. Беседа, видео, презентация, подвижные игры, дидактическая игр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2F2F2" w:val="clear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ть в Петербурге чудо-сад, украшен кружевом оград» ПРИЛОЖЕНИЕ №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4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ктивизировать словарь детей словами: скульптура, памятник, архитектор, дворец, статуи, аллея, летний, сад.</w:t>
            </w:r>
          </w:p>
          <w:p>
            <w:pPr>
              <w:pStyle w:val="Normal"/>
              <w:shd w:fill="FFFFFF" w:val="clear"/>
              <w:spacing w:lineRule="atLeast" w:line="240" w:before="0" w:after="4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ть представления о Летнем саде, как достопримечательности Санкт-Петербурга.</w:t>
            </w:r>
          </w:p>
          <w:p>
            <w:pPr>
              <w:pStyle w:val="Normal"/>
              <w:spacing w:lineRule="atLeast" w:line="240" w:before="0" w:after="4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ать представления детям о скульптуре, как об одном из видов изобразительного искусства.</w:t>
            </w:r>
          </w:p>
          <w:p>
            <w:pPr>
              <w:pStyle w:val="Normal"/>
              <w:spacing w:lineRule="atLeast" w:line="240" w:before="0" w:after="4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отвечать на вопросы, рассуждат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сведения о национальном герое, древнерусском полководце Александре Невско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о – исследовательскую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коммуникативные навыки через работу в группа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чувство патриотизма, любви к Родин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.</w:t>
            </w:r>
          </w:p>
        </w:tc>
      </w:tr>
      <w:tr>
        <w:trPr>
          <w:trHeight w:val="565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. Беседа, видео, презентация, подвижные игры, дидактическая игр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Петра Первого»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ить основные предметы интерьера музе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особствовать расширению кругозор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навыки коллективной деятельност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вивать познавательный интерес к изучению исторических и архитектурных достопримечательностей гор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ать детям знания о жизни и деятельности основателя СП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город Санкт-Петербург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Закрепление первичных представлений о городе Санкт-Петербурге;</w:t>
            </w:r>
          </w:p>
          <w:p>
            <w:pPr>
              <w:pStyle w:val="Normal"/>
              <w:shd w:fill="FFFFFF" w:val="clear"/>
              <w:spacing w:lineRule="atLeast" w:line="315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отовность к совместной деятельности в командной игре,    </w:t>
            </w:r>
          </w:p>
          <w:p>
            <w:pPr>
              <w:pStyle w:val="Normal"/>
              <w:shd w:fill="FFFFFF" w:val="clear"/>
              <w:spacing w:lineRule="atLeast" w:line="315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мения договариваться, выслушивать мнение других и высказываться самом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Использование полученных знаний в практической деятельност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  <w:color w:val="000000"/>
          <w:u w:val="single"/>
        </w:rPr>
        <w:t>Формы работы с родителями: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1. Выступление на родительских собраниях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2. Рекомендации, консультации на информационных стендах в группах по закреплению пройденного материала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3. Рекомендации по организации тематических семейных прогулок выходного дня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4. Периодическое обновление информации на странице сайта детского сада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5. Индивидуальное консультирование родителей. </w:t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6. Организация участия родителей в совместных мероприятиях в рамках программы (выставки детско-родительских творческих работ, фотоколлажей, конкурсы чтецов и др.). </w:t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2.3. </w:t>
      </w:r>
      <w:r>
        <w:rPr>
          <w:b/>
          <w:bCs/>
          <w:color w:val="000000"/>
          <w:u w:val="single"/>
        </w:rPr>
        <w:t>Формы работы с воспитателями и специалистами детского сада: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1. Регулярные рекомендации по закреплению пройденного материала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2. Индивидуальное консультирование воспитателей.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3. Участие воспитателей и специалистов в совместных мероприятиях в рамках реализации программы (подготовка к конкурсу чтецов, игре-конкурсу, проведение выставок детско-родительских творческих работ, фотоколлажей и др.).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</w:rPr>
        <w:t xml:space="preserve">2.4. </w:t>
      </w:r>
      <w:r>
        <w:rPr>
          <w:b/>
          <w:bCs/>
          <w:color w:val="000000"/>
          <w:u w:val="single"/>
        </w:rPr>
        <w:t>Формы работы с воспитанниками: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/>
          <w:iCs/>
        </w:rPr>
        <w:t>непосредственно образовательная деятельность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/>
          <w:iCs/>
        </w:rPr>
        <w:t>чтение художественной литературы с последующим обсуждением;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/>
          <w:iCs/>
        </w:rPr>
        <w:t>рассматривание картин с последующим обсуждением;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/>
          <w:iCs/>
        </w:rPr>
        <w:t>просмотр и обсуждение презентаций;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/>
          <w:iCs/>
        </w:rPr>
        <w:t>художественно-творческая деятельность детей (лепка, рисование, конструирование, аппликация);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/>
          <w:iCs/>
        </w:rPr>
        <w:t>беседы с детьми;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/>
          <w:iCs/>
        </w:rPr>
        <w:t>ситуации;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/>
          <w:iCs/>
        </w:rPr>
        <w:t>свободное общение;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/>
          <w:iCs/>
        </w:rPr>
        <w:t>игры (дидактические, подвижные, театрализованные, игры-путешествия и др.);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/>
          <w:iCs/>
        </w:rPr>
        <w:t>целевые прогулки;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/>
          <w:iCs/>
        </w:rPr>
        <w:t>экскурсии;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/>
          <w:iCs/>
        </w:rPr>
        <w:t>интерактивные экскурсии;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/>
          <w:iCs/>
        </w:rPr>
        <w:t>рассматривание картин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/>
          <w:iCs/>
        </w:rPr>
        <w:t>тематические вечера;</w:t>
      </w:r>
    </w:p>
    <w:p>
      <w:pPr>
        <w:pStyle w:val="Default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/>
          <w:iCs/>
        </w:rPr>
        <w:t>досуг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Условия реализации программы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рабочей программы осуществляется через регламентированную и нерегламентированную формы обучения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личные виды занятий (комплексные, доминантные, тематические, авторские)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ультурно-досуговая деятельность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часть знаний и представлений по программе «Город над вольной Невой» дается на занятиях образовательной области «Познавательное развитие», а также в работе специалистов. Беседа применяется в сочетании с сюжетно-ролевыми играми и практической работой. В зависимости от задач беседа может иметь различное назначение и сопровождаться наглядным материалом. В начале занятий могут проводиться краткие вводные беседы, а в конце, для закрепления материала – заключительные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южетно-ролевые игры необходимо проводить на этапе закрепления пройденного материала и для формирования навыков общения. Педагог организует игру и руководит ею. Необходимо избегать прямых указаний, как поступать в той или иной ситуации, стараться ставить детей перед необходимостью самостоятельно принимать решения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ительное место отводится экскурсиям и целевым прогулкам. Все экскурсии проводят родители в выходные дни, таким образом, осуществляется совместный подход родителей и педагогов в осуществлении образовательной работы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занятий и совместной деятельности следует уделять внимание обогащению словарного запаса, использовать пословицы, поговорки, загадки, игры на словообразование и разгадывание различных головоломок, ребусов и кроссвордов. Необходимо следить за полнотой ответов, последовательностью изложения, умением правильно построить фразу, обосновать вывод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D32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онный раздел программы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адровое обеспечение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проводит педагог-организатор. Специалист в области дошкольного образования, являющийся автором программы «Город над вольной Невой»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цель профессиональной деятельности педагога: организация деятельности воспитанников по усвоению знаний, формированию умений и компетенций краеведческой направленности; создание педагогических условий для формирования и развития творческих способностей, удовлетворения потребностей в интеллектуальном, нравственном совершенствовании; обеспечение достижения учащимися нормативно установленных результатов освоения дополнительной общеобразовательной программ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териально-техническое обеспечение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зыкальном зале предусмотрены все компоненты предметно-пространственной среды: технические средства (проектор, экран, магнитофон, ноутбук)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бинете педагога-организатора весь материал распределен по разделам, отобран, рассредоточен по  возрастам.</w:t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Times New Roman"/>
        </w:rPr>
        <w:t> 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Список литературы: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1. Алифанова Г.Т. Первые шаги (воспитание петербуржца-дошкольника). СПб, 2000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2. Алифанова Г.Т. Петербурговедение для малышей от 3 до 7 лет. СПб, 2008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3. Бунатян Г.Г. …оград узор чугунный. ЛЕНИЗДАТ, 1990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4. Бунин М.С. Мосты Ленинграда. Очерки истории и архитектуры мостов Петербурга – Петрограда – Ленинграда. – Л.: Стройиздат, Ленингр. отд-ние, 1986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5. Ванюшкина Л.М. Музеи, которые нас ждут – СПб: СМИО Пресс, 2017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6. Винель И.А. Мой любимый город. Санкт – Петербург. Первые путешествия дошкольников в историю и культуру. Пособие для педагогов дополнительного образования. (Из опыта работы Дома детского и юношеского творчества Красносельского района) – СПб, 2008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7. Воскобойников В.М. Санкт – Петербург. Иллюстрированная история для детей. – СПб.: «Золотой век», «Норинт», 2002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8. Гурьева Н.А. Детям о Санкт-Петербурге. Первое знакомство. – СПб.: «Паритет», 2015. </w:t>
      </w:r>
    </w:p>
    <w:p>
      <w:pPr>
        <w:pStyle w:val="Default"/>
        <w:spacing w:lineRule="auto" w:line="360" w:before="0" w:after="73"/>
        <w:contextualSpacing/>
        <w:jc w:val="both"/>
        <w:rPr/>
      </w:pPr>
      <w:r>
        <w:rPr>
          <w:color w:val="000000"/>
        </w:rPr>
        <w:t xml:space="preserve">9. Гурьева Н.А. Прогулки по Васильевскому острову. – СПб.: Паритет, 2013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10. Гурьева Н.А. Прогулки по Невскому проспекту. – СПб.: Паритет, 2013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11. Дмитриев В.К. Санкт – Петербург. Знакомство с городом: Пособие для самых маленьких. – СПб.: КОРОНА принт, 2010. </w:t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12. Дмитриев В.К. Санкт – Петербург для малышей: Пособие по истории города. – СПб.: </w:t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КОРОНА принт, 2006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13. Ермолаева Л.К., Воронина Н.И. Мой город. – СПб.: «Норинт», 2000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14. Ермолаева Л.К., Лебедева И.М. Чудесный город. СПб, 1995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15. Кравченко Т. Ю. Путеводитель для детей. Санкт-Петербург. – М.: Издательство АСТ, 2017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16. Махинько Л.Н. Я – петербуржец. Часть I. – СПб: Питер Пресс, 1996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17. Никонова Е. Мы - горожане. – СПб.: «Паритет», 2005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18. Никонова Е. Первые прогулки по Петербургу. СПб, 2008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19. Педагогическая диагностика как инструмент познания и понимания ребёнка дошкольного возраста: Научно – методическое пособие. Часть 2. Педагогическая диагностика социокультурного опыта ребёнка дошкольного возраста. – СПб.: изд-во РГПУ им. А.И. Герцена, 2008. </w:t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20. Петерина С.В. Воспитание культуры поведения у детей дошкольного возраста: Кн. для воспитателя дет. сада. – М.: Просвещение, 1986. </w:t>
      </w:r>
    </w:p>
    <w:p>
      <w:pPr>
        <w:pStyle w:val="Default"/>
        <w:spacing w:lineRule="auto" w:line="360" w:before="0" w:after="78"/>
        <w:contextualSpacing/>
        <w:jc w:val="both"/>
        <w:rPr>
          <w:color w:val="000000"/>
        </w:rPr>
      </w:pPr>
      <w:r>
        <w:rPr>
          <w:color w:val="000000"/>
        </w:rPr>
        <w:t xml:space="preserve">21. Раков Ю.А. Античные стражи Петербурга. – 4-е изд., испр. – СПб: Химиздат, 1999. </w:t>
      </w:r>
    </w:p>
    <w:p>
      <w:pPr>
        <w:pStyle w:val="Default"/>
        <w:spacing w:lineRule="auto" w:line="360" w:before="0" w:after="78"/>
        <w:contextualSpacing/>
        <w:jc w:val="both"/>
        <w:rPr>
          <w:color w:val="000000"/>
        </w:rPr>
      </w:pPr>
      <w:r>
        <w:rPr>
          <w:color w:val="000000"/>
        </w:rPr>
        <w:t xml:space="preserve">22. Солнцева О.В. Город-сказка, город-быль. Знакомим дошкольников с Санкт – Петербургом: учебно-методическое пособие/ О.В. Солнцева, Е.В. Корнева-Леонтьева. – СПб.: Речь, 2013. </w:t>
      </w:r>
    </w:p>
    <w:p>
      <w:pPr>
        <w:pStyle w:val="Default"/>
        <w:spacing w:lineRule="auto" w:line="360" w:before="0" w:after="78"/>
        <w:contextualSpacing/>
        <w:jc w:val="both"/>
        <w:rPr>
          <w:color w:val="000000"/>
        </w:rPr>
      </w:pPr>
      <w:r>
        <w:rPr>
          <w:color w:val="000000"/>
        </w:rPr>
        <w:t xml:space="preserve">23. Солнцева О.В. Педагогическая технология развития интереса к символам Санкт – Петербурга у детей старшего возраста/Развитие научных идей педагогики детства в современном образовательном пространстве: Сборник научных статей по материалам международной научно-практической конференции, 4-6 апреля 2007г.- СПб.: СОЮЗ, 2007. </w:t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24. Толкачёва Т.Ю. Система работы по ознакомлению старших дошкольников с историей и культурой Санкт-Петербурга. – СПб.: ООО «ИЗДАТЕЛЬСТВО «ДЕТСТВО-ПРЕСС», 2012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25. Фролов В. и Яковлев О. Как родился Петербург. – СПб.: «Лики России», «Синяя пчела», 1995. </w:t>
      </w:r>
    </w:p>
    <w:p>
      <w:pPr>
        <w:pStyle w:val="Default"/>
        <w:spacing w:lineRule="auto" w:line="360" w:before="0" w:after="73"/>
        <w:contextualSpacing/>
        <w:jc w:val="both"/>
        <w:rPr>
          <w:color w:val="000000"/>
        </w:rPr>
      </w:pPr>
      <w:r>
        <w:rPr>
          <w:color w:val="000000"/>
        </w:rPr>
        <w:t xml:space="preserve">26. Шиф Л.И. Сказки феи Летнего сада. – СПб.: «Паритет», 2012. </w:t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27. Яковлева Н.А. Наш город Санкт – Петербург. Путешествие с Архивариусом через три столетия: Книга для семейного чтения. Часть 1. – 2-е изд., испр. и доп. – СПб.: Специальная литература, 1999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Интернет ресурсы:</w:t>
      </w:r>
    </w:p>
    <w:p>
      <w:pPr>
        <w:pStyle w:val="Default"/>
        <w:spacing w:lineRule="auto" w:line="360"/>
        <w:rPr/>
      </w:pPr>
      <w:r>
        <w:rPr>
          <w:bCs/>
        </w:rPr>
        <w:t xml:space="preserve">1. Мир Петербурга </w:t>
      </w:r>
      <w:r>
        <w:rPr/>
        <w:t xml:space="preserve">проект центра петербурговедения ЦГПБ им. В.В.Маяковского и Всемирного клуба петербуржцев http://mirpeterburga.ru/ </w:t>
      </w:r>
    </w:p>
    <w:p>
      <w:pPr>
        <w:pStyle w:val="Default"/>
        <w:spacing w:lineRule="auto" w:line="360"/>
        <w:rPr/>
      </w:pPr>
      <w:r>
        <w:rPr>
          <w:bCs/>
        </w:rPr>
        <w:t xml:space="preserve">2. Энциклопедия Санкт-Петербурга </w:t>
      </w:r>
      <w:r>
        <w:rPr/>
        <w:t xml:space="preserve">http://www.encspb.ru/ </w:t>
      </w:r>
    </w:p>
    <w:p>
      <w:pPr>
        <w:pStyle w:val="Default"/>
        <w:spacing w:lineRule="auto" w:line="360"/>
        <w:rPr/>
      </w:pPr>
      <w:r>
        <w:rPr>
          <w:bCs/>
        </w:rPr>
        <w:t>3. Окно в Санкт-Петербург</w:t>
      </w:r>
      <w:r>
        <w:rPr/>
        <w:t xml:space="preserve">. Сайт учителя истории и культуры Санкт-Петербурга ГОУ СОШ №324 Курортного района Смирновой А. А. http://www.gorod.324school.spb.ru/ </w:t>
      </w:r>
    </w:p>
    <w:p>
      <w:pPr>
        <w:pStyle w:val="Default"/>
        <w:spacing w:lineRule="auto" w:line="360"/>
        <w:rPr/>
      </w:pPr>
      <w:r>
        <w:rPr>
          <w:bCs/>
        </w:rPr>
        <w:t>4. Петербурговедение для дошкольников</w:t>
      </w:r>
      <w:r>
        <w:rPr/>
        <w:t xml:space="preserve">. Детям дошкольного возраста о Петербурге в рассказах, сказках и играх http://peterburgforchildren.blogspot.ru/p/blog-page.html </w:t>
      </w:r>
    </w:p>
    <w:p>
      <w:pPr>
        <w:pStyle w:val="Default"/>
        <w:spacing w:lineRule="auto" w:line="360"/>
        <w:rPr/>
      </w:pPr>
      <w:r>
        <w:rPr>
          <w:bCs/>
        </w:rPr>
        <w:t xml:space="preserve">5. Песочница </w:t>
      </w:r>
      <w:r>
        <w:rPr/>
        <w:t xml:space="preserve">детский развивающий центр http://sand-play.ru/peterburg.html </w:t>
      </w:r>
    </w:p>
    <w:p>
      <w:pPr>
        <w:pStyle w:val="Default"/>
        <w:spacing w:lineRule="auto" w:line="360"/>
        <w:rPr/>
      </w:pPr>
      <w:r>
        <w:rPr>
          <w:bCs/>
        </w:rPr>
        <w:t xml:space="preserve">6. Карта Спб </w:t>
      </w:r>
      <w:r>
        <w:rPr/>
        <w:t xml:space="preserve">http://karta-spb.livejournal.com/ </w:t>
      </w:r>
    </w:p>
    <w:p>
      <w:pPr>
        <w:pStyle w:val="Default"/>
        <w:spacing w:lineRule="auto" w:line="360"/>
        <w:rPr/>
      </w:pPr>
      <w:r>
        <w:rPr>
          <w:bCs/>
        </w:rPr>
        <w:t xml:space="preserve">7. Петербургский фотографический журнал </w:t>
      </w:r>
      <w:r>
        <w:rPr/>
        <w:t xml:space="preserve">http://fotopiter.livejournal.com/ </w:t>
      </w:r>
    </w:p>
    <w:p>
      <w:pPr>
        <w:pStyle w:val="Default"/>
        <w:spacing w:lineRule="auto" w:line="360"/>
        <w:rPr/>
      </w:pPr>
      <w:r>
        <w:rPr>
          <w:bCs/>
        </w:rPr>
        <w:t xml:space="preserve">8. Spbkids </w:t>
      </w:r>
      <w:r>
        <w:rPr/>
        <w:t xml:space="preserve">Сайт для любопытных родителей http://www.spbkids.com/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42:00Z</dcterms:created>
  <dc:creator>user</dc:creator>
  <dc:description/>
  <cp:keywords/>
  <dc:language>en-US</dc:language>
  <cp:lastModifiedBy>user</cp:lastModifiedBy>
  <cp:lastPrinted>2022-07-11T14:49:00Z</cp:lastPrinted>
  <dcterms:modified xsi:type="dcterms:W3CDTF">2022-10-14T06:26:00Z</dcterms:modified>
  <cp:revision>12</cp:revision>
  <dc:subject/>
  <dc:title/>
</cp:coreProperties>
</file>