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праздни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семейных стартов - к олимпийским наградам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ладших школьнико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869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Марина Алексеевна, учитель информатики, советник руководителя ОО по воспитан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ерова Светлана Анатольевна, учитель физической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 классов к мероприятию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участников команды. Придумать: название и девиз команды. Продумать спортивную форму, эмблему, плакаты болельщиков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: протоколы, Олимпийский флаг, Олимпийский факел, пьедестал. Разработать: анкету, вопросы викторины. Продумать сценарий спортивного праздника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кружк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: кубки, грамоты, музыку, песни о спорте, аппаратуру (музыкальный центр, колонки, микрофон), костюмы сказочных героев. Выполнить оформление зала (воздушные шары, баннеры)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петировать: песни, танц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ник руководителя 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спитанию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старшеклассников для участия: в судействе, помощи в проведении эстафет и разминки, в работе с аппаратурой.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Спортивный инвентарь и оборудова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6 конус</w:t>
            </w:r>
            <w:r>
              <w:rPr>
                <w:color w:val="000000"/>
              </w:rPr>
              <w:t xml:space="preserve">ов, 1 баскетбольный мяч, 3 волейбольных мяча, 9 теннисных мячей, </w:t>
            </w:r>
            <w:r>
              <w:rPr/>
              <w:t xml:space="preserve">3 обруча, </w:t>
            </w:r>
            <w:r>
              <w:rPr>
                <w:color w:val="000000"/>
              </w:rPr>
              <w:t xml:space="preserve">3 эстафетных палочки, 3 </w:t>
            </w:r>
            <w:r>
              <w:rPr/>
              <w:t>гимнастических</w:t>
            </w:r>
            <w:r>
              <w:rPr>
                <w:color w:val="000000"/>
              </w:rPr>
              <w:t xml:space="preserve"> палки с головой коня, 3 теннисных ракетки, 3 футбольных мяча, </w:t>
            </w:r>
            <w:r>
              <w:rPr/>
              <w:t>3 маленьких воро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Участники соревнований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 соревнованиях участвуют 1-4 классы по параллелям. По 3 команды участников. В каждой команде: 2 мальчика, 2 девочки, 2 папы, 2 мам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Цель мероприят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паганда здорового образа жизни через </w:t>
            </w:r>
            <w:r>
              <w:rPr>
                <w:rStyle w:val="C0"/>
                <w:color w:val="000000"/>
              </w:rPr>
              <w:t>приобщение семьи к занятиям физической культурой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</w:rPr>
              <w:t>Задачи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одействовать гармоничному развитию личности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совершенствовать развитию физических качеств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C0"/>
              </w:rPr>
              <w:t>укреплять</w:t>
            </w:r>
            <w:r>
              <w:rPr>
                <w:rStyle w:val="C0"/>
                <w:color w:val="000000"/>
              </w:rPr>
              <w:t xml:space="preserve"> связи семьи и школы через привлечение родителей к спортивным общешкольным мероприятиям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воспитывать чувства товарищества, взаимовыручки, коллективизма;</w:t>
            </w:r>
          </w:p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способствовать более широкому и интересному общению и досугу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спитывать патриотические чувства у детей и их родителей, гордость за свою страну. 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мероприятия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8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празднично украшен (воздушные шарики белого, синего и красного цвета, флажки,</w:t>
            </w:r>
          </w:p>
          <w:p>
            <w:pPr>
              <w:pStyle w:val="Normal"/>
              <w:spacing w:lineRule="auto" w:line="240" w:before="0" w:after="0"/>
              <w:ind w:left="1134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еры со спортивной тематикой). </w:t>
            </w:r>
          </w:p>
          <w:p>
            <w:pPr>
              <w:pStyle w:val="Normal"/>
              <w:spacing w:lineRule="auto" w:line="240" w:before="0" w:after="0"/>
              <w:ind w:left="1134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8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чит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сни о спорте: Герои спорта. Трус не играет в хоккей. Спортивный марш. Олимпиада. Спорт. Моск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NAMAN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зов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ы заходят в зал. Садятся на скамейки. Заполняют анкеты (Приложение 1).</w:t>
            </w:r>
          </w:p>
          <w:p>
            <w:pPr>
              <w:pStyle w:val="C2"/>
              <w:shd w:fill="FFFFFF" w:val="clear"/>
              <w:spacing w:before="0" w:after="0"/>
              <w:ind w:left="2136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уважаемые спортсмены, гости и зрители. Вас приветствует город Ангарск, школа № 4. Сегодня здесь проходит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  <w:r>
              <w:rPr>
                <w:rStyle w:val="C0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рады видеть всех вас в нашем спортивном зал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семейных стартов - к олимпийским наградам»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br/>
              <w:t>Мы самые сильные, мы самые смелые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Вперёд стремимся все за победой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В стремительной гонке за блеском медалей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Никто не уступит в погоне за славой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br/>
              <w:t>Ни шагу назад, а только вперёд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Идём мы к победе достойно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202122"/>
              </w:rPr>
              <w:t>От доли секунд зависит итог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Здесь сильные все поголовно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br/>
              <w:t>И вот, наступает последний момент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Когда уже всё на пределе…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В истории нашей останется след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02122"/>
              </w:rPr>
            </w:pPr>
            <w:r>
              <w:rPr>
                <w:color w:val="202122"/>
              </w:rPr>
              <w:t>Как мы одержали побе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ремония откры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чат фанфары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м церемонию открытия соревновани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 традиции на Олимпийских играх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днимают Олимпийский флаг и зажигают Олимпийский огонь… Олимпийские игры – это дружба людей из 5 частей света, дружба спортсменов всего мира. Равнение на флаг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чит гимн Олимпийских игр (без слов)</w:t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участника команды проносят Олимпийский флаг по кругу зала и</w:t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ют на почетном месте на флагшток</w:t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 в древней Греции загорается огонь нашей Олимпиады. Искра этого огня сегодня в руках у нашего учителя физической культуры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сня «Огонь Олимпиа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Таня Соловьева)</w:t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ческой культуры зажигает огонь на Олимпийском факеле и проносит его по кругу з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«Мы вместе» (Ансамбль современного танца «Аква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ы (классы) строятся в три колонны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вайте поближе познакомимся с командами. Девиз Олимпийских игр: Быстрее, Выше, Сильнее! Каждая команда тоже подготовила девиз, название и эмблему (команды представляютс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иветствуем команды аплодисментами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ет анкеты - имена участ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й коман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ятва спортсменов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ятва спортсмен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традиционный ритуал открытия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лимпийских игр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один из важнейших атрибутов, выражающий идею объединения на спортсменов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смены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, готов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да найдите правую руку, поднимите ее вверх, положите на грудь (на сердце). Торжественно клянёмся: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ерными правилам российского спорта. Клянёмся? Участники команд отвечают: Клянемся!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ать своих соперников. Клянёмся?... Клянемся!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честную спортивную борьбу. Клянёмся?... Клянемся!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законы дружбы и взаимовыручки. Клянёмся?... Клянемся!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гда не сдаваться!..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янёмся?... Клянемся!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инка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хорошо соревноваться, нужно правильно размяться. Разомнемся с нашими героями. Болельщиков тоже приглашаем…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лая разминка под песенку «Солнышко лучистое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стафета «Эстафетный бе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палочки, 3 конус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частник бежит с эстафетной палочкой в руке, добегает до конуса, поворачивает и бежит обратно. Передает палочку следующему участнику и т.д. Кто вперед закончит эстафету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 соревнования контролируют строгие, но очень справедливые судьи: ..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яется судьям для оглашения результатов 1 эстафет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ьи заполняют протокол (Приложение 2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стафета «Конный спо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гимнастических палки с головой коня, 3 конус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арами верхом на палке. Палку держать руками между ног. 1-ая пара мальчик с девочкой прыгает с ноги на ногу до конуса и обратно. Затем передают палку 2-ой паре. Тоже выполняют родители - пары мама с папой. Кто быстрее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color w:val="202122"/>
                <w:sz w:val="19"/>
                <w:szCs w:val="19"/>
                <w:shd w:fill="FFFFFF" w:val="clear"/>
              </w:rPr>
              <w:t>С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д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отовы заниматься в своё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вободное время</w:t>
              </w:r>
            </w:hyperlink>
            <w:r>
              <w:rPr>
                <w:rFonts w:cs="Arial" w:ascii="Arial" w:hAnsi="Arial"/>
                <w:color w:val="202122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ет анкеты – хобби команд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яется судьям для оглашения результатов 2 эстафет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стафета «Футбо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футбольных мяча, 3 маленьких воро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частник ведет мяч ногами, забивает гол в маленькие ворота, берет мяч в руки и бежит обратно. Передает мяч 2-ому. И т.д. Кто вперед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команды любят хорошо и вкусно поесть, вот что они написали в своих анкет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читает анкеты – любимое блюдо команд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яется судьям для оглашения результатов 3 эстафет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ансамбль «Казачата» песня «Приходите в гости к нам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эстафета «Большой тенни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ннисных мя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теннисных ракетки, 3 конус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ый участник команды бежит с 3 теннисными мячами на ракетке, добегает до обруча, кладет мячи с ракеткой в обруч, возвращается обратно, передает эстафету по руке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-ой игрок бежит до обруча, кладет мячи на ракетку, бежит обратно и передает эстафету следующему и т. 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ржать ракетку одной рукой, второй - мячи не трогать. Чья команда быстрее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яется судьям для оглашения результатов 4 эстафеты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 эстафета «Волейбо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лейбольных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конус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ый участник команды держит мяч в руках. По сигналу он передает мяч назад над головой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-ой участник, получив мяч, передает назад между ног, следующий передает над головой и так до конца колонны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ледний, получив мяч, бежит до конуса и обратно. Становиться впереди команды, и передает мяч назад над головой и т. д. Пока 1–ый участник опять не окажется на своем месте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ч нельзя терять и перебрасывать, только передавать из рук в р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быстрее?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яется судьям для оглашения результатов 5 эстафеты. </w:t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задание «Викто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3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садятся на скамейки. Выходит капитан команды и вытягивает по 1 вопросу викторины у ведущего. Затем возвращается к команде. Команда обсуждает ответ 30 секунд. Кто готов, выходит отвечать. Каждый правильный ответ оценивается в 1 балл. И так, по 5 вопросов для каждой команды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яется судьям для оглашения результатов виктор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ные выступления спортивной группы УШУ – саньда, та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аскетбо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скетбольный мяч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папы и мамы. Выполняют броски баскетбольного мяча в кольцо, по 3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у каждого. Чья команда больше забросит мячей в кольц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яется судьям для оглашения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стафета «Многоборье»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частник команды бежит с эстафетной палоч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 конуса и обратно, передает эстафету 2-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3-ему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и 3-ий участники вдвоем прыгают верхом на палочке и передают эстафету 4-ому. 4-ый - ведет ногами футбольный мя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 конус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, 6-ой – с ракеткой и 3 мячами. 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, 8-ой – ведет руками баскетбольный мяч. Кто быстрее закончит эстафету?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яется судьям для оглашения результатов 8 эстафе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задание «Пирамида»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За 1 минуту построить из всей команд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ую акробатическую</w:t>
            </w:r>
            <w:r>
              <w:rPr>
                <w:rFonts w:cs="Helvetica" w:ascii="Helvetica" w:hAnsi="Helvetica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ирамиду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льщики успевают фотографировать команду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 судьи подводят итоги, командам можно расслабиться, сесть на скамейки, посмотреть творческий номер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ет школьный хор «Домисолька» песня «Команда, без которой нам не жить»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16" w:hanging="113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яется судьям для оглашения результатов соревнований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чат фанфары. Команды - победители и призеры выходят на награждение. 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а строится в шеренгу на средней линии зала под аплодисмен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льщиков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ьи объявляют призеров и победителей соревнований. Команды встают на пьедестал.</w:t>
            </w:r>
          </w:p>
          <w:p>
            <w:pPr>
              <w:pStyle w:val="Normal"/>
              <w:spacing w:lineRule="auto" w:line="240" w:before="0" w:after="0"/>
              <w:ind w:left="317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Внима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ый гимн Российской Федерации «Смирно!» (в зале все встают, поют гимн РФ)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чит гимн Российской Федерации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о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ы друг за другом спускаются с пьедестала, перестраиваются в круг почета и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ут по зал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 песню «Россия чемпионка – Вперед Россия»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льщики аплодируют командам.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, кто нашел время, чтобы провести его с пользой для здоровья. Большое спасибо папам и мамам, которые были сегодня рядом со своими детьми. Бок о бок защищали честь класса! До новых встреч, друзья!!!</w:t>
            </w:r>
          </w:p>
          <w:p>
            <w:pPr>
              <w:pStyle w:val="Normal"/>
              <w:spacing w:lineRule="auto" w:line="240" w:before="0" w:after="0"/>
              <w:ind w:left="1416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1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ое фотографирова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ы фотографируются в з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спользуемые материалы и сайты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bCs/>
                <w:iCs/>
              </w:rPr>
              <w:t>Сазонова Анастасия, стихотворение «</w:t>
            </w:r>
            <w:r>
              <w:rPr>
                <w:bCs/>
              </w:rPr>
              <w:t>Вперед, к Олимпийской победе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ля викторин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ля скачивания музыкального сопровож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hitmotop.com/song/482283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-1134" w:hanging="0"/>
        <w:contextualSpacing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226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3;&#1080;&#1084;&#1087;&#1080;&#1081;&#1089;&#1082;&#1080;&#1077;_&#1080;&#1075;&#1088;&#1099;" TargetMode="External"/><Relationship Id="rId3" Type="http://schemas.openxmlformats.org/officeDocument/2006/relationships/hyperlink" Target="https://ru.wikipedia.org/wiki/&#1056;&#1072;&#1076;&#1086;&#1089;&#1090;&#1100;" TargetMode="External"/><Relationship Id="rId4" Type="http://schemas.openxmlformats.org/officeDocument/2006/relationships/hyperlink" Target="https://ru.wikipedia.org/wiki/&#1057;&#1074;&#1086;&#1073;&#1086;&#1076;&#1085;&#1086;&#1077;_&#1074;&#1088;&#1077;&#1084;&#1103;" TargetMode="External"/><Relationship Id="rId5" Type="http://schemas.openxmlformats.org/officeDocument/2006/relationships/hyperlink" Target="https://ru.wikipedia.org/wiki/" TargetMode="External"/><Relationship Id="rId6" Type="http://schemas.openxmlformats.org/officeDocument/2006/relationships/hyperlink" Target="https://ru.hitmotop.com/song/4822835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0:00Z</dcterms:created>
  <dc:creator>каб301</dc:creator>
  <dc:description/>
  <cp:keywords/>
  <dc:language>en-US</dc:language>
  <cp:lastModifiedBy>Алёнка K</cp:lastModifiedBy>
  <dcterms:modified xsi:type="dcterms:W3CDTF">2022-11-03T10:00:00Z</dcterms:modified>
  <cp:revision>39</cp:revision>
  <dc:subject/>
  <dc:title/>
</cp:coreProperties>
</file>