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едмет </w:t>
      </w:r>
      <w:r>
        <w:rPr>
          <w:bCs/>
        </w:rPr>
        <w:t>Биология</w:t>
        <w:br/>
      </w:r>
      <w:r>
        <w:rPr>
          <w:b/>
          <w:bCs/>
        </w:rPr>
        <w:t xml:space="preserve">Класс </w:t>
      </w:r>
      <w:r>
        <w:rPr>
          <w:bCs/>
        </w:rPr>
        <w:t>9</w:t>
        <w:br/>
      </w:r>
      <w:r>
        <w:rPr>
          <w:b/>
          <w:bCs/>
        </w:rPr>
        <w:t>Автор УМК В.И.</w:t>
      </w:r>
      <w:r>
        <w:rPr>
          <w:bCs/>
        </w:rPr>
        <w:t xml:space="preserve">Сивоглазов, А.А. Каменский, </w:t>
      </w:r>
      <w:r>
        <w:rPr>
          <w:b/>
          <w:bCs/>
        </w:rPr>
        <w:br/>
        <w:t xml:space="preserve">Тема урока  </w:t>
      </w:r>
      <w:r>
        <w:rPr>
          <w:bCs/>
        </w:rPr>
        <w:t xml:space="preserve">Структура экосисте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Тип урока </w:t>
      </w:r>
      <w:r>
        <w:rPr>
          <w:bCs/>
        </w:rPr>
        <w:t>Комбинированны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Ресурсы: </w:t>
      </w:r>
      <w:r>
        <w:rPr>
          <w:bCs/>
        </w:rPr>
        <w:t>компьютер, презентация, мультимедийный проектор, раздаточный материал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Цель урока: </w:t>
      </w:r>
      <w:r>
        <w:rPr>
          <w:bCs/>
        </w:rPr>
        <w:t>сформировать понятие видовой, пространственной структуры экосистемы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Задачи: </w:t>
      </w:r>
      <w:r>
        <w:rPr>
          <w:bCs/>
        </w:rPr>
        <w:t>раскрыть обучающимся понятие экосистема, экологическая ниша: расширить знания об экологических факторах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должить работу по формированию познавательных интересов и мотивов, направленных на изучение природ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сновные понятия: структура, экологическая ниша, пространственная и видовая структура экосисте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ланируемые результаты (связаны с формированием УУ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Учащиеся получат знания о структуре экосис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Познавательные УУД</w:t>
            </w:r>
            <w:r>
              <w:rPr>
                <w:rFonts w:cs="Calibri"/>
                <w:bCs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Личностные УУД</w:t>
            </w:r>
            <w:r>
              <w:rPr>
                <w:rFonts w:cs="Calibri"/>
                <w:bCs/>
              </w:rPr>
              <w:t>: умение применять полученные знания в своей 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Регулятивные УУД</w:t>
            </w:r>
            <w:r>
              <w:rPr>
                <w:rFonts w:cs="Calibri"/>
                <w:bCs/>
              </w:rPr>
              <w:t>: умение планировать свою работу при выполнении заданий учителя, делать выводы по результативности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Коммуникативные УУД</w:t>
            </w:r>
            <w:r>
              <w:rPr>
                <w:rFonts w:cs="Calibri"/>
                <w:bCs/>
              </w:rPr>
              <w:t>: умение работать в составе групп, высказывать свое м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нимание необходимости биологических знаний для хозяйственной деятельности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ая структура ур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(урок открытия нового зн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15"/>
        <w:gridCol w:w="359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+ врем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методы и приёмы, задания и упражнения…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Организационный момент(2 мин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подготовки учащихся к продуктивной работе, формирование положительного эмоционального настро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>Метод:</w:t>
            </w:r>
            <w:r>
              <w:rPr>
                <w:bCs/>
              </w:rPr>
              <w:t xml:space="preserve"> словес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моопределение к деятельности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брое утро ребят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ыбнитесь друг другу, как улыбается солныш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 наше волнение, все плохие эмоции отбросим прочь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же прозвенел звонок, начинаем наш уро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отовятся к продуктивной работе на уроке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Личностные УУД:</w:t>
            </w:r>
            <w:r>
              <w:rPr>
                <w:bCs/>
              </w:rPr>
              <w:t xml:space="preserve"> формирование положительного эмоционального настроя на уро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 Проверка домашнего задания(7 мин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Какие экологические факторы вы знаете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акие виды взаимоотношений между живыми организмами вы помните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чают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u w:val="single"/>
              </w:rPr>
              <w:t>Познавательные УУД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построение речевого высказы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заданий по групп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яют задания, озвучиваю результат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Регулятивные УУД</w:t>
            </w:r>
            <w:r>
              <w:rPr>
                <w:rFonts w:cs="Calibri"/>
                <w:bCs/>
              </w:rPr>
              <w:t>: умение планировать свою работу при выполнении заданий учителя, делать выводы по результативности работ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  <w:bCs/>
                <w:i/>
              </w:rPr>
              <w:t>Коммуникативные УУД</w:t>
            </w:r>
            <w:r>
              <w:rPr>
                <w:rFonts w:cs="Calibri"/>
                <w:bCs/>
              </w:rPr>
              <w:t>: умение работать в составе групп, высказывать свое мнени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теста с «Решу ОГЭ география». Взаимопровер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яют задания. Меняются работами проверяют и оценивают</w:t>
            </w:r>
          </w:p>
        </w:tc>
      </w:tr>
      <w:tr>
        <w:trPr>
          <w:trHeight w:val="26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этап Мотивация (3 мин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Нам сегодня с вами будет не просто определить тему нашего урока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тому что Салават Ильдарович зашифровал тему, как на экзамене по информатике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умаю, вы справитесь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Записываем тему в тетради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ткрываем страницу 164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авайте определимся с целями урока. Что мы должны разобрать сегодня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чают на проблемный в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Познавательные УУД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  <w:i/>
              </w:rPr>
              <w:t xml:space="preserve">  формулирование темы  и целей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этап «Открытие» нового зн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вайте поработаем с учебником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ам дается 2 термин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Экологическая ниш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х нужно объяснит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смотрите рисунок 143 на стр 165. Что вы можете о нем сказать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ют с учебником. Термины объясняют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  <w:bCs/>
                <w:i/>
              </w:rPr>
              <w:t>Регулятивные УУД</w:t>
            </w:r>
            <w:r>
              <w:rPr>
                <w:rFonts w:cs="Calibri"/>
                <w:bCs/>
              </w:rPr>
              <w:t>: умение планировать свою работу при выполнении заданий учителя, делать выводы по результативности работ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рганизуе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яют упражнени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нового материал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обходимо по рисункам определить какие же бывают структуры у экосист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Чем отличаются эти экосистемы?(Видовое разнообрази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Посмотрите на экосистему. Как тут располагаются деревья? (Пространственная структур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тают со слайдам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крывают структуры экосистем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раскрытие основных понятий урок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  <w:bCs/>
                <w:i/>
              </w:rPr>
              <w:t>Коммуникативные УУД</w:t>
            </w:r>
            <w:r>
              <w:rPr>
                <w:rFonts w:cs="Calibri"/>
                <w:bCs/>
              </w:rPr>
              <w:t>: умение работать в составе групп, высказывать свое мнени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этап Самостоятельная работа по пройденному материал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 вами различные экосистемы . Ваша задача выявить пространственную структуру и видовое разнообраз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ют работу. Озвучивают результ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Регулятивные УУД</w:t>
            </w:r>
            <w:r>
              <w:rPr>
                <w:rFonts w:cs="Calibri"/>
                <w:bCs/>
              </w:rPr>
              <w:t>: умение планировать свою работу при выполнении заданий учителя, делать выводы по результативности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Коммуникативные УУД</w:t>
            </w:r>
            <w:r>
              <w:rPr>
                <w:rFonts w:cs="Calibri"/>
                <w:bCs/>
              </w:rPr>
              <w:t>: умение работать в составе групп, высказывать свое мнение.</w:t>
            </w:r>
          </w:p>
        </w:tc>
      </w:tr>
      <w:tr>
        <w:trPr>
          <w:trHeight w:val="23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материал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тайте стихотворение вслух. Давайте разберем, о чем там говоритс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i/>
              </w:rPr>
              <w:t>Регулятивные УУД</w:t>
            </w:r>
            <w:r>
              <w:rPr>
                <w:rFonts w:cs="Calibri"/>
                <w:bCs/>
              </w:rPr>
              <w:t>: умение планировать свою работу при выполнении заданий учителя, делать выводы по результативности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Коммуникативные УУД</w:t>
            </w:r>
            <w:r>
              <w:rPr>
                <w:rFonts w:cs="Calibri"/>
                <w:bCs/>
              </w:rPr>
              <w:t>: умение работать в составе групп, высказывать свое мнен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заканчивается. Цели достигнуты. Со всем разобралис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йте засадим поле деревьям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ам понравилось выбирайте и наклейте зеленое дерево, если не все было понятно – то желтое, если было трудно для усвоения – то красно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аживают поле лесом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Домашнее зад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араграф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ы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ыбор: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из рубрики «Выполни зад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оброе утро ребят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лыбнитесь друг другу, как улыбается солнышк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се наше волнение, все плохие эмоции отбросим прочь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Уже прозвенел звонок, начинаем наш урок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этап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(7 мин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Какие экологические факторы вы знаете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акие виды взаимоотношений между живыми организмами вы помните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заданий по группа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теста с «Решу ОГЭ география». Взаимопроверка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>
          <w:trHeight w:val="26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этап Мотивация (3 мин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Нам сегодня с вами будет не просто определить тему нашего урока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тому что Салават Ильдарович зашифровал тему, как на экзамене по информатике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умаю, вы справитесь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Записываем тему в тетради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ткрываем страницу 164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авайте определимся с целями урока. Что мы должны разобрать сегодня?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этап «Открытие» нового зна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вайте поработаем с учебником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ам дается 2 термин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Экологическая ниш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х нужно объяснит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смотрите рисунок 143 на стр 165. Что вы можете о нем сказать?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Физкультминутка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нового материала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обходимо по рисункам определить какие же бывают структуры у экосисте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Чем отличаются эти экосистемы?(Видовое разнообрази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Посмотрите на экосистему. Как тут располагаются деревья? (Пространственная структура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>
          <w:trHeight w:val="16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 этап Самостоятельная работа по пройденному материалу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д вами различные экосистемы . Ваша задача выявить пространственную структуру и видовое разнообразие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материала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тайте стихотворение вслух. Давайте разберем, о чем там говорится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заканчивается. Цели достигнуты. Со всем разобралис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йте засадим поле деревьям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ам понравилось выбирайте и наклейте зеленое дерево, если не все было понятно – то желтое, если было трудно для усвоения – то красное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Домашнее задан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всех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араграф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ы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выбор: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из рубрики «Выполни задания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8:00Z</dcterms:created>
  <dc:creator>ПНП</dc:creator>
  <dc:description/>
  <cp:keywords/>
  <dc:language>en-US</dc:language>
  <cp:lastModifiedBy>Пользователь Windows</cp:lastModifiedBy>
  <cp:lastPrinted>2023-04-14T08:09:00Z</cp:lastPrinted>
  <dcterms:modified xsi:type="dcterms:W3CDTF">2023-04-14T03:11:00Z</dcterms:modified>
  <cp:revision>6</cp:revision>
  <dc:subject/>
  <dc:title/>
</cp:coreProperties>
</file>