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Ол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ньгинского района Республики Марий Э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общение опы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Использование игровых технологий, как средства повышения мотивации  у школьников  на уроках английского язык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9"/>
        <w:jc w:val="right"/>
        <w:rPr/>
      </w:pPr>
      <w:r>
        <w:rPr>
          <w:i/>
          <w:sz w:val="32"/>
        </w:rPr>
        <w:t xml:space="preserve">учитель английского языка </w:t>
      </w:r>
    </w:p>
    <w:p>
      <w:pPr>
        <w:pStyle w:val="Style19"/>
        <w:jc w:val="center"/>
        <w:rPr/>
      </w:pPr>
      <w:r>
        <w:rPr>
          <w:i/>
          <w:sz w:val="32"/>
        </w:rPr>
        <w:t xml:space="preserve">                                                          </w:t>
      </w:r>
      <w:r>
        <w:rPr>
          <w:i/>
          <w:sz w:val="32"/>
        </w:rPr>
        <w:t xml:space="preserve">МБОУ   « Олорская СОШ» </w:t>
      </w:r>
    </w:p>
    <w:p>
      <w:pPr>
        <w:pStyle w:val="Style19"/>
        <w:jc w:val="right"/>
        <w:rPr/>
      </w:pPr>
      <w:r>
        <w:rPr>
          <w:i/>
          <w:sz w:val="32"/>
        </w:rPr>
        <w:t xml:space="preserve">Параньгинского района РМЭ  </w:t>
      </w:r>
    </w:p>
    <w:p>
      <w:pPr>
        <w:pStyle w:val="Style19"/>
        <w:jc w:val="right"/>
        <w:rPr>
          <w:i/>
          <w:i/>
          <w:sz w:val="32"/>
        </w:rPr>
      </w:pPr>
      <w:r>
        <w:rPr>
          <w:i/>
          <w:sz w:val="32"/>
        </w:rPr>
        <w:t>Константинова Надежда Семеновна</w:t>
      </w:r>
    </w:p>
    <w:p>
      <w:pPr>
        <w:pStyle w:val="Style19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.Олоры, 202</w:t>
      </w:r>
      <w:r>
        <w:rPr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спользование игровых технологий, как средства повышения мотивации  у школьников  на уроках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69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ell me – I forget;</w:t>
              <w:br/>
              <w:t>Show me – I remember;</w:t>
              <w:br/>
              <w:t>Involve me – I understand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жи мне – я забуду;</w:t>
              <w:br/>
              <w:t>покажи мне – я запомню;</w:t>
              <w:br/>
              <w:t>вовлеки меня – я пой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Школа – это мир юности, надежд и радости, где почва для творческой деятельности наиболее благоприятна и где не угасает поиск разума и добра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360"/>
        <w:jc w:val="both"/>
        <w:rPr/>
      </w:pPr>
      <w:r>
        <w:rPr>
          <w:szCs w:val="28"/>
        </w:rPr>
        <w:t xml:space="preserve">Современная школа предполагает изучение иностранного языка со второго класса. </w:t>
      </w:r>
      <w:r>
        <w:rPr/>
        <w:t>Не секрет, что интерес к изучению иностранного языка неизменно велик на начальной стадии обучения, а затем он значительно ослабевает. Проблема снижения мотивации возникает, как правило, в </w:t>
      </w:r>
      <w:hyperlink r:id="rId2">
        <w:r>
          <w:rPr>
            <w:rStyle w:val="InternetLink"/>
          </w:rPr>
          <w:t>средней школе</w:t>
        </w:r>
      </w:hyperlink>
      <w:r>
        <w:rPr/>
        <w:t>, когда ученик сталкивается с преодолением трудностей: объем и сложность изучаемого материала увеличивается, ученику необходимо прикладывать усилия для его усвоения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360"/>
        <w:jc w:val="both"/>
        <w:rPr/>
      </w:pPr>
      <w:r>
        <w:rPr/>
        <w:t xml:space="preserve">Над указанной темой я начала работать в 2019 учебном году, так как учащиеся классов, в которых я преподавала, имели невысокую познавательную активность, вследствие чего и потребность в изучении  английского языка проявлялась слабо. </w:t>
      </w:r>
      <w:r>
        <w:rPr>
          <w:color w:val="000000"/>
        </w:rPr>
        <w:t>Если интерес к изучению иностранного языка неизменно велик на начальной стадии обучения, то в среднем и старшем звеньях значительно ослабевает. Проблема снижения мотивации возникает,  когда ученик сталкивается с преодолением трудностей: объем и сложность изучаемого материала увеличивается, ученику необходимо прикладывать усилия для его усвоения.</w:t>
      </w:r>
    </w:p>
    <w:p>
      <w:pPr>
        <w:pStyle w:val="Style19"/>
        <w:jc w:val="both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ab/>
      </w:r>
      <w:r>
        <w:rPr/>
        <w:t xml:space="preserve"> В связи с этим необходимо было найти такие формы работы, которые позволили бы повысить ту ценную мотивацию учащихся, в которой главное место занимают познавательные мотивы  и стремление к познанию, как сложных  теоретических вопросов, так и к творческому использованию их как инструмента познания. Для достижения этой цели необходимым условием является использование игровых технологий в процессе обучения. Применение игровых технологий на уроках английского языка преследует комплексную реализацию познавательной, практической, образовательной, воспитательной и развивающей целей, является средством</w:t>
      </w:r>
      <w:r>
        <w:rPr>
          <w:b/>
        </w:rPr>
        <w:t xml:space="preserve"> </w:t>
      </w:r>
      <w:r>
        <w:rPr/>
        <w:t>самореализации и самоопределения учащихся.</w:t>
      </w:r>
    </w:p>
    <w:p>
      <w:pPr>
        <w:pStyle w:val="Style19"/>
        <w:ind w:firstLine="360"/>
        <w:jc w:val="both"/>
        <w:rPr/>
      </w:pPr>
      <w:r>
        <w:rPr/>
        <w:t xml:space="preserve">Работа с применением игровых технологий осуществляется с учетом принципа дифференциации  и интеграции обучения языку разным видам речевой деятельности и разным аспектам язы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овые занятия требуют напряжения эмоциональных и внутренних сил. Но для детей игра прежде всего –увлекательное занятие. Следует также отметить, что при сохранении достаточно высокой мотивации к изучению иностранного языка возникает снижение познавательного интереса к изучению иностранного языка. Данное явление происходит в связи с тем, что учащиеся сталкиваются с некоторыми трудностями, которые кажутся им непреодолимыми. Игровая же деятельность, являясь одним из методов, стимулирующих учебно-познавательную деятельность, позволяет использовать все уровни усвоения знани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менение  игровых технологий, вовлечение учащихся во внеклассную работу дало результаты в 2020-2023 уч. г., когда качество знаний повысилось, возрос интерес к предмету, что проявилось в увеличении количества детей, участвующих в школьных внеклассных мероприятиях, творческих конкурсах и количества призовых мест в них. Основная и очень ответственная задачей для меня было  раскрыть индивидуальность ребенка, помочь ей проявиться, развиться, устояться, обрести избирательность.</w:t>
      </w:r>
    </w:p>
    <w:p>
      <w:pPr>
        <w:pStyle w:val="Normal"/>
        <w:ind w:firstLine="360"/>
        <w:jc w:val="both"/>
        <w:rPr/>
      </w:pPr>
      <w:r>
        <w:rPr/>
        <w:t>Чтобы добиться динамики развития речевых способностей учащихся, я в полной мере использую модернизированные игры из своего детского опыта, методические разработки других учителей иностранного языка, появляющиеся в периодических изданиях, а также те игры, которые я придумываю сама в соответствии с изучаемой темой.</w:t>
      </w:r>
    </w:p>
    <w:p>
      <w:pPr>
        <w:pStyle w:val="Normal"/>
        <w:ind w:firstLine="360"/>
        <w:jc w:val="both"/>
        <w:rPr/>
      </w:pPr>
      <w:r>
        <w:rPr/>
        <w:t xml:space="preserve">Именно игра, по моему мнению, позволяет обыгрывать  на  иностранном  языке  самые  разные  ситуации, использовать разнообразную лексику, позволяет учащимся отрабатывать речевые навыки и умения в разных условиях; ставит  учащихся в положение, когда  им  необходимо  использовать и развивать речевые навыки и умения;  является подготовкой к     использованию иностранного языка в многочисленных ситуациях реальной жизни; способствует созданию    благоприятной  психологической    атмосферы общения; помогает сделать урок более интересным и увлекательным; развивает    умственную     и     волевую     активность,     требует    большой концентрации внимания, тренирует память, развивает речь. </w:t>
      </w:r>
    </w:p>
    <w:p>
      <w:pPr>
        <w:pStyle w:val="Normal"/>
        <w:ind w:firstLine="708"/>
        <w:jc w:val="both"/>
        <w:rPr/>
      </w:pPr>
      <w:r>
        <w:rPr/>
        <w:t>В психолого-педагогической науке и практике разработаны требования к организации игр на уроках иностранного языка, которые являются основополагающими в мое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не должна быть образцом для механического подражания, это образец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представляет оригинальный образец иностранной речи, который должен побуждать детей быть оригинальными, самостоятель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гре не пользуются системой оценок, ошибка в речевом действии должна приводить к проигрышу в иг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ка игровой ситуации, правила игры, рассказ о том, что получается в результате, должны даваться на род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должна вызвать эмоциональный интерес, желание как можно скорее включиться в нее.</w:t>
      </w:r>
    </w:p>
    <w:p>
      <w:pPr>
        <w:pStyle w:val="Normal"/>
        <w:ind w:left="360" w:firstLine="348"/>
        <w:jc w:val="both"/>
        <w:rPr/>
      </w:pPr>
      <w:r>
        <w:rPr/>
        <w:t>Игра на уроке – это увлекательное занятие. Атмосфера радости и увлеченности, ощущение посильности заданий способствуют развитию речи детей, помогают преодолеть стеснительность, которая мешает употреблять иноязычные слова в речи.</w:t>
      </w:r>
    </w:p>
    <w:p>
      <w:pPr>
        <w:pStyle w:val="Normal"/>
        <w:ind w:left="360" w:firstLine="348"/>
        <w:jc w:val="both"/>
        <w:rPr/>
      </w:pPr>
      <w:r>
        <w:rPr/>
        <w:t xml:space="preserve">На уроке я использую разные типы игр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ы с правилам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ие игр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дактические игр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южетно-ролевые игры.</w:t>
      </w:r>
    </w:p>
    <w:p>
      <w:pPr>
        <w:pStyle w:val="Normal"/>
        <w:jc w:val="both"/>
        <w:rPr/>
      </w:pPr>
      <w:r>
        <w:rPr/>
        <w:t>Игры положительно влияют на формирование познавательных интересов школьников, способствуют осознанному освоению иностранного языка. Они содействуют развитию таких качеств, как самостоятельность, инициативность; воспитанию чувства коллективизма. Учащиеся активно, увлеченно работают, помогают друг другу, внимательно слушают своих товарищей,  я лишь управляю учебной деятельностью.</w:t>
      </w:r>
    </w:p>
    <w:p>
      <w:pPr>
        <w:pStyle w:val="Normal"/>
        <w:ind w:firstLine="708"/>
        <w:jc w:val="both"/>
        <w:rPr/>
      </w:pPr>
      <w:r>
        <w:rPr/>
        <w:t>Игра – это деятельность, в которой ребенок сначала эмоционально, а затем интеллектуально осваивает всю систему человеческих отношений. Эта особенность игры несет в себе больше возможности для управления коммуникативной деятельностью школьников. Поэтому я включаю в урок игры, развивающие эмоционально-эстетические переживания (например, соревнования, «аукционы» и т.д.). Влияя на эмоционально-чувственную сферу, такие игры способствуют развитию мотивации для коммуникативной активности.</w:t>
      </w:r>
    </w:p>
    <w:p>
      <w:pPr>
        <w:pStyle w:val="Normal"/>
        <w:jc w:val="both"/>
        <w:rPr/>
      </w:pPr>
      <w:r>
        <w:rPr/>
        <w:tab/>
        <w:t>Как показывает практика, коммуникативная деятельность невозможна без умения строить общение. Для того чтобы научить ребенка общаться, я использую в работе игры, формирующие социокультурную компетенцию. Эти игры моделируют ситуации общения по тому или иному поводу, имитируют социальные отношения (например, ролевые игры, драматизации). Игры с помощью масок и пальчиковых кукол также могут способствовать формированию социокультурной компетенции. На уроках детям очень нравится игра-общение с куклой или с другим персонажем. Общение может проходить на любую тему, которую мы с детьми изучили или изучаем, и, проводя урок, я стараюсь организовать деятельность детей таким образом, чтобы они не только отвечали на вопросы куклы, но и сами задавали вопросы игрушечному персонажу.</w:t>
      </w:r>
    </w:p>
    <w:p>
      <w:pPr>
        <w:pStyle w:val="Normal"/>
        <w:ind w:firstLine="720"/>
        <w:jc w:val="both"/>
        <w:rPr/>
      </w:pPr>
      <w:r>
        <w:rPr/>
        <w:t>При организации игры я разрабатываю  такие правила, которые отвечают учебной задаче и в то же время создают у ребенка иллюзию свободы. Обязательно учитываю степень активности и участия каждого ребенка в ходе игры. Постоянно меняются ведущие игры, роли, выполняемые детьми, а, следовательно, повышается интерес ребенка к игре, желание проявить себя.</w:t>
      </w:r>
    </w:p>
    <w:p>
      <w:pPr>
        <w:pStyle w:val="Normal"/>
        <w:ind w:firstLine="720"/>
        <w:jc w:val="both"/>
        <w:rPr/>
      </w:pPr>
      <w:r>
        <w:rPr/>
        <w:t>Естественно, с игры не снимается ее дидактическая функция. В ходе контроля и оценки результативности учебной деятельности школьников в процессе игры осторожно использую различные формы поощрения. Нельзя скупиться на похвалу и доброе отношение к детям, но оценка должна быть дифференцированной и не должна превратиться в самоцель. Даже самая маленькая победа обязательно мной замечается и оценивается.</w:t>
      </w:r>
    </w:p>
    <w:p>
      <w:pPr>
        <w:pStyle w:val="Normal"/>
        <w:ind w:firstLine="708"/>
        <w:jc w:val="both"/>
        <w:rPr/>
      </w:pPr>
      <w:r>
        <w:rPr/>
        <w:t>При проведении игр на уроках английского языка я, как учитель, являюсь организующей фигурой. Я, прежде всего, определяю вид игры и её место в учебном процессе: форму, время, необходимое для её проведения. Я должна вовлечь в игру как можно больше детей, а затем выйти из неё, продолжая наблюдать за её ходом, давая при этом рекомендации и подсказки, если в процессе игры у детей возникают затруднения.</w:t>
      </w:r>
    </w:p>
    <w:p>
      <w:pPr>
        <w:pStyle w:val="Normal"/>
        <w:ind w:firstLine="360"/>
        <w:jc w:val="both"/>
        <w:rPr/>
      </w:pPr>
      <w:r>
        <w:rPr/>
        <w:t>Необходимо заметить, что игры на уроках английского языка должны использоваться не эпизодически, а регулярно. Только в этих условиях у школьников формируется активная речевая деятельность, что приводит к качественно новому уровню овладения иностранным языком.</w:t>
      </w:r>
    </w:p>
    <w:p>
      <w:pPr>
        <w:pStyle w:val="Normal"/>
        <w:ind w:firstLine="720"/>
        <w:jc w:val="both"/>
        <w:rPr/>
      </w:pPr>
      <w:r>
        <w:rPr/>
        <w:t>Использование разных видов игр не только способствует росту мотивации изучения английского языка, повышает уровень знаний, но и является фактором, определяющим высокий рейтинг этого предмета у учащихся.</w:t>
      </w:r>
    </w:p>
    <w:p>
      <w:pPr>
        <w:pStyle w:val="Normal"/>
        <w:ind w:firstLine="720"/>
        <w:jc w:val="both"/>
        <w:rPr/>
      </w:pPr>
      <w:r>
        <w:rPr/>
        <w:t>Таким образом, можно утверждать, постоянное использование игровых элементов на уроках английского языка, позволит сэкономить множество времени и усилий учителя и учеников, и поднять уровень обучения иностранному языку в школе вооб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        Букичева О. Дидактические игры и дети.// Учитель. - №1. – 2006. – с. 62-64.</w:t>
      </w:r>
    </w:p>
    <w:p>
      <w:pPr>
        <w:pStyle w:val="Normal"/>
        <w:rPr/>
      </w:pPr>
      <w:r>
        <w:rPr/>
        <w:t>2.      Каргопольцева О.И. Игра на уроках английского языка как средство развития коммуникативных способностей учащихся. – Боровичи, 2006.</w:t>
      </w:r>
    </w:p>
    <w:p>
      <w:pPr>
        <w:pStyle w:val="Normal"/>
        <w:rPr/>
      </w:pPr>
      <w:r>
        <w:rPr/>
        <w:t>3.       Колесникова О.А. Ролевые игры в обучении иностранным языкам.// Иностранные языки в школе. - №4. – 1989.</w:t>
      </w:r>
    </w:p>
    <w:p>
      <w:pPr>
        <w:pStyle w:val="Normal"/>
        <w:rPr/>
      </w:pPr>
      <w:r>
        <w:rPr/>
        <w:t>4 .       Конышева А.В. Современные методы обучения иностранному языку. – Минск, 2003.</w:t>
      </w:r>
    </w:p>
    <w:p>
      <w:pPr>
        <w:pStyle w:val="Normal"/>
        <w:rPr/>
      </w:pPr>
      <w:r>
        <w:rPr/>
        <w:t>5.        Стронин М.Ф. Обучающие игры на уроке английского языка. – М., 198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Monotype Corsiva" w:hAnsi="Monotype Corsiva" w:eastAsia="Times New Roman" w:cs="Times New Roman"/>
      <w:b/>
      <w:sz w:val="52"/>
      <w:szCs w:val="5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onotype Corsiva" w:hAnsi="Monotype Corsiva" w:cs="Monotype Corsiva"/>
      <w:b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ind w:hanging="284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nie_shkol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6:00Z</dcterms:created>
  <dc:creator>UserXP</dc:creator>
  <dc:description/>
  <cp:keywords/>
  <dc:language>en-US</dc:language>
  <cp:lastModifiedBy>Nadegda</cp:lastModifiedBy>
  <cp:lastPrinted>2013-04-11T15:22:00Z</cp:lastPrinted>
  <dcterms:modified xsi:type="dcterms:W3CDTF">2024-02-15T09:11:00Z</dcterms:modified>
  <cp:revision>21</cp:revision>
  <dc:subject/>
  <dc:title/>
</cp:coreProperties>
</file>