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ый ур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Чудеса земли Тавриче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 Литературная прогулка по стихам И. А. Чепурк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Выполнила:</w:t>
      </w:r>
      <w:r>
        <w:rPr/>
        <w:t xml:space="preserve"> педагог- библиотекарь</w:t>
      </w:r>
    </w:p>
    <w:p>
      <w:pPr>
        <w:pStyle w:val="Normal"/>
        <w:jc w:val="right"/>
        <w:rPr/>
      </w:pPr>
      <w:r>
        <w:rPr/>
        <w:t>Барабаш Наталья Алексеевна</w:t>
      </w:r>
    </w:p>
    <w:p>
      <w:pPr>
        <w:pStyle w:val="Normal"/>
        <w:jc w:val="right"/>
        <w:rPr/>
      </w:pPr>
      <w:r>
        <w:rPr/>
        <w:t>Тел</w:t>
      </w:r>
      <w:r>
        <w:rPr>
          <w:lang w:val="en-US"/>
        </w:rPr>
        <w:t>. 8-904-072-36-67,</w:t>
      </w:r>
    </w:p>
    <w:p>
      <w:pPr>
        <w:pStyle w:val="Normal"/>
        <w:jc w:val="right"/>
        <w:rPr>
          <w:lang w:val="en-US"/>
        </w:rPr>
      </w:pPr>
      <w:r>
        <w:rPr/>
        <w:t>е</w:t>
      </w:r>
      <w:r>
        <w:rPr>
          <w:lang w:val="en-US"/>
        </w:rPr>
        <w:t>- mail: natalia_barabasch1974@ mail.ru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смотри на карту, город Омск найдешь ты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дороге чуточку южней. Мой родной посел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йон Таврический, ничего нет краше и родней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! Как много в этом слове для каждого из нас звучит! Для каждого она  своя, неповторимая и любимая,  самая прекрасная на земл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каждого родного уголка по- своему неповторима и уникальна. Я думаю, ни один из сибирских городов не имеет такой глубокой и насыщенной значительными событиями историю.  Ведь не зря в 2022 году мы празднуем замечательную дату – 200- летний юбилей со дня образования нашей Ом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акой важный юбилей принято дарить подарки. Моим подарком будут- замечательные стихи известной и всеми любимой Таврической поэтессы.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комьтесь, Ирина Александровна Чепур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ь и родилась она в далеком поселке Шебунино Сахалинской области, но очень много стихотворений посвятила Таврической земле.  Переехала она сюда в 1996 год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сково поселок дети Тавричанкою зову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мле родной, прекрасной люди добрые живут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, что для Ирины Александровны самое замечательное чудо Таврического района- люди. Они успешно трудятся, преумножая богатства любимого края. Наши земляки разные по характеру, профессии, но каждый несет в себе свет любви к родному краю, вкладывая тепло души, навыки и умения в развитие своей малой родины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тория отсчитывает время…все замерло у Вечного огн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раморе-фамилии погибших, не пощадила земляков войн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ВОВ занимает особое место в творчестве Ирины Александровны. Ее стихи- это простота и искренность, лиричность и патриотизм. Чтение стихов нашей поэтессы греет души читателей проникновенными строками. И вы в этом убедитесь,  открыв сборник о Великой Отечественной войне «Счастье- жить на родной земле, улыбаться, встречая рассвет».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дороге судьбы человек шел уверенно, гордо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 спиною багаж из событий, мгновений, годов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Шел родной стороной, обнимая душою простор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оту, словно нити, вплетая в мелодию сл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 Афанасьевич Рябинин. Имя этого человека известно не только в Таврическом районе, но и за его  пределами. Это почетный гражданин Таврического района, педагог, литератор и просто замечательный поэт. В его непростой судьбе было много «троп и дорог», встреч и расставаний, радостей и бед, обретений и потерь. И хоть сегодня Константина Афанасьевича с нами нет, молодое поколение будет его помнить, благодаря стихам Ирины Александровны Чепурко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Я хочу таким же быть как дядя, не пугает ежедневный тру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ужусь со спортом, стану взрослым, за победу мне медаль даду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ёт в Таврическом известная личность. Это спортсмен -  Владимир Андрющенко.  Наград у него- не счесть! </w:t>
      </w:r>
      <w:r>
        <w:rPr>
          <w:sz w:val="28"/>
          <w:szCs w:val="28"/>
          <w:shd w:fill="FFFFFF" w:val="clear"/>
        </w:rPr>
        <w:t>Российский легкоатлет. Трёхкратный серебряный призёр летних  Паралимпийских  игр, чемпион мира и многократный призёр мировых и европейских первенств. Заслуженный мастер спорта России. Ну как о таком человеке не написать! Вот оно, чудо Таврического! Наш достойный земляк своим личным примером показывает,  что нужно стремиться быть здоровым и сильным,  ведь в здоровом теле - здоровый дух, который и делает из вчерашней малышни достойных граждан нашей стр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чудеса Таврического заканчиваются…. В  теплой атмосфере мы сегодня окунулись в чудесный мир поэзии. К сожалению, увидеть удалось далеко не все,  еще много осталось неизвестного на страницах удивительных книг  Ирины Чепур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ченов, Б.А. Творцы и летописцы земли Таврической. 85-летию района и районной газеты посвящается/ Б.А. Сеченов.- р.п. Таврическое, 2020г. – 68 ст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епурко, И.А. Весёлая семейка. Стихи/ И.А. Чепурко.- р.п. Таврическое, 2007г. – 38 ст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епурко, И.А. Давай послушаем друг друга. Книжка с картинками/ И.А. Чепурко.- р.п. Таврическое, 2005г. – 23 ст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пурко, И.А. Счастье- жить на родной земле, улыбаться, встречая рассвет. Стихи/ И.А. Чепурко.- р.п. Таврическое, 2016г. – 18 ст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пурко, И.А Чудеса земли Таврической. Стихи/ И.А. Чепурко.- р.п. Таврическое, 2015г. – 32 стр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3:00Z</dcterms:created>
  <dc:creator>1</dc:creator>
  <dc:description/>
  <cp:keywords/>
  <dc:language>en-US</dc:language>
  <cp:lastModifiedBy>Наталья</cp:lastModifiedBy>
  <cp:lastPrinted>2003-01-01T01:12:00Z</cp:lastPrinted>
  <dcterms:modified xsi:type="dcterms:W3CDTF">2022-11-28T13:05:00Z</dcterms:modified>
  <cp:revision>8</cp:revision>
  <dc:subject/>
  <dc:title/>
</cp:coreProperties>
</file>