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От работы со словом – к пониманию авторского замысла произвед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48"/>
          <w:szCs w:val="48"/>
        </w:rPr>
        <w:t>(</w:t>
      </w:r>
      <w:r>
        <w:rPr>
          <w:rFonts w:cs="Cambria" w:ascii="Cambria" w:hAnsi="Cambria"/>
          <w:i/>
          <w:sz w:val="36"/>
          <w:szCs w:val="36"/>
        </w:rPr>
        <w:t>Виды работы</w:t>
      </w:r>
    </w:p>
    <w:p>
      <w:pPr>
        <w:pStyle w:val="Normal"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6"/>
          <w:szCs w:val="36"/>
        </w:rPr>
        <w:t>с художественным текстом</w:t>
      </w:r>
      <w:r>
        <w:rPr>
          <w:rFonts w:cs="Cambria" w:ascii="Cambria" w:hAnsi="Cambria"/>
          <w:i/>
          <w:sz w:val="48"/>
          <w:szCs w:val="48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из опыта работы учителя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МБОУ СОШ №1 г. Новочеркасск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ябчук Татьяна Николаевна.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Работа с художественным текстом – одна из важнейших составляющих ежедневной работы учителя-словесника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Первая, главная задача учителя – </w:t>
      </w:r>
      <w:r>
        <w:rPr>
          <w:rFonts w:cs="Cambria" w:ascii="Cambria" w:hAnsi="Cambria"/>
          <w:i/>
          <w:sz w:val="28"/>
          <w:szCs w:val="28"/>
          <w:u w:val="single"/>
        </w:rPr>
        <w:t>заинтересовать</w:t>
      </w:r>
      <w:r>
        <w:rPr>
          <w:rFonts w:cs="Cambria" w:ascii="Cambria" w:hAnsi="Cambria"/>
          <w:sz w:val="28"/>
          <w:szCs w:val="28"/>
        </w:rPr>
        <w:t xml:space="preserve"> учащегося текстом. Как это сделать? По-моему, учитель должен искать путь к филологическим струнам души ребенка.      Один  из самых эффективных способов заинтересовать ученика – это выразительное чтение произведения учителем ( лирический текст можно прочитать наизусть). Стараюсь каждое произведение начать читать в классе вслух, попутно можем останавливаться на непонятных местах, комментировать их. Чтение должно «зажечь» ребят, тогда есть шанс, что не читавшие произведение прочтут его дом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ледующий этап работы с художественным текстом можно назвать так – </w:t>
      </w:r>
      <w:r>
        <w:rPr>
          <w:rFonts w:cs="Cambria" w:ascii="Cambria" w:hAnsi="Cambria"/>
          <w:i/>
          <w:sz w:val="28"/>
          <w:szCs w:val="28"/>
          <w:u w:val="single"/>
        </w:rPr>
        <w:t>«открыть текст», «войти в текст».</w:t>
      </w:r>
      <w:r>
        <w:rPr>
          <w:rFonts w:cs="Cambria" w:ascii="Cambria" w:hAnsi="Cambria"/>
          <w:sz w:val="28"/>
          <w:szCs w:val="28"/>
        </w:rPr>
        <w:t xml:space="preserve"> То есть нужно максимально исключить из художественного текста непонятные или с трудом понимаемые (а часто искаженно понимаемые) места. Русский мыслитель Ф.Степун, размышляя о творчестве И.А.Бунина, тонко подметил особенность «современного чтения»: «… мы все развращены ловкостью, острословием, занятностью и интересностью современного писательства, мы читаем невнимательно, неряшливо и приблизительно, не погружаясь в отдельные слова, а лишь скользя по ним, т.е. читаем вовсе не то, что написано, а нечто лишь отдаленно на написанное похожее. Незначительные писатели, более литераторы, чем художники, такое чтение переносят, Так как они сами творят вполруки, то их можно «вполруки» и читать. Бунин такого чтения не переносит. При приблизительном чтении от него почти ничего не остается… Читать Бунина надо медленно и погруженно, всматриваясь в каждый образ и вслушиваясь в каждый ритм, памятуя о знаменитых словах Шопенгауэра: « Искусство – суровый властитель; подчас надо долго ждать, пока оно соизволит заговорить с тобой». На мой взгляд, это мудрое суждение, отражая суть наших  отношений с книгой,  в полной мере касается творчества любого великого писателя,  а ведь именно к творчеству неоспоримых талантов мы и обращаемся на уроках литератур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Например, ни для кого не секрет, что традиционно вызывают у большинства учащихся затруднения при первом чтении такие произведения Н.В.Гоголя как «Вечера на хуторе близ Диканьки»(5 класс), «Тарас Бульба»(7класс), «Шинель» (8класс). Как правило, все учителя отводят в программе время на продолжительную коллективную работу с этими произведениями.  Но, как показывает практика последних лет, трудности у ребят возникают и при чтении А.С.Пушкина (например, при чтении романа «Дубровский» в 6 классе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sz w:val="28"/>
          <w:szCs w:val="28"/>
        </w:rPr>
        <w:t>и при чтении И.С.Тургенева (например, при знакомстве с рассказом «Муму» в 5 классе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В  приложении приведен отрывок  из пушкинского романа и тургеневского рассказа с обозначение слов и выражений, плохо понимаемых большинством пятиклассников и шестиклассников, и примерами возможной работы с этими словами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ечно, у нас с вами  не так много времени для такой кропотливой работы с художественным текстом, и все же вся дальнейшая работа бессмысленна, если для ребенка в тексте остались белые пятна, своеобразные провалы коммуникации. Поэтому в 5,6,7 и иногда даже в 8 классах (в зависимости от уровня подготовленности учащихся к восприятию текста и от самого текста) провожу систематическую работу по осмысленному чтению художественного произведен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ледующий вид работы с текстом – это </w:t>
      </w:r>
      <w:r>
        <w:rPr>
          <w:rFonts w:cs="Cambria" w:ascii="Cambria" w:hAnsi="Cambria"/>
          <w:i/>
          <w:sz w:val="28"/>
          <w:szCs w:val="28"/>
          <w:u w:val="single"/>
        </w:rPr>
        <w:t>«погружение в текст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Это, конечно, возможно только на примере каких-либо ключевых эпизодов или даже одного эпизода, но обязательно такой этап работы должен быть. В этой связи традиционными в моей педпрактике стали уроки литературы, проверяющие «глубину» прочтения художественного текста. Эти уроки проводятся с 5 класса , становятся для всех учащихся привычными, а для большинства еще и любимыми, так как позволяют каждому учащемуся самостоятельно оценить свой уровень постижения художественного произведения.  Такой вид работы позволяет развить у учащихся внимательное отношение к художественному слову, овладеть навыком вдумчивого чтения, помогает понять ученику, действительно ли он знает текст изучаемого произведения или прочел его бегло, невнимательно, упустил главное. Приведу примеры подобных задани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Моя главная задача – пробудить интерес к художественному слову, приучить читать вдумчиво. Затем работа с текстом осуществляется дома, в классе же организовываю работу по проверке уровня овладения художественным словом и обсуждению ключевых эпизодов. Причем, с открытой книгой или без нее – решается индивидуально учеником. Сами же вопросы постепенно становятся все более глубокими и важными. Считаю, что подобная работа отвечает принципу дифференцированного обучения, так как позволяет читающему ученику глубоко погрузиться в текст, а нечитающему познакомиться с основными эпизодами художественного произведения на уроке, во время индивидуальной работы с художественным текстом. Кроме того, можно организовать и другую работу: предложить  учащимся самим ( в парах или индивидуально) составить такие вопросы по прочитанному тексту,   которые бы позволили учителю оценить, насколько глубоко учащийся освоил идейно-художественное содержание произведения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В приложении приведены разработанные мною вопросы и задания по нескольким программным произведен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При проведении проверочных работ по произведению стараюсь обеспечить дифференцированный подход к обучению через </w:t>
      </w:r>
      <w:r>
        <w:rPr>
          <w:rFonts w:cs="Cambria" w:ascii="Cambria" w:hAnsi="Cambria"/>
          <w:i/>
          <w:sz w:val="28"/>
          <w:szCs w:val="28"/>
          <w:u w:val="single"/>
        </w:rPr>
        <w:t>разноуровнев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задания</w:t>
      </w:r>
      <w:r>
        <w:rPr>
          <w:rFonts w:cs="Cambria" w:ascii="Cambria" w:hAnsi="Cambria"/>
          <w:sz w:val="28"/>
          <w:szCs w:val="28"/>
        </w:rPr>
        <w:t>. Учащиеся сами выбирают посильные им задачи. Приведу пример. В 10 классе после изучения драмы А.Н.Островского «Гроза» предлагаю следующее задание:</w:t>
      </w:r>
    </w:p>
    <w:p>
      <w:pPr>
        <w:pStyle w:val="Normal"/>
        <w:ind w:left="52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Литературовед Л.М.Лотман утверждал, что в «Грозе», как и во многих пьесах Островского, «действие вспыхивает, как взрыв, электрический разряд, возникающий между двумя противоположно заряженными полюсами, характерами, человеческими натурами». Аргументируйте или опровергните точку зрения исследователя на примере:</w:t>
      </w:r>
    </w:p>
    <w:p>
      <w:pPr>
        <w:pStyle w:val="Normal"/>
        <w:ind w:left="8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характеров героев, вовлеченных в драматический конфликт;</w:t>
      </w:r>
    </w:p>
    <w:p>
      <w:pPr>
        <w:pStyle w:val="Normal"/>
        <w:ind w:left="8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композиции пьесы;</w:t>
      </w:r>
    </w:p>
    <w:p>
      <w:pPr>
        <w:pStyle w:val="Normal"/>
        <w:ind w:left="8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ключевых мотивов и символов пьес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Очевидно, что задание а) требует лишь знание содержания исходного текста и умения сопоставлять, задание б) – привлечения литературоведческих знаний, умения анализировать, задание в) – глубоких литературоведческих познаний, умения творчески мыслить, обобщать, сопоставлять с известными символами и мотивами, интерпретировать художественный текс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Обязательным считаю также такой вид работы, как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включение художественного текста  в контекст – </w:t>
      </w:r>
      <w:r>
        <w:rPr>
          <w:rFonts w:cs="Cambria" w:ascii="Cambria" w:hAnsi="Cambria"/>
          <w:sz w:val="28"/>
          <w:szCs w:val="28"/>
        </w:rPr>
        <w:t>общелитературный, исторический. Не секрет, что подчас у наших учащихся «разорванное» восприятие литературных и исторических фактов. Исторические события, даже целые эпохи, творческие искания разных авторов, писавших в одно и то же время или оказавших серьезное влияние на других писателей, в сознании ребят могут существовать как несоприкасающиеся явления. Восстановить и установить эти соприкосновения – задача учителя. Например, приступая к чтению трагедии А.С.Пушкина «Борис Годунов»,  считаю важным установить те исторические аллюзии, которые предполагал автор, соотнести написание драмы с фактами биографии поэта.  Или, например, вряд ли возможно хоть какое-либо серьезное погружение в романы Ф.М.Достоевского или М.А.Булгакова, если не прочесть Евангелие. Конечно же, при чтении «Преступления и наказания» нужно обратить внимание на тип нигилиста, выведенный Достоевским лишь спустя 4 года после того, как об этом явлении написал свой знаменитый роман И.С.Тургенев. А говоря о горьковской драме «На дне», конечно же, стоит соотнести проповеди странника Луки с учением Л.Н.Толстого. Все это дает возможность расширить горизонты восприятия художественного текста, наметить его глубин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Если художественный текс «открыт», включен в контекст, если удалось в него «погрузиться», то, безусловно, у учащихся возникнет желание поразмышлять о произведении. И здесь главное, на мой взгляд, найти правильные вопросы, которые могут побудить к «неформальному», личностному осмыслению текста. Вопросы должны быть с «запасом», чтобы у учащихся был выбор. Кроме того, можно дать ребятам возможность самим сформулировать вопросы, над которыми было бы интересно подумать после прочтения текста. Порой ученики предлагают очень неожиданные и потому очень интересные вопросы. В качестве примера приведу несколько вопросов, заинтересовавших десятиклассников после чтения «Грозы» А.Н.Островского. </w:t>
      </w:r>
      <w:r>
        <w:rPr>
          <w:rFonts w:cs="Cambria" w:ascii="Cambria" w:hAnsi="Cambria"/>
          <w:b/>
        </w:rPr>
        <w:t xml:space="preserve">В приложении дан перечень вопросов, составленных учениками 10 класса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В своей практике я стараюсь максимально сближать предметы русский язык и литература в том плане, что материалом для языкового анализа часто беру  отрывки из изучаемого в данный момент на уроках литературы произведения. Часто пишем по памяти и в качестве дополнительного задания учащиеся высказывают свое отношение к обозначенным темам, проблемам. Это, безусловно, постепенно готовит к написанию развернутых сочинений по литературному материалу. Вообще наизусть надо учить регулярно. В этом вопросе абсолютным авторитетом для меня является Ф.М.Достоевский, утверждавший: «…чтобы усвоить русский язык, надо &lt;…&gt; уже в школе непременно заучивать наизусть памятники нашего слова, с наших древних времен из летописей, из былин и даже с церковно-славянского языка, - и непременно наизусть, невзирая даже на ретроградство заучивания наизусть».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аучивание наизуть</w:t>
      </w:r>
      <w:r>
        <w:rPr>
          <w:rFonts w:cs="Cambria" w:ascii="Cambria" w:hAnsi="Cambria"/>
          <w:sz w:val="28"/>
          <w:szCs w:val="28"/>
        </w:rPr>
        <w:t xml:space="preserve"> (не механическое, конечно) – один из самых действенных способов языкового развития, и надо сказать, что постепенно чтение наизусть для многих ребят становится одним из любимых видов работы с текстом. Кроме того, подчас именно на уроках русского языка у нас есть возможность организовать систематическую и целенаправленную работу по осмыслению эстетической функции языка на примере лучших образцов художественной литературы. Такая многоаспектная  работа с литературными текстами  позволяет не только совершенствовать важнейшие речевые умения, но и формировать  навыки осмысленного, выразительного чтения художественного произведения. Таким образом, уроки русского языка становятся по сути уроками словесности, на которых постигаются истоки выразительности и красоты русской речи. Использую в своей практике </w:t>
      </w:r>
      <w:r>
        <w:rPr>
          <w:rFonts w:cs="Cambria" w:ascii="Cambria" w:hAnsi="Cambria"/>
          <w:i/>
          <w:sz w:val="28"/>
          <w:szCs w:val="28"/>
          <w:u w:val="single"/>
        </w:rPr>
        <w:t>интегрированные уроки</w:t>
      </w:r>
      <w:r>
        <w:rPr>
          <w:rFonts w:cs="Cambria" w:ascii="Cambria" w:hAnsi="Cambria"/>
          <w:sz w:val="28"/>
          <w:szCs w:val="28"/>
        </w:rPr>
        <w:t>, в котором больше возможностей для формирования альтернативного, творческого мышления. Основная цель таких уроков – научить ребят чувствовать слово, думать над словом, выражать себя в слове, постепенно овладевая богатствами русской речи. Например, после изучения лирики А.А.Ахматовой и М.И.Цветаевой  логичен урок «Выразительные возможности русской пунктуации», построенный на основе аналитической работы с изученными на уроках литературы и новыми поэтическими текста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Главное, чего должен добиться словесник, - это </w:t>
      </w:r>
      <w:r>
        <w:rPr>
          <w:rFonts w:cs="Cambria" w:ascii="Cambria" w:hAnsi="Cambria"/>
          <w:i/>
          <w:sz w:val="28"/>
          <w:szCs w:val="28"/>
          <w:u w:val="single"/>
        </w:rPr>
        <w:t>сделать художествен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текст «живым»</w:t>
      </w:r>
      <w:r>
        <w:rPr>
          <w:rFonts w:cs="Cambria" w:ascii="Cambria" w:hAnsi="Cambria"/>
          <w:sz w:val="28"/>
          <w:szCs w:val="28"/>
        </w:rPr>
        <w:t>, дать почувствовать ребятам, что читать - это очень интересно и нужн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.С.Тургенев «Муму» (отрывок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В одной из отдаленных улиц Москвы, в сером доме с белыми колоннами, антресолью и покривившимся балконом, жила некогда барыня, вдова, окруженная многочисленною </w:t>
      </w:r>
      <w:r>
        <w:rPr>
          <w:rFonts w:cs="Cambria" w:ascii="Cambria" w:hAnsi="Cambria"/>
          <w:b/>
          <w:sz w:val="28"/>
          <w:szCs w:val="28"/>
          <w:u w:val="single"/>
        </w:rPr>
        <w:t>дворней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Сыновья ее служили в Петербурге, дочери вышли замуж; </w:t>
      </w:r>
      <w:r>
        <w:rPr>
          <w:rFonts w:cs="Cambria" w:ascii="Cambria" w:hAnsi="Cambria"/>
          <w:b/>
          <w:sz w:val="28"/>
          <w:szCs w:val="28"/>
        </w:rPr>
        <w:t xml:space="preserve">она </w:t>
      </w:r>
      <w:r>
        <w:rPr>
          <w:rFonts w:cs="Cambria" w:ascii="Cambria" w:hAnsi="Cambria"/>
          <w:b/>
          <w:sz w:val="28"/>
          <w:szCs w:val="28"/>
          <w:u w:val="single"/>
        </w:rPr>
        <w:t>выезжала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>редко и уединенно доживала последние годы своей скупой и скучающей старости, День ее, нерадостный и ненастный, давно прошел,; но и вечер ее был чернее ноч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Из числа всей ее челяди самым замечательным лицом был дворник Герасим, мужчина </w:t>
      </w:r>
      <w:r>
        <w:rPr>
          <w:rFonts w:cs="Cambria" w:ascii="Cambria" w:hAnsi="Cambria"/>
          <w:b/>
          <w:sz w:val="28"/>
          <w:szCs w:val="28"/>
        </w:rPr>
        <w:t xml:space="preserve">двенадцати </w:t>
      </w:r>
      <w:r>
        <w:rPr>
          <w:rFonts w:cs="Cambria" w:ascii="Cambria" w:hAnsi="Cambria"/>
          <w:b/>
          <w:sz w:val="28"/>
          <w:szCs w:val="28"/>
          <w:u w:val="single"/>
        </w:rPr>
        <w:t>вершков</w:t>
      </w:r>
      <w:r>
        <w:rPr>
          <w:rFonts w:cs="Cambria" w:ascii="Cambria" w:hAnsi="Cambria"/>
          <w:b/>
          <w:sz w:val="28"/>
          <w:szCs w:val="28"/>
        </w:rPr>
        <w:t xml:space="preserve"> роста</w:t>
      </w:r>
      <w:r>
        <w:rPr>
          <w:rFonts w:cs="Cambria" w:ascii="Cambria" w:hAnsi="Cambria"/>
          <w:sz w:val="28"/>
          <w:szCs w:val="28"/>
        </w:rPr>
        <w:t xml:space="preserve">, сложенный богатырем и глухонемой от рожденья, Барыня взяла его из деревни, где он жил один, в небольшой избушке, отдельно от братьев, и считался едва ли не самым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исправным </w:t>
      </w:r>
      <w:r>
        <w:rPr>
          <w:rFonts w:cs="Cambria" w:ascii="Cambria" w:hAnsi="Cambria"/>
          <w:b/>
          <w:sz w:val="28"/>
          <w:szCs w:val="28"/>
        </w:rPr>
        <w:t>тягловым</w:t>
      </w:r>
      <w:r>
        <w:rPr>
          <w:rFonts w:cs="Cambria" w:ascii="Cambria" w:hAnsi="Cambria"/>
          <w:sz w:val="28"/>
          <w:szCs w:val="28"/>
        </w:rPr>
        <w:t xml:space="preserve"> мужиком. Одаренный необычайной силой, он работал за четверых – </w:t>
      </w:r>
      <w:r>
        <w:rPr>
          <w:rFonts w:cs="Cambria" w:ascii="Cambria" w:hAnsi="Cambria"/>
          <w:b/>
          <w:sz w:val="28"/>
          <w:szCs w:val="28"/>
        </w:rPr>
        <w:t xml:space="preserve">дело </w:t>
      </w:r>
      <w:r>
        <w:rPr>
          <w:rFonts w:cs="Cambria" w:ascii="Cambria" w:hAnsi="Cambria"/>
          <w:b/>
          <w:sz w:val="28"/>
          <w:szCs w:val="28"/>
          <w:u w:val="single"/>
        </w:rPr>
        <w:t>спорилось</w:t>
      </w:r>
      <w:r>
        <w:rPr>
          <w:rFonts w:cs="Cambria" w:ascii="Cambria" w:hAnsi="Cambria"/>
          <w:sz w:val="28"/>
          <w:szCs w:val="28"/>
        </w:rPr>
        <w:t xml:space="preserve"> в его руках, и весело было смотреть на него, когда он либо пахал и, налегая огромными ладонями на </w:t>
      </w:r>
      <w:r>
        <w:rPr>
          <w:rFonts w:cs="Cambria" w:ascii="Cambria" w:hAnsi="Cambria"/>
          <w:b/>
          <w:sz w:val="28"/>
          <w:szCs w:val="28"/>
          <w:u w:val="single"/>
        </w:rPr>
        <w:t>соху</w:t>
      </w:r>
      <w:r>
        <w:rPr>
          <w:rFonts w:cs="Cambria" w:ascii="Cambria" w:hAnsi="Cambria"/>
          <w:sz w:val="28"/>
          <w:szCs w:val="28"/>
        </w:rPr>
        <w:t xml:space="preserve">, казалось, один, без помощи лошаденки, взрезывал упругую грудь земли, либо в </w:t>
      </w:r>
      <w:r>
        <w:rPr>
          <w:rFonts w:cs="Cambria" w:ascii="Cambria" w:hAnsi="Cambria"/>
          <w:b/>
          <w:sz w:val="28"/>
          <w:szCs w:val="28"/>
          <w:u w:val="single"/>
        </w:rPr>
        <w:t>Петров день</w:t>
      </w:r>
      <w:r>
        <w:rPr>
          <w:rFonts w:cs="Cambria" w:ascii="Cambria" w:hAnsi="Cambria"/>
          <w:sz w:val="28"/>
          <w:szCs w:val="28"/>
        </w:rPr>
        <w:t xml:space="preserve"> так сокрушительно действовал косой, что хоть бы молодой березовый лесок смахивать с корней долой, либо проворно и безостановочно молотил </w:t>
      </w:r>
      <w:r>
        <w:rPr>
          <w:rFonts w:cs="Cambria" w:ascii="Cambria" w:hAnsi="Cambria"/>
          <w:b/>
          <w:sz w:val="28"/>
          <w:szCs w:val="28"/>
          <w:u w:val="single"/>
        </w:rPr>
        <w:t>трехаршинным</w:t>
      </w:r>
      <w:r>
        <w:rPr>
          <w:rFonts w:cs="Cambria" w:ascii="Cambria" w:hAnsi="Cambria"/>
          <w:b/>
          <w:sz w:val="28"/>
          <w:szCs w:val="28"/>
        </w:rPr>
        <w:t xml:space="preserve"> цепом</w:t>
      </w:r>
      <w:r>
        <w:rPr>
          <w:rFonts w:cs="Cambria" w:ascii="Cambria" w:hAnsi="Cambria"/>
          <w:sz w:val="28"/>
          <w:szCs w:val="28"/>
        </w:rPr>
        <w:t xml:space="preserve">, и как рычаг опускались и поднимались продолговатые и твердые мышцы его плечей. Постоянное безмолвие придавало торжественную важность его </w:t>
      </w:r>
      <w:r>
        <w:rPr>
          <w:rFonts w:cs="Cambria" w:ascii="Cambria" w:hAnsi="Cambria"/>
          <w:b/>
          <w:sz w:val="28"/>
          <w:szCs w:val="28"/>
          <w:u w:val="single"/>
        </w:rPr>
        <w:t>неистомной</w:t>
      </w:r>
      <w:r>
        <w:rPr>
          <w:rFonts w:cs="Cambria" w:ascii="Cambria" w:hAnsi="Cambria"/>
          <w:sz w:val="28"/>
          <w:szCs w:val="28"/>
        </w:rPr>
        <w:t xml:space="preserve"> работе. Славный он был мужик, и не будь его несчастье, всякая девка охотно пошла бы за него замуж. Но вот Герасима привезли в Москву, купили ему сапоги, сшили </w:t>
      </w:r>
      <w:r>
        <w:rPr>
          <w:rFonts w:cs="Cambria" w:ascii="Cambria" w:hAnsi="Cambria"/>
          <w:b/>
          <w:sz w:val="28"/>
          <w:szCs w:val="28"/>
          <w:u w:val="single"/>
        </w:rPr>
        <w:t>кафтан</w:t>
      </w:r>
      <w:r>
        <w:rPr>
          <w:rFonts w:cs="Cambria" w:ascii="Cambria" w:hAnsi="Cambria"/>
          <w:sz w:val="28"/>
          <w:szCs w:val="28"/>
        </w:rPr>
        <w:t xml:space="preserve"> на лето, на зиму </w:t>
      </w:r>
      <w:r>
        <w:rPr>
          <w:rFonts w:cs="Cambria" w:ascii="Cambria" w:hAnsi="Cambria"/>
          <w:b/>
          <w:sz w:val="28"/>
          <w:szCs w:val="28"/>
          <w:u w:val="single"/>
        </w:rPr>
        <w:t>тулуп</w:t>
      </w:r>
      <w:r>
        <w:rPr>
          <w:rFonts w:cs="Cambria" w:ascii="Cambria" w:hAnsi="Cambria"/>
          <w:sz w:val="28"/>
          <w:szCs w:val="28"/>
        </w:rPr>
        <w:t>, дали ему в руки тулуп и лопату и определили его дворником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Крепко не полюбилось ему сначала его новое житье. С детства привык он к полевым работам, к деревенскому быту</w:t>
      </w:r>
      <w:r>
        <w:rPr>
          <w:rFonts w:cs="Cambria" w:ascii="Cambria" w:hAnsi="Cambria"/>
          <w:b/>
          <w:sz w:val="28"/>
          <w:szCs w:val="28"/>
        </w:rPr>
        <w:t xml:space="preserve">. </w:t>
      </w:r>
      <w:r>
        <w:rPr>
          <w:rFonts w:cs="Cambria" w:ascii="Cambria" w:hAnsi="Cambria"/>
          <w:b/>
          <w:sz w:val="28"/>
          <w:szCs w:val="28"/>
          <w:u w:val="single"/>
        </w:rPr>
        <w:t>Отчужденный</w:t>
      </w:r>
      <w:r>
        <w:rPr>
          <w:rFonts w:cs="Cambria" w:ascii="Cambria" w:hAnsi="Cambria"/>
          <w:sz w:val="28"/>
          <w:szCs w:val="28"/>
        </w:rPr>
        <w:t xml:space="preserve"> несчастьем своим от сообщества людей, он вырос немой и могучий, как дерево растет на плодородной земле… Переселенный в город, он не понимал, что с ним такое </w:t>
      </w:r>
      <w:r>
        <w:rPr>
          <w:rFonts w:cs="Cambria" w:ascii="Cambria" w:hAnsi="Cambria"/>
          <w:b/>
          <w:sz w:val="28"/>
          <w:szCs w:val="28"/>
          <w:u w:val="single"/>
        </w:rPr>
        <w:t>деется</w:t>
      </w:r>
      <w:r>
        <w:rPr>
          <w:rFonts w:cs="Cambria" w:ascii="Cambria" w:hAnsi="Cambria"/>
          <w:sz w:val="28"/>
          <w:szCs w:val="28"/>
        </w:rPr>
        <w:t xml:space="preserve">,- скучал и </w:t>
      </w:r>
      <w:r>
        <w:rPr>
          <w:rFonts w:cs="Cambria" w:ascii="Cambria" w:hAnsi="Cambria"/>
          <w:b/>
          <w:sz w:val="28"/>
          <w:szCs w:val="28"/>
          <w:u w:val="single"/>
        </w:rPr>
        <w:t>недоумевал</w:t>
      </w:r>
      <w:r>
        <w:rPr>
          <w:rFonts w:cs="Cambria" w:ascii="Cambria" w:hAnsi="Cambria"/>
          <w:sz w:val="28"/>
          <w:szCs w:val="28"/>
        </w:rPr>
        <w:t xml:space="preserve">, как недоумевает молодой здоровый бык, которого только что взяли с </w:t>
      </w:r>
      <w:r>
        <w:rPr>
          <w:rFonts w:cs="Cambria" w:ascii="Cambria" w:hAnsi="Cambria"/>
          <w:b/>
          <w:sz w:val="28"/>
          <w:szCs w:val="28"/>
          <w:u w:val="single"/>
        </w:rPr>
        <w:t>нивы</w:t>
      </w:r>
      <w:r>
        <w:rPr>
          <w:rFonts w:cs="Cambria" w:ascii="Cambria" w:hAnsi="Cambria"/>
          <w:sz w:val="28"/>
          <w:szCs w:val="28"/>
        </w:rPr>
        <w:t xml:space="preserve">, где сочная трава росла ему </w:t>
      </w:r>
      <w:r>
        <w:rPr>
          <w:rFonts w:cs="Cambria" w:ascii="Cambria" w:hAnsi="Cambria"/>
          <w:b/>
          <w:sz w:val="28"/>
          <w:szCs w:val="28"/>
        </w:rPr>
        <w:t>по брюхо</w:t>
      </w:r>
      <w:r>
        <w:rPr>
          <w:rFonts w:cs="Cambria" w:ascii="Cambria" w:hAnsi="Cambria"/>
          <w:sz w:val="28"/>
          <w:szCs w:val="28"/>
        </w:rPr>
        <w:t>,- взяли, поставили на вагон железной дороги – и вот, обдавая его тучное тело то дымом с искрами, то волнистым паром, мчат его теперь, мчат со стуком и визгом, а куда мчат – Бог весть! Занятия Герасима по новой его должности казались ему шуткой после тяжких крестьянских работ; в полчаса все у него было готово, и он опять то останавливался посреди двора и глядел, разинув рот, на всех проходящих, как бы желая добиться от них решения загадочного своего положения, то вдруг уходил куда-нибудь в уголок и, далеко швырнув метлу и лопату, бросался на землю лицом и целые часы лежал на груди неподвижно, как пойманный зверь, Но ко всему привыкает человек, и Герасим привык наконец к своему городскому житью. Дела у него было немного; вся обязанность его состояла в том, чтобы двор содержать в чистоте, два раза в день привезти бочку с водой, натаскать и наколоть дров для кухни и дома, да чужих не пускать и по ночам караулить. И надо сказать, усердно исполнял он свою обязанность: на дворе у него никогда ни щепок не валялось, ни сору; застрянет ли в грязную пору где-нибудь с бочкой отданная под его начальство разбитая кляча-водовозка, он только двинет плечом – и не только телегу, самое лошадь спихнет с места; примется ли он колоть, топор так и звенит у него, как стекло, и летят во все стороны осколки и поленья; а что насчет чужих, так после того, как он однажды ночью, поймав двух воров, стукнул их друг о дружку лбами, да так стукнул, что хоть в полицию их потом не води, все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в околотке</w:t>
      </w:r>
      <w:r>
        <w:rPr>
          <w:rFonts w:cs="Cambria" w:ascii="Cambria" w:hAnsi="Cambria"/>
          <w:sz w:val="28"/>
          <w:szCs w:val="28"/>
        </w:rPr>
        <w:t xml:space="preserve"> очень стали уважать его, даже днем проходившие, вовсе уже не мошенники, а просто незнакомые люди при виде грозного дворника отмахивались и кричали на него, будто он мог слышать их крики. Со всей остальной челядью Герасим находился в </w:t>
      </w:r>
      <w:r>
        <w:rPr>
          <w:rFonts w:cs="Cambria" w:ascii="Cambria" w:hAnsi="Cambria"/>
          <w:b/>
          <w:sz w:val="28"/>
          <w:szCs w:val="28"/>
        </w:rPr>
        <w:t xml:space="preserve">отношениях не то чтобы приятельских – они его побаивались, - а </w:t>
      </w:r>
      <w:r>
        <w:rPr>
          <w:rFonts w:cs="Cambria" w:ascii="Cambria" w:hAnsi="Cambria"/>
          <w:b/>
          <w:sz w:val="28"/>
          <w:szCs w:val="28"/>
          <w:u w:val="single"/>
        </w:rPr>
        <w:t>коротких:</w:t>
      </w:r>
      <w:r>
        <w:rPr>
          <w:rFonts w:cs="Cambria" w:ascii="Cambria" w:hAnsi="Cambria"/>
          <w:b/>
          <w:sz w:val="28"/>
          <w:szCs w:val="28"/>
        </w:rPr>
        <w:t xml:space="preserve"> он</w:t>
      </w:r>
      <w:r>
        <w:rPr>
          <w:rFonts w:cs="Cambria" w:ascii="Cambria" w:hAnsi="Cambria"/>
          <w:sz w:val="28"/>
          <w:szCs w:val="28"/>
        </w:rPr>
        <w:t xml:space="preserve"> считал их за своих. Они с ним объяснялись знаками, и он их понимал, в точности исполнял все приказания, но права свои тоже знал, и уж никто не смел садиться на его место </w:t>
      </w:r>
      <w:r>
        <w:rPr>
          <w:rFonts w:cs="Cambria" w:ascii="Cambria" w:hAnsi="Cambria"/>
          <w:b/>
          <w:sz w:val="28"/>
          <w:szCs w:val="28"/>
          <w:u w:val="single"/>
        </w:rPr>
        <w:t>в застолице</w:t>
      </w:r>
      <w:r>
        <w:rPr>
          <w:rFonts w:cs="Cambria" w:ascii="Cambria" w:hAnsi="Cambria"/>
          <w:sz w:val="28"/>
          <w:szCs w:val="28"/>
        </w:rPr>
        <w:t xml:space="preserve">. Вообще Герасим был нрава строгого и серьезного, любил во всем порядок; даже петухи при нем не смели драться, - а то беда! Увидит, тотчас схватит за ноги, повертит раз десять на воздухе колесом и бросит врозь. На дворе у барыни водились также гуси; но гусь, известно, птица важная и рассудительная; Герасим чувствовал к ним уважение, ходил за ними и кормил их; он сам смахивал на </w:t>
      </w:r>
      <w:r>
        <w:rPr>
          <w:rFonts w:cs="Cambria" w:ascii="Cambria" w:hAnsi="Cambria"/>
          <w:b/>
          <w:sz w:val="28"/>
          <w:szCs w:val="28"/>
          <w:u w:val="single"/>
        </w:rPr>
        <w:t>степенного</w:t>
      </w:r>
      <w:r>
        <w:rPr>
          <w:rFonts w:cs="Cambria" w:ascii="Cambria" w:hAnsi="Cambria"/>
          <w:b/>
          <w:sz w:val="28"/>
          <w:szCs w:val="28"/>
        </w:rPr>
        <w:t xml:space="preserve"> гусака</w:t>
      </w:r>
      <w:r>
        <w:rPr>
          <w:rFonts w:cs="Cambria" w:ascii="Cambria" w:hAnsi="Cambria"/>
          <w:sz w:val="28"/>
          <w:szCs w:val="28"/>
        </w:rPr>
        <w:t xml:space="preserve">. Ему отвели под кухней </w:t>
      </w:r>
      <w:r>
        <w:rPr>
          <w:rFonts w:cs="Cambria" w:ascii="Cambria" w:hAnsi="Cambria"/>
          <w:b/>
          <w:sz w:val="28"/>
          <w:szCs w:val="28"/>
          <w:u w:val="single"/>
        </w:rPr>
        <w:t>каморку</w:t>
      </w:r>
      <w:r>
        <w:rPr>
          <w:rFonts w:cs="Cambria" w:ascii="Cambria" w:hAnsi="Cambria"/>
          <w:b/>
          <w:sz w:val="28"/>
          <w:szCs w:val="28"/>
        </w:rPr>
        <w:t>, он устроил ее себе сам, по своему вкусу, соорудил в ней кровать из</w:t>
      </w:r>
      <w:r>
        <w:rPr>
          <w:rFonts w:cs="Cambria" w:ascii="Cambria" w:hAnsi="Cambria"/>
          <w:sz w:val="28"/>
          <w:szCs w:val="28"/>
        </w:rPr>
        <w:t xml:space="preserve"> дубовых досок на четырех </w:t>
      </w:r>
      <w:r>
        <w:rPr>
          <w:rFonts w:cs="Cambria" w:ascii="Cambria" w:hAnsi="Cambria"/>
          <w:b/>
          <w:sz w:val="28"/>
          <w:szCs w:val="28"/>
          <w:u w:val="single"/>
        </w:rPr>
        <w:t>чурбаках</w:t>
      </w:r>
      <w:r>
        <w:rPr>
          <w:rFonts w:cs="Cambria" w:ascii="Cambria" w:hAnsi="Cambria"/>
          <w:sz w:val="28"/>
          <w:szCs w:val="28"/>
          <w:u w:val="single"/>
        </w:rPr>
        <w:t>,</w:t>
      </w:r>
      <w:r>
        <w:rPr>
          <w:rFonts w:cs="Cambria" w:ascii="Cambria" w:hAnsi="Cambria"/>
          <w:sz w:val="28"/>
          <w:szCs w:val="28"/>
        </w:rPr>
        <w:t xml:space="preserve"> - истинно богатырскую кровать</w:t>
      </w:r>
      <w:r>
        <w:rPr>
          <w:rFonts w:cs="Cambria" w:ascii="Cambria" w:hAnsi="Cambria"/>
          <w:b/>
          <w:sz w:val="28"/>
          <w:szCs w:val="28"/>
        </w:rPr>
        <w:t xml:space="preserve">; сто </w:t>
      </w:r>
      <w:r>
        <w:rPr>
          <w:rFonts w:cs="Cambria" w:ascii="Cambria" w:hAnsi="Cambria"/>
          <w:b/>
          <w:sz w:val="28"/>
          <w:szCs w:val="28"/>
          <w:u w:val="single"/>
        </w:rPr>
        <w:t>пудов</w:t>
      </w:r>
      <w:r>
        <w:rPr>
          <w:rFonts w:cs="Cambria" w:ascii="Cambria" w:hAnsi="Cambria"/>
          <w:sz w:val="28"/>
          <w:szCs w:val="28"/>
        </w:rPr>
        <w:t xml:space="preserve"> можно было положить на нее – не погнулась бы; под кроватью находился </w:t>
      </w:r>
      <w:r>
        <w:rPr>
          <w:rFonts w:cs="Cambria" w:ascii="Cambria" w:hAnsi="Cambria"/>
          <w:b/>
          <w:sz w:val="28"/>
          <w:szCs w:val="28"/>
          <w:u w:val="single"/>
        </w:rPr>
        <w:t>дюжий</w:t>
      </w:r>
      <w:r>
        <w:rPr>
          <w:rFonts w:cs="Cambria" w:ascii="Cambria" w:hAnsi="Cambria"/>
          <w:b/>
          <w:sz w:val="28"/>
          <w:szCs w:val="28"/>
        </w:rPr>
        <w:t xml:space="preserve"> сундук</w:t>
      </w:r>
      <w:r>
        <w:rPr>
          <w:rFonts w:cs="Cambria" w:ascii="Cambria" w:hAnsi="Cambria"/>
          <w:sz w:val="28"/>
          <w:szCs w:val="28"/>
        </w:rPr>
        <w:t>; в уголку стоял столик такого же крепкого свойства, а возле столика – стул на трех ножках, да такой прочный и приземистый, что сам Герасим, бывало, поднимет его, уронит и ухмыльнется. Каморка запиралась на замок, напоминавший своим видом калач, только черный; ключ от этого замка Герасим всегда носил с собой на пояске. Он не любил, чтобы к нему ходил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Так прошел год, по окончании которого с Герасимом случилось небольшое происшествие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На мой взгляд, чтобы после прочтения рассказа учащиеся увидели в нем не просто трогательную историю об одиноком, несчастном человеке и его любимой собачке, а полную драматизма горькую правду о губительности барства и рабства, нужно попытаться перед чтением художественного текста (лучше учителем вслух) «погрузить» ребят в ту действительность, о которой идет речь. И лучше всего это сделать через работу над словом, словосочетанием, неправильное или приблизительное понимание которых отдаляет читателя от столь важного адекватного восприятия произведения. Это может быть и исторический комментарий, и краткий экскурс в этимологию слова (если это работает на запоминание понятия), и подбор однокоренных слов, и включение его в фразеологизмы, поговорки, цитаты из уже известных литературных произведений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Например, обязательно стоит поговорить с ребятами о значении слов </w:t>
      </w:r>
      <w:r>
        <w:rPr>
          <w:rFonts w:cs="Cambria" w:ascii="Cambria" w:hAnsi="Cambria"/>
          <w:b/>
          <w:sz w:val="28"/>
          <w:szCs w:val="28"/>
          <w:u w:val="single"/>
        </w:rPr>
        <w:t>«крепостной</w:t>
      </w:r>
      <w:r>
        <w:rPr>
          <w:rFonts w:cs="Cambria" w:ascii="Cambria" w:hAnsi="Cambria"/>
          <w:sz w:val="28"/>
          <w:szCs w:val="28"/>
          <w:u w:val="single"/>
        </w:rPr>
        <w:t>»</w:t>
      </w:r>
      <w:r>
        <w:rPr>
          <w:rFonts w:cs="Cambria" w:ascii="Cambria" w:hAnsi="Cambria"/>
          <w:sz w:val="28"/>
          <w:szCs w:val="28"/>
        </w:rPr>
        <w:t xml:space="preserve"> (прикрепленный к земле, к хозяину, находящийся в полном подчинении барину), </w:t>
      </w:r>
      <w:r>
        <w:rPr>
          <w:rFonts w:cs="Cambria" w:ascii="Cambria" w:hAnsi="Cambria"/>
          <w:b/>
          <w:sz w:val="28"/>
          <w:szCs w:val="28"/>
          <w:u w:val="single"/>
        </w:rPr>
        <w:t>«дворня», «дворецкий». «челядь</w:t>
      </w:r>
      <w:r>
        <w:rPr>
          <w:rFonts w:cs="Cambria" w:ascii="Cambria" w:hAnsi="Cambria"/>
          <w:sz w:val="28"/>
          <w:szCs w:val="28"/>
          <w:u w:val="single"/>
        </w:rPr>
        <w:t>»</w:t>
      </w:r>
      <w:r>
        <w:rPr>
          <w:rFonts w:cs="Cambria" w:ascii="Cambria" w:hAnsi="Cambria"/>
          <w:sz w:val="28"/>
          <w:szCs w:val="28"/>
        </w:rPr>
        <w:t xml:space="preserve"> (особый разряд крепостных людей, используемых в качестве прислуги, во главе дворни – дворецкий, т.е. корень один; челядь – это дворовые люди, причем интересна этимология слова «челядь», восходящего к общеславянскому слову </w:t>
      </w:r>
      <w:r>
        <w:rPr>
          <w:rFonts w:cs="Cambria" w:ascii="Cambria" w:hAnsi="Cambria"/>
          <w:sz w:val="28"/>
          <w:szCs w:val="28"/>
          <w:u w:val="single"/>
        </w:rPr>
        <w:t>«колено</w:t>
      </w:r>
      <w:r>
        <w:rPr>
          <w:rFonts w:cs="Cambria" w:ascii="Cambria" w:hAnsi="Cambria"/>
          <w:sz w:val="28"/>
          <w:szCs w:val="28"/>
        </w:rPr>
        <w:t xml:space="preserve">», и это дает возможность понять, что челядь мыслилась как принадлежащие роду люди, собственность рода / фразеологизм «до десятого колена» сохранил первоначальный смысл слова «колено», родственное современному «поколение»). Стоит сказать и об устаревшем  значении слова </w:t>
      </w:r>
      <w:r>
        <w:rPr>
          <w:rFonts w:cs="Cambria" w:ascii="Cambria" w:hAnsi="Cambria"/>
          <w:sz w:val="28"/>
          <w:szCs w:val="28"/>
          <w:u w:val="single"/>
        </w:rPr>
        <w:t>«выезжать»</w:t>
      </w:r>
      <w:r>
        <w:rPr>
          <w:rFonts w:cs="Cambria" w:ascii="Cambria" w:hAnsi="Cambria"/>
          <w:sz w:val="28"/>
          <w:szCs w:val="28"/>
        </w:rPr>
        <w:t xml:space="preserve"> применительно к барыне ( выезжать в свет, ездить к знакомым или в общественные места), и обратиться к сноске </w:t>
      </w:r>
      <w:r>
        <w:rPr>
          <w:rFonts w:cs="Cambria" w:ascii="Cambria" w:hAnsi="Cambria"/>
          <w:b/>
          <w:sz w:val="28"/>
          <w:szCs w:val="28"/>
          <w:u w:val="single"/>
        </w:rPr>
        <w:t>«тягловый мужик</w:t>
      </w:r>
      <w:r>
        <w:rPr>
          <w:rFonts w:cs="Cambria" w:ascii="Cambria" w:hAnsi="Cambria"/>
          <w:sz w:val="28"/>
          <w:szCs w:val="28"/>
          <w:u w:val="single"/>
        </w:rPr>
        <w:t>»</w:t>
      </w:r>
      <w:r>
        <w:rPr>
          <w:rFonts w:cs="Cambria" w:ascii="Cambria" w:hAnsi="Cambria"/>
          <w:sz w:val="28"/>
          <w:szCs w:val="28"/>
        </w:rPr>
        <w:t xml:space="preserve"> до чтения рассказа. Таким образом, буквально 2-3 минуты работы над словами позволят понять нам, что речь пойдет об особой действительности, которая предполагала вполне законное барство одних и бесправие других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Эта действительность, являющаяся нашим не таким уж далеким прошлым, имела и другие приметы, ставшие теперь фактом истории и словно «закрытые» для нелюбопытного читателя. А ведь , согласитесь, очень любопытно узнать метрическую систему наших предков. ( Информацию о </w:t>
      </w:r>
      <w:r>
        <w:rPr>
          <w:rFonts w:cs="Cambria" w:ascii="Cambria" w:hAnsi="Cambria"/>
          <w:sz w:val="28"/>
          <w:szCs w:val="28"/>
          <w:u w:val="single"/>
        </w:rPr>
        <w:t>«вершке», «аршине». «пуде»</w:t>
      </w:r>
      <w:r>
        <w:rPr>
          <w:rFonts w:cs="Cambria" w:ascii="Cambria" w:hAnsi="Cambria"/>
          <w:sz w:val="28"/>
          <w:szCs w:val="28"/>
        </w:rPr>
        <w:t xml:space="preserve"> можно подкрепить слайдами, хотя если связать значения этих слов с известными фразеологизмами и поговорками, дети и так их запомнят). Оказывается, одна из этимологических версий связывает значение слова «вершок», старорусской единицы измерения длины,  со словом «палец: верхняя часть пальца, верхняя фаланга, т.е. это очень мало, приблизительно 4,5 см. И поговорка «от греха на вершок» говорит как раз об этом значении слова. Но вот что интересно: при измерении роста в вершках указывался не собственно рост, а то, на сколько он превосходил 2 аршина. «Аршин» же этимология соединяет или со словом «локоть», или со словом «шаг», это примерно 71 см ( кто помнит пушкинскую «Сказку о царе Салтане», может представить себе, какого богатыря родила царица: Сына Бог им дал в аршин..). Конечно, математики легко посчитают рост главного героя Герасима и выяснят, что он действительно был богатырь – 196 см. Но главное отнюдь не это вычисление, а расширение лексического запаса слов, углубление представлений о жизни наших предков, и считавших, и взвешивавших не как мы, а еще – развитие навыка внимательного  отношения к слову, без чего немыслимо обучение вдумчивому чтению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Аналогично организовываем работу со словом «пуд» (от праславянского «вес», поговорка «пуд соли съели» с обязательным акцентом, что соль была дорогим продуктом), со словом </w:t>
      </w:r>
      <w:r>
        <w:rPr>
          <w:rFonts w:cs="Cambria" w:ascii="Cambria" w:hAnsi="Cambria"/>
          <w:sz w:val="28"/>
          <w:szCs w:val="28"/>
          <w:u w:val="single"/>
        </w:rPr>
        <w:t>«околоток»</w:t>
      </w:r>
      <w:r>
        <w:rPr>
          <w:rFonts w:cs="Cambria" w:ascii="Cambria" w:hAnsi="Cambria"/>
          <w:sz w:val="28"/>
          <w:szCs w:val="28"/>
        </w:rPr>
        <w:t xml:space="preserve"> (этимологически или от «колесо», «круг –вокруг», или от «колотить, колотушка», т.е. буквально: охраняемый, околачиваемый сторожем с колотушкой), со словосочетанием </w:t>
      </w:r>
      <w:r>
        <w:rPr>
          <w:rFonts w:cs="Cambria" w:ascii="Cambria" w:hAnsi="Cambria"/>
          <w:sz w:val="28"/>
          <w:szCs w:val="28"/>
          <w:u w:val="single"/>
        </w:rPr>
        <w:t>Петров день</w:t>
      </w:r>
      <w:r>
        <w:rPr>
          <w:rFonts w:cs="Cambria" w:ascii="Cambria" w:hAnsi="Cambria"/>
          <w:sz w:val="28"/>
          <w:szCs w:val="28"/>
        </w:rPr>
        <w:t xml:space="preserve"> ( простые люди жили, исчисляя свою жизнь по народному славянскому календарю, и день святых апостолов Петра и Павла – это «трудовой» праздник, это первая прополка и подготовка к сенокосу)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Работу со словами </w:t>
      </w:r>
      <w:r>
        <w:rPr>
          <w:rFonts w:cs="Cambria" w:ascii="Cambria" w:hAnsi="Cambria"/>
          <w:sz w:val="28"/>
          <w:szCs w:val="28"/>
          <w:u w:val="single"/>
        </w:rPr>
        <w:t xml:space="preserve">«тулуп», «соха», «кафтан» </w:t>
      </w:r>
      <w:r>
        <w:rPr>
          <w:rFonts w:cs="Cambria" w:ascii="Cambria" w:hAnsi="Cambria"/>
          <w:sz w:val="28"/>
          <w:szCs w:val="28"/>
        </w:rPr>
        <w:t xml:space="preserve">проще организовать через зрительный ряд – дать изображения предметов. Слова   </w:t>
      </w:r>
      <w:r>
        <w:rPr>
          <w:rFonts w:cs="Cambria" w:ascii="Cambria" w:hAnsi="Cambria"/>
          <w:sz w:val="28"/>
          <w:szCs w:val="28"/>
          <w:u w:val="single"/>
        </w:rPr>
        <w:t>«неистомный», «застолица», «дюжий», «исправный»</w:t>
      </w:r>
      <w:r>
        <w:rPr>
          <w:rFonts w:cs="Cambria" w:ascii="Cambria" w:hAnsi="Cambria"/>
          <w:sz w:val="28"/>
          <w:szCs w:val="28"/>
        </w:rPr>
        <w:t xml:space="preserve">  проговорить и связать их смыслы с однокоренными: неистомный – истомиться (устать), застолица – застолье, дюжий – родственное «недуг», т.е. сильный, мощный; исправный – правило, правильный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Подобная работа не займет много времени, но позволит, во- первых, дать общее представление об особом мире художественного текста, с которым мы начнем сейчас знакомиться, а во-вторых, снимет те «провалы коммуникации», которые могут возникнуть из-за незнания слов. (Кстати, в качестве одного из домашних заданий может быть рекомендована подобная работа со словами и словосочетаниями, вызывающими  или способными вызвать затруднения.)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90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90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90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А.С.Пушкин «Дубровский» (отрывок)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HTML1"/>
        <w:jc w:val="both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Times New Roman" w:ascii="Cambria" w:hAnsi="Cambria"/>
          <w:sz w:val="28"/>
          <w:szCs w:val="28"/>
        </w:rPr>
        <w:t xml:space="preserve">Несколько  лет  тому  назад  в  одном  из своих  поместий жил старинный русский барин, Кирилла Петрович Троекуров. Его богатство, знатный род и связи давали ему большой вес в губерниях, где  находилось его имение.  Соседи рады были угождать малейшим его прихотям; </w:t>
      </w:r>
      <w:r>
        <w:rPr>
          <w:rFonts w:cs="Times New Roman" w:ascii="Cambria" w:hAnsi="Cambria"/>
          <w:b/>
          <w:sz w:val="28"/>
          <w:szCs w:val="28"/>
          <w:u w:val="single"/>
        </w:rPr>
        <w:t>губернские</w:t>
      </w:r>
      <w:r>
        <w:rPr>
          <w:rFonts w:cs="Times New Roman" w:ascii="Cambria" w:hAnsi="Cambria"/>
          <w:b/>
          <w:sz w:val="28"/>
          <w:szCs w:val="28"/>
        </w:rPr>
        <w:t xml:space="preserve"> чиновники трепетали  при его имени;  Кирилла  Петрович </w:t>
      </w:r>
      <w:r>
        <w:rPr>
          <w:rFonts w:cs="Times New Roman" w:ascii="Cambria" w:hAnsi="Cambria"/>
          <w:b/>
          <w:sz w:val="28"/>
          <w:szCs w:val="28"/>
          <w:u w:val="single"/>
        </w:rPr>
        <w:t>принимал знаки  подобострастия как надлежащую дань</w:t>
      </w:r>
      <w:r>
        <w:rPr>
          <w:rFonts w:cs="Times New Roman" w:ascii="Cambria" w:hAnsi="Cambria"/>
          <w:sz w:val="28"/>
          <w:szCs w:val="28"/>
          <w:u w:val="single"/>
        </w:rPr>
        <w:t xml:space="preserve">; </w:t>
      </w:r>
      <w:r>
        <w:rPr>
          <w:rFonts w:cs="Times New Roman" w:ascii="Cambria" w:hAnsi="Cambria"/>
          <w:sz w:val="28"/>
          <w:szCs w:val="28"/>
        </w:rPr>
        <w:t xml:space="preserve">дом его  всегда был полон  гостями, готовыми </w:t>
      </w:r>
      <w:r>
        <w:rPr>
          <w:rFonts w:cs="Times New Roman" w:ascii="Cambria" w:hAnsi="Cambria"/>
          <w:b/>
          <w:sz w:val="28"/>
          <w:szCs w:val="28"/>
          <w:u w:val="single"/>
        </w:rPr>
        <w:t>тешить  его барскую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  <w:u w:val="single"/>
        </w:rPr>
        <w:t>праздность</w:t>
      </w:r>
      <w:r>
        <w:rPr>
          <w:rFonts w:cs="Times New Roman" w:ascii="Cambria" w:hAnsi="Cambria"/>
          <w:sz w:val="28"/>
          <w:szCs w:val="28"/>
          <w:u w:val="single"/>
        </w:rPr>
        <w:t>,</w:t>
      </w:r>
      <w:r>
        <w:rPr>
          <w:rFonts w:cs="Times New Roman" w:ascii="Cambria" w:hAnsi="Cambria"/>
          <w:sz w:val="28"/>
          <w:szCs w:val="28"/>
        </w:rPr>
        <w:t xml:space="preserve"> разделяя  шумные,  а  иногда  и  буйные  его  увеселения.  Никто  </w:t>
      </w:r>
      <w:r>
        <w:rPr>
          <w:rFonts w:cs="Times New Roman" w:ascii="Cambria" w:hAnsi="Cambria"/>
          <w:b/>
          <w:sz w:val="28"/>
          <w:szCs w:val="28"/>
        </w:rPr>
        <w:t xml:space="preserve">не  </w:t>
      </w:r>
      <w:r>
        <w:rPr>
          <w:rFonts w:cs="Times New Roman" w:ascii="Cambria" w:hAnsi="Cambria"/>
          <w:b/>
          <w:sz w:val="28"/>
          <w:szCs w:val="28"/>
          <w:u w:val="single"/>
        </w:rPr>
        <w:t>дерзал</w:t>
      </w:r>
      <w:r>
        <w:rPr>
          <w:rFonts w:cs="Times New Roman" w:ascii="Cambria" w:hAnsi="Cambria"/>
          <w:sz w:val="28"/>
          <w:szCs w:val="28"/>
        </w:rPr>
        <w:t xml:space="preserve"> отказываться от его приглашения, или в известные  дни не являться  с должным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почтением в село  Покровское. В домашнем  быту Кирилла Петрович </w:t>
      </w:r>
      <w:r>
        <w:rPr>
          <w:rFonts w:cs="Times New Roman" w:ascii="Cambria" w:hAnsi="Cambria"/>
          <w:b/>
          <w:sz w:val="28"/>
          <w:szCs w:val="28"/>
          <w:u w:val="single"/>
        </w:rPr>
        <w:t>выказывал все пороки</w:t>
      </w:r>
      <w:r>
        <w:rPr>
          <w:rFonts w:cs="Times New Roman" w:ascii="Cambria" w:hAnsi="Cambria"/>
          <w:b/>
          <w:sz w:val="28"/>
          <w:szCs w:val="28"/>
        </w:rPr>
        <w:t xml:space="preserve"> человека </w:t>
      </w:r>
      <w:r>
        <w:rPr>
          <w:rFonts w:cs="Times New Roman" w:ascii="Cambria" w:hAnsi="Cambria"/>
          <w:sz w:val="28"/>
          <w:szCs w:val="28"/>
        </w:rPr>
        <w:t>необразованного. Избалованный всем, что только окружало его,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он привык давать полную волю всем порывам пылкого своего нрава и всем затеям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довольно ограниченного  ума.  Несмотря на  необыкновенную  силу  физических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способностей, он раза два в неделю страдал от обжорства и каждый вечер бывал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навеселе.  В  одном  из флигелей  его  дома  жили  16  горничных,  занимаясь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рукоделиями,  свойственными  их   полу.  Окны  во  флигеле  были  загорожены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деревянною решеткою;  двери  запирались замками, </w:t>
      </w:r>
      <w:r>
        <w:rPr>
          <w:rFonts w:cs="Times New Roman" w:ascii="Cambria" w:hAnsi="Cambria"/>
          <w:b/>
          <w:sz w:val="28"/>
          <w:szCs w:val="28"/>
          <w:u w:val="single"/>
        </w:rPr>
        <w:t>от  коих</w:t>
      </w:r>
      <w:r>
        <w:rPr>
          <w:rFonts w:cs="Times New Roman" w:ascii="Cambria" w:hAnsi="Cambria"/>
          <w:sz w:val="28"/>
          <w:szCs w:val="28"/>
        </w:rPr>
        <w:t xml:space="preserve">  ключи хранились у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Кирилла  Петровича</w:t>
      </w:r>
      <w:r>
        <w:rPr>
          <w:rFonts w:cs="Times New Roman" w:ascii="Cambria" w:hAnsi="Cambria"/>
          <w:sz w:val="28"/>
          <w:szCs w:val="28"/>
          <w:u w:val="single"/>
        </w:rPr>
        <w:t xml:space="preserve">.  </w:t>
      </w:r>
      <w:r>
        <w:rPr>
          <w:rFonts w:cs="Times New Roman" w:ascii="Cambria" w:hAnsi="Cambria"/>
          <w:b/>
          <w:sz w:val="28"/>
          <w:szCs w:val="28"/>
          <w:u w:val="single"/>
        </w:rPr>
        <w:t>Молодые затворницы</w:t>
      </w:r>
      <w:r>
        <w:rPr>
          <w:rFonts w:cs="Times New Roman" w:ascii="Cambria" w:hAnsi="Cambria"/>
          <w:sz w:val="28"/>
          <w:szCs w:val="28"/>
        </w:rPr>
        <w:t>,  в положенные часы,  сходили в  сад и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огуливались  под  надзором двух  старух.  От  времени  до  времени  Кирилла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Петрович выдавал некоторых из них замуж и новые поступали  на  их место. С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крестьянами и дворовыми обходился он строго и  своенравно; не-  смотря на то,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они были ему преданы: </w:t>
      </w:r>
      <w:r>
        <w:rPr>
          <w:rFonts w:cs="Times New Roman" w:ascii="Cambria" w:hAnsi="Cambria"/>
          <w:b/>
          <w:sz w:val="28"/>
          <w:szCs w:val="28"/>
          <w:u w:val="single"/>
        </w:rPr>
        <w:t>они тщеславились</w:t>
      </w:r>
      <w:r>
        <w:rPr>
          <w:rFonts w:cs="Times New Roman" w:ascii="Cambria" w:hAnsi="Cambria"/>
          <w:sz w:val="28"/>
          <w:szCs w:val="28"/>
        </w:rPr>
        <w:t xml:space="preserve"> богатством  и славою своего господина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и в свою очередь позволяли себе многое в отношении к их соседям,  надеясь на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его сильное покровительство.</w:t>
      </w:r>
    </w:p>
    <w:p>
      <w:pPr>
        <w:pStyle w:val="HTML1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Times New Roman" w:ascii="Cambria" w:hAnsi="Cambria"/>
          <w:sz w:val="28"/>
          <w:szCs w:val="28"/>
        </w:rPr>
        <w:t xml:space="preserve">Всегдашние занятия Троекурова состояли  в разъездах  около  пространных его  владений,  в продолжительных  пирах, и  в проказах,  ежедневно при  том изобретаемых и  жертвою  </w:t>
      </w:r>
      <w:r>
        <w:rPr>
          <w:rFonts w:cs="Times New Roman" w:ascii="Cambria" w:hAnsi="Cambria"/>
          <w:sz w:val="28"/>
          <w:szCs w:val="28"/>
          <w:u w:val="single"/>
        </w:rPr>
        <w:t xml:space="preserve">коих </w:t>
      </w:r>
      <w:r>
        <w:rPr>
          <w:rFonts w:cs="Times New Roman" w:ascii="Cambria" w:hAnsi="Cambria"/>
          <w:sz w:val="28"/>
          <w:szCs w:val="28"/>
        </w:rPr>
        <w:t xml:space="preserve">бывал обыкновенно какой-нибудь новый знакомец; хотя и старинные приятели не всегда их избегали за исключением одного Андрея Гавриловича Дубровского. </w:t>
      </w:r>
      <w:r>
        <w:rPr>
          <w:rFonts w:cs="Times New Roman" w:ascii="Cambria" w:hAnsi="Cambria"/>
          <w:sz w:val="28"/>
          <w:szCs w:val="28"/>
          <w:u w:val="single"/>
        </w:rPr>
        <w:t xml:space="preserve">Сей </w:t>
      </w:r>
      <w:r>
        <w:rPr>
          <w:rFonts w:cs="Times New Roman" w:ascii="Cambria" w:hAnsi="Cambria"/>
          <w:sz w:val="28"/>
          <w:szCs w:val="28"/>
        </w:rPr>
        <w:t xml:space="preserve">Дубровский, </w:t>
      </w:r>
      <w:r>
        <w:rPr>
          <w:rFonts w:cs="Times New Roman" w:ascii="Cambria" w:hAnsi="Cambria"/>
          <w:b/>
          <w:sz w:val="28"/>
          <w:szCs w:val="28"/>
          <w:u w:val="single"/>
        </w:rPr>
        <w:t>отставной поручик  гвардии</w:t>
      </w:r>
      <w:r>
        <w:rPr>
          <w:rFonts w:cs="Times New Roman" w:ascii="Cambria" w:hAnsi="Cambria"/>
          <w:sz w:val="28"/>
          <w:szCs w:val="28"/>
        </w:rPr>
        <w:t>, был ему ближайшим  соседом  и</w:t>
      </w:r>
      <w:r>
        <w:rPr>
          <w:rFonts w:cs="Times New Roman" w:ascii="Cambria" w:hAnsi="Cambria"/>
          <w:sz w:val="28"/>
          <w:szCs w:val="28"/>
          <w:u w:val="single"/>
        </w:rPr>
        <w:t xml:space="preserve">  владел семидесятью  душами</w:t>
      </w:r>
      <w:r>
        <w:rPr>
          <w:rFonts w:cs="Times New Roman" w:ascii="Cambria" w:hAnsi="Cambria"/>
          <w:sz w:val="28"/>
          <w:szCs w:val="28"/>
        </w:rPr>
        <w:t xml:space="preserve">.  Троекуров,  </w:t>
      </w:r>
      <w:r>
        <w:rPr>
          <w:rFonts w:cs="Times New Roman" w:ascii="Cambria" w:hAnsi="Cambria"/>
          <w:b/>
          <w:sz w:val="28"/>
          <w:szCs w:val="28"/>
          <w:u w:val="single"/>
        </w:rPr>
        <w:t>надменный  в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  <w:u w:val="single"/>
        </w:rPr>
        <w:t>сношениях с  людьми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самого высшего  звания, уважал Дубровского, несмотря на его </w:t>
      </w:r>
      <w:r>
        <w:rPr>
          <w:rFonts w:cs="Times New Roman" w:ascii="Cambria" w:hAnsi="Cambria"/>
          <w:b/>
          <w:sz w:val="28"/>
          <w:szCs w:val="28"/>
          <w:u w:val="single"/>
        </w:rPr>
        <w:t>смиренное  состояние</w:t>
      </w:r>
      <w:r>
        <w:rPr>
          <w:rFonts w:cs="Times New Roman" w:ascii="Cambria" w:hAnsi="Cambria"/>
          <w:sz w:val="28"/>
          <w:szCs w:val="28"/>
        </w:rPr>
        <w:t>. Некогда были они товарищами  по службе и Троекуров знал по опыту нетерпеливость  и решительность его характера.  Обстоятельства</w:t>
      </w:r>
      <w:r>
        <w:rPr>
          <w:rFonts w:cs="Times New Roman" w:ascii="Cambria" w:hAnsi="Cambria"/>
          <w:sz w:val="28"/>
          <w:szCs w:val="28"/>
          <w:lang w:val="en-US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разлучил  и их надолго. Дубровский  с расстроенным  состоянием принужден был выйти  в отставку  и поселиться в остальной своей деревне.  Кирилла Петрович, узнав о том, предлагал  ему свое  покровительство, но Дубровский  благодарил его и остался беден и независим. Спустя  несколько  лет Троекуров, </w:t>
      </w:r>
      <w:r>
        <w:rPr>
          <w:rFonts w:cs="Times New Roman" w:ascii="Cambria" w:hAnsi="Cambria"/>
          <w:b/>
          <w:sz w:val="28"/>
          <w:szCs w:val="28"/>
          <w:u w:val="single"/>
        </w:rPr>
        <w:t>отставной генерал-аншеф</w:t>
      </w:r>
      <w:r>
        <w:rPr>
          <w:rFonts w:cs="Times New Roman" w:ascii="Cambria" w:hAnsi="Cambria"/>
          <w:b/>
          <w:sz w:val="28"/>
          <w:szCs w:val="28"/>
        </w:rPr>
        <w:t>,</w:t>
      </w:r>
      <w:r>
        <w:rPr>
          <w:rFonts w:cs="Times New Roman" w:ascii="Cambria" w:hAnsi="Cambria"/>
          <w:sz w:val="28"/>
          <w:szCs w:val="28"/>
        </w:rPr>
        <w:t xml:space="preserve">  приехал в свое поместие,  они свиделись  и обрадовались друг</w:t>
      </w:r>
      <w:r>
        <w:rPr>
          <w:rFonts w:cs="Times New Roman" w:ascii="Cambria" w:hAnsi="Cambria"/>
          <w:sz w:val="28"/>
          <w:szCs w:val="28"/>
          <w:u w:val="single"/>
        </w:rPr>
        <w:t xml:space="preserve"> </w:t>
      </w:r>
      <w:r>
        <w:rPr>
          <w:rFonts w:cs="Times New Roman" w:ascii="Cambria" w:hAnsi="Cambria"/>
          <w:sz w:val="28"/>
          <w:szCs w:val="28"/>
        </w:rPr>
        <w:t>другу. С тех пор они каждый день бывали вместе, и Кирилла Петрович, отроду не удостаивавший никого  своим посещением, заезжал  запросто в  домишка  своего старого   товарища.   Будучи  ровесниками</w:t>
      </w:r>
      <w:r>
        <w:rPr>
          <w:rFonts w:cs="Times New Roman" w:ascii="Cambria" w:hAnsi="Cambria"/>
          <w:sz w:val="28"/>
          <w:szCs w:val="28"/>
          <w:u w:val="single"/>
        </w:rPr>
        <w:t xml:space="preserve">,  </w:t>
      </w:r>
      <w:r>
        <w:rPr>
          <w:rFonts w:cs="Times New Roman" w:ascii="Cambria" w:hAnsi="Cambria"/>
          <w:b/>
          <w:sz w:val="28"/>
          <w:szCs w:val="28"/>
          <w:u w:val="single"/>
        </w:rPr>
        <w:t>рожденные  в   одном   сословии</w:t>
      </w:r>
      <w:r>
        <w:rPr>
          <w:rFonts w:cs="Times New Roman" w:ascii="Cambria" w:hAnsi="Cambria"/>
          <w:sz w:val="28"/>
          <w:szCs w:val="28"/>
        </w:rPr>
        <w:t xml:space="preserve">, воспитанные  одинаково,  они  сходствовали  отчасти   и  в  характерах,  и  в наклонностях.  В  некоторых  отношениях  и судьба  их  была  одинакова:  оба женились по любви, оба скоро овдовели, у обоих оставалось по ребенку.   Сын Дубровского  воспитывался в Петербурге, дочь Кирилла Петровича </w:t>
      </w:r>
      <w:r>
        <w:rPr>
          <w:rFonts w:cs="Times New Roman" w:ascii="Cambria" w:hAnsi="Cambria"/>
          <w:b/>
          <w:sz w:val="28"/>
          <w:szCs w:val="28"/>
          <w:u w:val="single"/>
        </w:rPr>
        <w:t>росла в глазах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  <w:u w:val="single"/>
        </w:rPr>
        <w:t>родителя</w:t>
      </w:r>
      <w:r>
        <w:rPr>
          <w:rFonts w:cs="Times New Roman" w:ascii="Cambria" w:hAnsi="Cambria"/>
          <w:sz w:val="28"/>
          <w:szCs w:val="28"/>
        </w:rPr>
        <w:t xml:space="preserve">, и  Троекуров часто говаривал  Дубровскому: "Слушай,  брат,  Андрей Гаврилович: </w:t>
      </w:r>
      <w:r>
        <w:rPr>
          <w:rFonts w:cs="Times New Roman" w:ascii="Cambria" w:hAnsi="Cambria"/>
          <w:b/>
          <w:sz w:val="28"/>
          <w:szCs w:val="28"/>
          <w:u w:val="single"/>
        </w:rPr>
        <w:t>коли в твоем Володьке будет путь</w:t>
      </w:r>
      <w:r>
        <w:rPr>
          <w:rFonts w:cs="Times New Roman" w:ascii="Cambria" w:hAnsi="Cambria"/>
          <w:b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 xml:space="preserve"> так отдам за него Машу; </w:t>
      </w:r>
      <w:r>
        <w:rPr>
          <w:rFonts w:cs="Times New Roman" w:ascii="Cambria" w:hAnsi="Cambria"/>
          <w:b/>
          <w:sz w:val="28"/>
          <w:szCs w:val="28"/>
          <w:u w:val="single"/>
        </w:rPr>
        <w:t>даром что  он  гол  как  сокол</w:t>
      </w:r>
      <w:r>
        <w:rPr>
          <w:rFonts w:cs="Times New Roman" w:ascii="Cambria" w:hAnsi="Cambria"/>
          <w:b/>
          <w:sz w:val="28"/>
          <w:szCs w:val="28"/>
        </w:rPr>
        <w:t xml:space="preserve">".  </w:t>
      </w:r>
      <w:r>
        <w:rPr>
          <w:rFonts w:cs="Times New Roman" w:ascii="Cambria" w:hAnsi="Cambria"/>
          <w:sz w:val="28"/>
          <w:szCs w:val="28"/>
        </w:rPr>
        <w:t xml:space="preserve">Андрей  Гаврилович  качал головой и  отвечал обыкновенно:  "Нет, Кирилла Петрович: мой  Володька не жених Марии Кирилловне. Бедному дворянину, каков он,  лучше жениться на бедной  дворяночке,  да быть главою в доме, чем </w:t>
      </w:r>
      <w:r>
        <w:rPr>
          <w:rFonts w:cs="Times New Roman" w:ascii="Cambria" w:hAnsi="Cambria"/>
          <w:b/>
          <w:sz w:val="28"/>
          <w:szCs w:val="28"/>
          <w:u w:val="single"/>
        </w:rPr>
        <w:t>сделаться приказчиком избалованной бабенки"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Как видим, уже первые страницы пушкинского произведения могут вызвать у учащихся 6 классов затруднения в понимании текста, а это понимание необходимо, ведь душевный отклик может вызвать лишь то, что понятно ( к тому же большая часть работы с  произведением будет проходить дома, а значит, ребята должны усвоить навык работы с непонятным или малопонятным словом или выражением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Как и перед знакомством с рассказом И.С.Тургенева «Муму», необходим  небольшой исторический экскурс: «губерния» - это высшая территориальная единица в дореволюционной России, поэтому статус «</w:t>
      </w:r>
      <w:r>
        <w:rPr>
          <w:rFonts w:cs="Cambria" w:ascii="Cambria" w:hAnsi="Cambria"/>
          <w:sz w:val="28"/>
          <w:szCs w:val="28"/>
          <w:u w:val="single"/>
        </w:rPr>
        <w:t>губернский чиновник</w:t>
      </w:r>
      <w:r>
        <w:rPr>
          <w:rFonts w:cs="Cambria" w:ascii="Cambria" w:hAnsi="Cambria"/>
          <w:sz w:val="28"/>
          <w:szCs w:val="28"/>
        </w:rPr>
        <w:t xml:space="preserve">» говорит о достаточно высокой власти его обладателя.  Главные герои первых глав – дворяне , помещики, и мы должны понимать, что стоит за этой сословной характеристикой : в России до начала </w:t>
      </w:r>
      <w:r>
        <w:rPr>
          <w:rFonts w:cs="Cambria" w:ascii="Cambria" w:hAnsi="Cambria"/>
          <w:sz w:val="28"/>
          <w:szCs w:val="28"/>
          <w:lang w:val="en-US"/>
        </w:rPr>
        <w:t>XX</w:t>
      </w:r>
      <w:r>
        <w:rPr>
          <w:rFonts w:cs="Cambria" w:ascii="Cambria" w:hAnsi="Cambria"/>
          <w:sz w:val="28"/>
          <w:szCs w:val="28"/>
        </w:rPr>
        <w:t xml:space="preserve"> века выделялись </w:t>
      </w:r>
      <w:r>
        <w:rPr>
          <w:rFonts w:cs="Cambria" w:ascii="Cambria" w:hAnsi="Cambria"/>
          <w:sz w:val="28"/>
          <w:szCs w:val="28"/>
          <w:u w:val="single"/>
        </w:rPr>
        <w:t>сословия</w:t>
      </w:r>
      <w:r>
        <w:rPr>
          <w:rFonts w:cs="Cambria" w:ascii="Cambria" w:hAnsi="Cambria"/>
          <w:sz w:val="28"/>
          <w:szCs w:val="28"/>
        </w:rPr>
        <w:t xml:space="preserve"> - группы людей в обществе, отличающиеся своим  </w:t>
      </w:r>
      <w:r>
        <w:rPr>
          <w:rFonts w:cs="Cambria" w:ascii="Cambria" w:hAnsi="Cambria"/>
          <w:i/>
          <w:sz w:val="28"/>
          <w:szCs w:val="28"/>
        </w:rPr>
        <w:t xml:space="preserve">правовым </w:t>
      </w:r>
      <w:r>
        <w:rPr>
          <w:rFonts w:cs="Cambria" w:ascii="Cambria" w:hAnsi="Cambria"/>
          <w:sz w:val="28"/>
          <w:szCs w:val="28"/>
        </w:rPr>
        <w:t xml:space="preserve"> положением, т.е. закрепленным законом. «</w:t>
      </w:r>
      <w:r>
        <w:rPr>
          <w:rFonts w:cs="Cambria" w:ascii="Cambria" w:hAnsi="Cambria"/>
          <w:sz w:val="28"/>
          <w:szCs w:val="28"/>
          <w:u w:val="single"/>
        </w:rPr>
        <w:t>Дворяне»</w:t>
      </w:r>
      <w:r>
        <w:rPr>
          <w:rFonts w:cs="Cambria" w:ascii="Cambria" w:hAnsi="Cambria"/>
          <w:sz w:val="28"/>
          <w:szCs w:val="28"/>
        </w:rPr>
        <w:t xml:space="preserve">- это привилегированное сословие, принадлежность к нему чаще всего передавалась по наследству. Дворяне крайне редко соединяли свои судьбы с выходцами из других сословий. Большинство дворян состояло на службе , чаще военной, и при выходе в отставку становились «отставными» поручиками, офицерами, полковниками и т.д. Один из наших героев </w:t>
      </w:r>
      <w:r>
        <w:rPr>
          <w:rFonts w:cs="Cambria" w:ascii="Cambria" w:hAnsi="Cambria"/>
          <w:sz w:val="28"/>
          <w:szCs w:val="28"/>
          <w:u w:val="single"/>
        </w:rPr>
        <w:t>– отстав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поручик гвардии</w:t>
      </w:r>
      <w:r>
        <w:rPr>
          <w:rFonts w:cs="Cambria" w:ascii="Cambria" w:hAnsi="Cambria"/>
          <w:sz w:val="28"/>
          <w:szCs w:val="28"/>
        </w:rPr>
        <w:t xml:space="preserve">, т.е. дослужился до младшего офицерского чина, другой – </w:t>
      </w:r>
      <w:r>
        <w:rPr>
          <w:rFonts w:cs="Cambria" w:ascii="Cambria" w:hAnsi="Cambria"/>
          <w:sz w:val="28"/>
          <w:szCs w:val="28"/>
          <w:u w:val="single"/>
        </w:rPr>
        <w:t>отставной генерал-аншеф</w:t>
      </w:r>
      <w:r>
        <w:rPr>
          <w:rFonts w:cs="Cambria" w:ascii="Cambria" w:hAnsi="Cambria"/>
          <w:sz w:val="28"/>
          <w:szCs w:val="28"/>
        </w:rPr>
        <w:t>,  т.е. бывший   «главный генерал». После выхода в отставку многие дворяне жили в своих поместьях ( слово «помещик» родственное ему), а их благосостояние исчислялось не только наделами земли, которыми они владели, но и количеством крепостных крестьян , которые, как вы помните по судьбе Герасима из «Муму», были в полной зависимости от воли барина.  Чем больше крепостных душ у помещика, тем он богаче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После подобного небольшого исторического экскурса правильнее всего, на мой взгляд, обратиться к словам, которые могут вызвать затруднение, возможно, сделать какие-то записи в тетрадях, на доске, чтобы при </w:t>
      </w:r>
      <w:r>
        <w:rPr>
          <w:rFonts w:cs="Cambria" w:ascii="Cambria" w:hAnsi="Cambria"/>
          <w:i/>
          <w:sz w:val="28"/>
          <w:szCs w:val="28"/>
        </w:rPr>
        <w:t>медленном</w:t>
      </w:r>
      <w:r>
        <w:rPr>
          <w:rFonts w:cs="Cambria" w:ascii="Cambria" w:hAnsi="Cambria"/>
          <w:sz w:val="28"/>
          <w:szCs w:val="28"/>
        </w:rPr>
        <w:t xml:space="preserve"> чтении учителем первой главы можно было обратиться к ним. Цель этой работы объяснить ребятам очень просто: наше понимание авторской характеристики героев зависит от нашего понимания слов и выражений, которые он употребляет. Возможно, что-то может вызвать серьезные трудности в восприятии текста, но наша небольшая совместная предварительная работа снимет их и значительно облегчит чтение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Чтобы не разрушать целостное восприятие художественного текста, в сильном классе после предварительной работы со словами и словосочетаниями не стоит останавливаться « по ходу» чтения, но следует закрепить понимание слов после чтения, обратившись к ним в ходе работы по предложенным учителем вопросам. Однако в слабом классе полагаю уместным останавливаться во время чтения и повторно обращаться к обозначенным словам и словосочетания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а мой взгляд, это должны быть следующие лексические единиц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«принимать знаки подобострастия как надлежащую дань</w:t>
      </w:r>
      <w:r>
        <w:rPr>
          <w:rFonts w:cs="Cambria" w:ascii="Cambria" w:hAnsi="Cambria"/>
          <w:sz w:val="28"/>
          <w:szCs w:val="28"/>
        </w:rPr>
        <w:t xml:space="preserve">» : «подобострастие», если «перевести» входящие в него корни дословно – это подобие страсти, похожий на страсть, но НЕ являющийся искренним чувством, т.е. это прислуживание, угодничество, раболепная покорность, лесть, низкопоклонство; дань же всегда взималась либо с подданных, либо с покоренного племени. Как видим, подобная характеристика говорит о человеке и его окружении очень многое: </w:t>
      </w:r>
      <w:r>
        <w:rPr>
          <w:rFonts w:cs="Cambria" w:ascii="Cambria" w:hAnsi="Cambria"/>
          <w:i/>
          <w:sz w:val="28"/>
          <w:szCs w:val="28"/>
        </w:rPr>
        <w:t>принимающий знаки подобострастия как надлежащую дань</w:t>
      </w:r>
      <w:r>
        <w:rPr>
          <w:rFonts w:cs="Cambria" w:ascii="Cambria" w:hAnsi="Cambria"/>
          <w:sz w:val="28"/>
          <w:szCs w:val="28"/>
        </w:rPr>
        <w:t xml:space="preserve">   привык к ощущению собственной беспрекословной власти над людьми,  привык к тому , что ему все угождают и прислуживают, а </w:t>
      </w:r>
      <w:r>
        <w:rPr>
          <w:rFonts w:cs="Cambria" w:ascii="Cambria" w:hAnsi="Cambria"/>
          <w:i/>
          <w:sz w:val="28"/>
          <w:szCs w:val="28"/>
        </w:rPr>
        <w:t xml:space="preserve">проявляющие знаки подобострастия </w:t>
      </w:r>
      <w:r>
        <w:rPr>
          <w:rFonts w:cs="Cambria" w:ascii="Cambria" w:hAnsi="Cambria"/>
          <w:sz w:val="28"/>
          <w:szCs w:val="28"/>
        </w:rPr>
        <w:t>привыкли к добровольному унижению, к душевному рабств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«тешить барскую праздность»</w:t>
      </w:r>
      <w:r>
        <w:rPr>
          <w:rFonts w:cs="Cambria" w:ascii="Cambria" w:hAnsi="Cambria"/>
          <w:sz w:val="28"/>
          <w:szCs w:val="28"/>
        </w:rPr>
        <w:t xml:space="preserve">: слово «праздность», безусловно, родственное со словом «праздник» и ассоциируется у нас со смыслами «веселье», «отдых», «развлечение», но праздник потому и праздник , что ему предшествуют будни, трудовые дни , занятия важными и нужными делами; если же вся жизнь превращается в сплошное увеселение, развлечение, безделие, то этот </w:t>
      </w:r>
      <w:r>
        <w:rPr>
          <w:rFonts w:cs="Cambria" w:ascii="Cambria" w:hAnsi="Cambria"/>
          <w:i/>
          <w:sz w:val="28"/>
          <w:szCs w:val="28"/>
        </w:rPr>
        <w:t xml:space="preserve">праздный  </w:t>
      </w:r>
      <w:r>
        <w:rPr>
          <w:rFonts w:cs="Cambria" w:ascii="Cambria" w:hAnsi="Cambria"/>
          <w:sz w:val="28"/>
          <w:szCs w:val="28"/>
        </w:rPr>
        <w:t xml:space="preserve">образ жизни развивает в человеке тяжелый недостаток, отрицательное моральное качество, становящееся благодатной почвой для других </w:t>
      </w:r>
      <w:r>
        <w:rPr>
          <w:rFonts w:cs="Cambria" w:ascii="Cambria" w:hAnsi="Cambria"/>
          <w:i/>
          <w:sz w:val="28"/>
          <w:szCs w:val="28"/>
        </w:rPr>
        <w:t xml:space="preserve">пороков, </w:t>
      </w:r>
      <w:r>
        <w:rPr>
          <w:rFonts w:cs="Cambria" w:ascii="Cambria" w:hAnsi="Cambria"/>
          <w:sz w:val="28"/>
          <w:szCs w:val="28"/>
        </w:rPr>
        <w:t>т.е. других тяжелых недостатков. Неслучайно существует такая русская пословица : «Праздность – мать всех пороков». А слово «тешить», конечно же, родственное словам «потешать», «потешки», т.е. развлекать, забавлять, доставлять удовольствие, как ребенк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«выказывать все пороки»: </w:t>
      </w:r>
      <w:r>
        <w:rPr>
          <w:rFonts w:cs="Cambria" w:ascii="Cambria" w:hAnsi="Cambria"/>
          <w:sz w:val="28"/>
          <w:szCs w:val="28"/>
        </w:rPr>
        <w:t>«порок» для верующего человека – это синоним слову «грех», а если заглянуть в этимологию слова «порок», то окажется, что оно родственное словам «порицать», «порицание», «отрицать», т.е. это тяжелый человеческий недостаток, это серьезное отклонение от общечеловеческой нормы ( название болезни порок сердца, кстати, тоже означает «отклонение от нормы»), это отрицание своим поведением, своим образом жизни главных заповедей человеческого существования, Порок – это то, что порицается, т.е. осуждается людьми испокон веков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 xml:space="preserve">«дерзать» </w:t>
      </w:r>
      <w:r>
        <w:rPr>
          <w:rFonts w:cs="Cambria" w:ascii="Cambria" w:hAnsi="Cambria"/>
          <w:sz w:val="28"/>
          <w:szCs w:val="28"/>
        </w:rPr>
        <w:t>: сметь, осмелиться, отважиться, решиться ( однокоренное  «дерзкий» означает «неуместно, безрассудно решительный»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«тщеславиться</w:t>
      </w:r>
      <w:r>
        <w:rPr>
          <w:rFonts w:cs="Cambria" w:ascii="Cambria" w:hAnsi="Cambria"/>
          <w:sz w:val="28"/>
          <w:szCs w:val="28"/>
        </w:rPr>
        <w:t>»: первый корень от устаревшего слова «тщета», «тщетный», т.е. напрасный, пустой. Очень интересно, что оно оказывается родственным словам  «тощий» и даже «тоска» ( Можно попросить ребят подумать дома, поискать с помощью словарей ответ на вопрос о смысловой взаимосвязи понятий «тощий», «тоска» и «тщеславие»; любознательные учащиеся смогут прийти к интересному выводу: тоска – это ощущение «тощей», «пустой» души, не наполненной верой, смирением, внутренним светом; не поэтому ли тоска, уныние тоже грех, как и тщеславие? Во всяком случае, можно сделать такое лингвистическое предположение и приучать ребят «доискиваться» до глубинного смысла слова, показать занимательность таких поисков и планомерной систематической работой со словом подводить к мысли, что в языке нет ничего случайного, что работа со словом может открыть много интересного.)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начит, тщеславие – это потребность в подтверждении своего превосходства, это желание слышать от других лестные слова, это , по определению В. Даля, «жадный поиск мирской славы, потребность в признании </w:t>
      </w:r>
      <w:r>
        <w:rPr>
          <w:rFonts w:cs="Cambria" w:ascii="Cambria" w:hAnsi="Cambria"/>
          <w:i/>
          <w:sz w:val="28"/>
          <w:szCs w:val="28"/>
        </w:rPr>
        <w:t xml:space="preserve">мнимых </w:t>
      </w:r>
      <w:r>
        <w:rPr>
          <w:rFonts w:cs="Cambria" w:ascii="Cambria" w:hAnsi="Cambria"/>
          <w:sz w:val="28"/>
          <w:szCs w:val="28"/>
        </w:rPr>
        <w:t>достоинств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«надменный в сношениях с людьми» </w:t>
      </w:r>
      <w:r>
        <w:rPr>
          <w:rFonts w:cs="Cambria" w:ascii="Cambria" w:hAnsi="Cambria"/>
          <w:sz w:val="28"/>
          <w:szCs w:val="28"/>
        </w:rPr>
        <w:t>: высокомерный, пренебрежительный, буквально "надутый", если перевести со старославянского язык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«коли в нем будет путь»</w:t>
      </w:r>
      <w:r>
        <w:rPr>
          <w:rFonts w:cs="Cambria" w:ascii="Cambria" w:hAnsi="Cambria"/>
          <w:sz w:val="28"/>
          <w:szCs w:val="28"/>
        </w:rPr>
        <w:t>: т.е. если в нем будет толк;  слово «путь» в древнерусском языке имело еще и значение «толк», «разум», отсюда и сохранились в языке слова «беспутный», «непутевый», «путем ничего не понял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«даром что гол как сокол»</w:t>
      </w:r>
      <w:r>
        <w:rPr>
          <w:rFonts w:cs="Cambria" w:ascii="Cambria" w:hAnsi="Cambria"/>
          <w:sz w:val="28"/>
          <w:szCs w:val="28"/>
        </w:rPr>
        <w:t>: даром что – это смысл современного союза «хотя», а фразеологизм гол как сокол означает «совершенно ничего не имеющий» ( дома ребята могут посмотреть в этимологическом словаре гипотезы о происхождении фразеологизма и узнать, что голыми на Руси еще называли очищенные стволы, прутья, отсюда и другой фразеологизм становится понятным: гол как осиновый кол; а сок</w:t>
      </w:r>
      <w:r>
        <w:rPr>
          <w:rFonts w:cs="Cambria" w:ascii="Cambria" w:hAnsi="Cambria"/>
          <w:sz w:val="28"/>
          <w:szCs w:val="28"/>
          <w:u w:val="single"/>
        </w:rPr>
        <w:t>о</w:t>
      </w:r>
      <w:r>
        <w:rPr>
          <w:rFonts w:cs="Cambria" w:ascii="Cambria" w:hAnsi="Cambria"/>
          <w:sz w:val="28"/>
          <w:szCs w:val="28"/>
        </w:rPr>
        <w:t>л – это старинное стенобитное орудие, которое как раз и представляло из себя или голое бревно, окованное на конце железом, или голую чугунную болванку на цепях)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«сделаться приказчиком избалованного человека</w:t>
      </w:r>
      <w:r>
        <w:rPr>
          <w:rFonts w:cs="Cambria" w:ascii="Cambria" w:hAnsi="Cambria"/>
          <w:sz w:val="28"/>
          <w:szCs w:val="28"/>
        </w:rPr>
        <w:t>»: приказчики – это современные «менеджеры», это помощники хозяина, в обязанности которых входило беспрекословное исполнение приказаний и поручений хозяина во всей точности и которым полагалось «быть к хозяину почтительным и в поведении исправным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В зависимости от уровня класса подобная работа со словами и выражениями может занять 5-15 минут, но потраченное время, на мой взгляд, полностью окупиться тем, что последующее чтение художественного произведения будет понятным ( а не приблизительно понятным), интересным, что «благородный навык медленного чтения» будет постепенно формировать у ребят умение и потребность работать со словом, не просто читать текст, а вчитываться в него. В данном же случае предварительная работа позволит понять характеры героев первых глав не на уровне «плохой» -«хороший», а с осознанием конкретных человеческих пороков, и не только Троекурова, но и его </w:t>
      </w:r>
      <w:r>
        <w:rPr>
          <w:rFonts w:cs="Cambria" w:ascii="Cambria" w:hAnsi="Cambria"/>
          <w:i/>
          <w:sz w:val="28"/>
          <w:szCs w:val="28"/>
        </w:rPr>
        <w:t>подобострастного</w:t>
      </w:r>
      <w:r>
        <w:rPr>
          <w:rFonts w:cs="Cambria" w:ascii="Cambria" w:hAnsi="Cambria"/>
          <w:sz w:val="28"/>
          <w:szCs w:val="28"/>
        </w:rPr>
        <w:t xml:space="preserve"> окружения и даже </w:t>
      </w:r>
      <w:r>
        <w:rPr>
          <w:rFonts w:cs="Cambria" w:ascii="Cambria" w:hAnsi="Cambria"/>
          <w:i/>
          <w:sz w:val="28"/>
          <w:szCs w:val="28"/>
        </w:rPr>
        <w:t>тщеславных</w:t>
      </w:r>
      <w:r>
        <w:rPr>
          <w:rFonts w:cs="Cambria" w:ascii="Cambria" w:hAnsi="Cambria"/>
          <w:sz w:val="28"/>
          <w:szCs w:val="28"/>
        </w:rPr>
        <w:t xml:space="preserve"> дворовых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Примеры вопросов и заданий , позволяющих проверить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глубину прочтения художественного текст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</w:tabs>
        <w:jc w:val="both"/>
        <w:rPr/>
      </w:pPr>
      <w:r>
        <w:rPr>
          <w:rFonts w:cs="Cambria" w:ascii="Cambria" w:hAnsi="Cambria"/>
          <w:i/>
          <w:sz w:val="28"/>
          <w:szCs w:val="28"/>
          <w:u w:val="single"/>
        </w:rPr>
        <w:t>А.С.Пушкин  «Капитанская дочка»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-  Какие события Петр Гринев назвал «сильным и благим потрясением» души? В чем было их благо?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Иван Кузмич – мягкий , бесхитростный человек.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асилиса Егоровна – «прехрабрая дама» со сметливым умом.</w:t>
      </w:r>
    </w:p>
    <w:p>
      <w:pPr>
        <w:pStyle w:val="Normal"/>
        <w:tabs>
          <w:tab w:val="clear" w:pos="708"/>
          <w:tab w:val="left" w:pos="1245" w:leader="none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Маша – «трусиха», скромница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 характеристику героев текстом произведения.</w:t>
      </w:r>
    </w:p>
    <w:p>
      <w:pPr>
        <w:pStyle w:val="Normal"/>
        <w:tabs>
          <w:tab w:val="clear" w:pos="708"/>
          <w:tab w:val="left" w:pos="420" w:leader="none"/>
          <w:tab w:val="left" w:pos="213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Докажите, что Пугачев помиловал Гринева не из-за выкупа.</w:t>
      </w:r>
    </w:p>
    <w:p>
      <w:pPr>
        <w:pStyle w:val="Normal"/>
        <w:tabs>
          <w:tab w:val="clear" w:pos="708"/>
          <w:tab w:val="left" w:pos="420" w:leader="none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Действительно ли детский тулуп избавил Гринева от петли ?</w:t>
      </w:r>
    </w:p>
    <w:p>
      <w:pPr>
        <w:pStyle w:val="Normal"/>
        <w:tabs>
          <w:tab w:val="clear" w:pos="708"/>
          <w:tab w:val="left" w:pos="1035" w:leader="none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Какую песню Пугачев назвал любимой и почему она произвела          сильное впечатление на Гринева?</w:t>
        <w:tab/>
      </w:r>
    </w:p>
    <w:p>
      <w:pPr>
        <w:pStyle w:val="Normal"/>
        <w:tabs>
          <w:tab w:val="clear" w:pos="708"/>
          <w:tab w:val="left" w:pos="570" w:leader="none"/>
          <w:tab w:val="left" w:pos="213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Перечислите эпизоды, где в момент трудного нравственного выбора Петр Гринев следует данному отцом наказу.</w:t>
        <w:tab/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i/>
          <w:i/>
          <w:sz w:val="28"/>
          <w:szCs w:val="28"/>
          <w:u w:val="single"/>
        </w:rPr>
      </w:pPr>
      <w:r>
        <w:rPr>
          <w:rFonts w:cs="Calibri" w:ascii="Cambria" w:hAnsi="Cambria"/>
          <w:i/>
          <w:sz w:val="28"/>
          <w:szCs w:val="28"/>
          <w:u w:val="single"/>
        </w:rPr>
        <w:t>М. Ю. Лермонтов "Герой нашего времени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8"/>
          <w:szCs w:val="28"/>
        </w:rPr>
        <w:t>1. "...повалился на землю и зарыдал, как ребенок".</w:t>
      </w:r>
    </w:p>
    <w:p>
      <w:pPr>
        <w:pStyle w:val="Normal"/>
        <w:widowControl w:val="false"/>
        <w:autoSpaceDE w:val="false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libri" w:ascii="Cambria" w:hAnsi="Cambria"/>
          <w:sz w:val="28"/>
          <w:szCs w:val="28"/>
        </w:rPr>
        <w:t>"...упал на мокрую траву и как ребенок заплакал"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О ком речь? Из каких глав? Какое место в композиции глав занимают эти эпизоды? Что являлось причиной слез героев?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2. "...его лицо ничего не выражало особенного, и мне стало досадно: я бы на его месте умер с горя. Наконец он сел на землю, в тени, и начал что-то чертить палочкой на песке"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то и о ком это говорит? Что предшествовало этому событию и что было дальше?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. "История души человеческой, хотя бы самой мелкой души, едва ли не любопытнее и не полезнее истории целого народа, особенно когда она - следствие наблюдений ума зрелого над самим собою и когда она писана без тщеславного  желания возбудить участие или удивление"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ому из персонажей принадлежит это утверждение? Как понимаете смысл этой фразы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4. "Нет в мире человека, над которым ... приобретало бы такую власть, как надо мной."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О чем говорит Печорин? (восстановите пропущенное слово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5. Какое человеческое чувство Печорин назвал "рычагом, которым Архимед хотел приподнять земной шар"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8"/>
          <w:szCs w:val="28"/>
        </w:rPr>
        <w:t>6. В одном из разговоров с княжной Мери Печорин называет себя "</w:t>
      </w:r>
      <w:r>
        <w:rPr>
          <w:rFonts w:cs="Calibri" w:ascii="Cambria" w:hAnsi="Cambria"/>
          <w:u w:val="single"/>
        </w:rPr>
        <w:t>НРАВСТВЕННЫМ</w:t>
      </w:r>
      <w:r>
        <w:rPr>
          <w:rFonts w:cs="Calibri" w:ascii="Cambria" w:hAnsi="Cambria"/>
          <w:sz w:val="28"/>
          <w:szCs w:val="28"/>
        </w:rPr>
        <w:t xml:space="preserve"> калекой". Считаете ли вы героя "</w:t>
      </w:r>
      <w:r>
        <w:rPr>
          <w:rFonts w:cs="Calibri" w:ascii="Cambria" w:hAnsi="Cambria"/>
        </w:rPr>
        <w:t xml:space="preserve">НРАВСТВЕННЫМ </w:t>
      </w:r>
      <w:r>
        <w:rPr>
          <w:rFonts w:cs="Calibri" w:ascii="Cambria" w:hAnsi="Cambria"/>
          <w:sz w:val="28"/>
          <w:szCs w:val="28"/>
        </w:rPr>
        <w:t>калекой"? Ответ обоснуй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8"/>
          <w:szCs w:val="28"/>
        </w:rPr>
        <w:t>7. "И если точно есть предопределение, то зачем же нам дана воля, рассудок? Почему мы должны давать отчет в наших поступках?" - так обозначена проблема в главе "Фаталист". Выскажите свою точку зрения по данной проблем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8. Глава "Фаталист" от слов "Они рассказали мне, что случилось, с примесью разных замечаний насчет странного предопределения, которое спасло его от неминуемой смерти за полчаса до смерти" до слов "Я один понимал темное значение этих слов..."О каких словах идет речь? В чем их тайный смысл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i/>
          <w:sz w:val="28"/>
          <w:szCs w:val="28"/>
          <w:u w:val="single"/>
        </w:rPr>
        <w:t>А .П. Чехов " Маленькая трилогия"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i/>
          <w:i/>
          <w:sz w:val="28"/>
          <w:szCs w:val="28"/>
          <w:u w:val="single"/>
        </w:rPr>
      </w:pPr>
      <w:r>
        <w:rPr>
          <w:rFonts w:cs="Calibri" w:ascii="Cambria" w:hAnsi="Cambria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1)"Человек в футляре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  <w:lang w:val="en-US"/>
        </w:rPr>
      </w:pPr>
      <w:r>
        <w:rPr>
          <w:rFonts w:cs="Calibri" w:ascii="Cambria" w:hAnsi="Cambria"/>
          <w:sz w:val="28"/>
          <w:szCs w:val="28"/>
        </w:rPr>
        <w:t>Смысл названия расска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Какими художественными средствами и приемами Чехов показывает типичность описываемого явления? (Композиция, эпизодичность, персонажи, резонер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 xml:space="preserve">Охарактеризуйте несколькими словами провинциальную жизнь (по рассказу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Докажите, что одна из основных тем рассказа - тема внутренней свободы (несвобод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8"/>
          <w:szCs w:val="28"/>
        </w:rPr>
        <w:t>2)"Крыжовник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  <w:lang w:val="en-US"/>
        </w:rPr>
      </w:pPr>
      <w:r>
        <w:rPr>
          <w:rFonts w:cs="Calibri" w:ascii="Cambria" w:hAnsi="Cambria"/>
          <w:sz w:val="28"/>
          <w:szCs w:val="28"/>
        </w:rPr>
        <w:t>Смысл названия расска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Докажите, что суть натур Беликова и Николая Ивановича - одна и та же (цитат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Какие детали повествования иллюстрирует авторская мысль о том, что "жизнь в футляре" убивает в человеке все лучшие качеств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Докажите, что одна из основных тем рассказа - тема счасть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3)"О любви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  <w:lang w:val="en-US"/>
        </w:rPr>
      </w:pPr>
      <w:r>
        <w:rPr>
          <w:rFonts w:cs="Calibri" w:ascii="Cambria" w:hAnsi="Cambria"/>
          <w:sz w:val="28"/>
          <w:szCs w:val="28"/>
        </w:rPr>
        <w:t>Смысл названия расска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  <w:lang w:val="en-US"/>
        </w:rPr>
      </w:pPr>
      <w:r>
        <w:rPr>
          <w:rFonts w:cs="Calibri" w:ascii="Cambria" w:hAnsi="Cambria"/>
          <w:sz w:val="28"/>
          <w:szCs w:val="28"/>
        </w:rPr>
        <w:t>Алехин - сильный или слабый человек? (текст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Выпишите цитату, подтверждающую авторскую мысль о том, что для любви есть один закон, одна правда - это сама любовь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</w:rPr>
        <w:t>Почему "трилогия"?  Что объединяет рассказы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Развит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умения «Нахождение и извлечение информации» на учебных занятиях по литерату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стовых вопросов к фрагменту рассказа И. Бунина  «Господин из Сан-Франциско», направленных на развитие умения находить  информацию и извлекать  информацию (три вопроса с закрытым и 2 – с открытым ответом),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е учебные вопросы соответствуют предложенному тексту и направлены на развитие искомого умения. 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улировки вопросов однозначные и корректные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 всем вопросам приведены ответы (к тестовым вопросам закрытого типа приведены правильные ответы, к тестовым вопросам открытого типа – элементы ответа).</w:t>
      </w:r>
    </w:p>
    <w:p>
      <w:pPr>
        <w:pStyle w:val="Heading7"/>
        <w:rPr>
          <w:rStyle w:val="Style15"/>
          <w:i w:val="false"/>
          <w:i w:val="false"/>
          <w:iCs w:val="false"/>
          <w:u w:val="single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  <w:u w:val="single"/>
        </w:rPr>
        <w:t>Иван Бунин</w:t>
      </w:r>
    </w:p>
    <w:p>
      <w:pPr>
        <w:pStyle w:val="Heading1"/>
        <w:ind w:firstLine="567"/>
        <w:rPr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ОСПОДИН ИЗ САН-ФРАНЦИСКО</w:t>
      </w:r>
    </w:p>
    <w:p>
      <w:pPr>
        <w:pStyle w:val="Heading7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Господин из Сан-Франциско — имени его ни в Неаполе, ни на Капри никто не запомнил — ехал в Старый Свет на целых два года, с женой и дочерью, единственно ради развлечения. Он был твердо уверен, что имеет полное право на отдых, на удовольствия, на путешествие во всех отношениях отличное. Для такой уверенности у него был тот довод, что, во-первых, он был богат, а во-вторых, только что приступал к жизни, несмотря на свои пятьдесят восемь лет. До этой поры он не жил, а лишь существовал, правда, очень недурно, но все же возлагая все надежды на будущее. Он работал не покладая рук, — китайцы, которых он выписывал к себе на работы целыми тысячами, хорошо знали, что это значит! — и наконец увидел, что сделано уже много, что он почти сравнялся с теми, кого некогда взял себе за образец, и решил передохнуть. Люди, к которым принадлежал он, имели обычай начинать наслаждение жизнью с поездки в Европу, в Индию, в Египет. Положил и он поступить так же. Конечно, он хотел вознаградить за годы труда прежде всего себя; однако рад был и за жену с дочерью. Жена его никогда не отличалась особой впечатлительностью, но ведь все пожилые американки страстные путешественницы. А что до дочери, девушки на возрасте и слегка болезненной, то для нее путешествие было прямо необходимо: не говоря уже о пользе для здоровья, разве не бывает в путешествиях счастливых встреч? Тут иной раз сидишь за столом и рассматриваешь фрески рядом с миллиардеро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6"/>
        <w:gridCol w:w="4387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Развитие умения “</w:t>
            </w:r>
            <w:r>
              <w:rPr>
                <w:b/>
                <w:sz w:val="28"/>
              </w:rPr>
              <w:t>Нахождение и извлечение информации”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открытого ти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сподин из Сан-Франциско  «</w:t>
            </w:r>
            <w:r>
              <w:rPr>
                <w:color w:val="000000"/>
                <w:sz w:val="28"/>
                <w:szCs w:val="28"/>
              </w:rPr>
              <w:t xml:space="preserve">был твердо уверен, что имеет полное право на отдых, на удовольствия, на путешествие во всех отношениях отличное»? Используйте при ответе цитирование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-первых, он был богат, а во-вторых, только что приступал к жизни», «до этой поры он не жил, а лишь существовал», «наконец увидел, что сделано уже много, что он почти сравнялся с теми, кого некогда взял себе за образец, и решил передохнуть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«счастливой  встречей» и с каким словом в характеристике героя, данной в этом фрагменте, созвучен ответ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ой раз сидишь за столом и рассматриваешь фрески рядом с миллиардером» -  «он был богат»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закрытого ти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кой части предложения «Он работал не покладая рук, — китайцы, которых он выписывал к себе на работы целыми тысячами, хорошо знали, что это значит!  — и наконец увидел, что сделано уже много, что он почти сравнялся с теми, кого некогда взял себе за образец, и решил передохнуть.»  можно говорить об отнюдь не добросердечном нраве господина из Сан-Франциско? 1)«работал не покладая рук» 2) «китайцы, которых он выписывал к себе на работы целыми тысячами, хорошо знали, что это значит!» 3) « сделано уже много, что он почти сравнялся с теми, кого некогда взял себе за образец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китайцы, которых он выписывал к себе на работы целыми тысячами, хорошо знали, что это значит!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приемы использованы автором в  предложении «</w:t>
            </w:r>
            <w:r>
              <w:rPr>
                <w:color w:val="000000"/>
                <w:sz w:val="28"/>
                <w:szCs w:val="28"/>
              </w:rPr>
              <w:t xml:space="preserve">До этой поры он </w:t>
            </w:r>
            <w:r>
              <w:rPr>
                <w:i/>
                <w:color w:val="000000"/>
                <w:sz w:val="28"/>
                <w:szCs w:val="28"/>
              </w:rPr>
              <w:t>не жил, а лишь существова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равда, очень недурно,</w:t>
            </w:r>
            <w:r>
              <w:rPr>
                <w:color w:val="000000"/>
                <w:sz w:val="28"/>
                <w:szCs w:val="28"/>
              </w:rPr>
              <w:t xml:space="preserve"> но все же возлагая все надежды на будущее»? (сравнение, антитеза, ирон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 и иро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иведенном фрагменте автор дважды использует вставные конструкции.  «</w:t>
            </w:r>
            <w:r>
              <w:rPr>
                <w:color w:val="000000"/>
                <w:sz w:val="28"/>
                <w:szCs w:val="28"/>
              </w:rPr>
              <w:t xml:space="preserve">Господин из Сан-Франциско — имени его ни в Неаполе, ни на Капри никто не запомнил — ехал в Старый Свет на целых два года, с женой и дочерью, единственно ради развлечения.&lt;…&gt; Он работал не покладая рук, — китайцы, которых он выписывал к себе на работы целыми тысячами, хорошо знали, что это значит! — и наконец увидел, что сделано уже много, что он почти сравнялся с теми, кого некогда взял себе за образец, и решил передохнуть.»  </w:t>
            </w:r>
            <w:r>
              <w:rPr>
                <w:sz w:val="28"/>
                <w:szCs w:val="28"/>
              </w:rPr>
              <w:t xml:space="preserve">Какова их рол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путно сообщить о второстепенном; 2) подчеркнуть противоречивость характера героя; 3) обратить внимание читателя на важные детали в портрете героя; 4) вставные конструкции не несут особой смысловой нагрузки в данном фрагмент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ратить внимание читателя на важные детали в портрете геро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>Определите композиционные части рассказа (завязка, кульминация, развязка). В чем проявляется прием предвосхищения (предвосхищения скорой развязки), который использует Бунин? Для чего он использует этот прием? Почему после кульминации у Бунина не наступает развязк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окажите, что в рассказе "Господин из Сан-Франциско" Бунин использует прием фрагментарного повествования . (Фрагмент - лишь часть, на первый взгляд, случайно выбранная из "целого сюжета", но по этому фрагменту можно судить о многом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>В чем своеобразие художественного времени и художественного пространства в рассказе "Господин из Сан-Франциско"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риведите примеры символов и художественных деталей из рассказа. Какова их роль в текс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акова тема рассказа? Его основная мысль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i/>
          <w:i/>
          <w:sz w:val="28"/>
          <w:szCs w:val="28"/>
          <w:u w:val="single"/>
        </w:rPr>
      </w:pPr>
      <w:r>
        <w:rPr>
          <w:rFonts w:cs="Calibri" w:ascii="Cambria" w:hAnsi="Cambria"/>
          <w:i/>
          <w:sz w:val="28"/>
          <w:szCs w:val="28"/>
          <w:u w:val="single"/>
        </w:rPr>
        <w:t>А. И. Куприн  "Гранатовый браслет"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i/>
          <w:i/>
          <w:sz w:val="28"/>
          <w:szCs w:val="28"/>
          <w:u w:val="single"/>
        </w:rPr>
      </w:pPr>
      <w:r>
        <w:rPr>
          <w:rFonts w:cs="Calibri" w:ascii="Cambria" w:hAnsi="Cambria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>Куприна после издания "Гранатовый браслет" обвиняли в мелодраматизме (мелодрама (перен.) - события, поведение, окрашенные преувеличенной  эмоциональностью (неодобр.). Согласны ли вы с этими обвинениями. Ответ оформите  в виде небольшого размышления на основе текст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>Почему великая любовь в рассказе Куприна поражает самого обыкновенного  человека- мелкого чиновника гнущего спину за канцелярским  столом? Какую мысль (идею) хотел выразить автор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Некоторые исследователи творчества Куприна считают, что безответная, замкнутая сама в себе "великая любовь жалкого чиновника Желткова обладает лишь разрушительной силой. На чем основаны такие выводы? Согласны ли вы с этой точкой зрения? Ответ аргументируй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 xml:space="preserve">Какие чувства испытывала Вера Ник. к Желткову? (проследить по тексту: "смешон", "несчастный"-глава </w:t>
      </w:r>
      <w:r>
        <w:rPr>
          <w:rFonts w:cs="Calibri" w:ascii="Cambria" w:hAnsi="Cambria"/>
          <w:sz w:val="28"/>
          <w:szCs w:val="28"/>
          <w:lang w:val="en-US"/>
        </w:rPr>
        <w:t>IV</w:t>
      </w:r>
      <w:r>
        <w:rPr>
          <w:rFonts w:cs="Calibri" w:ascii="Cambria" w:hAnsi="Cambria"/>
          <w:sz w:val="28"/>
          <w:szCs w:val="28"/>
        </w:rPr>
        <w:t xml:space="preserve"> - глава </w:t>
      </w:r>
      <w:r>
        <w:rPr>
          <w:rFonts w:cs="Calibri" w:ascii="Cambria" w:hAnsi="Cambria"/>
          <w:sz w:val="28"/>
          <w:szCs w:val="28"/>
          <w:lang w:val="en-US"/>
        </w:rPr>
        <w:t>IX</w:t>
      </w:r>
      <w:r>
        <w:rPr>
          <w:rFonts w:cs="Calibri" w:ascii="Cambria" w:hAnsi="Cambria"/>
          <w:sz w:val="28"/>
          <w:szCs w:val="28"/>
        </w:rPr>
        <w:t xml:space="preserve"> - глава </w:t>
      </w:r>
      <w:r>
        <w:rPr>
          <w:rFonts w:cs="Calibri" w:ascii="Cambria" w:hAnsi="Cambria"/>
          <w:sz w:val="28"/>
          <w:szCs w:val="28"/>
          <w:lang w:val="en-US"/>
        </w:rPr>
        <w:t>X</w:t>
      </w:r>
      <w:r>
        <w:rPr>
          <w:rFonts w:cs="Calibri" w:ascii="Cambria" w:hAnsi="Cambria"/>
          <w:sz w:val="28"/>
          <w:szCs w:val="28"/>
        </w:rPr>
        <w:t>.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>Какую роль в "Гранатовом браслете» играют истории, рассказанные Аносов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>Выпишите определения любви из рассказа. Кому они принадлежат? Какое, на ваш взгляд, самое точное ( например "Любовь - громадная трагедия"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mbria" w:hAnsi="Cambria"/>
          <w:sz w:val="28"/>
          <w:szCs w:val="28"/>
        </w:rPr>
        <w:t>Каким было выражение лица умершего Желткова? Что в нем поразило кн. Веру? Как вы думаете, какую "глубокую и сладкую тайну" понял Желтков перед смертью?(цита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ак вы понимаете рефрен в финальных строках речи "Да светится имя твое" и фразу  "мы с тобой любим друг друга только одно мгновение, но навеки"? О каком мгновении, на ваш взгляд, идет речь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i/>
          <w:sz w:val="28"/>
          <w:szCs w:val="28"/>
          <w:u w:val="single"/>
        </w:rPr>
        <w:t xml:space="preserve">  </w:t>
      </w:r>
      <w:r>
        <w:rPr>
          <w:rFonts w:cs="Calibri" w:ascii="Cambria" w:hAnsi="Cambria"/>
          <w:i/>
          <w:sz w:val="28"/>
          <w:szCs w:val="28"/>
          <w:u w:val="single"/>
        </w:rPr>
        <w:t>А. И. Солженицын «Один день Ивана Денисовича» «Матренин двор»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i/>
          <w:i/>
          <w:sz w:val="28"/>
          <w:szCs w:val="28"/>
          <w:u w:val="single"/>
        </w:rPr>
      </w:pPr>
      <w:r>
        <w:rPr>
          <w:rFonts w:cs="Calibri" w:ascii="Cambria" w:hAnsi="Cambria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1. Какие мысли о свободе и несвободе, о праве и бесправии, о справедливости и несправедливости, об </w:t>
      </w:r>
      <w:r>
        <w:rPr>
          <w:rFonts w:cs="Calibri" w:ascii="Cambria" w:hAnsi="Cambria"/>
        </w:rPr>
        <w:t xml:space="preserve">ИСКУССТВЕ И НЕ-ИСКУССТВЕ </w:t>
      </w:r>
      <w:r>
        <w:rPr>
          <w:rFonts w:cs="Calibri" w:ascii="Cambria" w:hAnsi="Cambria"/>
          <w:sz w:val="28"/>
          <w:szCs w:val="28"/>
        </w:rPr>
        <w:t>вызывает рассказ "Один день..."? Размышления аргументируйте ссылками на текст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2. Эпизод спора Цезаря с Х-123. Кто, на ваш взгляд, прав? Точку зрения аргументируйт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. Какова, в вашей точке зрения, идея рассказа? Какие проблемы в ней подняты?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8"/>
          <w:szCs w:val="28"/>
        </w:rPr>
        <w:t>4. Первоначальные названия произведений Солженицын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"Не стоит село без праведника"-"Матренин  двор".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"Щ-854" - "Один день Ивана Денисовича."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акие, на ваш взгляд, удачнее и почему?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5. Солженицын считал "Матренин двор" и "Один день..." рассказами, Твардовский "Один день..." - повестью. Кто прав?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mbria" w:hAnsi="Cambria"/>
          <w:sz w:val="28"/>
          <w:szCs w:val="28"/>
        </w:rPr>
        <w:t>6. Прочитайте притчи "Крохотка" и "Лихое зелье". Как понимаете их смысл?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умения «Интеграция и интерпретация информации» на учебных занятиях по литератур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стовые вопросы к «Предисловию» романа «Герой нашего времени» М. Лермонтова, направленные на развитие умения школьников «</w:t>
      </w:r>
      <w:r>
        <w:rPr>
          <w:color w:val="000000"/>
          <w:sz w:val="28"/>
          <w:szCs w:val="28"/>
        </w:rPr>
        <w:t>Интеграция информации, интерпретация информации</w:t>
      </w:r>
      <w:r>
        <w:rPr>
          <w:sz w:val="28"/>
          <w:szCs w:val="28"/>
        </w:rPr>
        <w:t xml:space="preserve">» (три вопроса с закрытым и 2 – с открытым ответом)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е учебные вопросы соответствуют предложенному тексту и направлены на развитие искомого умения. 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улировки вопросов однозначные и корректны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 всем вопросам приведены ответы (к тестовым вопросам закрытого типа приведены правильные ответы, к тестовым заданиям открытого типа - элементы ответа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Лермонт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aps/>
          <w:color w:val="5F5F77"/>
          <w:kern w:val="2"/>
          <w:sz w:val="28"/>
          <w:szCs w:val="28"/>
        </w:rPr>
      </w:pPr>
      <w:r>
        <w:rPr>
          <w:b/>
          <w:bCs/>
          <w:caps/>
          <w:color w:val="5F5F77"/>
          <w:kern w:val="2"/>
          <w:sz w:val="28"/>
          <w:szCs w:val="28"/>
        </w:rPr>
        <w:t>ГЕРОЙ НАШЕГО ВРЕМЕН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caps/>
          <w:color w:val="5F5F77"/>
          <w:spacing w:val="48"/>
        </w:rPr>
      </w:pPr>
      <w:r>
        <w:rPr>
          <w:b/>
          <w:bCs/>
          <w:caps/>
          <w:color w:val="5F5F77"/>
          <w:spacing w:val="48"/>
        </w:rPr>
        <w:t>ПРЕДИСЛОВ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якой книге предисловие есть первая и вместе с тем последняя вещь; оно или служит объяснением цели сочинения, или оправданием и ответом на критики. Но обыкновенно читателям дела нет до нравственной цели и до журнальных нападок, и потому они не читают предисловий. А жаль, что это так, особенно у нас. Наша публика так еще молода и простодушна, что не понимает басни, если в конце ее на находит нравоучения. Она не угадывает шутки, не чувствует иронии; она просто дурно воспитана. Она еще не знает, что в порядочном обществе и в порядочной книге явная брань не может иметь места; что современная образованность изобрела орудие более острое, почти невидимое и тем не менее смертельное, которое, под одеждою лести, наносит неотразимый и верный удар. Наша публика похожа на провинциала, который, подслушав разговор двух дипломатов, принадлежащих к враждебным дворам, остался бы уверен, что каждый из них обманывает свое правительство в пользу взаимной нежнейшей дружбы. Эта книга испытала на себе еще недавно несчастную доверчивость некоторых читателей и даже журналов к буквальному значению слов. Иные ужасно обиделись, и не шутя, что им ставят в пример такого безнравственного человека, как Герой Нашего Времени; другие же очень тонко замечали, что сочинитель нарисовал свой портрет и портреты своих знакомых... Старая и жалкая шутка! Но, видно, Русь так уж сотворена, что все в ней обновляется, кроме подобных нелепостей. Самая волшебная из волшебных сказок у нас едва ли избегнет упрека в покушении на оскорбление личности! Герой Нашего Времени, милостивые государи мои, точно, портрет, но не одного человека: это портрет, составленный из пороков всего нашего поколения, в полном их развитии. Вы мне опять скажете, что человек не может быть так дурен, а я вам скажу, что ежели вы верили возможности существования всех трагических и романтических злодеев, отчего же вы не веруете в действительность Печорина? Если вы любовались вымыслами гораздо более ужасными и уродливыми, отчего же этот характер, даже как вымысел, не находит у вас пощады? Уж не оттого ли, что в нем больше правды, нежели бы вы того желали?.. Вы скажете, что нравственность от этого не выигрывает? Извините. Довольно людей кормили сластями; у них от этого испортился желудок: нужны горькие лекарства, едкие истины. Но не думайте, однако, после этого, чтоб автор этой книги имел когда-нибудь гордую мечту сделаться исправителем людских пороков. Боже его избави от такого невежества! Ему просто было весело рисовать современного человека, каким он его понимает, и к его и вашему несчастью, слишком часто встречал. Будет и того, что болезнь указана, а как ее излечить — это уж бог зна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6"/>
        <w:gridCol w:w="4387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Развитие умения “</w:t>
            </w:r>
            <w:r>
              <w:rPr>
                <w:b/>
                <w:color w:val="000000"/>
                <w:sz w:val="28"/>
                <w:szCs w:val="28"/>
              </w:rPr>
              <w:t>Интеграция и интерпретация информации”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открытого ти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 всякой книге предисловие есть первая и вместе с тем последняя вещ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говорит прием антитезы в первом предложении предисловия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ом, что современная публика не воспринимает предисловие всерьез (хотя оно «первое» в тексте, обращают на него внимание в «последнюю очередь»); публика видит в предисловии разговор  автора с критикой, тогда как на самом деле это разговор автора с читателем, и поэтому предисловие требует от читателя предельного внима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Вы мне опять скажете, что человек не может быть так дурен, а я вам скажу, что ежели вы верили возможности существования всех трагических и романтических злодеев, отчего же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вы не веруете в действительность</w:t>
            </w:r>
            <w:r>
              <w:rPr>
                <w:color w:val="000000"/>
                <w:sz w:val="28"/>
                <w:szCs w:val="28"/>
              </w:rPr>
              <w:t xml:space="preserve"> Печорина? Если вы любовались вымыслами гораздо более ужасными и уродливыми, отчего же этот характер, даже как вымысел, не находит у вас пощады? Уж не оттого ли, что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в нем больше правды, нежели бы вы того желали</w:t>
            </w:r>
            <w:r>
              <w:rPr>
                <w:color w:val="000000"/>
                <w:sz w:val="28"/>
                <w:szCs w:val="28"/>
              </w:rPr>
              <w:t xml:space="preserve">?.. Вы скажете, что нравственность от этого не выигрывает? Извините. Довольно людей кормили сластями; у них от этого испортился желудок: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нужны горькие лекарства, едкие истины</w:t>
            </w:r>
            <w:r>
              <w:rPr>
                <w:color w:val="000000"/>
                <w:sz w:val="28"/>
                <w:szCs w:val="28"/>
              </w:rPr>
              <w:t>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роль выполняют в этом фрагменте риторические вопросы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е вопросы подчеркивают внутреннюю убежденность автора в правдивости портрета поколения и его сожаление о том, что публика не готова принимать «горькую» правду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закрытого ти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публика так еще молода и простодушна, что не понимает басни, если в конце ее на находит нравоучения. Она не угадывает шутки, не чувствует иронии; она просто дурно воспитана. Она еще не знает, что в порядочном обществе и в порядочной книге явная брань не может иметь места; что современная образованность изобрела орудие более острое, почти невидимое и тем не менее смертельное, которое, под одеждою лести, наносит неотразимый и верный удар. Наша публика похожа на провинциала, который, подслушав разговор двух дипломатов, принадлежащих к враждебным дворам, остался бы уверен, что каждый из них обманывает свое правительство в пользу взаимной нежнейшей друж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 можно сделать вывод об уровне развития «читательской грамотности» у современной Лермонтову публики? ( 1) не умеет интерпретировать текст; 2) умеет видеть только явную информацию; 3) не умеет выявлять и оценивать авторскую позицию; 4) не умеет оценивать достоверность информации 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е умеет интерпретировать текст; 2) умеет видеть только явную информацию; 3) не умеет выявлять и оценивать авторскую позицию; 4) не умеет оценивать достоверность информ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ли предположить, что написание «</w:t>
            </w:r>
            <w:r>
              <w:rPr>
                <w:color w:val="000000"/>
                <w:sz w:val="28"/>
                <w:szCs w:val="28"/>
              </w:rPr>
              <w:t>Герой Нашего Времени» (каждое слово с заглавной буквы) говорит о желании автора побудить читателя вдуматься в смысл названия произведения, потому что от этого зависит читательское восприятие всего художественного текста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словно, можно. Это можно подтвердить цита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й Нашего Времени, милостивые государи мои, точно, портрет, но не одного человека: это портрет, составленный из пороков всего нашего поколения, в полном их развити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Ему просто было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весело </w:t>
            </w:r>
            <w:r>
              <w:rPr>
                <w:color w:val="000000"/>
                <w:sz w:val="28"/>
                <w:szCs w:val="28"/>
              </w:rPr>
              <w:t>рисовать современного человека, каким он его понимает, и к его и вашему несчастью, слишком часто встречал». Есть ли здесь ирония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словно, есть («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к его и вашему несчастью</w:t>
            </w:r>
            <w:r>
              <w:rPr>
                <w:color w:val="000000"/>
                <w:sz w:val="28"/>
                <w:szCs w:val="28"/>
              </w:rPr>
              <w:t>, слишком часто встречал»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eastAsia="Calibri" w:cs="Cambria"/>
          <w:i/>
          <w:i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Перечень  вопросов, составленных учениками 10 класса после прочтения драмы А.Н.Островского «Гроз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1. Могла ли Катерина спокойно жить после содеянного, если бы ее             окружали  другие люди, другое общество?</w:t>
      </w:r>
    </w:p>
    <w:p>
      <w:pPr>
        <w:pStyle w:val="Normal"/>
        <w:tabs>
          <w:tab w:val="clear" w:pos="708"/>
          <w:tab w:val="left" w:pos="975" w:leader="none"/>
          <w:tab w:val="left" w:pos="2130" w:leader="none"/>
        </w:tabs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Каким человеком был Тихон и изменялся ли его характер на     протяжении пьесы?</w:t>
      </w:r>
    </w:p>
    <w:p>
      <w:pPr>
        <w:pStyle w:val="Normal"/>
        <w:tabs>
          <w:tab w:val="clear" w:pos="708"/>
          <w:tab w:val="left" w:pos="975" w:leader="none"/>
          <w:tab w:val="left" w:pos="2130" w:leader="none"/>
        </w:tabs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Есть ли какие-либо душевные терзания у Кабанихи?</w:t>
      </w:r>
    </w:p>
    <w:p>
      <w:pPr>
        <w:pStyle w:val="Normal"/>
        <w:tabs>
          <w:tab w:val="clear" w:pos="708"/>
          <w:tab w:val="left" w:pos="975" w:leader="none"/>
          <w:tab w:val="left" w:pos="2130" w:leader="none"/>
        </w:tabs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Любила ли Кабаниха Тихона?</w:t>
      </w:r>
    </w:p>
    <w:p>
      <w:pPr>
        <w:pStyle w:val="Normal"/>
        <w:tabs>
          <w:tab w:val="clear" w:pos="708"/>
          <w:tab w:val="left" w:pos="975" w:leader="none"/>
          <w:tab w:val="left" w:pos="2130" w:leader="none"/>
        </w:tabs>
        <w:ind w:left="426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Изменилась бы жизнь Катерины и Тихона, если бы они распоряжались ею с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нужно было Катерине для счаст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мела бы драма счастливый исход, если бы Катерина не покончила жизнь самоубийств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ла бы Катерина безмятежно, если бы убежала с Бори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ему после смерти Катерины Кабанов решился воспротивиться матер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вышний Судия осудит Катерину или оправд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гли ли в наше время характеры Кабанихи и Дикого привести к такому результа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й любовью любил  Борис  Катерину и могла ли эта любовь принести им счасть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т ли эта драма чему-нибудь научить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из героев драмы самый свободный в своих суждениях и поступ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ривлекает Катерину в Бори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г ли Тихон повлиять на Катерину, если бы она ему все рассказа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омешало Тихону, Варваре, Катерине сделать что-нибудь вопреки матери вместе и откры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менится ли жизнь в Калинове после смерти Катер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лго ли будет жить любовь Варва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ую роль в драме играют слова полусумасшедшей бары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кого стоило «держаться» Катерине, чтобы не упасть в «пропасть»?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5:00Z</dcterms:created>
  <dc:creator>Admin</dc:creator>
  <dc:description/>
  <cp:keywords/>
  <dc:language>en-US</dc:language>
  <cp:lastModifiedBy>110</cp:lastModifiedBy>
  <dcterms:modified xsi:type="dcterms:W3CDTF">2023-12-07T06:47:00Z</dcterms:modified>
  <cp:revision>60</cp:revision>
  <dc:subject/>
  <dc:title/>
</cp:coreProperties>
</file>