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-КОНСПЕКТ УРОКА  (2 класс)</w:t>
        <w:br/>
        <w:t>Тема урока: «Мой город – моя история»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рионова Наталия Алекс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ОУ СОШ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о. Долгопрудный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160"/>
        <w:gridCol w:w="935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аталия Алексеев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Долгопруд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1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, в котором мы живем»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метная программа и её авто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Программа. Окружающий мир. 1-4 кл. А.А. Плешаков, УМК «Школа России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Цель  и задачи урока: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Цель: Узнать историю основания и развития нашего гор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ь понятие «город»; познакомить обучающихся с историей родного города; формировать умение владения приемами устной речи, приемами работы со словарями, с учебной и дополнительной литератур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ая 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ь нравственные ценности (любовь и уважение к своему родному городу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ая 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речь, мышление, память, восприятие внешнего мира через органы чувств, эмоциональную и потребностно </w:t>
              <w:noBreakHyphen/>
              <w:t xml:space="preserve"> мотивационную сферу.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 умение различать понятия «город», «деревня».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90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rFonts w:cs="Verdana" w:ascii="Verdana" w:hAnsi="Verdana"/>
                <w:color w:val="333333"/>
                <w:sz w:val="17"/>
                <w:szCs w:val="17"/>
                <w:shd w:fill="FFFFDE" w:val="clear"/>
              </w:rPr>
              <w:t xml:space="preserve"> </w:t>
            </w:r>
            <w:r>
              <w:rPr>
                <w:sz w:val="24"/>
                <w:szCs w:val="24"/>
              </w:rPr>
              <w:t>овладение приемами синтеза и анализа; общеучебные - рефлексия способов, а так же условий действия, контроль, оценка процессов и результата работы;</w:t>
              <w:br/>
              <w:t>логические – выдвижение, обоснование гипотезы; умение устанавливать аналогии;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владение приемами контроля и самоконтроля усвоения изученного;</w:t>
              <w:br/>
              <w:t>работа с ориентирами по формированию общих приемов учебной деятельности по усвоению по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овершенствование навыков совместной работы в группе (приобретение и расширение опыта взаимодействия); умение четко и грамотно выражать мысли.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формирование ценностных ориентиров (стимулирование, саморегуляция…);  усиление собственной внутренней позиции обучающегося на   уровне уважительного отношения к школе, родному краю; повышение познавательного интереса к  материалу и способам решения учебных задач; желание   целенаправленно использовать полученные знания, умения и навыки как в учебной   деятельности, так и в повседневной жизни, умение осознавать и давать оценку своим мыслям,   действиям, выражать в речи, соотносить результат действий с поставленными   цельями, иметь способность организовать самостоятельно учебную деятельность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Межпредметные связ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ются на всех этапах урока (окружающий мир, русский язык, математика, история, литературное чтение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ые технолог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технология, технология личностно-ориентированного обучения с применением методики оценивания Цукерман,  разноуровневая дифференциация, ИКТ, технология проблемного обучения, игровая технология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Компьютер, интерактивная доска, мультимедийный проектор, мультимедийная презентация к уроку, магнитная доска с магнитами, карточки с заданиями по уроку, </w:t>
            </w:r>
            <w:r>
              <w:rPr>
                <w:color w:val="000000"/>
                <w:sz w:val="24"/>
                <w:szCs w:val="24"/>
              </w:rPr>
              <w:t xml:space="preserve">Конверты с заданиями для команд,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Карты урока со «Шкалой успеха», плакат с салютами и звездочки, аудиозапись «Песня о Москве», Гимн г. Долгопрудны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 Структура и 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36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рок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ает психологическую установку на успе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занимают свои места, настраиваются на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Актуализаци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аком государстве мы жив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зывается столица нашей Родины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улирование темы урока, мотивация учебной деятель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ш урок хочется начать с песни, которую написали А.Л. Барто и Г.Свиридов.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«Песня о МОСКВЕ»</w:t>
            </w:r>
          </w:p>
          <w:p>
            <w:pPr>
              <w:pStyle w:val="Normal"/>
              <w:ind w:left="1416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еревья в три обхвата, 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ремучие леса.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реди лесов когда-то 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ород поднялся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ПРИПЕВ: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Стоял велик и чуден 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Московский древний град. 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Он дорог русским людям, </w:t>
            </w:r>
          </w:p>
          <w:p>
            <w:pPr>
              <w:pStyle w:val="Normal"/>
              <w:ind w:left="708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Он славою богат.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Как вы думаете, почему урок начался с этих строк?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 о каком городе пойдет речь, вы узнаете, решив примеры и вписав в таблицу в соответствии с шифром букв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5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о каком городе сегодня пойдет реч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будет звучать тема нашего урока? </w:t>
            </w:r>
            <w:r>
              <w:rPr>
                <w:b/>
                <w:sz w:val="24"/>
                <w:szCs w:val="24"/>
              </w:rPr>
              <w:t>(Город, в котором мы живем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kern w:val="0"/>
                <w:sz w:val="24"/>
                <w:szCs w:val="24"/>
              </w:rPr>
              <w:t>Мы будем говорить о городе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вух команд по 6 прим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решают примеры. Представители команд выходят и «выстраивают» с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чь пойдет о г. Долгопрудн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города Долгопруд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 с аудиозапись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цели и задач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0"/>
                <w:sz w:val="24"/>
                <w:szCs w:val="24"/>
              </w:rPr>
              <w:t>Какую цель мы можем поставить перед собой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kern w:val="0"/>
                <w:sz w:val="24"/>
                <w:szCs w:val="24"/>
              </w:rPr>
              <w:t>Для чего надо знать историю своего города?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Какие учеб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ы можем поставить на этом уроке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воспитательные задачи озвучиваются детьми и дублируются учителем нагляд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аших столах лежат «Карты урока». Используя «Шкалу успеха», оцените каждое выполненное вами зад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знать историю основания нашего города.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Ответы обучающихся.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>Уточнить, что обозначает слово «горо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знать, где когда, и как возник город Долгопруд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вершить экскурс по основным достопримечатель-ностям.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 Взгляните на картинки. Распределите предметы на две группы. По каким признакам вы это сделал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>(Предлагается задание на стандартную классификацию понятий «деревня» и «город»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живем в городе или деревне?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вы определили?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kern w:val="0"/>
                <w:sz w:val="24"/>
                <w:szCs w:val="24"/>
              </w:rPr>
              <w:t xml:space="preserve">Поработаем со  словарями: этимологичес-ким и толковым.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Как возникло слово «город»»?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Найдите объяснение лексического значения этого слова в толковом словаре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рка задания</w:t>
            </w:r>
          </w:p>
          <w:p>
            <w:pPr>
              <w:pStyle w:val="Normal"/>
              <w:ind w:left="33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точняем, дополняем и обобщаем высказы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город должен быть </w:t>
            </w:r>
            <w:r>
              <w:rPr>
                <w:i/>
                <w:kern w:val="0"/>
                <w:sz w:val="24"/>
                <w:szCs w:val="24"/>
              </w:rPr>
              <w:t>крупным</w:t>
            </w:r>
            <w:r>
              <w:rPr>
                <w:kern w:val="0"/>
                <w:sz w:val="24"/>
                <w:szCs w:val="24"/>
              </w:rPr>
              <w:t xml:space="preserve"> населенным пунктом. Как это </w:t>
            </w:r>
            <w:r>
              <w:rPr>
                <w:i/>
                <w:kern w:val="0"/>
                <w:sz w:val="24"/>
                <w:szCs w:val="24"/>
              </w:rPr>
              <w:t>крупным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kern w:val="0"/>
                <w:sz w:val="24"/>
                <w:szCs w:val="24"/>
              </w:rPr>
              <w:t xml:space="preserve">Что значит </w:t>
            </w:r>
            <w:r>
              <w:rPr>
                <w:i/>
                <w:kern w:val="0"/>
                <w:sz w:val="24"/>
                <w:szCs w:val="24"/>
              </w:rPr>
              <w:t>административный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Почему называют его </w:t>
            </w:r>
            <w:r>
              <w:rPr>
                <w:i/>
                <w:kern w:val="0"/>
                <w:sz w:val="24"/>
                <w:szCs w:val="24"/>
              </w:rPr>
              <w:t>промышленный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Что значит культурный? </w:t>
            </w:r>
          </w:p>
          <w:p>
            <w:pPr>
              <w:pStyle w:val="Normal"/>
              <w:ind w:left="33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. Оцените свою работу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читав текст, расставьте события на ленте времени в правильном порядке.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.</w:t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-Скоро, уже в этом году, наш город будет отмечать юбилей. 60 лет.</w:t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совершим путешествие во времени и посмотрим, как он рос. Слушайте внимательно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 столах лежат иллюстрации. Выберите те, которые имеют отношение к нашему городу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 вас получилось?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Оцените свою работу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чащиеся классифицируют предметы («город», «деревня»)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городе. Ответы детей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бота в группах с </w:t>
            </w:r>
            <w:r>
              <w:rPr>
                <w:b/>
                <w:kern w:val="0"/>
                <w:sz w:val="24"/>
                <w:szCs w:val="24"/>
              </w:rPr>
              <w:t xml:space="preserve">толковым </w:t>
            </w:r>
            <w:r>
              <w:rPr>
                <w:kern w:val="0"/>
                <w:sz w:val="24"/>
                <w:szCs w:val="24"/>
              </w:rPr>
              <w:t>и</w:t>
            </w:r>
            <w:r>
              <w:rPr>
                <w:b/>
                <w:kern w:val="0"/>
                <w:sz w:val="24"/>
                <w:szCs w:val="24"/>
              </w:rPr>
              <w:t xml:space="preserve"> этимологическим</w:t>
            </w:r>
            <w:r>
              <w:rPr>
                <w:kern w:val="0"/>
                <w:sz w:val="24"/>
                <w:szCs w:val="24"/>
              </w:rPr>
              <w:t xml:space="preserve"> словарями (одни работают с этимологическим, а другие - с толковым)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 xml:space="preserve">*«Слово «город» существовало еще в общеславянском языке – гордъ. Из него образовалось и болгарское град, и наше полногласное г-оро-д. Древнейшим значением, по-видимому, было «ограда», а потом уже и «обнесенный частоколом поселок».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*«Город </w:t>
              <w:noBreakHyphen/>
              <w:t xml:space="preserve"> крупный населенный пункт, </w:t>
            </w:r>
            <w:r>
              <w:rPr>
                <w:b/>
                <w:kern w:val="0"/>
                <w:sz w:val="24"/>
                <w:szCs w:val="24"/>
              </w:rPr>
              <w:t>административный,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торговый,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промышленный,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культурный</w:t>
            </w:r>
            <w:r>
              <w:rPr>
                <w:kern w:val="0"/>
                <w:sz w:val="24"/>
                <w:szCs w:val="24"/>
              </w:rPr>
              <w:t xml:space="preserve"> центр».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ольшое количество жителей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 развитой системой управления; с развитой транспортной системой, много учебных заведений…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сть промышленная зона (фабрики, заводы);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сть культурные учреждения (театры, музеи…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бсуждая, оценивают свою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– построено первое деревянное здание будущего МК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построено здание ДК Впер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 – начала работу ЦА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– открылся факультет физики МГУ (теперь МФ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– основан историко-художественный муз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основан театр Гор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 – основан рабочий поселок Дирижабльстр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 – начало работы дирежаблестроительного комбин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 – закончилось строительство кан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– рабочий поселок Дирежабльстрой переименован в рабочий поселок  Долгопрудн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– рабочий поселок Долгопрудный получил статус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бсуждая, оценивают свою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презентации с пояснени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ыбирают нужные иллю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 групп выходят, прикрепляют иллюстрации к плакату «Мой город», сопровождая действие коммента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бсуждая, оценивают свою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 каком году Долгопрудному был присвоен статус города? (1957г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ой известный конструктор, жил и работал в Долгопрудном? (Циолковский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колько лет со дня основания исполнится Долгопрудному в этом году? (---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 называются самый известный Долгопрудненский институт? (МФТ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 называется усадьба, которая в прошлом принадлежала предкам Пушкина? (Виноградово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ая музыкальная группа, была основана в нашем городе? (Дюна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лагодаря чему Долгопрудный обязан своему названию? (</w:t>
            </w:r>
            <w:r>
              <w:rPr>
                <w:color w:val="000000"/>
                <w:kern w:val="0"/>
                <w:sz w:val="22"/>
                <w:szCs w:val="22"/>
              </w:rPr>
              <w:t>Долгие пруды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зовите знаменитого летчика-космонавта Долгопрудного. (Пацаев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ая птица изображена на гербе нашего города? (Лебедь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зовите действующего мера города Долгопрудного? (Троицкий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 каким каналом граничит наш город? (Москвы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зовите фамилию героя Гражданской войны, памятник которому стоит в городском парке? (Железняков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зовите главную площадь Долгопрудного (Площадь Собина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459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колько театров в нашем городе? (</w:t>
            </w:r>
            <w:r>
              <w:rPr>
                <w:color w:val="000000"/>
                <w:kern w:val="0"/>
                <w:sz w:val="22"/>
                <w:szCs w:val="22"/>
              </w:rPr>
              <w:t>1 театр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по очереди отвечают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ы сегодня узнали много интересного о нашем городе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дведем итог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Как звучала тема нашего урока?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го и интересного вы узнали на урок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к вы думаете, мы справились с поставленными задачами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ие трудности вы испытывали на урок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ам понравился урок? Кто хочет поделиться впечатлениями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пасибо вам за интересный уро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айте оценим результат нашей работ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сть предстоящего юбилея нашего города запустим праздничный салют (звездочки на плакате). Если вы довольны уроком, возьмите зеленые звездочки, если вы чувствовали неуверенность - желтые. А если вы испытали гордость за нашу страну, за наш город, возьмите красные звездоч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ыставление оцен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 вы хотели сделать дом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ное задание вы придумали сами, а учебное у вас написано в карточках. Выберите то, которое вам будет интересно и по силам. (Дифференциация по уровню сло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пасибо за урок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ультимедийная презентация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0:00Z</dcterms:created>
  <dc:creator>Пользователь Windows</dc:creator>
  <dc:description/>
  <cp:keywords/>
  <dc:language>en-US</dc:language>
  <cp:lastModifiedBy>1</cp:lastModifiedBy>
  <cp:lastPrinted>2013-03-12T12:31:00Z</cp:lastPrinted>
  <dcterms:modified xsi:type="dcterms:W3CDTF">2023-02-27T11:45:00Z</dcterms:modified>
  <cp:revision>7</cp:revision>
  <dc:subject/>
  <dc:title/>
</cp:coreProperties>
</file>