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ередельская средняя общеобразовательная школа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ая разработ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атральной постановки</w:t>
      </w:r>
    </w:p>
    <w:p>
      <w:pPr>
        <w:pStyle w:val="Normal"/>
        <w:jc w:val="center"/>
        <w:rPr/>
      </w:pPr>
      <w:r>
        <w:rPr>
          <w:b/>
          <w:szCs w:val="24"/>
        </w:rPr>
        <w:t>для учащихся малокомплектной начальной школ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риключение в Рождественскую ночь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Пчелкина Ирина Николаевна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>МКОУ «Передельская СОШ»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</w:t>
      </w:r>
      <w:r>
        <w:rPr>
          <w:szCs w:val="24"/>
        </w:rPr>
        <w:t>Калужская облас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</w:t>
      </w:r>
      <w:r>
        <w:rPr>
          <w:szCs w:val="24"/>
        </w:rPr>
        <w:t>Медынский рай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Цель мероприятия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деятельностное  проявление неподдельного интереса к истории родного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Отечества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b/>
          <w:szCs w:val="24"/>
        </w:rPr>
        <w:t xml:space="preserve">Задачи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показать примеры добрых де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дчеркнуть возможность сохранения чуткости к людям в современном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обществ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озрождать утраченные традиц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сновные направления:</w:t>
      </w:r>
    </w:p>
    <w:p>
      <w:pPr>
        <w:pStyle w:val="Normal"/>
        <w:jc w:val="both"/>
        <w:rPr/>
      </w:pPr>
      <w:r>
        <w:rPr>
          <w:b/>
          <w:szCs w:val="24"/>
        </w:rPr>
        <w:t xml:space="preserve">Культурологическое: </w:t>
      </w:r>
      <w:r>
        <w:rPr>
          <w:szCs w:val="24"/>
        </w:rPr>
        <w:t>формирует ценностную систему нравственных ориентиров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разовательное: </w:t>
      </w:r>
      <w:r>
        <w:rPr>
          <w:szCs w:val="24"/>
        </w:rPr>
        <w:t>способствует обретению мировоззренческих смыслов и вводит в мир национальных традиций.</w:t>
      </w:r>
    </w:p>
    <w:p>
      <w:pPr>
        <w:pStyle w:val="Normal"/>
        <w:jc w:val="both"/>
        <w:rPr/>
      </w:pPr>
      <w:r>
        <w:rPr>
          <w:b/>
          <w:szCs w:val="24"/>
        </w:rPr>
        <w:t xml:space="preserve">Социально-просветительское: </w:t>
      </w:r>
      <w:r>
        <w:rPr>
          <w:szCs w:val="24"/>
        </w:rPr>
        <w:t>предлагает деятельностные формы массового просвещения учащихся, пробуждающие христианские традиц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це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сцене занавес украшен деревьями - это ночной лес. Полумрак. Зи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ышны завывания метели ( музыкальный фон)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Перед занавесом появляется девочка, одета очень легко, в лохмотья.  Девочка, согревая руки,  села на сцену и плачет. Внезапно сцена озаряется светом и к девочке выходит Ангел. Девочка перестает плакать, испуганно встает и спрашивает:</w:t>
      </w:r>
    </w:p>
    <w:p>
      <w:pPr>
        <w:pStyle w:val="Normal"/>
        <w:jc w:val="both"/>
        <w:rPr/>
      </w:pPr>
      <w:r>
        <w:rPr>
          <w:szCs w:val="24"/>
        </w:rPr>
        <w:t>-Здравствуйте! Кто вы?!</w:t>
      </w:r>
    </w:p>
    <w:p>
      <w:pPr>
        <w:pStyle w:val="Normal"/>
        <w:jc w:val="both"/>
        <w:rPr/>
      </w:pPr>
      <w:r>
        <w:rPr>
          <w:szCs w:val="24"/>
        </w:rPr>
        <w:t>- Здравствуй, девочка! Я Ангел. Я давно наблюдаю за тобой. Зачем ты пришла в такую морозную ночь в лес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лая мачеха отправила меня за елочкой, а в лесу так темно и снежно, что видны только силуэты деревье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плачь, пожалуйста, девочка. Сегодня необычная ночь и я помогу теб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вучит волшебная музыка.  Ангел исчез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цена 2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Занавес открывается. Вокруг светло. В небе горит очень яркая звезда, которая освещает путь девочке. Оглядываясь, она идет по освещенной тропинке и подходит к избушке. В окошке горит свет. Девочка осторожно и неуверенно стучится в двер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ышится голос хозяйки: «Кто там?»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евочка:</w:t>
      </w:r>
      <w:r>
        <w:rPr>
          <w:szCs w:val="24"/>
        </w:rPr>
        <w:t xml:space="preserve"> Пустите, пожалуйста, погреться, добрые люди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верь открывается, девочка входит и видит посреди избы стоит празднично украшенная елка, за столом сидит хозяйка и ее дети. На столе самовар, чайные чашки, печеные пирожки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евочка:( </w:t>
      </w:r>
      <w:r>
        <w:rPr>
          <w:szCs w:val="24"/>
        </w:rPr>
        <w:t>кланяется) «Здравствуйте!»</w:t>
      </w:r>
    </w:p>
    <w:p>
      <w:pPr>
        <w:pStyle w:val="Normal"/>
        <w:jc w:val="both"/>
        <w:rPr/>
      </w:pPr>
      <w:r>
        <w:rPr>
          <w:b/>
          <w:szCs w:val="24"/>
        </w:rPr>
        <w:t>Хозяйка</w:t>
      </w:r>
      <w:r>
        <w:rPr>
          <w:szCs w:val="24"/>
        </w:rPr>
        <w:t>: Здравствуй, девочка, проходи быстрее, погрейся, садись за сто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ти подбегают к девочке, помогают снять одежд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евочка снимает ветхий платок и садится рядом с деть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Слышится звон колоколов)   </w:t>
      </w:r>
      <w:r>
        <w:rPr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589172748" r:id="rId2"/>
        </w:objec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Хозяйка</w:t>
      </w:r>
      <w:r>
        <w:rPr>
          <w:szCs w:val="24"/>
        </w:rPr>
        <w:t>: Вы слышите? Это звон колоколов, который предвещает нам начало большого праздника – Рождества Христова! (Звон колоколов стихае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ти заметно оживились, с улыбкой спрыгивают с лавочки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  <w:szCs w:val="24"/>
        </w:rPr>
        <w:t>1 ребенок</w:t>
      </w:r>
      <w:r>
        <w:rPr>
          <w:szCs w:val="24"/>
        </w:rPr>
        <w:t>: Ель украсили звездой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И гирляндой золотой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Ведь сегодня торжество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Светлый праздник – Рождество!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  <w:szCs w:val="24"/>
        </w:rPr>
        <w:t>2 ребенок</w:t>
      </w:r>
      <w:r>
        <w:rPr>
          <w:szCs w:val="24"/>
        </w:rPr>
        <w:t xml:space="preserve">: Зажглась звезда…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Христос родился!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И мир любовью озарился!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Пусть счастье входит в каждый дом!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С прекрасным, светлым Рождеством!</w:t>
      </w:r>
    </w:p>
    <w:p>
      <w:pPr>
        <w:pStyle w:val="Normal"/>
        <w:jc w:val="both"/>
        <w:rPr/>
      </w:pPr>
      <w:r>
        <w:rPr>
          <w:b/>
          <w:szCs w:val="24"/>
        </w:rPr>
        <w:t>Девочка</w:t>
      </w:r>
      <w:r>
        <w:rPr>
          <w:szCs w:val="24"/>
        </w:rPr>
        <w:t>: А что такое Рождество?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Хозяйка</w:t>
      </w:r>
      <w:r>
        <w:rPr>
          <w:szCs w:val="24"/>
        </w:rPr>
        <w:t>: Сейчас я вам расскажу о великом событии – Рождестве Христове. Рождество Христово называют еще зимней Пасхой – так велик, так важен для нас этот праздн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ти садятся за сто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навес опускается. На экран проецируется презентация. Голос хозяйки за кадром повествует Рождественскую историю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Люди давно ожидали рождения Спасителя. Пророки предсказывали, что родится Он в Вифлееме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ифлеем был небольшим городком, похожим на другие города земли Иудейской. В Палестине царствовал тогда Ирод Великий. Римский император Август решил узнать, сколько у него подданных, и повелел провести всенародную перепись. Каждый человек должен был вернуться в город, где жили его предки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Из города Назарет отправились в Вифлеем Благочестивый Иосиф Обручник и Дева Мария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Придя в Вифлеем, они не могли найти себе места в доме, в гостинице, так как город был переполнен людьми, пришедшими на перепись. И потому остановились за городом, в пещере, куда вифлеемские пастухи загоняли скот в ненастную погоду. В этой пещере ночью у Пресвятой Девы Марии родился Младенец – Сын Божий. Она спеленала его и положила в ясли, куда кладут корм для скота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ту святую ночь вифлеемским пастухам, которые пасли свои стада в поле, вдруг явился Ангел Божий, и свет Господень осиял их. Пастухи испугались, Ангел же сказал им: «Не бойтесь; Я возвещаю вам великую радость, которая будет всем людям: ибо ныне родился вам в городе Вифлееме спаситель, который есть Христос Господь; и вот вам знак: вы найдете Младенца в пеленах, лежащего в яслях»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Как только Ангел возвестил это пастухам, внезапно явилось с ним множество других Ангелов. Они славили Бога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Когда Ангелы «отошли от них на небо, пастухи сказали друг другу: «Пойдем в Вифлеем и посмотрим, что там случилось, о чем возвестил нам Господь»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Они пришли в пещеру и увидели Марию, Иосифа и Младенца, лежащего в яслях, поклонились Ему и рассказали о том, что слышали от ангелов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Голос девочки</w:t>
      </w:r>
      <w:r>
        <w:rPr>
          <w:szCs w:val="24"/>
        </w:rPr>
        <w:t xml:space="preserve"> за кадром: «Почему же Всевышний открыл эту тайну пастухам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ем же они заслужили эту милость Божию?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Голоса детей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Cs w:val="24"/>
        </w:rPr>
        <w:t>1 ребенок</w:t>
      </w:r>
      <w:r>
        <w:rPr>
          <w:szCs w:val="24"/>
        </w:rPr>
        <w:t>: Потому что пастухи были добрые люди, чистые сердцем!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Cs w:val="24"/>
        </w:rPr>
        <w:t>2 ребенок</w:t>
      </w:r>
      <w:r>
        <w:rPr>
          <w:szCs w:val="24"/>
        </w:rPr>
        <w:t>: Потому что они искренне верили в Бога!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Хозяйка за кадром продолжает рассказ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Многие люди знали, что когда родится великий царь Израильский, то на небе появится новая звез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Знали об этом и волхвы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Cs w:val="24"/>
        </w:rPr>
        <w:t>Дети:</w:t>
      </w:r>
      <w:r>
        <w:rPr>
          <w:szCs w:val="24"/>
        </w:rPr>
        <w:t xml:space="preserve"> «А кто такие волхвы?»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Cs w:val="24"/>
        </w:rPr>
        <w:t>Хозяйк</w:t>
      </w:r>
      <w:r>
        <w:rPr>
          <w:szCs w:val="24"/>
        </w:rPr>
        <w:t>а: Волхвы – это мудрецы, которые изучали звезды. Увидев в небе новую, необычную звезду волхвы собрались в путь из разных стран, чтобы узнать,  где родился Царь и поклониться Ему. Путь им указывала Рождественская звез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Вифлееме звезда остановилась над тем местом, где находился родившийся Младенец Иисус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олхвы вошли и увидели Младенца Иисуса с Пресвятой Богородицей. Они поклонились Ему до земли и поднесли Сыну Божию свои дары: золото (как Царю), ладан (как Богу, потому что ладан употребляется при богослужении) и смирну – благовонное драгоценное масло (как человеку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Сцена 3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Занавес поднимается, загорается свет. Мерцает разноцветными огоньками елка. Наверху горит яркая звез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Хозяйка, ее дети, девочка встают из-за стола, выходят на середину сцены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b/>
          <w:szCs w:val="24"/>
        </w:rPr>
        <w:t>Девочка:</w:t>
      </w:r>
      <w:r>
        <w:rPr>
          <w:szCs w:val="24"/>
        </w:rPr>
        <w:t xml:space="preserve"> «Я все поняла. Сегодня ночью действительно произошло чудо.  Ангел явился мне, а рождественская звезда осветила путь к вашему гостеприимному дому»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Cs w:val="24"/>
        </w:rPr>
        <w:t>Хозяйка:</w:t>
      </w:r>
      <w:r>
        <w:rPr>
          <w:szCs w:val="24"/>
        </w:rPr>
        <w:t xml:space="preserve">   Ребята, в этот праздник благодарят Бога за то, что он послал с небес сына своего, который учит любить, верить и прощать. Для этого и пришел Иисус на землю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 ребенок</w:t>
      </w:r>
      <w:r>
        <w:rPr>
          <w:szCs w:val="24"/>
        </w:rPr>
        <w:t xml:space="preserve">: чтобы в сердцах людей произошло чудо,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Cs w:val="24"/>
        </w:rPr>
        <w:t>2 ребенок</w:t>
      </w:r>
      <w:r>
        <w:rPr>
          <w:szCs w:val="24"/>
        </w:rPr>
        <w:t xml:space="preserve">: чтобы злой стал добрым, жадный стал щедрым,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Cs w:val="24"/>
        </w:rPr>
        <w:t>Девочка</w:t>
      </w:r>
      <w:r>
        <w:rPr>
          <w:szCs w:val="24"/>
        </w:rPr>
        <w:t>: чтобы плачущий был утешен, чтобы одинокий обрел друг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b/>
          <w:szCs w:val="24"/>
        </w:rPr>
        <w:t>Хозяйка</w:t>
      </w:r>
      <w:r>
        <w:rPr>
          <w:szCs w:val="24"/>
        </w:rPr>
        <w:t>:  На Рождество принято дарить подарки. Дорогие ребята, мы вас поздравляем с праздником и приглашаем на мастер - класс. Сегодня мы с вами сделаем ангелочков и вы подарите их своим друзьям или близким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( Звучит  песня «Елка в Рождество»).</w:t>
      </w:r>
    </w:p>
    <w:p>
      <w:pPr>
        <w:pStyle w:val="Normal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  <w:t>Дети рассаживаются на заранее приготовленные места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b/>
          <w:szCs w:val="24"/>
        </w:rPr>
        <w:t>Проводится мастер-класс по изготовлению ангелочков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Возьмите лист офисной бумаги на свой вкус. Мы сделаем белого ангела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Складываем лист пополам, разрезаем. Работать будем с одной половинкой.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2896235" cy="217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кладываем половину листа ещё раз пополам и разрезаем.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2943860" cy="2202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438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Каждую половинку аккуратно складываем «гармошкой». Складочки должны быть ровными, мелкими.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3003550" cy="2251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делаем на платье рукава-крылья. Загните 5см вниз. (Третья часть прямоугольника). Вот так. Повторяем процесс изготовления и на другой половинке.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3003550" cy="2247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Аккуратно смазав клеем боковую часть рукава, приклеиваем к платью.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3075305" cy="2305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53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3081020" cy="23094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convertedspace"/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тложим заготовки в сторону и сделаем головку. Скручиваем ролл из бумаг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Хорошо смазываем клеем боковую часть платья и туго прижимаем. Ждём, когда детали платья склеятся. </w:t>
      </w:r>
    </w:p>
    <w:p>
      <w:pPr>
        <w:pStyle w:val="Normal"/>
        <w:spacing w:before="0" w:after="200"/>
        <w:jc w:val="center"/>
        <w:rPr>
          <w:szCs w:val="24"/>
          <w:lang w:val="en-US" w:eastAsia="en-US"/>
        </w:rPr>
      </w:pPr>
      <w:bookmarkStart w:id="0" w:name="_GoBack"/>
      <w:r>
        <w:rPr>
          <w:szCs w:val="24"/>
          <w:lang w:val="en-US" w:eastAsia="en-US"/>
        </w:rPr>
        <w:drawing>
          <wp:inline distT="0" distB="0" distL="0" distR="0">
            <wp:extent cx="3397885" cy="254254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50:00Z</dcterms:created>
  <dc:creator>1</dc:creator>
  <dc:description/>
  <cp:keywords/>
  <dc:language>en-US</dc:language>
  <cp:lastModifiedBy>1</cp:lastModifiedBy>
  <dcterms:modified xsi:type="dcterms:W3CDTF">2022-11-09T17:43:00Z</dcterms:modified>
  <cp:revision>15</cp:revision>
  <dc:subject/>
  <dc:title/>
</cp:coreProperties>
</file>