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8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укообразные. Особенности строения и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раскрыть особенности строения паукообразных на примере паука-крестовика, в  связи с жизнью на суше; продолжить формирование умений самостоятельно работать с учебником, рисунками, текстом, инструкциями, умение вести беседу; воспитывать бережное отношение к паукообразным, как помощникам  человека в борьбе с  разносчиками опасных инфекцион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 «открытия»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 фронтальная работа, поисковая работа,                              исследование, самостоятельная работа и программированн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Тип Членистоногие», «ящик с сюрпризом», дидактические карточки, мультимедийный проектор, ноутбук.                                                                                                      </w:t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орзинка добрых пожеланий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Эта нарядная красивая корзинка так и светится любовью, радостью, теплом. Называется она «корзина добрых пожеланий». Какие это пожелания? Посмотри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пожелания из корзины и читают и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присоединяюсь к этим пожеланиям и желаю быть активными на нашем уро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учителя: Сегодня мы посвятим урок изучению еще одного загадочного обитателя нашей местности. Я очень рассчитываю на вашу помощь и поддержку в ходе работы, что позволит нам сделать урок интересным и познавательным.                     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о членистоногих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опорных знани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Вопросы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«Какие классы можно выделить в типе Членистоногие?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 каким классом мы уже познакомились?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Учитель читает отрывок стихотворения «Рак-отшельник»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наю рак-отшельник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ет совсем один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ем-совсем один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камн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Фронтальная беседа: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ком идет речь в стихотворении?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какому типу он относится?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3) почему тип получил такое название?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4) сколько отделов имеет тело рака? Какие?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5) чем покрыто его тело?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6) на Руси принято грозить: «я тебе покажу, где раки зимуют», а где они зимуют?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ясните выражение «красный, как рак!» </w:t>
      </w:r>
    </w:p>
    <w:p>
      <w:pPr>
        <w:pStyle w:val="Normal"/>
        <w:shd w:fill="FFFFFF" w:val="clear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) Тест «Проверь себ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 дышит жабрами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 ведет дневной образ жизни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ело рака состоит из двух отделов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 рака простые глаза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и – растительноядные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 всегда передвигается, пятясь назад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ля рака характерна регенерация клешней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 помощью ходильных ног рак передвигается по дну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ровеносная система рака незамкнутая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вижность глаз рака возмещает ему неподвижность головы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и являются «санитарами» водоемов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к ногочелюстями захватывает пищу и отправляет ее в рот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рюшко рака состоит из 10-и члеников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лешни – это органы защиты, нападения, захвата пищи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ровь у рака красная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амки рака откладывают зимой яйца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Живут раки до 50 лет (Нет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одводит итог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мотивации.</w:t>
      </w:r>
    </w:p>
    <w:p>
      <w:pPr>
        <w:pStyle w:val="Style15"/>
        <w:spacing w:lineRule="auto" w:line="360" w:before="28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! Я сейчас прочту для вас стихотворение, а вы должны определить о каком животном идет речь, кто сидит в загадочной коробочке, и в конечном итоге определим тему нашего  уро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л укрытие в цветк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восемь глаз глядит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в муху на листке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й в восемь ног спеш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собратья сети ткут –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нчайшая работ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, как волк: то там, то тут-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ух идет охота! (Паук)</w:t>
      </w:r>
    </w:p>
    <w:p>
      <w:pPr>
        <w:pStyle w:val="Normal"/>
        <w:spacing w:lineRule="auto" w:line="360" w:before="28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у, паук!»- вскрикивает человек, и вот уже слышен хруст раздавленного ногой тельца животного. Необъяснимое отвращение, а порой и страх испытывает человек при встрече с пауками, хотя знает, что они приносят пользу, уничтожая массу мух и др. насекомых. Пауки всем знакомы, и в то же время как мало мы знаем об этой удивительной, интересной и многообразной группе животных. </w:t>
      </w:r>
    </w:p>
    <w:p>
      <w:pPr>
        <w:pStyle w:val="11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А откуда произошло слово «паук»? Заглянем в этимологический словарь. «Общеславянское имя паука образовано с помощью приставки «па» от «онк», родственного греческому «онкос» — крючок, латинскому «анкус» — имеющий кривые руки, древнеиндийскому «акати» — сгибает. Стало быть, паук — криворучка и кривоножка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А какая, по вашему мнению, тема урока?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вы хотели узнать сегодня на уроке? Чему можно научиться?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Формулирование учащимися цели урока, ее корректировка учител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нквей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Бегают, затаивают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расивые, опасные, ужасны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ились к жизни на суш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«самые опасные животны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ились пауки около 400 млн. лет назад, они были одними из первых наземных животны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уков можно найти всюду: высоко в горах, в жарких пустынях, в тундр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ни разнообразны по окраске (красные, зеленые, желтые, розовые), размерам: есть пауки меньше 1 мм, а есть- гиганты, но всех их объединяет одно: 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ассказ о внешнем строении пау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его на примере строения тела паука-крестовика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исуще всем членистоногим? (Конечности, хитиновый покров). Тело состоит из 2-х отделов – головогруди и брюшка. Брюшко отделяется от головогруди с помощью перетяжки. У них нет усиков и сложных глаз. На головогруди расположено 4 пары ног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 же несколько пар простых глаз; а снизу челюсти – хелицеры. Ими паук хватает жертву. Внутри есть канал с ядом. Имеются короткие, покрытые волосками ногощупальца, или педипальпы (органы осязания)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изу на брюшке располагаются паутинные бородавки, которые вырабатывают паутину. Это видоизмененные брюшные ножки. (О чем это говорит?) – О предках, у которых были ноги для передвиже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его задних ногах есть гребенчатые коготки, которые помогают вытягивать из желез паутинные нити и собрать их в од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аук-крестовик нарисован  на плакате «Членистоногие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тделов тела у него? Назовите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ло паука покрыто тем же, что и у рака (чем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тела преобладает у него? На что указывает рисунок на брюш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ог у пау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полняет: 8 – ходильных ног, а еще 2 пары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- хелицеры – короткие крючкообразные челюсти, с помощью которых паук протыкает тело жертвы и впрыскивает секрет ядовитых желез, находящимися у основания челю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– педипальпы – это конечности, которыми паук ощупывает все вокруг, ими поворачивает  добычу, укутывает ее паути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 у паука столько же , сколько ходильных ног. Сколько?  Но только они не сложные, как у рака, а простые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 слышит ли паук? Установлено, что Да! Но орган слуха у них так и не обнаружен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зучение внутреннего строения паукообразных. 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 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: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изучает пищеварительную систему и систему выделения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зучает дыхательную и кровеносную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зучает нервную систему и органы чувств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как у раков. Какая?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кнутая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молимфа. Сердце имеет вид трубочки или двойного ромба: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. Паук дышит атмосферным воздухом. У него есть пара легочных мешков, оплетенных кровеносными сосудами, и пучки трахей, трубочки, пронизывающие тело животного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Выделительная система. Трубочки – мальпигиевы сосуды. Одним концом они собирают продукты обмена веществ, а другим впадают в кишечник. В кишечнике вода всасывается. Поэтому пауки экономят воду и могут без нее обходиться (замкнутый круг водопотребления)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. Как у раков, только развиты грудные узлы и надглоточный уз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лзла букашка по большой ромаш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спорхнула второпях и запуталась в сет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гадайте дети, кто расставил сети? (пау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мы уже говорили, что пауки-крестовики  для охоты расставляют «капканы» - ловчие сети, представляющие собой ажурный узор, сплести который под силу только мастеру. Как же он это дел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учащего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 «Почему паук не попадает  в свои се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тересное про паутину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ножение и развитие пауков. </w:t>
      </w:r>
      <w:r>
        <w:rPr>
          <w:sz w:val="28"/>
          <w:szCs w:val="28"/>
        </w:rPr>
        <w:t>Выступление обучающего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ки – животные загадочные, хранящие много тайн. 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укообразных насчитывается в природе 62.000 вид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  Сенокосцы. Выступление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Скорпи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курт (выступление учител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го яд в 15 раз токсичнее яда гремучей змеи. Укусы каракурта смертельны. Каракурта называют еще «черной вдовой» или  «черной смертью», за траурно-черный окрас. Самка каракурта после спаривания кусает  и убивает 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паукообразным проявляют интерес ученые – биологи, врачи, агрономы, ветеринары. Это кле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почему же у людей этих профессий неподдельный интерес к клещам? (дети предлагают варианты ответ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эти ответы, и делает вывод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ни - паразиты животных и растений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ни - причина порчи продуктов 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ни – возбудители  тяжел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содовые клещ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кусе клещ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 Пауки. Паук-серебря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к-вол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аукообразны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ауки прожорливы: каждый в день  съедает столько мух, сколько весит сам. А мухи – это опасны разносчики инфекций. В лесу на каждом гектаре живут около 5000 пауков. Если каждый паук поймает хотя бы 2 мухи, то, сколько же мух они уничтож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бесспорно: пауки - полезные животные. И их надо бер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лету большие с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меня не бойтесь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даче и в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ам пользу прин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охотник будь з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х ловлю и ком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юдей я - лучший 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овут меня - пау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закрепить все, о чем мы сегодня узнали, поигра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ставить пропущенные слова. Взаимопровер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ятый лишн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рю-не вер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 слово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в удивительный мир паукообраз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но показалось  удивительным и интересным. А вам? Мне было приятно с вами работать, и я благодарю вас за поддерж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изучить п.45, составить синвей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4">
    <w:name w:val="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Пользователь</cp:lastModifiedBy>
  <cp:lastPrinted>2010-03-15T13:24:00Z</cp:lastPrinted>
  <dcterms:modified xsi:type="dcterms:W3CDTF">2023-11-19T13:13:00Z</dcterms:modified>
  <cp:revision>34</cp:revision>
  <dc:subject/>
  <dc:title>1</dc:title>
</cp:coreProperties>
</file>