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СКУССТВО ВЛАДЕТЬ СОБОЙ</w:t>
      </w:r>
    </w:p>
    <w:p>
      <w:pPr>
        <w:pStyle w:val="Style16"/>
        <w:spacing w:lineRule="auto" w:line="276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научить обучающихся критически относиться к своим поступкам и поступкам других людей, избегать негативных поступков; мотивировать учащихся на обращение к внутреннему миру, развитию позитивных качеств личности, анализу собственных поступков; способствовать формированию позитивной позиции по отношению к окружающему миру, людям, себе.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лакат «Поляна ожиданий», листочки в форме цветков </w:t>
      </w:r>
      <w:r>
        <w:rPr>
          <w:rFonts w:cs="Times New Roman" w:ascii="Times New Roman" w:hAnsi="Times New Roman"/>
          <w:i/>
          <w:sz w:val="24"/>
          <w:szCs w:val="24"/>
        </w:rPr>
        <w:t xml:space="preserve">(по числу участников), </w:t>
      </w:r>
      <w:r>
        <w:rPr>
          <w:rFonts w:cs="Times New Roman" w:ascii="Times New Roman" w:hAnsi="Times New Roman"/>
          <w:sz w:val="24"/>
          <w:szCs w:val="24"/>
        </w:rPr>
        <w:t>«Правила группы», улыбка, схема «Искусство владеть собой», плакат «Домик личности», листики-кирпичики – 20 шт., плакат «Солнышко доброты» и 10 луч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нки тестовых заданий </w:t>
      </w:r>
      <w:r>
        <w:rPr>
          <w:rFonts w:cs="Times New Roman" w:ascii="Times New Roman" w:hAnsi="Times New Roman"/>
          <w:i/>
          <w:sz w:val="24"/>
          <w:szCs w:val="24"/>
        </w:rPr>
        <w:t xml:space="preserve">(по числу участников), </w:t>
      </w:r>
      <w:r>
        <w:rPr>
          <w:rFonts w:cs="Times New Roman" w:ascii="Times New Roman" w:hAnsi="Times New Roman"/>
          <w:sz w:val="24"/>
          <w:szCs w:val="24"/>
        </w:rPr>
        <w:t>листы бумаги, ручки, карандаши, фломастеры, клей, скотч, рюкзачок, пакет для мусор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самооценка, самопознание, самовоспитание, внутренний мир человека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тренинг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иветствие участников тренинга.</w:t>
      </w:r>
    </w:p>
    <w:p>
      <w:pPr>
        <w:pStyle w:val="Style16"/>
        <w:spacing w:lineRule="auto" w:line="276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Здравствуйте ребята, наши гости.  Я очень рада видеть вас всех сегодня на нашем занятии. Хочется всем присутствующим пожелать положительных эмоций, плодотворной работы, старания и терпения. Думаю, что наше занятие вам пригодится, поможет в вашей дальнейшей жизни, ведь сегодня у нас не простое занятие, а практический тренинг и тема очень интересная – «Искусство владеть собой». Всю свою работу мы сегодня посвятим изучению внутреннего мира человека, научимся критически относиться к своим поступкам и поступкам других людей, избегать злых поступков, анализировать собственные поступки, позитивно относиться к окружающему миру, людям, себе. И так,</w:t>
      </w:r>
      <w:r>
        <w:rPr>
          <w:rFonts w:cs="Times New Roman" w:ascii="Times New Roman" w:hAnsi="Times New Roman"/>
          <w:b/>
          <w:sz w:val="24"/>
          <w:szCs w:val="24"/>
        </w:rPr>
        <w:t xml:space="preserve"> что же такое внутренний мир человека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Это все то, что связано с душой человека, а именно: чувства, мысли, желания, стремления, интересы, опыт.)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этого вытекает, что умение владеть собой это целое искусство и с ним мы сегодня познакомимся.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мом начале нашего пути мне хочется, что бы у вас поднялось настроение и оставалось приподнятым не только на занятии, но и как можно дольше, потому что позитивный настрой всегда положительно сказывается как на самом человеке, так и на его поступках, мыслях. И так предлагается каждому участнику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имитировать передачу улыбки</w:t>
      </w:r>
      <w:r>
        <w:rPr>
          <w:rFonts w:cs="Times New Roman" w:ascii="Times New Roman" w:hAnsi="Times New Roman"/>
          <w:sz w:val="24"/>
          <w:szCs w:val="24"/>
        </w:rPr>
        <w:t xml:space="preserve"> по кругу «беря ее в руки».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передают нарисованную улыбку)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сть улыбкою доброю, нежною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день для вас начинается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сть тревоги, заботы житейские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ути вашем реже встречаются</w:t>
      </w:r>
    </w:p>
    <w:p>
      <w:pPr>
        <w:pStyle w:val="Style16"/>
        <w:spacing w:lineRule="auto" w:line="276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 вас сейчас хорошее настроение? Мы подняли его при помощи подаренной улыбки. На этом примере мы видим, что поднять человеку настроение можно легко главное дарить друг другу добро и ничего не требовать взамен.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любое общение с человеком происходит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о знакомства</w:t>
      </w:r>
      <w:r>
        <w:rPr>
          <w:rFonts w:cs="Times New Roman" w:ascii="Times New Roman" w:hAnsi="Times New Roman"/>
          <w:sz w:val="24"/>
          <w:szCs w:val="24"/>
        </w:rPr>
        <w:t xml:space="preserve"> я предлагаю нам с вами познакомиться,т.е. если быть точным не познакомиться в прямом смысле этого слова, ведь мы с вами уже давно знакомы друг с другом, а представиться и сказать добрые слова о себе, которые начинаются на начальную букву вашего имени.  Например, ЛИЛИЯ – ласковая, лучистая, любящая и т.д.   </w:t>
      </w:r>
      <w:r>
        <w:rPr>
          <w:rFonts w:cs="Times New Roman" w:ascii="Times New Roman" w:hAnsi="Times New Roman"/>
          <w:i/>
          <w:sz w:val="24"/>
          <w:szCs w:val="24"/>
        </w:rPr>
        <w:t>(листочек с именем прикрепляется на одежду)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наша жизнь состоит из правил. Правила являются важными в жизни человека и общества. Они помогают нам регулировать взаимоотношения с окружающими нас людьми, поэтому и наше сегодняшнее занятие не исключение. Нам с вами сейчас необходимо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инять правила группы</w:t>
      </w:r>
      <w:r>
        <w:rPr>
          <w:rFonts w:cs="Times New Roman" w:ascii="Times New Roman" w:hAnsi="Times New Roman"/>
          <w:sz w:val="24"/>
          <w:szCs w:val="24"/>
        </w:rPr>
        <w:t>, которыми мы будем пользоваться на сегодняшнем занятии.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доске прикреплен плакат «Правила группы», которые ребята дополняют и принимают для работы. 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ть позитивным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ая мысль имеет автора, т.е. говори от своего имени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критикуй человека, а только его мысль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ть активным   и т.д.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к, что такое искусство владения собой? Понять это нам поможет схема: 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253365</wp:posOffset>
                </wp:positionV>
                <wp:extent cx="323850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pt;margin-top: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29870</wp:posOffset>
                </wp:positionV>
                <wp:extent cx="627380" cy="423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9525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.3pt;width:344.95pt;height:20.2pt;mso-wrap-style:none;v-text-anchor:middle;mso-position-vertical:top" type="_x0000_t136">
            <v:path textpathok="t"/>
            <v:textpath on="t" fitshape="t" string="искусство владеть собой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ТЬ СЕБЯ                  НАУЧИТЬСЯ УПРАВЛЯТЬ                  ВЛАДЕТЬ СОБОЙ                      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ОИМИ ЭМОЦИЯМИ И 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УПКАМИ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лучили опережающее задание. Найти значение и определение таких слов как: самооценка, самопознание, самовоспитание. И вот пришел тот момент, когда вы презентуете свою работу.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читывают и прикрепляют на доску понятия: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2127" w:hanging="2127"/>
        <w:rPr/>
      </w:pPr>
      <w:r>
        <w:rPr>
          <w:rFonts w:cs="Times New Roman" w:ascii="Times New Roman" w:hAnsi="Times New Roman"/>
          <w:b/>
          <w:sz w:val="24"/>
          <w:szCs w:val="24"/>
        </w:rPr>
        <w:t>САМООЦЕНКА –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человеком оценки своих достоинств и недостатков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й за собой.</w:t>
      </w:r>
    </w:p>
    <w:p>
      <w:pPr>
        <w:pStyle w:val="Style16"/>
        <w:spacing w:lineRule="auto" w:line="276"/>
        <w:ind w:left="1985" w:hanging="1985"/>
        <w:rPr/>
      </w:pPr>
      <w:r>
        <w:rPr>
          <w:rFonts w:cs="Times New Roman" w:ascii="Times New Roman" w:hAnsi="Times New Roman"/>
          <w:b/>
          <w:sz w:val="24"/>
          <w:szCs w:val="24"/>
        </w:rPr>
        <w:t>САМОПОЗНАНИЕ –</w:t>
      </w:r>
      <w:r>
        <w:rPr>
          <w:rFonts w:cs="Times New Roman" w:ascii="Times New Roman" w:hAnsi="Times New Roman"/>
          <w:sz w:val="24"/>
          <w:szCs w:val="24"/>
        </w:rPr>
        <w:t xml:space="preserve"> познание человеком самого себя – характера, чувств, способностей.</w:t>
      </w:r>
    </w:p>
    <w:p>
      <w:pPr>
        <w:pStyle w:val="Style16"/>
        <w:spacing w:lineRule="auto" w:line="276"/>
        <w:ind w:left="-284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ВОСПИТАНИЕ –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, направленная на усовершенствование человеком </w:t>
      </w:r>
    </w:p>
    <w:p>
      <w:pPr>
        <w:pStyle w:val="Style16"/>
        <w:spacing w:lineRule="auto" w:line="276"/>
        <w:ind w:left="-28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амого себя.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284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Познать себя</w:t>
      </w:r>
      <w:r>
        <w:rPr>
          <w:rFonts w:cs="Times New Roman" w:ascii="Times New Roman" w:hAnsi="Times New Roman"/>
          <w:sz w:val="24"/>
          <w:szCs w:val="24"/>
        </w:rPr>
        <w:t xml:space="preserve"> – это значит развивать в себе навыки общения, взаимопомощи, умение радоваться успеху близких, любить и жертвовать, плакать и смеяться, переживать и надеяться.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лжны ли мы знать самих себя?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ля чего нам это необходимо?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 знать себя необходимо, потому что, зная свои индивидуальные способности, мы можем получить новые знания и умения, а с их помощью можно реализовать собственные потребности и интересы).</w:t>
      </w:r>
    </w:p>
    <w:p>
      <w:pPr>
        <w:pStyle w:val="Style16"/>
        <w:spacing w:lineRule="auto" w:line="276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самому себе давать ответ: </w:t>
      </w:r>
      <w:r>
        <w:rPr>
          <w:rFonts w:cs="Times New Roman" w:ascii="Times New Roman" w:hAnsi="Times New Roman"/>
          <w:b/>
          <w:sz w:val="24"/>
          <w:szCs w:val="24"/>
        </w:rPr>
        <w:t xml:space="preserve">в чем смысл моей жизни? Чего я хочу добиться в жизни? Каким я должен быть? </w:t>
      </w:r>
      <w:r>
        <w:rPr>
          <w:rFonts w:cs="Times New Roman" w:ascii="Times New Roman" w:hAnsi="Times New Roman"/>
          <w:sz w:val="24"/>
          <w:szCs w:val="24"/>
        </w:rPr>
        <w:t xml:space="preserve"> Ведь в жизни ничего не дается без усилий и тяжелого труда. Человек, который с детства научился преодолевать препятствия, помогать другим, не поддаваться соблазну, побеждать собственную лень может стать настоящим человеком, добиться в жизни того, чего он хочет. Большое искусство – понимать человека, видеть в нем положительные качества.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Как вы думаете, каким должен быть настоящий человек?   </w:t>
      </w:r>
      <w:r>
        <w:rPr>
          <w:rFonts w:cs="Times New Roman" w:ascii="Times New Roman" w:hAnsi="Times New Roman"/>
          <w:i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sz w:val="24"/>
          <w:szCs w:val="24"/>
        </w:rPr>
        <w:t>веты детей</w:t>
      </w:r>
    </w:p>
    <w:p>
      <w:pPr>
        <w:pStyle w:val="Style16"/>
        <w:spacing w:lineRule="auto" w:line="276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Иногда злого неискреннего человека сравнивают с безлистым засыхающим деревом, но когда это дерево получает необходимую влагу, заботу, внимание, ласковый взгляд. Оно может и распуститься, радуя глаз.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ло время нам с вами определитьс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же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мы хотим получить от этого занятия, ч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жидаем?</w:t>
      </w:r>
    </w:p>
    <w:p>
      <w:pPr>
        <w:pStyle w:val="Style16"/>
        <w:spacing w:lineRule="auto" w:line="276"/>
        <w:ind w:left="-284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ждый участник получает листочек бумаги в форме цветка, на котором ему предлагается написать свое ожидание от занятия. Проговаривая ожидание, прикрепить на </w:t>
      </w:r>
      <w:r>
        <w:rPr>
          <w:rFonts w:cs="Times New Roman" w:ascii="Times New Roman" w:hAnsi="Times New Roman"/>
          <w:b/>
          <w:i/>
          <w:sz w:val="24"/>
          <w:szCs w:val="24"/>
        </w:rPr>
        <w:t>плакат «Цветоч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яна».</w:t>
      </w:r>
      <w:r>
        <w:rPr>
          <w:rFonts w:cs="Times New Roman" w:ascii="Times New Roman" w:hAnsi="Times New Roman"/>
          <w:i/>
          <w:sz w:val="24"/>
          <w:szCs w:val="24"/>
        </w:rPr>
        <w:t xml:space="preserve"> Плакат прикреплен на доске.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пражнение «НАЙТИ СЕБЯ».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абота в группах. 4 группы объединяются по принципу времен года).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не раз, конечно, слышали, как важно человеку найти себя в жизни, состояться. Но что это значит: </w:t>
      </w:r>
      <w:r>
        <w:rPr>
          <w:rFonts w:cs="Times New Roman" w:ascii="Times New Roman" w:hAnsi="Times New Roman"/>
          <w:b/>
          <w:sz w:val="24"/>
          <w:szCs w:val="24"/>
        </w:rPr>
        <w:t>найти себя? Разве человек от рождения уже существует как личность и ему остается 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стретится» с собой?    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оворожденный ребенок еще не личность, человека нужно воспитывать, чтобы стать личностью, нужно работать над собой, с собой нельзя «встретится» - себя нужно создать.)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 абсолютно правы, себя как личность, действительно нужно создать, строить, как строят здания.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ске прикреплен лист ватмана, на котором нарисован стилизованный домик.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здание имеет фундамент – это- то на чем держится все строение. Это основание строения.</w:t>
      </w:r>
    </w:p>
    <w:p>
      <w:pPr>
        <w:pStyle w:val="Style16"/>
        <w:spacing w:lineRule="auto" w:line="276"/>
        <w:ind w:left="-284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Что же является «фундаментом» личности? На чем она основана?  </w:t>
      </w:r>
      <w:r>
        <w:rPr>
          <w:rFonts w:cs="Times New Roman" w:ascii="Times New Roman" w:hAnsi="Times New Roman"/>
          <w:i/>
          <w:sz w:val="24"/>
          <w:szCs w:val="24"/>
        </w:rPr>
        <w:t xml:space="preserve">(Окружение человека, здоровье, природные способности) </w:t>
      </w:r>
      <w:r>
        <w:rPr>
          <w:rFonts w:cs="Times New Roman" w:ascii="Times New Roman" w:hAnsi="Times New Roman"/>
          <w:sz w:val="24"/>
          <w:szCs w:val="24"/>
        </w:rPr>
        <w:t>ответы записываются на «фундаменте» домика.</w:t>
      </w:r>
    </w:p>
    <w:p>
      <w:pPr>
        <w:pStyle w:val="Style16"/>
        <w:spacing w:lineRule="auto" w:line="276"/>
        <w:ind w:left="-28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А что же, по- вашему, представляют собой «стены» нашего дома? </w:t>
      </w:r>
      <w:r>
        <w:rPr>
          <w:rFonts w:cs="Times New Roman" w:ascii="Times New Roman" w:hAnsi="Times New Roman"/>
          <w:i/>
          <w:sz w:val="24"/>
          <w:szCs w:val="24"/>
        </w:rPr>
        <w:t>(Стены строения – харак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ости).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Что такое характер?</w:t>
      </w:r>
    </w:p>
    <w:p>
      <w:pPr>
        <w:pStyle w:val="Style16"/>
        <w:spacing w:lineRule="auto" w:line="276"/>
        <w:ind w:left="-28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каких же «кирпичиков» должны быть стены дома, что бы он был прочным и надежным?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ебятам раздаются «листики-кирпичики», каждая группа получает по 4 листика, на которых записываются «строительные» материалы – качества характера человека необходимые для формирования личности). </w:t>
      </w:r>
      <w:r>
        <w:rPr>
          <w:rFonts w:cs="Times New Roman" w:ascii="Times New Roman" w:hAnsi="Times New Roman"/>
          <w:sz w:val="24"/>
          <w:szCs w:val="24"/>
        </w:rPr>
        <w:t xml:space="preserve">  Каждая группа презентует свои качества и обосновывает их необходимость в формировании личности. Прикрепляет их на домик.</w:t>
      </w:r>
    </w:p>
    <w:p>
      <w:pPr>
        <w:pStyle w:val="Style16"/>
        <w:spacing w:lineRule="auto" w:line="276"/>
        <w:ind w:left="-284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Что же является итогом становления личности? </w:t>
      </w:r>
      <w:r>
        <w:rPr>
          <w:rFonts w:cs="Times New Roman" w:ascii="Times New Roman" w:hAnsi="Times New Roman"/>
          <w:i/>
          <w:sz w:val="24"/>
          <w:szCs w:val="24"/>
        </w:rPr>
        <w:t xml:space="preserve"> То, что человек делает, как реализует себя в жизни.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редставим себе такую картину: </w:t>
      </w:r>
      <w:r>
        <w:rPr>
          <w:rFonts w:cs="Times New Roman" w:ascii="Times New Roman" w:hAnsi="Times New Roman"/>
          <w:b/>
          <w:sz w:val="24"/>
          <w:szCs w:val="24"/>
        </w:rPr>
        <w:t>на ветке дерева сидит птичка. Вдруг подул сильный ветер. Дерево стало раскачиваться, да так сильно, что птичка не удержалась, сорвавшись с ветки, полетела вниз вместе с листиками дерева. И птичка, и листики стали кружиться в воздухе.</w:t>
      </w:r>
    </w:p>
    <w:p>
      <w:pPr>
        <w:pStyle w:val="Style16"/>
        <w:spacing w:lineRule="auto" w:line="276"/>
        <w:ind w:left="-284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Но все- таки, одинаково ли они парили в воздухе?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ечно, нет – птичка пытается сопротивляться ветру и лететь сама, а листики летят по ветру.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вы можете прожить свои молодые годы активно, как птичка, быть творцом своей судьбы, или пассивно, как листочки, лететь по ветру. Я желаю вам стать «птичками» - настоящими творцами своей судьбы, людьми, которые умеют критически оценить свои и чужие взгляды, и одновременно быть терпимыми и толерантными к убеждениям других.</w:t>
      </w:r>
    </w:p>
    <w:p>
      <w:pPr>
        <w:pStyle w:val="Style16"/>
        <w:spacing w:lineRule="auto" w:line="276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Человек удивительно защищен от жары, сильного холода, микробов…  Но он остается беззащитным против жестокости, зависти, глупости, грубости людей. В свою очередь переживания от обиды, оскорблений, несправедливости делают человека замкнутым, недоверчивым и губят его здоровье. Половина всех сердечных болезней, заболеваний нервной системы – результат равнодушия и хамства. Поэтому мы должны четко знать какие черты характера могут помочь нам в общении с другими и защитить нас от недоразумений, укрепить наше здоровье. Для того чтобы выяснить какие черты нам необходимы вам предлагается выполнить следующее упражнение.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пражнение «ЧТО В ТЕБЕ ХОРОШЕГО»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, что солнышко - это символ тепла и доброты. Вот перед нами сейчас и стоит задача: </w:t>
      </w:r>
      <w:r>
        <w:rPr>
          <w:rFonts w:cs="Times New Roman" w:ascii="Times New Roman" w:hAnsi="Times New Roman"/>
          <w:b/>
          <w:sz w:val="24"/>
          <w:szCs w:val="24"/>
        </w:rPr>
        <w:t>рассказать всем о тех чертах характера, которые согревают человека.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ске вывешен плакат – солнышко без лучиков, заранее заготовлены лучики с надписями черт характера. Учащиеся рассказывают о тех чертах, которые вытянули и прикрепляют на солнышко.</w:t>
      </w:r>
    </w:p>
    <w:p>
      <w:pPr>
        <w:pStyle w:val="Style16"/>
        <w:spacing w:lineRule="auto" w:line="276"/>
        <w:ind w:left="-284" w:firstLine="284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пражнение «ПЯТЬ ДОБРЫХ СЛОВ».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листы бумаги по количеству учащихся, карандаши и ручки.</w:t>
      </w:r>
    </w:p>
    <w:p>
      <w:pPr>
        <w:pStyle w:val="Style16"/>
        <w:spacing w:lineRule="auto" w:line="276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Действия: каждый ученик получает лист бумаги, на котором обводит свою руку, и на ладошке пишет свое имя. Затем передает лист пятерым учащимся (в своей группе). В одном пальчике чужого рисунка вы пишите слово - обозначающее качество этого человека. Другой делает запись на другом пальчике и так далее…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чувства у вас возникли, когда вы читали надписи на своей ладошке?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се ли твои качества, о которых написали другие, тебе известны? 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ятно ли вам было писать о своих товарищах?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бре можно много и красиво говорить, мечтать, но слова не приносят пользы, если они не воплощаются в жизнь, если они остаются только словами. Поэтому я убеждена, что каждый человек может и должен выращивать в себе добро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пражнение «РЮКЗАЧОК ДОБРЫХ ДЕЛ»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: научить ребят определять свои положительные и отрицательные качества характера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ающимся раздаются листочки (4 шт), на которых им предлагается записать 2 – положительных качества и 2 – отрицательных качества своего характера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Рюкзачок» - в него складываются положительные черты характера. Для того, чтобы взять их с собой в жизненную дорогу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Мусорный пакет» - в него учащиеся складывают отрицательные качества. Пакет завязывают. пусть они никогда не коснуться вашего сердца, и как от мусора мы с вами избавимся о них.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очень хочется сейчас вам прочесть одну притчу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. Сухомл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итч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е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Обычный человек».</w:t>
      </w:r>
    </w:p>
    <w:p>
      <w:pPr>
        <w:pStyle w:val="Style16"/>
        <w:spacing w:lineRule="auto" w:line="276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по своей природе не добрый, не злой. Он одинаково способен поступать как хорошо, так и плохо. Сделать вывод, какой же это человек, добрый или злой, можно лишь тогда, когда узнаешь о его поступках и делах. Человек почти всегда попадает в ситуации, когда вынужден самостоятельно выбирать и решать, как именно ему поступить.</w:t>
      </w:r>
    </w:p>
    <w:p>
      <w:pPr>
        <w:pStyle w:val="Style16"/>
        <w:spacing w:lineRule="auto" w:line="276"/>
        <w:ind w:left="-284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Как вы понимаете смысл притчи?   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пражнение «ДОБРО И ЗЛО»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вайте сейчас представим ситуации, в которых может оказаться каждый из нас при встрече с добрым и злым человеком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группа получает карточку с ситуацией. Показать сценку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представить ситуации, в которых можете оказаться вы, встретившись с добрым и злым человеком.</w:t>
      </w:r>
    </w:p>
    <w:p>
      <w:pPr>
        <w:pStyle w:val="Style16"/>
        <w:spacing w:lineRule="auto" w:line="276"/>
        <w:ind w:left="-284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Вы пришли на прием к врачу: доброму или злому.</w:t>
      </w:r>
    </w:p>
    <w:p>
      <w:pPr>
        <w:pStyle w:val="Style16"/>
        <w:spacing w:lineRule="auto" w:line="276"/>
        <w:ind w:left="-284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Рядом с вами живут соседи: добрые или злые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магазине продавец: добрый или злой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Едете в общественном транспорте, в котором кондуктор: добрый или зло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пражнение «ПУТЕШЕСТВИЕ В СОБСТВЕНЫЙ ВНУТРЕННИЙ МИР».</w:t>
      </w:r>
    </w:p>
    <w:p>
      <w:pPr>
        <w:pStyle w:val="Style16"/>
        <w:spacing w:lineRule="auto" w:line="276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ждый человек – это неповторимый мир мыслей, желаний, потребностей, чувств, к которым нужно относиться с уважением, и быть готовым прийти на помощь. Ребятам предлагается </w:t>
      </w:r>
    </w:p>
    <w:p>
      <w:pPr>
        <w:pStyle w:val="Style16"/>
        <w:spacing w:lineRule="auto" w:line="276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предложения:</w:t>
      </w:r>
    </w:p>
    <w:p>
      <w:pPr>
        <w:pStyle w:val="Style16"/>
        <w:spacing w:lineRule="auto" w:line="276"/>
        <w:ind w:left="-284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радуюсь, когда_______________________________________________________________</w:t>
      </w:r>
    </w:p>
    <w:p>
      <w:pPr>
        <w:pStyle w:val="Style16"/>
        <w:spacing w:lineRule="auto" w:line="276"/>
        <w:ind w:left="-284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грущу, когда_________________________________________________________________</w:t>
      </w:r>
    </w:p>
    <w:p>
      <w:pPr>
        <w:pStyle w:val="Style16"/>
        <w:spacing w:lineRule="auto" w:line="276"/>
        <w:ind w:left="-284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нуждаюсь в поддержке, когда_________________________________________________</w:t>
      </w:r>
    </w:p>
    <w:p>
      <w:pPr>
        <w:pStyle w:val="Style16"/>
        <w:spacing w:lineRule="auto" w:line="276"/>
        <w:ind w:left="-284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мечтаю о___________________________________________________________________</w:t>
      </w:r>
    </w:p>
    <w:p>
      <w:pPr>
        <w:pStyle w:val="Style16"/>
        <w:spacing w:lineRule="auto" w:line="276"/>
        <w:ind w:left="-284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е нравится_________________________________________________________________</w:t>
      </w:r>
    </w:p>
    <w:p>
      <w:pPr>
        <w:pStyle w:val="Style16"/>
        <w:spacing w:lineRule="auto" w:line="276"/>
        <w:ind w:left="-284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е необходимо, что бы кто- то был рядом, когда_________________________________</w:t>
      </w:r>
    </w:p>
    <w:p>
      <w:pPr>
        <w:pStyle w:val="Style16"/>
        <w:spacing w:lineRule="auto" w:line="276"/>
        <w:ind w:left="-284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хочу, чтобы________________________________________________________________</w:t>
      </w:r>
    </w:p>
    <w:p>
      <w:pPr>
        <w:pStyle w:val="Style16"/>
        <w:spacing w:lineRule="auto" w:line="276"/>
        <w:ind w:left="-284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часто думаю о_________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завершению работы обучающиеся по желанию зачитывают законченные предложения или часть предложений, по желанию. Учитель обращает внимание на то, что у каждого свой внутренний мир, и мы должны с уважением относиться к нему, быть готовым прийти на помощь, потому что сами можем оказаться в подобной ситуации, когда сочувствие и поддержка понадобятся и тебе. Самая ценная черта у человека - это человечность, это и уважение к внутреннему миру другого человека, и способность сочувствовать, и готовность прийти на помощь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лаксация «ЦВЕТОК ДОБРОТЫ»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: дать обучающимся отдохнуть, расслабиться, почувствовать себя добрым, счастливым, развивать фантазию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стникам предлагается сесть удобнее. 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ойте глаза и представьте, что у вас в руках находится волшебный цветок – цветок доброты. Ваши руки чувствуют необычное тепло, которое согревает ваше тело, вашу душу… вы протягиваете руку и рассматриваете этот цветок. Представьте, какого он цвета? …Какого размера? ... Возможно, он имеет запах…. А может вы чувствуете приятную музыку, которая льется из цветка…. И вам хочется ее послушать. Мысленно соберите всю доброту цветка доброты и поместите ее в свое сердце. Вы чувствуете, как доброта входит в вас, несет радость, согревает душу… 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хочу, чтобы сегодня и в дальнейшем вы ощущали помощь от этого цветка. И когда у вас неприятности, или вам плохо на душе, вы всегда можете себе помочь при помощи этого упражнения: взять цветок доброты в руки и мысленно поместить его в свое сердце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кие чувства у вас возникли после этого упражнения?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Упражнение «ВЕНОЧЕК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тная связь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: научить участников делать выводы, подводить итоги на основании ожидани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йти к плакату «цветочная поляна» и переместить свой цветок вверх – если ваши ожидания исполнились. Получить форму веночка из цветочков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хочу вам пожелать, чтобы в разных жизненных ситуациях вы всегда оставались на высоте. Никогда не теряйте веры. Жизнь – полосатая, в ней всегда чередуются успех и неудачи, взлеты и падения. У царя Соломона был перстень, на котором было написано: «Все проходит!!»  Помните об этом. И радость не вечна, и печаль не вечна. Помните добро. Будьте выше всех сплетен, зависти, обид. Умейте прощать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едите за своими мыслями –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и становятся словами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едите за своими словами –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и становятся поступками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едите за своими поступками –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и становятся привычками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едите за своими привычками –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и становятся характером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ите за своим характером,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бо он определяет вашу судьбу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Прощание. 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егодняшнем занятии мы с вами очень плодотворно поработали. И сейчас, я бы хотела, чтобы вы поделились с нами тем, что вам дал этот тренинг. Ребята высказываются по желанию, начиная высказываться словами: «На сегодняшнем тренинге я…»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становятся в круг и по очереди проговаривают: «Я ЖЕЛАЮ СЕБЕ И ВСЕМ ВАМ ….»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благодарю вас всех за работу и хотелось бы чтобы и вы поблагодарили друг друга и поаплодировали друг другу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firstLine="284"/>
        <w:rPr/>
      </w:pPr>
      <w:r>
        <w:rPr/>
      </w:r>
    </w:p>
    <w:p>
      <w:pPr>
        <w:pStyle w:val="Style16"/>
        <w:ind w:left="-284"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44:00Z</dcterms:created>
  <dc:creator>Admin</dc:creator>
  <dc:description/>
  <cp:keywords/>
  <dc:language>en-US</dc:language>
  <cp:lastModifiedBy>Лилия Харьковская</cp:lastModifiedBy>
  <dcterms:modified xsi:type="dcterms:W3CDTF">2022-11-14T17:55:00Z</dcterms:modified>
  <cp:revision>12</cp:revision>
  <dc:subject/>
  <dc:title/>
</cp:coreProperties>
</file>