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БОУ «Лицей № 120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ий конкурс «Творческий учитель - 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: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лгоритм подготовки защиты итогового индивидуального проекта по учебному курсу внеурочной деятельности «Технология предприниматель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обучающихся 10-11 классов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Зайцева Галина Владимировна, учитель экономики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БОУ «Лицей № 120 г. Челябин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Челябинск, 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дидактическ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Алгоритм подготовки защиты итогового индивидуального проекта по учебному курсу внеурочной деятельности «Технология предприниматель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обучающихся 10-11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ая идея бизнеса, найденная, обработанная, определенная, как жизнеспособная, требует разработки и оформления. И если обучающиеся подхватили идею, готовы ее разрабатывать, создавать бизнес-план, рассматривают идею, как потенциальную для будущего бизнеса, то основная работа по вовлечению в систему бизнеса, подготовки потенциальных предпринимателей учителем выполн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й лицей обеспечивает инженерно-технологическую подготовку молодых граждан, которые способны работать в технологическом направлении деятельности. А внедрение в обучение финансовой грамотности, в том числе изучение узкого предпринимательского направления, дает возможность разработки новейших идей. Школа, которая готовит потенциального предпринимателя, обеспечивает возможность социально-экономического и инновационного развития региона силами молодых людей, которые, поступая в высшие учебные заведения, могут вести собственный бизнес в качестве самозанятых начинающих предпринима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уальность </w:t>
      </w:r>
      <w:r>
        <w:rPr>
          <w:rFonts w:cs="Times New Roman" w:ascii="Times New Roman" w:hAnsi="Times New Roman"/>
          <w:b/>
          <w:sz w:val="24"/>
          <w:szCs w:val="24"/>
        </w:rPr>
        <w:t>дидактического материала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/>
      </w:pPr>
      <w:r>
        <w:rPr/>
        <w:t>Федеральные государственные образовательные стандарты (ФГОС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важнейший элемент системы образования и документ, оказывающий влияние практически на все компоненты современного образовательного процесса, которым руководствуется образовательная организация (лицей). </w:t>
      </w:r>
    </w:p>
    <w:p>
      <w:pPr>
        <w:pStyle w:val="Default"/>
        <w:ind w:firstLine="709"/>
        <w:jc w:val="both"/>
        <w:rPr/>
      </w:pPr>
      <w:r>
        <w:rPr/>
        <w:t>Одним из компонентов, формирующих знания, умения, компетенции выпускника современной школы являются надпрофессиональные умения, которые дают возможность не только знать и уметь, но и демонстрировать свои способности. Разработка и представление собственного проекта подтверждает, не только знания и умения выпускника лицея, но и умение самостоятельного поиска информации, разработки проекта, его защиты.</w:t>
      </w:r>
    </w:p>
    <w:p>
      <w:pPr>
        <w:pStyle w:val="Default"/>
        <w:ind w:firstLine="709"/>
        <w:jc w:val="both"/>
        <w:rPr/>
      </w:pPr>
      <w:r>
        <w:rPr/>
        <w:t xml:space="preserve">Поскольку обучающиеся не имеют достаточного опыта по разработке проекта, они постоянно находятся на связи с научным руководителем проекта. </w:t>
      </w:r>
    </w:p>
    <w:p>
      <w:pPr>
        <w:pStyle w:val="Default"/>
        <w:ind w:firstLine="709"/>
        <w:jc w:val="both"/>
        <w:rPr>
          <w:rFonts w:eastAsia="Times New Roman"/>
          <w:kern w:val="2"/>
          <w:lang w:eastAsia="ru-RU"/>
        </w:rPr>
      </w:pPr>
      <w:r>
        <w:rPr/>
        <w:t>Выполняемый в процессе э</w:t>
      </w:r>
      <w:r>
        <w:rPr>
          <w:rFonts w:eastAsia="Times New Roman"/>
          <w:kern w:val="2"/>
          <w:lang w:eastAsia="ru-RU"/>
        </w:rPr>
        <w:t xml:space="preserve">лективного курса «Технология предпринимательства» (10 и 11 класс) итоговый индивидуальный проект (Далее -ИИП) содержит основные составляющие, которые делятся на подготовительный, основной и заключительный этапы. </w:t>
      </w:r>
    </w:p>
    <w:p>
      <w:pPr>
        <w:pStyle w:val="Default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Предлагаемый алгоритм нормирует выполнение проекта обучаемыми 10 и 11 классов и дает полное руководство в исполнении проекта. Одновременно он учитывает недостаток опыта обучающихся, и предполагает совместную деятельность обучающихся и педагога – научного руководителя на основании графика выполнения работ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требования по оформлению проект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роектной работе (проектной папк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работа должна быть построена по предложенной структуре. Основными элементами структуры в порядке располож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тульный ли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проектной рабо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лавление; введ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часть, отражающая исследование проблемы в двух параграф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часть – практическая, которая непосредственно отражает практику составления бизнес-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, предоставляющее обобщение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графический спис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бизнес-план в при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ется первой страницей работы и заполняется по образ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итульного листа помещается паспорт проекта, а далее оглавление, в котором приводятся пункты работы с указанием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проектной работы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екта, указание автора проекта, имя научного руково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описание проекта: цели, задачи, результат проекта (продукт) (краткое описание),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кратко излагается актуальность выбранной темы (1/3 страни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это конечный результат проекта, определяется от названия темы, начинается с существительно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задача отражает действие, раскрытие параграфа, задачи ставятся по количеству параграфов – 4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дается краткая характеристика работы: в чем заключается значимость и (или) прикладная ценность получен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указывается апробация работы (участие в различных мероприятиях, в конференциях с отражением защиты промежуточных результатов исследова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часть проект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диняющая две главы (два раздела): теоретический и прак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раздел включает анализ информации, отбор наиболее значимых данных, выстраивание общей логической схемы выв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 раздел отражает порядок ведения практического решения проблемы — анализ экспериментальных данных, социологического опроса, описание изготовления проектируемого изделия,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важно не то, как нечто существует на самом деле, а то, как, при каких условиях (социальных, финансово-экономических и т. д.) данный проект (продукт) может быть реализо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ит основные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работы при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используемых источников (книги, статьи, электронные источ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иблиографический спис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риложении представляется непосредственно проект – бизнес-пла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ые и дополнительные материалы: таблицы, рисунки, графики, схемы и прочие наглядные материалы, если они помогут пониманию получе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экспертами работ учитывается и стиль написания работы, грамотность текста, оформл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работы должен быть напечатан на одной стороне листа белой бумаги формата А4, поля: слева - 3, сверху, справа, снизу – 2. Гарнитура шриф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егль 14; междустрочный интервал – 1,5; выравнивание текста по ширине листа, ненаклонный для основного текста. Для заголовков разрешается использовать шрифт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егль 14, жирный для названия гла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егль 14 жирный наклонный для названия параграф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нитура шрифта — семейства Times. Поля – верхнее- 2см, нижнее – 2см, правое – 1,5 см, левое – 3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ыполняются в текстовом редакторе «Word», объем — не более 20 страниц: примерное постраничное распределение текс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ы нумеруются по порядку арабскими цифрами, начиная со второй — оглавления. Номера страниц проставляются внизу листа по центру стра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, в том числе таблицы, дополнительные материалы и другая информация оформляются в произвольной форме, удобной для понимания и усвоения информации. Приложения нумеруются в порядке их отражения в основном тексте использования. Оформление работы не должно включать излишеств, в том числе различных цветов текста, не относящихся к пониманию работы рисунков, больших и вычурных шрифтов, и прочих излишеств. В тексте не допускается сокращение названий, наименований, за исключением общепринятых, которые указаны по тексту, например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тоговый индивидуальный про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атериалы проектной работы помещаются в папку-скоросшив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боте прилаг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зыв руководителя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работы над проектом: этапы и примерные сроки работы над И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проектной деятельности выделяются три этапа: подготовительный, основной, заключитель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Подготовительный этап выполнения ИИП проводится в 10 классе и включает несколько промежуточных этап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оне изучения основных направлений финансовой грамотности, которыми должен обладать потенциальный предприниматель, первым промежуточным этапом опреде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Выявление наиболее интересного направления деятельности каждого обучающегося, отражающее тот вид деятельности потенциального бизнеса, который наиболее интересен для проект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Представление потенциального вида бизнеса, обсуждение его в группе. Определение жизнеспособности выбранно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Формирование основной идеи бизнеса, оформление ее в виде э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Подготовка презентации идеи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 Подготовка статьи, раскрывающей идею бизнеса в качестве апробации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Подбор и изучение литературы, выявление и постановка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этап: разработка, исследование, сбор информации и подготовка и оформление работы в тексте 1 гла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Обоснование актуальности проблемы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 Подготовка цитат, выбранных из литературных источников, изученных ранее. Оформление реферата будущей работы (перечня цитат) и списка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Определение рабочего названия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 Формулировка ц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Определение названий разделов (2 гла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Деление разделов на параграфы (2 параграфа в каждой гла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**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вязи с недостатком опыта обучающихся, что определяется отсутствием выполненного задания, научный руководитель определяет рабочее название работы, название первой, теоретической главы, название двух параграфов первой главы. Руководитель утверждает цель работы и первичные задачи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Оформление Введения, Списка литературы, текста первой главы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ой этап: разработка бизнес-плана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-план является продуктом проекта. Нужно сказать, что отсутствуют какие-либо правила создания бизнес-плана. Обязательными являются его разделы: Резюме бизнеса. Описание предприятия. Описание продукции-услуг. Организационный план. План-маркетинг. Производственный план. Финансовый план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оздания бизнес-плана рекомендуется применить описание идеи, созданной ранее. Для самостоятельного изучения рекомендуется изучение статьи. Создание бизнес-плана. Разделы бизнес-плана. Рекомендуемый материа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aklass.ru/p/osnovy-finansovoj-gramotnosti/8-klass/organizatciia-i-vedenie-sobstvennogo-biznesa-6843708/sozdanie-biznes-plana-razdely-biznes-plana-163967/re-6cb41c2e-d7db-4549-beb3-3a722286bb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ой этап: оформление 2 главы, заключения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анном этапе обучающиеся прописывают практические действия, оформляя их в главе 2, которую логически делят на 2 параг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параграфе раскрываются резюме бизнеса, описание предприятия или бизнеса, описание планируемой продукции-услуг, которые отражают организационные направления бизнес-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едложенного материала формируется название параграфа, задача №3, отражаемая во Введении работы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маркетинг, производственный план, финансовый план отражаются во втором параграфе второй главы. Приводятся основные расчеты или полученные цифры и выводы по ним. В процессе описания собственных действий обучающиеся применяют источники литературы, Интернет, поэтому ссылки на источники также прилаг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Основной эта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предзащита, предварительная аттес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руководителем, выявление замечаний по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аботы обучающиеся формируют презентацию проекта: вычисления бизнес-плана, предусмотрена защита проектной идеи (предзащита), в ходе которой обучающиеся формируют краткий отчет о работе над проектом (актуальность, цель, задачи, проектный продукт). Формируется представление защиты в заключительном слове. Обсуждаются возможные вопросы по ожидаемой защите. Учитель отмечает замечания, формирует предварительную оце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едзащиты учащиеся могут внести изменения в проект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**На основном этапе по формированию бизнес-плана предусмотрены постоянные консультации с руководителем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Заключительный этап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щита проект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ттест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процедуре проведения защиты итогового индивидуального проекта (ИИ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щите предста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пка ИИП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защи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ной папк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доста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писка проекта с приложением продукта проекта, презентация, отзыв руково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ИИ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руководителя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(предоставляется на собственном носителе, либо высылается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ся текст публичного вы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й проду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защиты ИИП – МБОУ «Лицей № 120 г. Челябинска» Независимо от формы представления результата, защита ИИП происходит публи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лад (не более 7 минут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веты на вопросы по теме проекта 2-3 ми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, получивший оценку «неудовлетворительно» (низкий уровень), возвращается ученику на доработку. Ученик дорабатывает ИИП и представляет к повторной защите в дополнитель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лучает окончательную оценку на защите с учетом организации работы по проекту, соблюдению графика, выполнения заданий руководителя, устранения замечаний руководител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. Оформление списка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сылка на законодательные акты прописывается первой по порядку: 1. Международные ак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Всеобщая Декларация Добровольчества (принята на XVI Всемирной Конференции Международной Ассоциации Добровольческих Усилий - IAVE, Амстердам, январь, 2001 г., Международный Год Добровольцев) nbchr.r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bchr.ru/pdf/oficial_doc_volonter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бращения: 26 сентября 2022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73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00316"/>
      <w:bookmarkStart w:id="1" w:name="10031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 Конституция РФ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7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: Принята всенародным голосованием 12 декабря 1993 г. с изм, одобренными в ходе общероссийского голосования 1 июля 2020 г.: kremlin.r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ttp://kremlin.ru/acts/constitution; дата обращения: 26 сентября 2022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73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73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 Указы Презид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7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3. О национальных целях и стратегических задачах развития Российской Федерации на период до 2024 года утв. Указом Президента Российской Федерации от </w:t>
      </w:r>
      <w:r>
        <w:rPr>
          <w:rFonts w:eastAsia="Times New Roman" w:cs="Times New Roman" w:ascii="Times New Roman" w:hAnsi="Times New Roman"/>
          <w:bCs/>
          <w:color w:val="22272F"/>
          <w:kern w:val="2"/>
          <w:sz w:val="24"/>
          <w:szCs w:val="24"/>
          <w:lang w:eastAsia="ru-RU"/>
        </w:rPr>
        <w:t xml:space="preserve">от 7 мая 2018 г. № 204 с изм. и доп. от 21.07.2020 г. base.garant.r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ru-RU"/>
          </w:rPr>
          <w:t>https://base.garant.ru/71937200/</w:t>
        </w:r>
      </w:hyperlink>
      <w:r>
        <w:rPr>
          <w:rFonts w:eastAsia="Times New Roman" w:cs="Times New Roman" w:ascii="Times New Roman" w:hAnsi="Times New Roman"/>
          <w:bCs/>
          <w:color w:val="22272F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бращения: 26 сентября 2022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73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73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 Кодекс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10031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Граждански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Кодек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от 30.11.1994 № 51-ФЗ с изм.от 26.10.2021 № 45-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x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ocbod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=&amp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=10203323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" w:name="10031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бращения: 26 сентября 2022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Зако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 О развитии малого и среднего предпринимательства в Российской Феде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едеральный закон от 24.07.2007 № 209-ФЗ с изм. </w:t>
      </w:r>
      <w:r>
        <w:rPr>
          <w:rFonts w:eastAsia="Times New Roman" w:cs="Times New Roman" w:ascii="Times New Roman" w:hAnsi="Times New Roman"/>
          <w:bCs/>
          <w:color w:val="464C55"/>
          <w:sz w:val="24"/>
          <w:szCs w:val="24"/>
          <w:shd w:fill="FFFFFF" w:val="clear"/>
          <w:lang w:eastAsia="ru-RU"/>
        </w:rPr>
        <w:t>от 14 июля 2022 г. N 285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pravo.gov.ru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://pravo.gov.ru/proxy/ips/?docbody=&amp;vkart=card&amp;nd=102115928&amp;rdk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 дата обращения 26 сентября 202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. Работа с источника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ля работы с источниками рекомендую применять литературу, которую предоставляет https://www.elibrary.ru/ (необходима регистр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тература на сайте содержит библиографическое описание источн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6. Миткевич, И. А. Имитационная модель анализа и прогнозирования деятельности субъекта малого бизнеса / И. А. Миткевич, Н. А. Никитина // Сборник конференций: Сборник материалов международных научно-практических конференций, Москва, 30 апреля 2018 года / Под редакцией А.А. Коротких. – Москва: Индивидуальный предприниматель Коротких Алиса Анатольевна, 2018. – С. 433-441. – EDN XVNZRJ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7. Оформление источника (статья, книга) из Интерн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7. Масри, Г.Х. Водопотребление и водосбережение в жилищном фонде www.abok.ru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szCs w:val="24"/>
            <w:u w:val="single"/>
            <w:lang w:eastAsia="ru-RU"/>
          </w:rPr>
          <w:t>https://www.abok.ru/for_spec/articles.php?nid=3237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дата обращения 08 октяб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**Представленный перечень отражает порядок составления списка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***Можно применять библиографическое описание, представленное ниже. Но список источников должен быть оформлен единообразно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Книга одного авт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чарова, Р. В. Справочная книга социального педагога [Текст] / Р. В. Овчарова. - М.: Сфера, 2001. - 480 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нига двух авт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вина, Р. Р. Человек как объект философии и литературы [Текст] / Р. Р. Москвина, Г. В. Мокроносов. – Иркутск: Изд-во ИГУ, 1987. – 199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нига трех авт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жейкин, И. Е. Конфликтология [Текст]: учебник для вузов / И. Е. Ворожейкин, А. Я. Кибанов, Д. К. Захаров. - М.: ИФРА, 2002. - 240 c. : таб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нига четырех и более авто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ткий справочник школьного библиотекаря [Текст] 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. Р. Старовойтова [и др.]; под общ. ред. Г. И. Поздняковой. – СПб.: Профессия, 2001. – 35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дио – радиолюбителям [Текст]: практическое пособие / В. Г. Борисов, А. В. Гроховский, Б. Г. Степанов, В. В. Фролов. - М.: Радио, 1988. - 432 с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нига под редакцией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ка [Текст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е теории, системы, технологии / под ред. С. А. Смирнова. – 4-е изд., испр. - М.: Академия, 2000. - 510 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Материалы конференции, совещания, семина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российская научно-практическая конференция «Культура мира и ненасилия в воспитании учащихся: опыт регионов России» [Текст]: Сб. материалов. - М., 1999. - 96 с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Многотомное изда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ейвз, Р. Собрание сочинений [Текст]: в 5 т. / Р. Грейвз. - М.: ТЕРРА-Книжный клуб, 1998. – 5 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Отдельный том многотомного из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ейвз, Р. Я, Клавдий [Текст] / Р. Грейвз. – М.: ТЕРРА- Книжный клуб, - 1998. – 394 с. – (Собрание сочинений: в 5 т. / Р. Грейвз; т.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/>
          <w:lang w:eastAsia="ru-RU"/>
        </w:rPr>
        <w:t>Статья из периодического  издания (журнала, газеты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резина, В. А.   О повышении воспитательного потенциала образовательного процесса [Текст] / В. А. Березина, А. В. Баранников // Воспитание школьников. - 2002. - № 7. - C. 2-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л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резина, В. А.   О повышении воспитательного потенциала образовательного процесса [Текст] / В. А. Березина, А. В. Баранников // Воспитание школьников. 2002. № 7. C. 2-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Cs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  <w:lang w:eastAsia="ru-RU"/>
        </w:rPr>
        <w:t>Статьи из газе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хайлов, С. А Езда по-европейски [Текст]: система платных дорог в России находится в начал. стадии развития / Сергей Михайлов // Независимая газ. –  2002. – 17 ию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кова, М. И. Дионисий не отпускает [Текст]: [о фресках Ферапонтова монастыря, Вологод. обл.]: беседа с директором музея Мариной Серебряковой / записал Юрий Медведев // Век. – 2002. – 14–20 июня (№ 18). – С. 9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Cs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  <w:lang w:eastAsia="ru-RU"/>
        </w:rPr>
        <w:t>Статья из сбор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ченок, Л. П. Военно-гуманитарные тексты, их структурно-содержательные компоненты [Текст] / Л. П. Биченок // Русистика на современном этапе. – М., 1999. – С. 174-17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тдельное произведение из собрания сочи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к, Д. О злоупотреблении словами [Текст] // Соч.: В 3 т. – М., 1985. – Т. 1. – С. 548–567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атья из энциклопед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воздецкий, Н. А. Эльбрус [Текст] / Н. А. Гвоздецкий // БСЭ. – 3-е изд.  – М., 1978. – Т. 30. – С. 15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Автореферат диссер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мова, С. З. Педагогическое проектирование предметных образовательных программ в современной школе [Текст]: автореф. дис. ... канд. пед. наук / С. З. Кимова. - Красноярск, 2002. - 2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8"/>
        <w:jc w:val="center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Диссерт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лозеров, И. В. Религиозная политика Золотой Орды на Руси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в. [Текст]: дис. … канд. ист. наук / Белозеров Иван Валентинович. – М., 2002. – 215 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следовано в России [Электронный ресурс]: многопредмет. науч. журн. / Моск. физ.-техн. ин-т. – Электрон. журн. – Долгопрудный: МФТИ, 1998. -. – режим доступа к журн.: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zhurnul.milt.riss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атов А. А. Кафедра истории Поморского государственного университета [Электронный ресурс] / А. А. Куратов. - Режим доступа: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.pomorsu.ru/history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та обращения: 01.09.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итин В.К. История русской революции [Электронный ресурс] / В.К. Никитин // Мир русской истории: Российский электронный журнал. – 2015. – № 1. – Режим доступа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or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(10.03.20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создания списка литератур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ный пример перечня литературы одновременно предоставляет порядок формирования списка литерату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краткий список представлен перечнем от 1 до 7 пункта, может быть использован  как образе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применяются источники, которые отсутствуют в первичном перечне, то образцы можно взять из более широкого источника, после примечаний, отмеченных***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. Титульный лист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ицей № 120 г. Челябин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ученика(цы) 11 __ клас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екта Ф.И.О.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допущена к защите «_____» _______________ 2023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оекта ____________________(__________________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. Паспорт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ро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оекта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проекта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 проекта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дисциплина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проекта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работы 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проекта – проблема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е содержание проекта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проекта (продукт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(апробация проекта) 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. Пример паспорта проек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оекта: Организация малого бизнеса по направлени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И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р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Ольга, ученица 11 «?» класс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ая дисципли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исследовательский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рядка деятельности малого бизнеса в отрасли (по виду деятельност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работы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ются 4 задачи, поставленные по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проект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 организовать деятельность малого бизнеса …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ткое содержание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е рассматриваются …</w:t>
        <w:br/>
        <w:t>Проект раскрывает……… Современный малый бизнес оказывает влияние на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над проектом были поставлены вопросы, на которые получены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 проекта (продукт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изнес-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я (апробация)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ект прошел апробацию на представлении в качестве идеи бизнеса, получил высокую оценку (19 из 20) и был выбран для разработки иде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. График выполнения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рафик выполнен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85"/>
        <w:gridCol w:w="1587"/>
        <w:gridCol w:w="1701"/>
        <w:gridCol w:w="194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исполн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я и руководител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ительный эта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Основной этап: разработка, исследование, сбор информации, подготовка и оформление работы в тексте 1 глав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 Обоснование актуальности проблемы проек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 Подготовка цитат, выбранных из литературных источников, изученных ранее. Оформление реферата будущей работы (перечня цитат) и списка литературы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 Определение рабочего названия проек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 Формулировка цел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 Определение названий разделов (2 главы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 Деление разделов на параграфы (2 параграфа в каждой главе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 Оформление Введения, Списка литературы, текста первой главы проек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Основной этап: разработка бизнес-пла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Основной этап: оформление 2 главы, заключ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Основной эта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предзащита, предварительная аттес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руководителем, выявление замечаний по работ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 Заключительный эта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щита проект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ттес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руководителя по исполнению плана работы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</w:t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12529"/>
          <w:sz w:val="18"/>
          <w:szCs w:val="18"/>
          <w:shd w:fill="FFFFFF" w:val="clear"/>
        </w:rPr>
        <w:t xml:space="preserve">Федеральный государственный образовательный стандарт среднего общего образования утв. Приказом Министерства образования и науки РФ № 413 от 17 мая 2012 г. с изм. </w:t>
      </w:r>
      <w:r>
        <w:rPr>
          <w:rFonts w:cs="Times New Roman" w:ascii="Times New Roman" w:hAnsi="Times New Roman"/>
          <w:color w:val="212529"/>
          <w:sz w:val="18"/>
          <w:szCs w:val="18"/>
          <w:shd w:fill="F4F7FB" w:val="clear"/>
        </w:rPr>
        <w:t xml:space="preserve">от 29.12.2014 № 1645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docs.edu.gov.ru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r:id="rId1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https://docs.edu.gov.ru/document/bf0ceabdc94110049a583890956abbfa/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дата обращения 30.10.2022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osnovy-finansovoj-gramotnosti/8-klass/organizatciia-i-vedenie-sobstvennogo-biznesa-6843708/sozdanie-biznes-plana-razdely-biznes-plana-163967/re-6cb41c2e-d7db-4549-beb3-3a722286bb03" TargetMode="External"/><Relationship Id="rId3" Type="http://schemas.openxmlformats.org/officeDocument/2006/relationships/hyperlink" Target="http://www.nbchr.ru/pdf/oficial_doc_volonter.pdf" TargetMode="External"/><Relationship Id="rId4" Type="http://schemas.openxmlformats.org/officeDocument/2006/relationships/hyperlink" Target="https://sudact.ru/law/konstitutsiia/" TargetMode="External"/><Relationship Id="rId5" Type="http://schemas.openxmlformats.org/officeDocument/2006/relationships/hyperlink" Target="https://base.garant.ru/71937200/" TargetMode="External"/><Relationship Id="rId6" Type="http://schemas.openxmlformats.org/officeDocument/2006/relationships/hyperlink" Target="https://sudact.ru/law/gk-rf-chast1/" TargetMode="External"/><Relationship Id="rId7" Type="http://schemas.openxmlformats.org/officeDocument/2006/relationships/hyperlink" Target="http://pravo.gov.ru/proxy/ips/?docbody=&amp;nd=102033239" TargetMode="External"/><Relationship Id="rId8" Type="http://schemas.openxmlformats.org/officeDocument/2006/relationships/hyperlink" Target="http://pravo.gov.ru/proxy/ips/?docbody=&amp;vkart=card&amp;nd=102115928&amp;rdk" TargetMode="External"/><Relationship Id="rId9" Type="http://schemas.openxmlformats.org/officeDocument/2006/relationships/hyperlink" Target="https://www.abok.ru/for_spec/articles.php?nid=3237" TargetMode="External"/><Relationship Id="rId10" Type="http://schemas.openxmlformats.org/officeDocument/2006/relationships/hyperlink" Target="http://zhurnul.milt.rissi.ru/" TargetMode="External"/><Relationship Id="rId11" Type="http://schemas.openxmlformats.org/officeDocument/2006/relationships/hyperlink" Target="http://hist.pomorsu.ru/history.html" TargetMode="External"/><Relationship Id="rId12" Type="http://schemas.openxmlformats.org/officeDocument/2006/relationships/hyperlink" Target="http://www.history.ru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cs.edu.gov.ru/document/bf0ceabdc94110049a583890956abbf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53:00Z</dcterms:created>
  <dc:creator>user</dc:creator>
  <dc:description/>
  <cp:keywords/>
  <dc:language>en-US</dc:language>
  <cp:lastModifiedBy>Пользователь Windows</cp:lastModifiedBy>
  <dcterms:modified xsi:type="dcterms:W3CDTF">2022-10-12T14:53:00Z</dcterms:modified>
  <cp:revision>2</cp:revision>
  <dc:subject/>
  <dc:title/>
</cp:coreProperties>
</file>